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26845"/>
                <wp:effectExtent l="5080" t="5715" r="5715" b="237490"/>
                <wp:wrapNone/>
                <wp:docPr id="2" name=""/>
                <a:graphic xmlns:a="http://schemas.openxmlformats.org/drawingml/2006/main">
                  <a:graphicData uri="http://schemas.microsoft.com/office/word/2010/wordprocessingShape">
                    <wps:wsp>
                      <wps:cNvSpPr/>
                      <wps:spPr>
                        <a:xfrm>
                          <a:off x="0" y="0"/>
                          <a:ext cx="232272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2.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40538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מה אדע כי ארשנה?". אלול= אהוב לשמים ואהוב לברי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תעשה מה שאומר לך, תקבל פרס גדול" אמר לי אבא. "מה אקבל?" שאלתי.  "לא אגיד לך כרגע מה תקבל, אבל אני בטוח שזה כדא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זה כדאי לי? האם שווה לי להתאמץ, כדי לקבל דבר שאני אפילו לא יודע מהו? אבל אם אבא אמר לי, הרי הוא מכיר אותי. הוא יודע מה אני אוהב, וחוץ מזה אני צריך לעשות מה שאבא אמר, גם אם הוא לא יתן לי כלום!" חשבתי לעצמי. אבל בכל זאת לא היה לי קל. אני לא יודע מה צפוי לי, וכל זה כדי לקבל דבר שאני אפילו לא יודע מהו. החלטתי לשאול את אבא, "איך אני יודע שבאמת אקבל דבר טוב? האם לא תוכל לתת לי רמז מה אקבל, ומה אצטרך לעשות?" שאלתי בהסוס, וביראת כבוד את אבא. אבא ל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דבר עורר בי יותר חשש מצד אחד, וסקרנות מצד שני. למחרת, מצאתי במיטה שלי מעטפה סגורה. על המעטפה היה כתוב "מאבא האוהב". פתחתי את המעטפה ברטט. "מה אבא כתב לי?" חשבתי. פתחתי, קראתי, נדהמתי לקרוא את הכת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היקר, אני מבין את חשושותיך. אני לא מוכן להגיד לך מה תקבל, כי אתה לא תקבל! אתה תצטרך לעבוד קשה. רבים המכשולים שיעמדו לפניך. מה שתעבוד ותעשה, זה יעזור לילדים שלך! אני יודע כי המכתב הוא מכתב קשה ולא נעים. אקבל את בקשתך, אם תבקש, שלא לעשות את מה שאני מבקש להטיל עליך. תחשוב ותחליט מה לעשות. אשמח לקבל תשובה שאתה לוקח עליך את המשימה. דבר אחד אוסיף ואכתוב לך. דע כי הפרס הכי גדול שתוכל לקבל, הוא לראות את ילדיך נהנים ומתנהגים כראוי. תשקיע היום בשבילם, ותשמח מהם בעתיד. אך גם ילדיך, כדי להצליח – גם הם יצטרכו לעבוד, ולעבוד קשה. רק מי שמוכן לעבוד קשה, כאשר הוא יצליח, רק הוא ידע לשמוח ולהעריך את ההצלחה שלו!  אבא האוהב". מה אעשה? יש לך רעיון? האם אקבל עלי את המשימה הנעלמה? ואם אני לא אזכה, ורק ילדי יזכו,וגם זאת בתנאי שיהיו מוכנים להתאמץ, זה כדאי? אבל ברור לי שאבא מחפש באמת לתת לי את הכי טוב, ולכן ברור שכדאי להתאמץ, גם אני וגם ילדי?.... פתחתי את פרשת השבוע, ואז קיבלתי את התשובה. גם אברם שאל את הקב"ה "במה אדע כי אירשנה"? איך אדע כי אכן אזכה לקבל את ארץ ישראל? והקב"ה ענה לו "כי גר יהיה זרעך בארץ לא להם ועינו ועבדו אותם 400 שנה" – לא רק אתה לא תקבל את הארץ, גם ילדיך יהיו עבדים 400 שנה, ורק אחר כך, רק אם יקיימו מצוות כמו שצריך, הם יזכו לארץ ישראל. לקחתי את המשימה מאבא!</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מה אדע כי ארשנה?". אלול= אהוב לשמים ואהוב לברי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תעשה מה שאומר לך, תקבל פרס גדול" אמר לי אבא. "מה אקבל?" שאלתי.  "לא אגיד לך כרגע מה תקבל, אבל אני בטוח שזה כדא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זה כדאי לי? האם שווה לי להתאמץ, כדי לקבל דבר שאני אפילו לא יודע מהו? אבל אם אבא אמר לי, הרי הוא מכיר אותי. הוא יודע מה אני אוהב, וחוץ מזה אני צריך לעשות מה שאבא אמר, גם אם הוא לא יתן לי כלום!" חשבתי לעצמי. אבל בכל זאת לא היה לי קל. אני לא יודע מה צפוי לי, וכל זה כדי לקבל דבר שאני אפילו לא יודע מהו. החלטתי לשאול את אבא, "איך אני יודע שבאמת אקבל דבר טוב? האם לא תוכל לתת לי רמז מה אקבל, ומה אצטרך לעשות?" שאלתי בהסוס, וביראת כבוד את אבא. אבא ל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דבר עורר בי יותר חשש מצד אחד, וסקרנות מצד שני. למחרת, מצאתי במיטה שלי מעטפה סגורה. על המעטפה היה כתוב "מאבא האוהב". פתחתי את המעטפה ברטט. "מה אבא כתב לי?" חשבתי. פתחתי, קראתי, נדהמתי לקרוא את הכת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היקר, אני מבין את חשושותיך. אני לא מוכן להגיד לך מה תקבל, כי אתה לא תקבל! אתה תצטרך לעבוד קשה. רבים המכשולים שיעמדו לפניך. מה שתעבוד ותעשה, זה יעזור לילדים שלך! אני יודע כי המכתב הוא מכתב קשה ולא נעים. אקבל את בקשתך, אם תבקש, שלא לעשות את מה שאני מבקש להטיל עליך. תחשוב ותחליט מה לעשות. אשמח לקבל תשובה שאתה לוקח עליך את המשימה. דבר אחד אוסיף ואכתוב לך. דע כי הפרס הכי גדול שתוכל לקבל, הוא לראות את ילדיך נהנים ומתנהגים כראוי. תשקיע היום בשבילם, ותשמח מהם בעתיד. אך גם ילדיך, כדי להצליח – גם הם יצטרכו לעבוד, ולעבוד קשה. רק מי שמוכן לעבוד קשה, כאשר הוא יצליח, רק הוא ידע לשמוח ולהעריך את ההצלחה שלו!  אבא האוהב". מה אעשה? יש לך רעיון? האם אקבל עלי את המשימה הנעלמה? ואם אני לא אזכה, ורק ילדי יזכו,וגם זאת בתנאי שיהיו מוכנים להתאמץ, זה כדאי? אבל ברור לי שאבא מחפש באמת לתת לי את הכי טוב, ולכן ברור שכדאי להתאמץ, גם אני וגם ילדי?.... פתחתי את פרשת השבוע, ואז קיבלתי את התשובה. גם אברם שאל את הקב"ה "במה אדע כי אירשנה"? איך אדע כי אכן אזכה לקבל את ארץ ישראל? והקב"ה ענה לו "כי גר יהיה זרעך בארץ לא להם ועינו ועבדו אותם 400 שנה" – לא רק אתה לא תקבל את הארץ, גם ילדיך יהיו עבדים 400 שנה, ורק אחר כך, רק אם יקיימו מצוות כמו שצריך, הם יזכו לארץ ישראל. לקחתי את המשימה מאבא!</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59635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התפלל ולהתחבר.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צורך לבקש עזרה זה רע?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אתן לך כל מה שתרצה. לא תצטרך להגיד לי, תשאיר לי הודעה על לוח המודעות או בטלפון, או בדוא"ל, ואדאג שתקבל כל מה שתרצה!" אמר לי אבא בקול זוע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א הבנתי. האם אבא כועס כמו שהוא נשמע? האם הוא נותן לי פרס או עונש? הוא  לא אמר לי שלא אקבל מה שאני רוצה, הוא אמר שייתן לי כל מה שאני רוצה, אז מה רע בכך?</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גשתי לאבא וביקשתי שיביא לי שתיה קרה. הוא לא ענה. הוא רק נתן לי ביד טוש מחיק, הצביע לכיוון הלוח. וזהו. "אבל למה לכתוב? אתה כאן לידי?" שאלתי. אבא לא פצה פה. ניגשתי וכתבתי "אני מבקש שתיה קרה". אבא קם הוציא שתיה קרה, שם על השולחן, וללא אומר, חזר למקומו. הרגשתי נורא. "אבא לא אוהב אותי?" שאלתי את אמא. "אבל הוא נתן לך מה שביקשת?" שאלה אמא בתור תשובה . "אבל מה זה שווה? הוא נתן לי מה שביקשתי, אבל הרגשתי כל כך רע!" עניתי. גם אנו מתחילים לבקש גשם היום יום שישי. יש מדינות שבהם לא חסר מים מהנהרות והנחלים. הם לא צריכים להתפלל לגשם. ואנו... רוצים להרגיש את הקשר לקב"ה, אנו מבקשים. נקבל אם מגיע 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התפלל ולהתחבר.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צורך לבקש עזרה זה רע?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אתן לך כל מה שתרצה. לא תצטרך להגיד לי, תשאיר לי הודעה על לוח המודעות או בטלפון, או בדוא"ל, ואדאג שתקבל כל מה שתרצה!" אמר לי אבא בקול זוע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א הבנתי. האם אבא כועס כמו שהוא נשמע? האם הוא נותן לי פרס או עונש? הוא  לא אמר לי שלא אקבל מה שאני רוצה, הוא אמר שייתן לי כל מה שאני רוצה, אז מה רע בכך?</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גשתי לאבא וביקשתי שיביא לי שתיה קרה. הוא לא ענה. הוא רק נתן לי ביד טוש מחיק, הצביע לכיוון הלוח. וזהו. "אבל למה לכתוב? אתה כאן לידי?" שאלתי. אבא לא פצה פה. ניגשתי וכתבתי "אני מבקש שתיה קרה". אבא קם הוציא שתיה קרה, שם על השולחן, וללא אומר, חזר למקומו. הרגשתי נורא. "אבא לא אוהב אותי?" שאלתי את אמא. "אבל הוא נתן לך מה שביקשת?" שאלה אמא בתור תשובה . "אבל מה זה שווה? הוא נתן לי מה שביקשתי, אבל הרגשתי כל כך רע!" עניתי. גם אנו מתחילים לבקש גשם היום יום שישי. יש מדינות שבהם לא חסר מים מהנהרות והנחלים. הם לא צריכים להתפלל לגשם. ואנו... רוצים להרגיש את הקשר לקב"ה, אנו מבקשים. נקבל אם מגיע 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8274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30"/>
                                <w:b/>
                                <w:szCs w:val="30"/>
                                <w:b/>
                                <w:bCs/>
                                <w:rFonts w:ascii="Times New Roman" w:hAnsi="Times New Roman" w:eastAsia="Times New Roman" w:cs="David"/>
                                <w:color w:val="auto"/>
                                <w:lang w:val="en-US" w:bidi="he-IL"/>
                              </w:rPr>
                              <w:t xml:space="preserve">אותם האותיות במילה, אך לכל מילה מובן שונה. מה המילים? (י"ב 1). </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אם שרי הייתה אישה יפה? (י"ב 11).</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ם שהפכו למלח. היכן? (י"ג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יכן מוזכרים ה"בולענים" הראשונים? (י"ד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היה הכהן הראשון שקיבל "מעשר"? (נסו לגלות שני פרושים לפסוק). (י"ד 2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פחד בחושך? (ט"ו 12).</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צוות היום השמיני. מהי? (י"ז 1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32"/>
                                <w:szCs w:val="32"/>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30"/>
                          <w:b/>
                          <w:szCs w:val="30"/>
                          <w:b/>
                          <w:bCs/>
                          <w:rFonts w:ascii="Times New Roman" w:hAnsi="Times New Roman" w:eastAsia="Times New Roman" w:cs="David"/>
                          <w:color w:val="auto"/>
                          <w:lang w:val="en-US" w:bidi="he-IL"/>
                        </w:rPr>
                        <w:t xml:space="preserve">אותם האותיות במילה, אך לכל מילה מובן שונה. מה המילים? (י"ב 1). </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אם שרי הייתה אישה יפה? (י"ב 11).</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ם שהפכו למלח. היכן? (י"ג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יכן מוזכרים ה"בולענים" הראשונים? (י"ד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היה הכהן הראשון שקיבל "מעשר"? (נסו לגלות שני פרושים לפסוק). (י"ד 2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פחד בחושך? (ט"ו 12).</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צוות היום השמיני. מהי? (י"ז 1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32"/>
                          <w:szCs w:val="32"/>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09:00Z</dcterms:created>
  <dc:creator>לאה רוזנברג</dc:creator>
  <dc:description/>
  <dc:language>en-US</dc:language>
  <cp:lastModifiedBy>יהודה</cp:lastModifiedBy>
  <dcterms:modified xsi:type="dcterms:W3CDTF">2010-08-14T19:10:00Z</dcterms:modified>
  <cp:revision>3</cp:revision>
  <dc:subject/>
  <dc:title>באורי מילים</dc:title>
</cp:coreProperties>
</file>