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371600"/>
                <wp:effectExtent l="5080" t="5080" r="5715" b="645795"/>
                <wp:wrapNone/>
                <wp:docPr id="2" name=""/>
                <a:graphic xmlns:a="http://schemas.openxmlformats.org/drawingml/2006/main">
                  <a:graphicData uri="http://schemas.microsoft.com/office/word/2010/wordprocessingShape">
                    <wps:wsp>
                      <wps:cNvSpPr/>
                      <wps:spPr>
                        <a:xfrm>
                          <a:off x="0" y="0"/>
                          <a:ext cx="232272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32"/>
                                <w:bCs/>
                                <w:rFonts w:ascii="Times New Roman" w:hAnsi="Times New Roman" w:eastAsia="Times New Roman" w:cs="Adl"/>
                                <w:color w:val="auto"/>
                                <w:lang w:val="en-US" w:bidi="he-IL"/>
                              </w:rPr>
                              <w:t xml:space="preserve">             </w:t>
                            </w:r>
                            <w:r>
                              <w:rPr>
                                <w:kern w:val="2"/>
                                <w:sz w:val="28"/>
                                <w:b/>
                                <w:bCs/>
                                <w:szCs w:val="28"/>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07.95pt;mso-wrap-style:square;v-text-anchor:top">
                <v:textbox>
                  <w:txbxContent>
                    <w:p>
                      <w:pPr>
                        <w:overflowPunct w:val="false"/>
                        <w:bidi w:val="1"/>
                        <w:spacing w:lineRule="auto" w:line="360"/>
                        <w:ind w:left="0" w:right="0" w:hanging="0"/>
                        <w:jc w:val="right"/>
                        <w:rPr/>
                      </w:pPr>
                      <w:r>
                        <w:rPr>
                          <w:kern w:val="2"/>
                          <w:sz w:val="28"/>
                          <w:b/>
                          <w:szCs w:val="32"/>
                          <w:bCs/>
                          <w:rFonts w:ascii="Times New Roman" w:hAnsi="Times New Roman" w:eastAsia="Times New Roman" w:cs="Adl"/>
                          <w:color w:val="auto"/>
                          <w:lang w:val="en-US" w:bidi="he-IL"/>
                        </w:rPr>
                        <w:t xml:space="preserve">             </w:t>
                      </w:r>
                      <w:r>
                        <w:rPr>
                          <w:kern w:val="2"/>
                          <w:sz w:val="28"/>
                          <w:b/>
                          <w:bCs/>
                          <w:szCs w:val="28"/>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rtl w:val="true"/>
        </w:rPr>
        <w:t>בס</w:t>
      </w:r>
      <w:r>
        <w:rPr>
          <w:rFonts w:cs="Adl"/>
          <w:sz w:val="28"/>
          <w:rtl w:val="true"/>
        </w:rPr>
        <w:t>"</w:t>
      </w:r>
      <w:r>
        <w:rPr>
          <w:rFonts w:cs="Adl"/>
          <w:sz w:val="28"/>
          <w:sz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rFonts w:cs="Times New Roman"/>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יהודה</w:t>
      </w:r>
      <w:r>
        <w:rPr>
          <w:rFonts w:cs="Times New Roman"/>
          <w:rtl w:val="true"/>
        </w:rPr>
        <w:t xml:space="preserve"> </w:t>
      </w:r>
      <w:r>
        <w:rPr>
          <w:rFonts w:cs="David Transparent"/>
          <w:rtl w:val="true"/>
        </w:rPr>
        <w:t>רוזנברג</w:t>
      </w:r>
      <w:r>
        <w:rPr>
          <w:rFonts w:cs="Times New Roman"/>
          <w:rtl w:val="true"/>
        </w:rPr>
        <w:t xml:space="preserve"> </w:t>
      </w:r>
      <w:r>
        <w:rPr>
          <w:rFonts w:cs="David Transparent"/>
          <w:rtl w:val="true"/>
        </w:rPr>
        <w:t xml:space="preserve">- </w:t>
      </w:r>
      <w:r>
        <w:rPr>
          <w:rFonts w:cs="David Transparent"/>
          <w:rtl w:val="true"/>
        </w:rPr>
        <w:t>רב</w:t>
      </w:r>
      <w:r>
        <w:rPr>
          <w:rFonts w:cs="Times New Roman"/>
          <w:rtl w:val="true"/>
        </w:rPr>
        <w:t xml:space="preserve"> </w:t>
      </w:r>
      <w:r>
        <w:rPr>
          <w:rFonts w:cs="David Transparent"/>
          <w:rtl w:val="true"/>
        </w:rPr>
        <w:t>בית</w:t>
      </w:r>
      <w:r>
        <w:rPr>
          <w:rFonts w:cs="Times New Roman"/>
          <w:rtl w:val="true"/>
        </w:rPr>
        <w:t xml:space="preserve"> </w:t>
      </w:r>
      <w:r>
        <w:rPr>
          <w:rFonts w:cs="David Transparent"/>
          <w:rtl w:val="true"/>
        </w:rPr>
        <w:t>הספר</w:t>
      </w:r>
      <w:r>
        <w:rPr>
          <w:rFonts w:cs="Times New Roman"/>
          <w:rtl w:val="true"/>
        </w:rPr>
        <w:t xml:space="preserve"> </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389255</wp:posOffset>
                </wp:positionH>
                <wp:positionV relativeFrom="paragraph">
                  <wp:posOffset>149225</wp:posOffset>
                </wp:positionV>
                <wp:extent cx="6953250" cy="8708390"/>
                <wp:effectExtent l="22225" t="22225" r="22860" b="2115820"/>
                <wp:wrapTight wrapText="bothSides">
                  <wp:wrapPolygon edited="0">
                    <wp:start x="3600" y="0"/>
                    <wp:lineTo x="3600" y="0"/>
                    <wp:lineTo x="2968" y="0"/>
                    <wp:lineTo x="2347" y="133"/>
                    <wp:lineTo x="1800" y="385"/>
                    <wp:lineTo x="1253" y="637"/>
                    <wp:lineTo x="798" y="1000"/>
                    <wp:lineTo x="482" y="1437"/>
                    <wp:lineTo x="166" y="1874"/>
                    <wp:lineTo x="0" y="2370"/>
                    <wp:lineTo x="0" y="2875"/>
                    <wp:lineTo x="0" y="18726"/>
                    <wp:lineTo x="0" y="18727"/>
                    <wp:lineTo x="0" y="19231"/>
                    <wp:lineTo x="166" y="19727"/>
                    <wp:lineTo x="482" y="20164"/>
                    <wp:lineTo x="798" y="20601"/>
                    <wp:lineTo x="1253" y="20964"/>
                    <wp:lineTo x="1800" y="21216"/>
                    <wp:lineTo x="2347" y="21469"/>
                    <wp:lineTo x="2968" y="21602"/>
                    <wp:lineTo x="3600" y="21602"/>
                    <wp:lineTo x="18000" y="21602"/>
                    <wp:lineTo x="18002" y="21602"/>
                    <wp:lineTo x="18634" y="21602"/>
                    <wp:lineTo x="19254" y="21469"/>
                    <wp:lineTo x="19802" y="21216"/>
                    <wp:lineTo x="20349" y="20964"/>
                    <wp:lineTo x="20804" y="20601"/>
                    <wp:lineTo x="21120" y="20164"/>
                    <wp:lineTo x="21436" y="19727"/>
                    <wp:lineTo x="21602" y="19231"/>
                    <wp:lineTo x="21602" y="18727"/>
                    <wp:lineTo x="21600" y="2874"/>
                    <wp:lineTo x="21602" y="2875"/>
                    <wp:lineTo x="21602" y="2875"/>
                    <wp:lineTo x="21602" y="2370"/>
                    <wp:lineTo x="21436" y="1874"/>
                    <wp:lineTo x="21120" y="1437"/>
                    <wp:lineTo x="20804" y="1000"/>
                    <wp:lineTo x="20349" y="637"/>
                    <wp:lineTo x="19802" y="385"/>
                    <wp:lineTo x="19254" y="133"/>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53400" cy="8708400"/>
                        </a:xfrm>
                        <a:custGeom>
                          <a:avLst/>
                          <a:gdLst>
                            <a:gd name="textAreaLeft" fmla="*/ 192240 w 3942000"/>
                            <a:gd name="textAreaRight" fmla="*/ 3749760 w 3942000"/>
                            <a:gd name="textAreaTop" fmla="*/ 192240 h 4937040"/>
                            <a:gd name="textAreaBottom" fmla="*/ 4744800 h 4937040"/>
                          </a:gdLst>
                          <a:ahLst/>
                          <a:rect l="textAreaLeft" t="textAreaTop" r="textAreaRight" b="textAreaBottom"/>
                          <a:pathLst>
                            <a:path w="21600" h="27052">
                              <a:moveTo>
                                <a:pt x="3600" y="0"/>
                              </a:moveTo>
                              <a:arcTo wR="3600" hR="3600" stAng="16200000" swAng="-5400000"/>
                              <a:lnTo>
                                <a:pt x="0" y="23452"/>
                              </a:lnTo>
                              <a:arcTo wR="3600" hR="3600" stAng="10800000" swAng="-5400000"/>
                              <a:lnTo>
                                <a:pt x="18000" y="2705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מצורע וחג הפסח?</w:t>
                            </w:r>
                          </w:p>
                          <w:p>
                            <w:pPr>
                              <w:overflowPunct w:val="false"/>
                              <w:bidi w:val="1"/>
                              <w:spacing w:lineRule="auto" w:line="276"/>
                              <w:ind w:left="0" w:right="0" w:hanging="0"/>
                              <w:jc w:val="right"/>
                              <w:rPr/>
                            </w:pPr>
                            <w:r>
                              <w:rPr>
                                <w:kern w:val="2"/>
                                <w:sz w:val="28"/>
                                <w:b/>
                                <w:szCs w:val="28"/>
                                <w:bCs/>
                                <w:rFonts w:ascii="Times New Roman" w:hAnsi="Times New Roman" w:eastAsia="Times New Roman" w:cs="Guttman Stam1"/>
                                <w:color w:val="auto"/>
                                <w:lang w:val="en-US" w:bidi="he-IL"/>
                              </w:rPr>
                              <w:t>"</w:t>
                            </w:r>
                            <w:r>
                              <w:rPr>
                                <w:kern w:val="2"/>
                                <w:b/>
                                <w:bCs/>
                                <w:sz w:val="24"/>
                                <w:szCs w:val="24"/>
                                <w:rFonts w:ascii="Times New Roman" w:hAnsi="Times New Roman" w:eastAsia="Times New Roman" w:cs="Guttman Stam1"/>
                                <w:color w:val="auto"/>
                                <w:lang w:val="en-US" w:bidi="he-IL"/>
                              </w:rPr>
                              <w:t>ושלח את הצפור החיה אל מחוץ לעיר, אל פני השדה, וכפר על הבית וטהר". (י"ב 3).</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 "שמעתם מה קרה אתמול ליצחק?" שאלתי מודאג. "מה קרה?" שאל אותי דני. "מה, לא שמעת?" מגיב צבי. "אולי תספרו כבר!" שאג דני. "אתה בכלל לא בעניינים, אף אחד לא רוצה להיות אתך בקשר, לכן אתה לא יודע כלום!" ענה לו ליאור. צבי השתתק ויצא מהחדר. "למה פגעת בו?" שאלתי את ליאור. "אתה אשם!" אמרה לי טלי. "אני אשם?!" שאלתי מופתע מתגובת טלי. "לא נעים לי לדבר כאן, ליד כולם... אתם לא תעלבו אם נדבר בחדר ליד?" שאלה טלי. "אומנם אסור לנו להישאר לבד בחדר, לכן לא נסגור את החדר, ותוכלו להציץ מידי פעם. אבל תתנו לנו לדבר בשקט" אמרה טלי לכולם. נגשנו לחדר ליד. "באמת שאני לא מבין למה אני אשם?" אמרתי לטלי. "אני לא רוצה לפגוע בך, אבל אם לא היית אומר כלום, דני לא היה יודע, לכן לא היה שואל מה קרה, ואז ליאור לא היה אומר מה שאמר, וכך דני לא היה יוצא פגוע" אמרה טל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בל באמת לא התכוונתי לפגוע בו!" אמרתי להגנתי. "לא אמרתי שהתכוונת" ענתה טלי. "אבל זה מה שקרה, גם אם זה לא היה בכוונה". "את יודעת מה קרה?" שאלתי מסוקרן. "גם אני לא יודעת. אבל למה אני צריכה לדעת?" ענתה טלי. "כי זה מסקרן" עניתי. "לא, אם מישהו יגיע למסקנה שאני אוכל לעזור ליצחק, אני מקווה שהוא כבר יפנה אלי, ואז הוא יסביר לי את כל מה שאני צריכה כדי לעזור. יותר מזה אני לא צריכה לדעת!" ענתה טלי. "אני לא מבין, זה לא מסקרן אותך לדעת?" שאלתי מופתע. "לא, מה זה יעזור אם אדע?". "כל הכבוד לך!" אמרתי בהערצה לטל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יצאנו מהחדר אל כולם. לא הספקתי לחשוב מה להגיד לכולם, אבל ברק שהגיע בינתיים, ידע לספר לכולם "תפסו את יצחק גונב 500 ₪ מהמכולת". "אתה בטוח?" שאלה טלי. "בטח!" ענה ברק בגאווה לא מוסתרת. "אני יודע הכל!". "מכיוון שמה שאתם עושים כאן זה רק לדבר רכילות, לשון הרע והוצאת שם רע על יצחק, אני לא מתכוננת להיות כאן, להיות שותפה בכל החטאים האלו" אמרה טלי בשקט ויצאה. "אתה סתם מדבר שטויות, הוא גנב רק 100 ₪" אמרתי לברק. ויצאתי גם אני. החלטתי ללכת אל יצחק. מצאתי אותו יושב בבית "תלך מכאן!" הוא אמר לי. "באתי לדבר אתך בשקט, אני חבר שלך! "אמרתי. "כבר הרסתם את החיים שלי, סתם סיפרתם סיפורים עלי. יש כבר מי שיודע שגנבתי 1000 ₪, ואני בטוח שזה לא הסוף. חבל שלא הלכתם לברר מה קרה באמת, אז בבקשה תלך מכאן!" אמר יצחק בבכי. לפתע שמעתי דפיקות בדלת. דני נכנס אל יצחק. "סיפרו לי שקרה לך משהו, לא אמרו לי מה, ודאגתי לך" אמר דני. "בואו איתי" אמר יצחק ורץ החוצה. רצתי במהירות אחריו, הגענו למכולת של השכונה. נכנסנו פנימה. "המוכר ראה אותנו, ושאל את יצחק בחיוך "כבר הבאת את הכסף?" "הוא גנב לך כסף, ואתה מחייך אליו?!" שאלתי נדהם. "הוא גנב?!" זעק השומר בלחש. "יצחק לא גנב, הוא ילד נפלא!" הוסיף המוכר ואמר. "אז מה כולם מספרים עליו?" שאלתי. "בסך הכל לפני שבוע הוא קנה ממני דברים, היו חסרים לו 5 שקלים, והוא אמר שיחזיר אותם מחר. אבל יצחק עוד לא החזיר אותם. אבל יצחק לא גנב כלום" הסביר המוכר. "הנה הכסף שאני חייב" הוציא יצחק 5 ₪, ונתן למוכר. "כמה טלי צדקה!" אמרתי, "אבל איך אפשר לספר את האמת לכל מי שלא יודע את האמת?" שאלתי. "זו הבעיה האמתית. הלשון הרע היא כמו ציפור, עפה ממקום למקום, ומפטפטת. כל אחד קצת משנה וקצת מנפח, ועכשיו, לא נדע מי כבר יודע". </w:t>
                            </w:r>
                            <w:r>
                              <w:rPr>
                                <w:kern w:val="2"/>
                                <w:sz w:val="24"/>
                                <w:szCs w:val="24"/>
                                <w:rFonts w:ascii="Times New Roman" w:hAnsi="Times New Roman" w:eastAsia="Times New Roman" w:cs="Guttman Yad-Brush"/>
                                <w:color w:val="auto"/>
                                <w:lang w:val="en-US" w:bidi="he-IL"/>
                              </w:rPr>
                              <w:t>ההמשך ב"מידות"</w:t>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65pt;margin-top:11.75pt;width:547.45pt;height:685.65pt;mso-wrap-style:square;v-text-anchor:top">
                <v:textbo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מצורע וחג הפסח?</w:t>
                      </w:r>
                    </w:p>
                    <w:p>
                      <w:pPr>
                        <w:overflowPunct w:val="false"/>
                        <w:bidi w:val="1"/>
                        <w:spacing w:lineRule="auto" w:line="276"/>
                        <w:ind w:left="0" w:right="0" w:hanging="0"/>
                        <w:jc w:val="right"/>
                        <w:rPr/>
                      </w:pPr>
                      <w:r>
                        <w:rPr>
                          <w:kern w:val="2"/>
                          <w:sz w:val="28"/>
                          <w:b/>
                          <w:szCs w:val="28"/>
                          <w:bCs/>
                          <w:rFonts w:ascii="Times New Roman" w:hAnsi="Times New Roman" w:eastAsia="Times New Roman" w:cs="Guttman Stam1"/>
                          <w:color w:val="auto"/>
                          <w:lang w:val="en-US" w:bidi="he-IL"/>
                        </w:rPr>
                        <w:t>"</w:t>
                      </w:r>
                      <w:r>
                        <w:rPr>
                          <w:kern w:val="2"/>
                          <w:b/>
                          <w:bCs/>
                          <w:sz w:val="24"/>
                          <w:szCs w:val="24"/>
                          <w:rFonts w:ascii="Times New Roman" w:hAnsi="Times New Roman" w:eastAsia="Times New Roman" w:cs="Guttman Stam1"/>
                          <w:color w:val="auto"/>
                          <w:lang w:val="en-US" w:bidi="he-IL"/>
                        </w:rPr>
                        <w:t>ושלח את הצפור החיה אל מחוץ לעיר, אל פני השדה, וכפר על הבית וטהר". (י"ב 3).</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 "שמעתם מה קרה אתמול ליצחק?" שאלתי מודאג. "מה קרה?" שאל אותי דני. "מה, לא שמעת?" מגיב צבי. "אולי תספרו כבר!" שאג דני. "אתה בכלל לא בעניינים, אף אחד לא רוצה להיות אתך בקשר, לכן אתה לא יודע כלום!" ענה לו ליאור. צבי השתתק ויצא מהחדר. "למה פגעת בו?" שאלתי את ליאור. "אתה אשם!" אמרה לי טלי. "אני אשם?!" שאלתי מופתע מתגובת טלי. "לא נעים לי לדבר כאן, ליד כולם... אתם לא תעלבו אם נדבר בחדר ליד?" שאלה טלי. "אומנם אסור לנו להישאר לבד בחדר, לכן לא נסגור את החדר, ותוכלו להציץ מידי פעם. אבל תתנו לנו לדבר בשקט" אמרה טלי לכולם. נגשנו לחדר ליד. "באמת שאני לא מבין למה אני אשם?" אמרתי לטלי. "אני לא רוצה לפגוע בך, אבל אם לא היית אומר כלום, דני לא היה יודע, לכן לא היה שואל מה קרה, ואז ליאור לא היה אומר מה שאמר, וכך דני לא היה יוצא פגוע" אמרה טל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בל באמת לא התכוונתי לפגוע בו!" אמרתי להגנתי. "לא אמרתי שהתכוונת" ענתה טלי. "אבל זה מה שקרה, גם אם זה לא היה בכוונה". "את יודעת מה קרה?" שאלתי מסוקרן. "גם אני לא יודעת. אבל למה אני צריכה לדעת?" ענתה טלי. "כי זה מסקרן" עניתי. "לא, אם מישהו יגיע למסקנה שאני אוכל לעזור ליצחק, אני מקווה שהוא כבר יפנה אלי, ואז הוא יסביר לי את כל מה שאני צריכה כדי לעזור. יותר מזה אני לא צריכה לדעת!" ענתה טלי. "אני לא מבין, זה לא מסקרן אותך לדעת?" שאלתי מופתע. "לא, מה זה יעזור אם אדע?". "כל הכבוד לך!" אמרתי בהערצה לטל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יצאנו מהחדר אל כולם. לא הספקתי לחשוב מה להגיד לכולם, אבל ברק שהגיע בינתיים, ידע לספר לכולם "תפסו את יצחק גונב 500 ₪ מהמכולת". "אתה בטוח?" שאלה טלי. "בטח!" ענה ברק בגאווה לא מוסתרת. "אני יודע הכל!". "מכיוון שמה שאתם עושים כאן זה רק לדבר רכילות, לשון הרע והוצאת שם רע על יצחק, אני לא מתכוננת להיות כאן, להיות שותפה בכל החטאים האלו" אמרה טלי בשקט ויצאה. "אתה סתם מדבר שטויות, הוא גנב רק 100 ₪" אמרתי לברק. ויצאתי גם אני. החלטתי ללכת אל יצחק. מצאתי אותו יושב בבית "תלך מכאן!" הוא אמר לי. "באתי לדבר אתך בשקט, אני חבר שלך! "אמרתי. "כבר הרסתם את החיים שלי, סתם סיפרתם סיפורים עלי. יש כבר מי שיודע שגנבתי 1000 ₪, ואני בטוח שזה לא הסוף. חבל שלא הלכתם לברר מה קרה באמת, אז בבקשה תלך מכאן!" אמר יצחק בבכי. לפתע שמעתי דפיקות בדלת. דני נכנס אל יצחק. "סיפרו לי שקרה לך משהו, לא אמרו לי מה, ודאגתי לך" אמר דני. "בואו איתי" אמר יצחק ורץ החוצה. רצתי במהירות אחריו, הגענו למכולת של השכונה. נכנסנו פנימה. "המוכר ראה אותנו, ושאל את יצחק בחיוך "כבר הבאת את הכסף?" "הוא גנב לך כסף, ואתה מחייך אליו?!" שאלתי נדהם. "הוא גנב?!" זעק השומר בלחש. "יצחק לא גנב, הוא ילד נפלא!" הוסיף המוכר ואמר. "אז מה כולם מספרים עליו?" שאלתי. "בסך הכל לפני שבוע הוא קנה ממני דברים, היו חסרים לו 5 שקלים, והוא אמר שיחזיר אותם מחר. אבל יצחק עוד לא החזיר אותם. אבל יצחק לא גנב כלום" הסביר המוכר. "הנה הכסף שאני חייב" הוציא יצחק 5 ₪, ונתן למוכר. "כמה טלי צדקה!" אמרתי, "אבל איך אפשר לספר את האמת לכל מי שלא יודע את האמת?" שאלתי. "זו הבעיה האמתית. הלשון הרע היא כמו ציפור, עפה ממקום למקום, ומפטפטת. כל אחד קצת משנה וקצת מנפח, ועכשיו, לא נדע מי כבר יודע". </w:t>
                      </w:r>
                      <w:r>
                        <w:rPr>
                          <w:kern w:val="2"/>
                          <w:sz w:val="24"/>
                          <w:szCs w:val="24"/>
                          <w:rFonts w:ascii="Times New Roman" w:hAnsi="Times New Roman" w:eastAsia="Times New Roman" w:cs="Guttman Yad-Brush"/>
                          <w:color w:val="auto"/>
                          <w:lang w:val="en-US" w:bidi="he-IL"/>
                        </w:rPr>
                        <w:t>ההמשך ב"מידות"</w:t>
                      </w:r>
                    </w:p>
                    <w:p>
                      <w:pPr>
                        <w:overflowPunct w:val="false"/>
                        <w:bidi w:val="1"/>
                        <w:spacing w:lineRule="auto" w:line="276"/>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434340</wp:posOffset>
                </wp:positionV>
                <wp:extent cx="2663190" cy="10186035"/>
                <wp:effectExtent l="20955" t="21590" r="21590" b="18586450"/>
                <wp:wrapTight wrapText="bothSides">
                  <wp:wrapPolygon edited="0">
                    <wp:start x="3600" y="-1"/>
                    <wp:lineTo x="3601" y="-1"/>
                    <wp:lineTo x="2969" y="-1"/>
                    <wp:lineTo x="2348" y="43"/>
                    <wp:lineTo x="1800" y="125"/>
                    <wp:lineTo x="1253" y="208"/>
                    <wp:lineTo x="798" y="327"/>
                    <wp:lineTo x="482" y="470"/>
                    <wp:lineTo x="166" y="613"/>
                    <wp:lineTo x="0" y="776"/>
                    <wp:lineTo x="0" y="941"/>
                    <wp:lineTo x="0" y="20658"/>
                    <wp:lineTo x="0" y="20659"/>
                    <wp:lineTo x="0" y="20824"/>
                    <wp:lineTo x="166" y="20987"/>
                    <wp:lineTo x="482" y="21130"/>
                    <wp:lineTo x="798" y="21273"/>
                    <wp:lineTo x="1253" y="21392"/>
                    <wp:lineTo x="1800" y="21475"/>
                    <wp:lineTo x="2348" y="21557"/>
                    <wp:lineTo x="2969" y="21601"/>
                    <wp:lineTo x="3601" y="21601"/>
                    <wp:lineTo x="18000" y="21601"/>
                    <wp:lineTo x="18004" y="21601"/>
                    <wp:lineTo x="18636" y="21601"/>
                    <wp:lineTo x="19257" y="21557"/>
                    <wp:lineTo x="19805" y="21475"/>
                    <wp:lineTo x="20352" y="21392"/>
                    <wp:lineTo x="20807" y="21273"/>
                    <wp:lineTo x="21123" y="21130"/>
                    <wp:lineTo x="21439" y="20987"/>
                    <wp:lineTo x="21605" y="20824"/>
                    <wp:lineTo x="21605" y="20659"/>
                    <wp:lineTo x="21605" y="941"/>
                    <wp:lineTo x="21605" y="941"/>
                    <wp:lineTo x="21605" y="941"/>
                    <wp:lineTo x="21605" y="776"/>
                    <wp:lineTo x="21439" y="613"/>
                    <wp:lineTo x="21123" y="470"/>
                    <wp:lineTo x="20807" y="327"/>
                    <wp:lineTo x="20352" y="208"/>
                    <wp:lineTo x="19805" y="125"/>
                    <wp:lineTo x="19257" y="43"/>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663280" cy="10186200"/>
                        </a:xfrm>
                        <a:custGeom>
                          <a:avLst/>
                          <a:gdLst>
                            <a:gd name="textAreaLeft" fmla="*/ 73440 w 1509840"/>
                            <a:gd name="textAreaRight" fmla="*/ 1436400 w 1509840"/>
                            <a:gd name="textAreaTop" fmla="*/ 73440 h 5774760"/>
                            <a:gd name="textAreaBottom" fmla="*/ 5701320 h 5774760"/>
                          </a:gdLst>
                          <a:ahLst/>
                          <a:rect l="textAreaLeft" t="textAreaTop" r="textAreaRight" b="textAreaBottom"/>
                          <a:pathLst>
                            <a:path w="21600" h="82600">
                              <a:moveTo>
                                <a:pt x="3600" y="0"/>
                              </a:moveTo>
                              <a:arcTo wR="3600" hR="3600" stAng="16200000" swAng="-5400000"/>
                              <a:lnTo>
                                <a:pt x="0" y="79000"/>
                              </a:lnTo>
                              <a:arcTo wR="3600" hR="3600" stAng="10800000" swAng="-5400000"/>
                              <a:lnTo>
                                <a:pt x="18000" y="8260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דיבור!</w:t>
                            </w:r>
                          </w:p>
                          <w:p>
                            <w:pPr>
                              <w:overflowPunct w:val="false"/>
                              <w:bidi w:val="1"/>
                              <w:spacing w:lineRule="auto" w:line="360"/>
                              <w:ind w:left="0" w:right="0" w:hanging="0"/>
                              <w:jc w:val="center"/>
                              <w:rPr/>
                            </w:pPr>
                            <w:r>
                              <w:rPr>
                                <w:kern w:val="2"/>
                                <w:sz w:val="24"/>
                                <w:b/>
                                <w:szCs w:val="28"/>
                                <w:b/>
                                <w:bCs/>
                                <w:rFonts w:ascii="Arial" w:hAnsi="Arial" w:eastAsia="Times New Roman" w:cs="Arial"/>
                                <w:color w:val="auto"/>
                                <w:lang w:val="en-US" w:bidi="he-IL"/>
                              </w:rPr>
                              <w:t>להשתמש בכוח הדיבור נכון!</w:t>
                            </w:r>
                          </w:p>
                          <w:p>
                            <w:pPr>
                              <w:overflowPunct w:val="false"/>
                              <w:bidi w:val="1"/>
                              <w:spacing w:lineRule="auto" w:line="360"/>
                              <w:ind w:left="0" w:right="0" w:hanging="0"/>
                              <w:jc w:val="right"/>
                              <w:rPr/>
                            </w:pPr>
                            <w:r>
                              <w:rPr>
                                <w:kern w:val="2"/>
                                <w:sz w:val="28"/>
                                <w:szCs w:val="28"/>
                                <w:rFonts w:ascii="Arial" w:hAnsi="Arial" w:eastAsia="Times New Roman" w:cs="Arial"/>
                                <w:color w:val="auto"/>
                                <w:lang w:val="en-US" w:bidi="he-IL"/>
                              </w:rPr>
                              <w:t xml:space="preserve">אחת המצוות מהתורה בליל הסדר, </w:t>
                            </w:r>
                            <w:r>
                              <w:rPr>
                                <w:kern w:val="2"/>
                                <w:sz w:val="28"/>
                                <w:szCs w:val="28"/>
                                <w:rFonts w:eastAsia="Times New Roman" w:ascii="Times New Roman" w:hAnsi="Times New Roman" w:cs="David"/>
                                <w:color w:val="auto"/>
                                <w:lang w:val="en-US" w:bidi="he-IL"/>
                              </w:rPr>
                              <w:t>היא "והגדת לבנך" – לספר את סיפור יציאת מצריים. מצווה לדבר. מצד שני, פרשת השבוע אותה נקרא השבת, פרשת מצורע, מדברת אל המצורע, מחלה שאנשים קיבלו אותה כעונש מהקב"ה כי הם ריכלו, ודיברו על אנשים אחרים. ולכן מי שמקבל צרעת, לא הולך לרופא, אלא לכהן. כי במחלה זו לא צריך אקמול, או כל תרופה אחרת. אלא צריך לצאת "אל מחוץ למחנה" לשבת לבד, וללמוד דבר חשוב. ללמוד לשתו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ם כן, האם הדיבור הוא דבר טוב שהקב"ה נתן לנו, או לא? נדמה לי כי טלי ענתה על שאלה זו נכון. אם נדאג לדעת רק מה שאנחנו צריכים לדעת, רק את הדברים שבהם נוכל לעזור לאנשים, רק דברים שמהם נלמד דברים טובים וחשובים, רק אותם כדי שנדע. ללמוד על נפלאות הקב"ה, ועל נסי יציאת מצריים, זה דבר חשוב. כאן חשוב לדבר. לשמוע על בעיה של ילד אחר, כי ביקשו ממני לנסות לעזור לו, זה  מותר וחשוב. </w:t>
                            </w:r>
                            <w:r>
                              <w:rPr>
                                <w:kern w:val="2"/>
                                <w:sz w:val="22"/>
                                <w:szCs w:val="22"/>
                                <w:rFonts w:ascii="Times New Roman" w:hAnsi="Times New Roman" w:eastAsia="Times New Roman" w:cs="Guttman Yad-Brush"/>
                                <w:color w:val="auto"/>
                                <w:lang w:val="en-US" w:bidi="he-IL"/>
                              </w:rPr>
                              <w:t xml:space="preserve">מעניין לראות כי המצורע שדיבר דברים לא טובים, מביא בקורבן 2 ציפורים, ציפור – חיה שמצפצפת, כאילו מספרת. אבל אחת שוחטים, ואת השנייה משחררים. את הדיבור הנכון, צריך לחזק!                                                     </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8"/>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34.2pt;width:209.65pt;height:802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דיבור!</w:t>
                      </w:r>
                    </w:p>
                    <w:p>
                      <w:pPr>
                        <w:overflowPunct w:val="false"/>
                        <w:bidi w:val="1"/>
                        <w:spacing w:lineRule="auto" w:line="360"/>
                        <w:ind w:left="0" w:right="0" w:hanging="0"/>
                        <w:jc w:val="center"/>
                        <w:rPr/>
                      </w:pPr>
                      <w:r>
                        <w:rPr>
                          <w:kern w:val="2"/>
                          <w:sz w:val="24"/>
                          <w:b/>
                          <w:szCs w:val="28"/>
                          <w:b/>
                          <w:bCs/>
                          <w:rFonts w:ascii="Arial" w:hAnsi="Arial" w:eastAsia="Times New Roman" w:cs="Arial"/>
                          <w:color w:val="auto"/>
                          <w:lang w:val="en-US" w:bidi="he-IL"/>
                        </w:rPr>
                        <w:t>להשתמש בכוח הדיבור נכון!</w:t>
                      </w:r>
                    </w:p>
                    <w:p>
                      <w:pPr>
                        <w:overflowPunct w:val="false"/>
                        <w:bidi w:val="1"/>
                        <w:spacing w:lineRule="auto" w:line="360"/>
                        <w:ind w:left="0" w:right="0" w:hanging="0"/>
                        <w:jc w:val="right"/>
                        <w:rPr/>
                      </w:pPr>
                      <w:r>
                        <w:rPr>
                          <w:kern w:val="2"/>
                          <w:sz w:val="28"/>
                          <w:szCs w:val="28"/>
                          <w:rFonts w:ascii="Arial" w:hAnsi="Arial" w:eastAsia="Times New Roman" w:cs="Arial"/>
                          <w:color w:val="auto"/>
                          <w:lang w:val="en-US" w:bidi="he-IL"/>
                        </w:rPr>
                        <w:t xml:space="preserve">אחת המצוות מהתורה בליל הסדר, </w:t>
                      </w:r>
                      <w:r>
                        <w:rPr>
                          <w:kern w:val="2"/>
                          <w:sz w:val="28"/>
                          <w:szCs w:val="28"/>
                          <w:rFonts w:eastAsia="Times New Roman" w:ascii="Times New Roman" w:hAnsi="Times New Roman" w:cs="David"/>
                          <w:color w:val="auto"/>
                          <w:lang w:val="en-US" w:bidi="he-IL"/>
                        </w:rPr>
                        <w:t>היא "והגדת לבנך" – לספר את סיפור יציאת מצריים. מצווה לדבר. מצד שני, פרשת השבוע אותה נקרא השבת, פרשת מצורע, מדברת אל המצורע, מחלה שאנשים קיבלו אותה כעונש מהקב"ה כי הם ריכלו, ודיברו על אנשים אחרים. ולכן מי שמקבל צרעת, לא הולך לרופא, אלא לכהן. כי במחלה זו לא צריך אקמול, או כל תרופה אחרת. אלא צריך לצאת "אל מחוץ למחנה" לשבת לבד, וללמוד דבר חשוב. ללמוד לשתו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ם כן, האם הדיבור הוא דבר טוב שהקב"ה נתן לנו, או לא? נדמה לי כי טלי ענתה על שאלה זו נכון. אם נדאג לדעת רק מה שאנחנו צריכים לדעת, רק את הדברים שבהם נוכל לעזור לאנשים, רק דברים שמהם נלמד דברים טובים וחשובים, רק אותם כדי שנדע. ללמוד על נפלאות הקב"ה, ועל נסי יציאת מצריים, זה דבר חשוב. כאן חשוב לדבר. לשמוע על בעיה של ילד אחר, כי ביקשו ממני לנסות לעזור לו, זה  מותר וחשוב. </w:t>
                      </w:r>
                      <w:r>
                        <w:rPr>
                          <w:kern w:val="2"/>
                          <w:sz w:val="22"/>
                          <w:szCs w:val="22"/>
                          <w:rFonts w:ascii="Times New Roman" w:hAnsi="Times New Roman" w:eastAsia="Times New Roman" w:cs="Guttman Yad-Brush"/>
                          <w:color w:val="auto"/>
                          <w:lang w:val="en-US" w:bidi="he-IL"/>
                        </w:rPr>
                        <w:t xml:space="preserve">מעניין לראות כי המצורע שדיבר דברים לא טובים, מביא בקורבן 2 ציפורים, ציפור – חיה שמצפצפת, כאילו מספרת. אבל אחת שוחטים, ואת השנייה משחררים. את הדיבור הנכון, צריך לחזק!                                                     </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8"/>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46405</wp:posOffset>
                </wp:positionH>
                <wp:positionV relativeFrom="paragraph">
                  <wp:posOffset>-509905</wp:posOffset>
                </wp:positionV>
                <wp:extent cx="4169410" cy="4361815"/>
                <wp:effectExtent l="14605" t="15240" r="15240" b="635635"/>
                <wp:wrapTight wrapText="bothSides">
                  <wp:wrapPolygon edited="0">
                    <wp:start x="3599" y="-2"/>
                    <wp:lineTo x="3601" y="-2"/>
                    <wp:lineTo x="2969" y="-2"/>
                    <wp:lineTo x="2348" y="157"/>
                    <wp:lineTo x="1800" y="460"/>
                    <wp:lineTo x="1253" y="762"/>
                    <wp:lineTo x="798" y="1196"/>
                    <wp:lineTo x="482" y="1719"/>
                    <wp:lineTo x="166" y="2242"/>
                    <wp:lineTo x="0" y="2836"/>
                    <wp:lineTo x="0" y="3440"/>
                    <wp:lineTo x="0" y="18158"/>
                    <wp:lineTo x="0" y="18160"/>
                    <wp:lineTo x="0" y="18764"/>
                    <wp:lineTo x="166" y="19358"/>
                    <wp:lineTo x="482" y="19881"/>
                    <wp:lineTo x="798" y="20404"/>
                    <wp:lineTo x="1253" y="20838"/>
                    <wp:lineTo x="1800" y="21140"/>
                    <wp:lineTo x="2348" y="21443"/>
                    <wp:lineTo x="2969" y="21602"/>
                    <wp:lineTo x="3601" y="21602"/>
                    <wp:lineTo x="18001" y="21598"/>
                    <wp:lineTo x="18003" y="21602"/>
                    <wp:lineTo x="18635" y="21602"/>
                    <wp:lineTo x="19256" y="21443"/>
                    <wp:lineTo x="19803" y="21140"/>
                    <wp:lineTo x="20350" y="20838"/>
                    <wp:lineTo x="20805" y="20404"/>
                    <wp:lineTo x="21121" y="19881"/>
                    <wp:lineTo x="21437" y="19358"/>
                    <wp:lineTo x="21603" y="18764"/>
                    <wp:lineTo x="21603" y="18160"/>
                    <wp:lineTo x="21603" y="3439"/>
                    <wp:lineTo x="21603" y="3440"/>
                    <wp:lineTo x="21603" y="3440"/>
                    <wp:lineTo x="21603" y="2836"/>
                    <wp:lineTo x="21437" y="2242"/>
                    <wp:lineTo x="21121" y="1719"/>
                    <wp:lineTo x="20805" y="1196"/>
                    <wp:lineTo x="20350" y="762"/>
                    <wp:lineTo x="19803" y="460"/>
                    <wp:lineTo x="19256" y="157"/>
                    <wp:lineTo x="18635" y="-2"/>
                    <wp:lineTo x="18003" y="-2"/>
                    <wp:lineTo x="3599" y="-2"/>
                  </wp:wrapPolygon>
                </wp:wrapTight>
                <wp:docPr id="6" name=""/>
                <a:graphic xmlns:a="http://schemas.openxmlformats.org/drawingml/2006/main">
                  <a:graphicData uri="http://schemas.microsoft.com/office/word/2010/wordprocessingShape">
                    <wps:wsp>
                      <wps:cNvSpPr/>
                      <wps:spPr>
                        <a:xfrm>
                          <a:off x="0" y="0"/>
                          <a:ext cx="4169520" cy="4361760"/>
                        </a:xfrm>
                        <a:custGeom>
                          <a:avLst/>
                          <a:gdLst>
                            <a:gd name="textAreaLeft" fmla="*/ 115200 w 2363760"/>
                            <a:gd name="textAreaRight" fmla="*/ 2248560 w 2363760"/>
                            <a:gd name="textAreaTop" fmla="*/ 115200 h 2472840"/>
                            <a:gd name="textAreaBottom" fmla="*/ 2357640 h 2472840"/>
                          </a:gdLst>
                          <a:ahLst/>
                          <a:rect l="textAreaLeft" t="textAreaTop" r="textAreaRight" b="textAreaBottom"/>
                          <a:pathLst>
                            <a:path w="21600" h="22597">
                              <a:moveTo>
                                <a:pt x="3600" y="0"/>
                              </a:moveTo>
                              <a:arcTo wR="3600" hR="3600" stAng="16200000" swAng="-5400000"/>
                              <a:lnTo>
                                <a:pt x="0" y="18997"/>
                              </a:lnTo>
                              <a:arcTo wR="3600" hR="3600" stAng="10800000" swAng="-5400000"/>
                              <a:lnTo>
                                <a:pt x="18000" y="2259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חג.</w:t>
                            </w:r>
                          </w:p>
                          <w:p>
                            <w:pPr>
                              <w:overflowPunct w:val="false"/>
                              <w:bidi w:val="1"/>
                              <w:ind w:left="0" w:right="0" w:hanging="0"/>
                              <w:jc w:val="right"/>
                              <w:rPr/>
                            </w:pPr>
                            <w:r>
                              <w:rPr>
                                <w:kern w:val="2"/>
                                <w:sz w:val="32"/>
                                <w:szCs w:val="32"/>
                                <w:rFonts w:ascii="Times New Roman" w:hAnsi="Times New Roman" w:eastAsia="Times New Roman" w:cs="David"/>
                                <w:color w:val="auto"/>
                                <w:lang w:val="en-US" w:bidi="he-IL"/>
                              </w:rPr>
                              <w:t>חפשו את ההגדרות בתפזורת</w:t>
                            </w:r>
                            <w:r>
                              <w:rPr>
                                <w:kern w:val="2"/>
                                <w:sz w:val="24"/>
                                <w:szCs w:val="28"/>
                                <w:rFonts w:ascii="Times New Roman" w:hAnsi="Times New Roman" w:eastAsia="Times New Roman" w:cs="David"/>
                                <w:color w:val="auto"/>
                                <w:lang w:val="en-US" w:bidi="he-IL"/>
                              </w:rPr>
                              <w:t>:</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Arial"/>
                                <w:color w:val="000000"/>
                                <w:lang w:val="en-US" w:bidi="he-IL"/>
                              </w:rPr>
                              <w:t>שם חג כשם הלחם</w:t>
                            </w:r>
                            <w:r>
                              <w:rPr>
                                <w:kern w:val="2"/>
                                <w:sz w:val="32"/>
                                <w:szCs w:val="32"/>
                                <w:rFonts w:ascii="Arial" w:hAnsi="Arial" w:eastAsia="Times New Roman" w:cs="Arial"/>
                                <w:color w:val="000000"/>
                                <w:lang w:val="en-US" w:bidi="he-IL"/>
                              </w:rPr>
                              <w:t>ל</w:t>
                              <w:t>י</w:t>
                              <w:t>ל</w:t>
                              <w:t>נ</w:t>
                              <w:t>כ</w:t>
                              <w:t>א</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כמות הבנים והכוסות</w:t>
                            </w:r>
                            <w:r>
                              <w:rPr>
                                <w:kern w:val="2"/>
                                <w:sz w:val="32"/>
                                <w:szCs w:val="32"/>
                                <w:rFonts w:eastAsia="Times New Roman" w:ascii="Arial" w:hAnsi="Arial" w:cs="Arial"/>
                                <w:color w:val="000000"/>
                                <w:lang w:val="en-US" w:bidi="he-IL"/>
                              </w:rPr>
                              <w:t>ח</w:t>
                              <w:t>ס</w:t>
                              <w:t>ה</w:t>
                              <w:t>ע</w:t>
                              <w:t>ו</w:t>
                              <w:t>פ</w:t>
                            </w:r>
                            <w:r>
                              <w:rPr>
                                <w:kern w:val="2"/>
                                <w:sz w:val="24"/>
                                <w:szCs w:val="28"/>
                                <w:rFonts w:eastAsia="Times New Roman" w:ascii="Times New Roman" w:hAnsi="Times New Roman" w:cs="David"/>
                                <w:color w:val="auto"/>
                                <w:lang w:val="en-US" w:bidi="he-IL"/>
                              </w:rPr>
                            </w:r>
                            <w:r>
                              <w:rPr>
                                <w:kern w:val="2"/>
                                <w:szCs w:val="28"/>
                                <w:sz w:val="28"/>
                                <w:rFonts w:eastAsia="Times New Roman" w:ascii="Arial" w:hAnsi="Arial" w:cs="Arial"/>
                                <w:color w:val="000000"/>
                                <w:lang w:val="en-US" w:bidi="he-IL"/>
                              </w:rPr>
                              <w:t>מנה אחרונה בליל הסדר</w:t>
                            </w:r>
                            <w:r>
                              <w:rPr>
                                <w:kern w:val="2"/>
                                <w:sz w:val="32"/>
                                <w:szCs w:val="32"/>
                                <w:rFonts w:eastAsia="Times New Roman" w:ascii="Arial" w:hAnsi="Arial" w:cs="Arial"/>
                                <w:color w:val="000000"/>
                                <w:lang w:val="en-US" w:bidi="he-IL"/>
                              </w:rPr>
                              <w:t>מ</w:t>
                              <w:t>צ</w:t>
                              <w:t>ו</w:t>
                              <w:t>ת</w:t>
                              <w:t>ר</w:t>
                              <w:t>י</w:t>
                            </w:r>
                            <w:r>
                              <w:rPr>
                                <w:kern w:val="2"/>
                                <w:sz w:val="24"/>
                                <w:szCs w:val="28"/>
                                <w:rFonts w:eastAsia="Times New Roman" w:ascii="Times New Roman" w:hAnsi="Times New Roman" w:cs="David"/>
                                <w:color w:val="auto"/>
                                <w:lang w:val="en-US" w:bidi="he-IL"/>
                              </w:rPr>
                            </w:r>
                            <w:r>
                              <w:rPr>
                                <w:kern w:val="2"/>
                                <w:szCs w:val="28"/>
                                <w:sz w:val="28"/>
                                <w:rFonts w:eastAsia="Times New Roman" w:ascii="Arial" w:hAnsi="Arial" w:cs="Arial"/>
                                <w:color w:val="000000"/>
                                <w:lang w:val="en-US" w:bidi="he-IL"/>
                              </w:rPr>
                              <w:t>שואל "מה זאת?"</w:t>
                            </w:r>
                            <w:r>
                              <w:rPr>
                                <w:kern w:val="2"/>
                                <w:sz w:val="32"/>
                                <w:szCs w:val="32"/>
                                <w:rFonts w:eastAsia="Times New Roman" w:ascii="Arial" w:hAnsi="Arial" w:cs="Arial"/>
                                <w:color w:val="000000"/>
                                <w:lang w:val="en-US" w:bidi="he-IL"/>
                              </w:rPr>
                              <w:t>ש</w:t>
                              <w:t>ו</w:t>
                              <w:t>ל</w:t>
                              <w:t>ח</w:t>
                              <w:t>כ</w:t>
                              <w:t>ק</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מתוק שנקרא "מרור"</w:t>
                            </w:r>
                            <w:r>
                              <w:rPr>
                                <w:kern w:val="2"/>
                                <w:sz w:val="32"/>
                                <w:szCs w:val="32"/>
                                <w:rFonts w:eastAsia="Times New Roman" w:ascii="Arial" w:hAnsi="Arial" w:cs="Arial"/>
                                <w:color w:val="000000"/>
                                <w:lang w:val="en-US" w:bidi="he-IL"/>
                              </w:rPr>
                              <w:t>נ</w:t>
                              <w:t>ר</w:t>
                              <w:t>צ</w:t>
                              <w:t>ה</w:t>
                              <w:t>ר</w:t>
                              <w:t>ו</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שם החג כשם העונה</w:t>
                            </w:r>
                            <w:r>
                              <w:rPr>
                                <w:kern w:val="2"/>
                                <w:sz w:val="32"/>
                                <w:szCs w:val="32"/>
                                <w:rFonts w:eastAsia="Times New Roman" w:ascii="Arial" w:hAnsi="Arial" w:cs="Arial"/>
                                <w:color w:val="000000"/>
                                <w:lang w:val="en-US" w:bidi="he-IL"/>
                              </w:rPr>
                              <w:t>ע</w:t>
                              <w:t>נ</w:t>
                              <w:t>א</w:t>
                              <w:t>י</w:t>
                              <w:t>ת</w:t>
                              <w:t>מ</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סנדביץ' בליל הסדר</w:t>
                            </w:r>
                            <w:r>
                              <w:rPr>
                                <w:kern w:val="2"/>
                                <w:sz w:val="32"/>
                                <w:szCs w:val="32"/>
                                <w:rFonts w:eastAsia="Times New Roman" w:ascii="Arial" w:hAnsi="Arial" w:cs="Arial"/>
                                <w:color w:val="000000"/>
                                <w:lang w:val="en-US" w:bidi="he-IL"/>
                              </w:rPr>
                              <w:t>א</w:t>
                              <w:t>ר</w:t>
                              <w:t>ב</w:t>
                              <w:t>ע</w:t>
                              <w:t>ה</w:t>
                              <w:t>נ</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סיום ליל הסדר</w:t>
                            </w:r>
                            <w:r>
                              <w:rPr>
                                <w:kern w:val="2"/>
                                <w:sz w:val="32"/>
                                <w:szCs w:val="32"/>
                                <w:rFonts w:eastAsia="Times New Roman" w:ascii="Arial" w:hAnsi="Arial" w:cs="Arial"/>
                                <w:color w:val="000000"/>
                                <w:lang w:val="en-US" w:bidi="he-IL"/>
                              </w:rPr>
                              <w:t>ח</w:t>
                              <w:t>ש</w:t>
                              <w:t>י</w:t>
                              <w:t>ח</w:t>
                              <w:t>צ</w:t>
                              <w:t>ח</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חוצים, לשני חלקים שונים</w:t>
                            </w:r>
                            <w:r>
                              <w:rPr>
                                <w:kern w:val="2"/>
                                <w:sz w:val="32"/>
                                <w:szCs w:val="32"/>
                                <w:rFonts w:eastAsia="Times New Roman" w:ascii="Arial" w:hAnsi="Arial" w:cs="Arial"/>
                                <w:color w:val="000000"/>
                                <w:lang w:val="en-US" w:bidi="he-IL"/>
                              </w:rPr>
                              <w:t>ר</w:t>
                              <w:t>ע</w:t>
                              <w:t>ב</w:t>
                              <w:t>י</w:t>
                              <w:t>מ</w:t>
                              <w:t xml:space="preserve">ל                                                                        </w:t>
                            </w:r>
                            <w:r>
                              <w:rPr>
                                <w:kern w:val="2"/>
                                <w:sz w:val="20"/>
                                <w:szCs w:val="20"/>
                                <w:rFonts w:eastAsia="Times New Roman" w:ascii="Times New Roman" w:hAnsi="Times New Roman" w:cs="David"/>
                                <w:color w:val="auto"/>
                                <w:lang w:val="en-US" w:bidi="he-IL"/>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15pt;margin-top:-40.15pt;width:328.25pt;height:343.4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חג.</w:t>
                      </w:r>
                    </w:p>
                    <w:p>
                      <w:pPr>
                        <w:overflowPunct w:val="false"/>
                        <w:bidi w:val="1"/>
                        <w:ind w:left="0" w:right="0" w:hanging="0"/>
                        <w:jc w:val="right"/>
                        <w:rPr/>
                      </w:pPr>
                      <w:r>
                        <w:rPr>
                          <w:kern w:val="2"/>
                          <w:sz w:val="32"/>
                          <w:szCs w:val="32"/>
                          <w:rFonts w:ascii="Times New Roman" w:hAnsi="Times New Roman" w:eastAsia="Times New Roman" w:cs="David"/>
                          <w:color w:val="auto"/>
                          <w:lang w:val="en-US" w:bidi="he-IL"/>
                        </w:rPr>
                        <w:t>חפשו את ההגדרות בתפזורת</w:t>
                      </w:r>
                      <w:r>
                        <w:rPr>
                          <w:kern w:val="2"/>
                          <w:sz w:val="24"/>
                          <w:szCs w:val="28"/>
                          <w:rFonts w:ascii="Times New Roman" w:hAnsi="Times New Roman" w:eastAsia="Times New Roman" w:cs="David"/>
                          <w:color w:val="auto"/>
                          <w:lang w:val="en-US" w:bidi="he-IL"/>
                        </w:rPr>
                        <w:t>:</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Arial"/>
                          <w:color w:val="000000"/>
                          <w:lang w:val="en-US" w:bidi="he-IL"/>
                        </w:rPr>
                        <w:t>שם חג כשם הלחם</w:t>
                      </w:r>
                      <w:r>
                        <w:rPr>
                          <w:kern w:val="2"/>
                          <w:sz w:val="32"/>
                          <w:szCs w:val="32"/>
                          <w:rFonts w:ascii="Arial" w:hAnsi="Arial" w:eastAsia="Times New Roman" w:cs="Arial"/>
                          <w:color w:val="000000"/>
                          <w:lang w:val="en-US" w:bidi="he-IL"/>
                        </w:rPr>
                        <w:t>ל</w:t>
                        <w:t>י</w:t>
                        <w:t>ל</w:t>
                        <w:t>נ</w:t>
                        <w:t>כ</w:t>
                        <w:t>א</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כמות הבנים והכוסות</w:t>
                      </w:r>
                      <w:r>
                        <w:rPr>
                          <w:kern w:val="2"/>
                          <w:sz w:val="32"/>
                          <w:szCs w:val="32"/>
                          <w:rFonts w:eastAsia="Times New Roman" w:ascii="Arial" w:hAnsi="Arial" w:cs="Arial"/>
                          <w:color w:val="000000"/>
                          <w:lang w:val="en-US" w:bidi="he-IL"/>
                        </w:rPr>
                        <w:t>ח</w:t>
                        <w:t>ס</w:t>
                        <w:t>ה</w:t>
                        <w:t>ע</w:t>
                        <w:t>ו</w:t>
                        <w:t>פ</w:t>
                      </w:r>
                      <w:r>
                        <w:rPr>
                          <w:kern w:val="2"/>
                          <w:sz w:val="24"/>
                          <w:szCs w:val="28"/>
                          <w:rFonts w:eastAsia="Times New Roman" w:ascii="Times New Roman" w:hAnsi="Times New Roman" w:cs="David"/>
                          <w:color w:val="auto"/>
                          <w:lang w:val="en-US" w:bidi="he-IL"/>
                        </w:rPr>
                      </w:r>
                      <w:r>
                        <w:rPr>
                          <w:kern w:val="2"/>
                          <w:szCs w:val="28"/>
                          <w:sz w:val="28"/>
                          <w:rFonts w:eastAsia="Times New Roman" w:ascii="Arial" w:hAnsi="Arial" w:cs="Arial"/>
                          <w:color w:val="000000"/>
                          <w:lang w:val="en-US" w:bidi="he-IL"/>
                        </w:rPr>
                        <w:t>מנה אחרונה בליל הסדר</w:t>
                      </w:r>
                      <w:r>
                        <w:rPr>
                          <w:kern w:val="2"/>
                          <w:sz w:val="32"/>
                          <w:szCs w:val="32"/>
                          <w:rFonts w:eastAsia="Times New Roman" w:ascii="Arial" w:hAnsi="Arial" w:cs="Arial"/>
                          <w:color w:val="000000"/>
                          <w:lang w:val="en-US" w:bidi="he-IL"/>
                        </w:rPr>
                        <w:t>מ</w:t>
                        <w:t>צ</w:t>
                        <w:t>ו</w:t>
                        <w:t>ת</w:t>
                        <w:t>ר</w:t>
                        <w:t>י</w:t>
                      </w:r>
                      <w:r>
                        <w:rPr>
                          <w:kern w:val="2"/>
                          <w:sz w:val="24"/>
                          <w:szCs w:val="28"/>
                          <w:rFonts w:eastAsia="Times New Roman" w:ascii="Times New Roman" w:hAnsi="Times New Roman" w:cs="David"/>
                          <w:color w:val="auto"/>
                          <w:lang w:val="en-US" w:bidi="he-IL"/>
                        </w:rPr>
                      </w:r>
                      <w:r>
                        <w:rPr>
                          <w:kern w:val="2"/>
                          <w:szCs w:val="28"/>
                          <w:sz w:val="28"/>
                          <w:rFonts w:eastAsia="Times New Roman" w:ascii="Arial" w:hAnsi="Arial" w:cs="Arial"/>
                          <w:color w:val="000000"/>
                          <w:lang w:val="en-US" w:bidi="he-IL"/>
                        </w:rPr>
                        <w:t>שואל "מה זאת?"</w:t>
                      </w:r>
                      <w:r>
                        <w:rPr>
                          <w:kern w:val="2"/>
                          <w:sz w:val="32"/>
                          <w:szCs w:val="32"/>
                          <w:rFonts w:eastAsia="Times New Roman" w:ascii="Arial" w:hAnsi="Arial" w:cs="Arial"/>
                          <w:color w:val="000000"/>
                          <w:lang w:val="en-US" w:bidi="he-IL"/>
                        </w:rPr>
                        <w:t>ש</w:t>
                        <w:t>ו</w:t>
                        <w:t>ל</w:t>
                        <w:t>ח</w:t>
                        <w:t>כ</w:t>
                        <w:t>ק</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מתוק שנקרא "מרור"</w:t>
                      </w:r>
                      <w:r>
                        <w:rPr>
                          <w:kern w:val="2"/>
                          <w:sz w:val="32"/>
                          <w:szCs w:val="32"/>
                          <w:rFonts w:eastAsia="Times New Roman" w:ascii="Arial" w:hAnsi="Arial" w:cs="Arial"/>
                          <w:color w:val="000000"/>
                          <w:lang w:val="en-US" w:bidi="he-IL"/>
                        </w:rPr>
                        <w:t>נ</w:t>
                        <w:t>ר</w:t>
                        <w:t>צ</w:t>
                        <w:t>ה</w:t>
                        <w:t>ר</w:t>
                        <w:t>ו</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שם החג כשם העונה</w:t>
                      </w:r>
                      <w:r>
                        <w:rPr>
                          <w:kern w:val="2"/>
                          <w:sz w:val="32"/>
                          <w:szCs w:val="32"/>
                          <w:rFonts w:eastAsia="Times New Roman" w:ascii="Arial" w:hAnsi="Arial" w:cs="Arial"/>
                          <w:color w:val="000000"/>
                          <w:lang w:val="en-US" w:bidi="he-IL"/>
                        </w:rPr>
                        <w:t>ע</w:t>
                        <w:t>נ</w:t>
                        <w:t>א</w:t>
                        <w:t>י</w:t>
                        <w:t>ת</w:t>
                        <w:t>מ</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סנדביץ' בליל הסדר</w:t>
                      </w:r>
                      <w:r>
                        <w:rPr>
                          <w:kern w:val="2"/>
                          <w:sz w:val="32"/>
                          <w:szCs w:val="32"/>
                          <w:rFonts w:eastAsia="Times New Roman" w:ascii="Arial" w:hAnsi="Arial" w:cs="Arial"/>
                          <w:color w:val="000000"/>
                          <w:lang w:val="en-US" w:bidi="he-IL"/>
                        </w:rPr>
                        <w:t>א</w:t>
                        <w:t>ר</w:t>
                        <w:t>ב</w:t>
                        <w:t>ע</w:t>
                        <w:t>ה</w:t>
                        <w:t>נ</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סיום ליל הסדר</w:t>
                      </w:r>
                      <w:r>
                        <w:rPr>
                          <w:kern w:val="2"/>
                          <w:sz w:val="32"/>
                          <w:szCs w:val="32"/>
                          <w:rFonts w:eastAsia="Times New Roman" w:ascii="Arial" w:hAnsi="Arial" w:cs="Arial"/>
                          <w:color w:val="000000"/>
                          <w:lang w:val="en-US" w:bidi="he-IL"/>
                        </w:rPr>
                        <w:t>ח</w:t>
                        <w:t>ש</w:t>
                        <w:t>י</w:t>
                        <w:t>ח</w:t>
                        <w:t>צ</w:t>
                        <w:t>ח</w:t>
                      </w:r>
                      <w:r>
                        <w:rPr>
                          <w:kern w:val="2"/>
                          <w:sz w:val="20"/>
                          <w:szCs w:val="20"/>
                          <w:rFonts w:eastAsia="Times New Roman" w:ascii="Times New Roman" w:hAnsi="Times New Roman" w:cs="David"/>
                          <w:color w:val="auto"/>
                          <w:lang w:val="en-US" w:bidi="he-IL"/>
                        </w:rPr>
                      </w:r>
                      <w:r>
                        <w:rPr>
                          <w:kern w:val="2"/>
                          <w:sz w:val="28"/>
                          <w:szCs w:val="28"/>
                          <w:rFonts w:eastAsia="Times New Roman" w:ascii="Arial" w:hAnsi="Arial" w:cs="Arial"/>
                          <w:color w:val="000000"/>
                          <w:lang w:val="en-US" w:bidi="he-IL"/>
                        </w:rPr>
                        <w:t>חוצים, לשני חלקים שונים</w:t>
                      </w:r>
                      <w:r>
                        <w:rPr>
                          <w:kern w:val="2"/>
                          <w:sz w:val="32"/>
                          <w:szCs w:val="32"/>
                          <w:rFonts w:eastAsia="Times New Roman" w:ascii="Arial" w:hAnsi="Arial" w:cs="Arial"/>
                          <w:color w:val="000000"/>
                          <w:lang w:val="en-US" w:bidi="he-IL"/>
                        </w:rPr>
                        <w:t>ר</w:t>
                        <w:t>ע</w:t>
                        <w:t>ב</w:t>
                        <w:t>י</w:t>
                        <w:t>מ</w:t>
                        <w:t xml:space="preserve">ל                                                                        </w:t>
                      </w:r>
                      <w:r>
                        <w:rPr>
                          <w:kern w:val="2"/>
                          <w:sz w:val="20"/>
                          <w:szCs w:val="20"/>
                          <w:rFonts w:eastAsia="Times New Roman" w:ascii="Times New Roman" w:hAnsi="Times New Roman" w:cs="David"/>
                          <w:color w:val="auto"/>
                          <w:lang w:val="en-US" w:bidi="he-IL"/>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3988435" cy="3314700"/>
                <wp:effectExtent l="15240" t="14605" r="14605" b="15240"/>
                <wp:wrapTight wrapText="bothSides">
                  <wp:wrapPolygon edited="0">
                    <wp:start x="2990" y="0"/>
                    <wp:lineTo x="2991" y="0"/>
                    <wp:lineTo x="2465" y="0"/>
                    <wp:lineTo x="1949" y="166"/>
                    <wp:lineTo x="1495" y="482"/>
                    <wp:lineTo x="1040" y="798"/>
                    <wp:lineTo x="662" y="1253"/>
                    <wp:lineTo x="399" y="1800"/>
                    <wp:lineTo x="137" y="2348"/>
                    <wp:lineTo x="-2" y="2969"/>
                    <wp:lineTo x="-2" y="3601"/>
                    <wp:lineTo x="-2" y="18000"/>
                    <wp:lineTo x="-2" y="18003"/>
                    <wp:lineTo x="-2" y="18636"/>
                    <wp:lineTo x="137" y="19256"/>
                    <wp:lineTo x="399" y="19804"/>
                    <wp:lineTo x="662" y="20351"/>
                    <wp:lineTo x="1040" y="20806"/>
                    <wp:lineTo x="1495" y="21122"/>
                    <wp:lineTo x="1949" y="21438"/>
                    <wp:lineTo x="2465" y="21604"/>
                    <wp:lineTo x="2991" y="21604"/>
                    <wp:lineTo x="18606" y="21604"/>
                    <wp:lineTo x="18609" y="21604"/>
                    <wp:lineTo x="19135" y="21604"/>
                    <wp:lineTo x="19651" y="21438"/>
                    <wp:lineTo x="20105" y="21122"/>
                    <wp:lineTo x="20560" y="20806"/>
                    <wp:lineTo x="20938" y="20351"/>
                    <wp:lineTo x="21201" y="19804"/>
                    <wp:lineTo x="21463" y="19256"/>
                    <wp:lineTo x="21602" y="18636"/>
                    <wp:lineTo x="21602" y="18003"/>
                    <wp:lineTo x="21602" y="3600"/>
                    <wp:lineTo x="21602" y="3601"/>
                    <wp:lineTo x="21602" y="3601"/>
                    <wp:lineTo x="21602" y="2969"/>
                    <wp:lineTo x="21463" y="2348"/>
                    <wp:lineTo x="21201" y="1800"/>
                    <wp:lineTo x="20938" y="1253"/>
                    <wp:lineTo x="20560" y="798"/>
                    <wp:lineTo x="20105" y="482"/>
                    <wp:lineTo x="19651" y="166"/>
                    <wp:lineTo x="19135" y="0"/>
                    <wp:lineTo x="18609" y="0"/>
                    <wp:lineTo x="2990" y="0"/>
                  </wp:wrapPolygon>
                </wp:wrapTight>
                <wp:docPr id="7" name=""/>
                <a:graphic xmlns:a="http://schemas.openxmlformats.org/drawingml/2006/main">
                  <a:graphicData uri="http://schemas.microsoft.com/office/word/2010/wordprocessingShape">
                    <wps:wsp>
                      <wps:cNvSpPr/>
                      <wps:spPr>
                        <a:xfrm>
                          <a:off x="0" y="0"/>
                          <a:ext cx="398844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8"/>
                                <w:b/>
                                <w:bCs/>
                                <w:rFonts w:ascii="Times New Roman" w:hAnsi="Times New Roman" w:eastAsia="Times New Roman" w:cs="David Transparent"/>
                                <w:color w:val="auto"/>
                                <w:lang w:val="en-US" w:bidi="he-IL"/>
                              </w:rPr>
                              <w:t>בי</w:t>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14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8"/>
                          <w:b/>
                          <w:bCs/>
                          <w:rFonts w:ascii="Times New Roman" w:hAnsi="Times New Roman" w:eastAsia="Times New Roman" w:cs="David Transparent"/>
                          <w:color w:val="auto"/>
                          <w:lang w:val="en-US" w:bidi="he-IL"/>
                        </w:rPr>
                        <w:t>בי</w:t>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r>
                        <w:rPr>
                          <w:kern w:val="2"/>
                          <w:sz w:val="24"/>
                          <w:b/>
                          <w:szCs w:val="28"/>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p>
                      <w:pPr>
                        <w:overflowPunct w:val="false"/>
                        <w:bidi w:val="1"/>
                        <w:spacing w:lineRule="auto" w:line="360"/>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rFonts w:cs="Times New Roman"/>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rFonts w:cs="Times New Roman"/>
          <w:b/>
          <w:b/>
          <w:bCs/>
          <w:sz w:val="48"/>
          <w:sz w:val="48"/>
          <w:szCs w:val="50"/>
          <w:rtl w:val="true"/>
        </w:rPr>
        <w:t xml:space="preserve"> </w:t>
      </w:r>
      <w:r>
        <w:rPr>
          <w:rFonts w:cs="Adl"/>
          <w:b/>
          <w:b/>
          <w:bCs/>
          <w:sz w:val="48"/>
          <w:sz w:val="48"/>
          <w:szCs w:val="50"/>
          <w:rtl w:val="true"/>
        </w:rPr>
        <w:t>בית</w:t>
      </w:r>
      <w:r>
        <w:rPr>
          <w:rFonts w:cs="Times New Roman"/>
          <w:b/>
          <w:b/>
          <w:bCs/>
          <w:sz w:val="48"/>
          <w:sz w:val="48"/>
          <w:szCs w:val="50"/>
          <w:rtl w:val="true"/>
        </w:rPr>
        <w:t xml:space="preserve"> </w:t>
      </w:r>
      <w:r>
        <w:rPr>
          <w:rFonts w:cs="Adl"/>
          <w:b/>
          <w:b/>
          <w:bCs/>
          <w:sz w:val="48"/>
          <w:sz w:val="48"/>
          <w:szCs w:val="50"/>
          <w:rtl w:val="true"/>
        </w:rPr>
        <w:t>חינוך</w:t>
      </w:r>
      <w:r>
        <w:rPr>
          <w:rFonts w:cs="Times New Roman"/>
          <w:b/>
          <w:b/>
          <w:bCs/>
          <w:sz w:val="48"/>
          <w:sz w:val="48"/>
          <w:szCs w:val="50"/>
          <w:rtl w:val="true"/>
        </w:rPr>
        <w:t xml:space="preserve"> </w:t>
      </w:r>
      <w:r>
        <w:rPr>
          <w:rFonts w:cs="Adl"/>
          <w:b/>
          <w:b/>
          <w:bCs/>
          <w:sz w:val="48"/>
          <w:sz w:val="48"/>
          <w:szCs w:val="50"/>
          <w:rtl w:val="true"/>
        </w:rPr>
        <w:t>ולמידה</w:t>
      </w:r>
      <w:r>
        <w:rPr>
          <w:rFonts w:cs="Times New Roman"/>
          <w:b/>
          <w:b/>
          <w:bCs/>
          <w:sz w:val="48"/>
          <w:sz w:val="48"/>
          <w:szCs w:val="50"/>
          <w:rtl w:val="true"/>
        </w:rPr>
        <w:t xml:space="preserve"> </w:t>
      </w:r>
      <w:r>
        <w:rPr>
          <w:rFonts w:cs="Adl"/>
          <w:b/>
          <w:b/>
          <w:bCs/>
          <w:sz w:val="48"/>
          <w:sz w:val="48"/>
          <w:szCs w:val="50"/>
          <w:rtl w:val="true"/>
        </w:rPr>
        <w:t>ניר</w:t>
      </w:r>
      <w:r>
        <w:rPr>
          <w:rFonts w:cs="Times New Roman"/>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8"/>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3z0">
    <w:name w:val="WW8Num13z0"/>
    <w:qFormat/>
    <w:rPr>
      <w:rFonts w:cs="David"/>
      <w:sz w:val="28"/>
      <w:szCs w:val="28"/>
    </w:rPr>
  </w:style>
  <w:style w:type="character" w:styleId="WW8Num15z0">
    <w:name w:val="WW8Num15z0"/>
    <w:qFormat/>
    <w:rPr/>
  </w:style>
  <w:style w:type="character" w:styleId="WW8Num16z0">
    <w:name w:val="WW8Num16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David"/>
    </w:rPr>
  </w:style>
  <w:style w:type="character" w:styleId="WW8Num23z0">
    <w:name w:val="WW8Num23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ללא מרווח"/>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8:12:00Z</dcterms:created>
  <dc:creator>לאה רוזנברג</dc:creator>
  <dc:description/>
  <dc:language>en-US</dc:language>
  <cp:lastModifiedBy>yehuda</cp:lastModifiedBy>
  <dcterms:modified xsi:type="dcterms:W3CDTF">2011-02-05T18:12:00Z</dcterms:modified>
  <cp:revision>3</cp:revision>
  <dc:subject/>
  <dc:title>באורי מילים</dc:title>
</cp:coreProperties>
</file>