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699135</wp:posOffset>
                </wp:positionV>
                <wp:extent cx="2322830" cy="1828800"/>
                <wp:effectExtent l="5080" t="5080" r="5715" b="123825"/>
                <wp:wrapNone/>
                <wp:docPr id="2" name=""/>
                <a:graphic xmlns:a="http://schemas.openxmlformats.org/drawingml/2006/main">
                  <a:graphicData uri="http://schemas.microsoft.com/office/word/2010/wordprocessingShape">
                    <wps:wsp>
                      <wps:cNvSpPr/>
                      <wps:spPr>
                        <a:xfrm>
                          <a:off x="0" y="0"/>
                          <a:ext cx="232272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55.05pt;width:182.85pt;height:14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86321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ות נצבים וילך – וראש הש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ף, אין לי כוח! שוב להתחיל הכל מחדש!" אמר לי דני. "מה קרה?" שאלתי אות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בונה מכונית משחק ענקית, שאני יכול לשבת בתוכה כבר חצי שנה. סוף סוף סיימתי לבנות אותה. היא נוסעת, ממש כיף לי לנסוע בה".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הבעיה?  תשמח, הצלחת לבנות מכונית כזאת, רוב הילדים לא מסוגלים לבנות דבר כזה. כל הכבוד לך!" עניתי ל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אבל  אתמול הגיע אלינו ילד מסכן ממשפחה עניה. ילד שאין לו בכלל משחקים, ילד שההורים שלו לא יכולים לקנות לו דברים שיוכל לבנות מכונית. ילד שהוא גם נכה חלקית בידיים שלו. הוא מסוגל לנהוג במכונית הזו, אבל לא מסוגל לבנות אותה. ואז החלטתי שאני נותן לו את המכונית שלי. הוא כל כך שמח... אבל אני ..... נשארתי בלי .... המכונית".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אבא חזר הביתה, סיפרתי לו מה עשיתי. הוא שמח, ואמר שישמח לקנות לי שוב את החלקים, ושאבנה לעצמי עוד מכונית. הוא גם נתן לי פרס על שהייתי מוכן לוותר על המכונית שלי, שעבדתי עליה כל כך קשה, ועכשיו אני נותן אותה לילד מסכ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הבעיה?" שאל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ן לי כוח לבנות עוד הפעם את המכונית, אבל מצד שני אני מאוד רוצה שתהיה לי מכונית כזאת" אמר דני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ה?" שאלתי. "זה המון עבודה, זה ממש קשה, אין לי כוח להתחיל הכל מחדש" ענה דני בשקט. "אני אעזור לך" אמרתי. "אבל אין לי כוח..." ענה דני. "אם הצלחת כל כך יפה בפעם הקודמת, אני בטוח כי המכונית הבאה תהיה עוד יותר יפה מקודמתה, הרי יש לך כבר נסיון!" אמרתי בהתלהבות רבה. ההתלהבות שלי הדביקה את דני. "תעזור לי! ביחד נבנה במהירות מכונית נהדרת, בזמן קצר, אני בטוח!" אמר דני. אכן, תוך שבועיים עמדה לה לתפארת מכונית יפה, גדולה וחזקה, המיועדת לשני ילדים.</w:t>
                            </w:r>
                          </w:p>
                          <w:p>
                            <w:pPr>
                              <w:overflowPunct w:val="false"/>
                              <w:bidi w:val="1"/>
                              <w:spacing w:lineRule="auto" w:line="360"/>
                              <w:ind w:left="0" w:right="0" w:hanging="0"/>
                              <w:jc w:val="right"/>
                              <w:rPr/>
                            </w:pPr>
                            <w:r>
                              <w:rPr>
                                <w:kern w:val="2"/>
                                <w:sz w:val="30"/>
                                <w:b/>
                                <w:szCs w:val="30"/>
                                <w:b/>
                                <w:bCs/>
                                <w:rFonts w:ascii="Times New Roman" w:hAnsi="Times New Roman" w:eastAsia="Times New Roman" w:cs="David"/>
                                <w:color w:val="auto"/>
                                <w:lang w:val="en-US" w:bidi="he-IL"/>
                              </w:rPr>
                              <w:t xml:space="preserve">אכן, פעמים, קשה להתחיל מחדש, עברנו את החופש הגדול, ונדמה לנו (לפחות לחלקנו) כי קשה לחזור למסלול הלימודים. אך תתפלאו לגלות כי הכל משתנה בעזרת החשיבה שלנו. נחליט להיכנס ללימודים במרץ ובהתלהבות, נזכה להתחיל שנה בצורה יפה, ובע"ה להמשיך כך כל השנה. אנו ניצבים בפרשת ניצבים לפני ראש השנה. זה הזמן הנכון להתייצב במרץ, ולקבל על עצמנו לחזק בשנה הבאה את העשייה שלנו בכל התחומים הטובים. באהבת הרע, קיום מצוות (הכוללות את "ואהבת לרעך כמוך"), ואהבת התורה.        </w:t>
                            </w:r>
                            <w:r>
                              <w:rPr>
                                <w:kern w:val="2"/>
                                <w:b/>
                                <w:b/>
                                <w:bCs/>
                                <w:sz w:val="40"/>
                                <w:szCs w:val="40"/>
                                <w:rFonts w:ascii="Times New Roman" w:hAnsi="Times New Roman" w:eastAsia="Times New Roman" w:cs="Guttman Yad-Brush"/>
                                <w:color w:val="auto"/>
                                <w:lang w:val="en-US" w:bidi="he-IL"/>
                              </w:rPr>
                              <w:t>שנה 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ות נצבים וילך – וראש הש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ף, אין לי כוח! שוב להתחיל הכל מחדש!" אמר לי דני. "מה קרה?" שאלתי אות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בונה מכונית משחק ענקית, שאני יכול לשבת בתוכה כבר חצי שנה. סוף סוף סיימתי לבנות אותה. היא נוסעת, ממש כיף לי לנסוע בה".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הבעיה?  תשמח, הצלחת לבנות מכונית כזאת, רוב הילדים לא מסוגלים לבנות דבר כזה. כל הכבוד לך!" עניתי ל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אבל  אתמול הגיע אלינו ילד מסכן ממשפחה עניה. ילד שאין לו בכלל משחקים, ילד שההורים שלו לא יכולים לקנות לו דברים שיוכל לבנות מכונית. ילד שהוא גם נכה חלקית בידיים שלו. הוא מסוגל לנהוג במכונית הזו, אבל לא מסוגל לבנות אותה. ואז החלטתי שאני נותן לו את המכונית שלי. הוא כל כך שמח... אבל אני ..... נשארתי בלי .... המכונית".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אבא חזר הביתה, סיפרתי לו מה עשיתי. הוא שמח, ואמר שישמח לקנות לי שוב את החלקים, ושאבנה לעצמי עוד מכונית. הוא גם נתן לי פרס על שהייתי מוכן לוותר על המכונית שלי, שעבדתי עליה כל כך קשה, ועכשיו אני נותן אותה לילד מסכ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הבעיה?" שאל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ן לי כוח לבנות עוד הפעם את המכונית, אבל מצד שני אני מאוד רוצה שתהיה לי מכונית כזאת" אמר דני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ה?" שאלתי. "זה המון עבודה, זה ממש קשה, אין לי כוח להתחיל הכל מחדש" ענה דני בשקט. "אני אעזור לך" אמרתי. "אבל אין לי כוח..." ענה דני. "אם הצלחת כל כך יפה בפעם הקודמת, אני בטוח כי המכונית הבאה תהיה עוד יותר יפה מקודמתה, הרי יש לך כבר נסיון!" אמרתי בהתלהבות רבה. ההתלהבות שלי הדביקה את דני. "תעזור לי! ביחד נבנה במהירות מכונית נהדרת, בזמן קצר, אני בטוח!" אמר דני. אכן, תוך שבועיים עמדה לה לתפארת מכונית יפה, גדולה וחזקה, המיועדת לשני ילדים.</w:t>
                      </w:r>
                    </w:p>
                    <w:p>
                      <w:pPr>
                        <w:overflowPunct w:val="false"/>
                        <w:bidi w:val="1"/>
                        <w:spacing w:lineRule="auto" w:line="360"/>
                        <w:ind w:left="0" w:right="0" w:hanging="0"/>
                        <w:jc w:val="right"/>
                        <w:rPr/>
                      </w:pPr>
                      <w:r>
                        <w:rPr>
                          <w:kern w:val="2"/>
                          <w:sz w:val="30"/>
                          <w:b/>
                          <w:szCs w:val="30"/>
                          <w:b/>
                          <w:bCs/>
                          <w:rFonts w:ascii="Times New Roman" w:hAnsi="Times New Roman" w:eastAsia="Times New Roman" w:cs="David"/>
                          <w:color w:val="auto"/>
                          <w:lang w:val="en-US" w:bidi="he-IL"/>
                        </w:rPr>
                        <w:t xml:space="preserve">אכן, פעמים, קשה להתחיל מחדש, עברנו את החופש הגדול, ונדמה לנו (לפחות לחלקנו) כי קשה לחזור למסלול הלימודים. אך תתפלאו לגלות כי הכל משתנה בעזרת החשיבה שלנו. נחליט להיכנס ללימודים במרץ ובהתלהבות, נזכה להתחיל שנה בצורה יפה, ובע"ה להמשיך כך כל השנה. אנו ניצבים בפרשת ניצבים לפני ראש השנה. זה הזמן הנכון להתייצב במרץ, ולקבל על עצמנו לחזק בשנה הבאה את העשייה שלנו בכל התחומים הטובים. באהבת הרע, קיום מצוות (הכוללות את "ואהבת לרעך כמוך"), ואהבת התורה.        </w:t>
                      </w:r>
                      <w:r>
                        <w:rPr>
                          <w:kern w:val="2"/>
                          <w:b/>
                          <w:b/>
                          <w:bCs/>
                          <w:sz w:val="40"/>
                          <w:szCs w:val="40"/>
                          <w:rFonts w:ascii="Times New Roman" w:hAnsi="Times New Roman" w:eastAsia="Times New Roman" w:cs="Guttman Yad-Brush"/>
                          <w:color w:val="auto"/>
                          <w:lang w:val="en-US" w:bidi="he-IL"/>
                        </w:rPr>
                        <w:t>שנה 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43836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ו'</w:t>
                            </w:r>
                          </w:p>
                          <w:p>
                            <w:pPr>
                              <w:overflowPunct w:val="false"/>
                              <w:bidi w:val="1"/>
                              <w:spacing w:lineRule="auto" w:line="276"/>
                              <w:ind w:left="0" w:right="0" w:hanging="0"/>
                              <w:jc w:val="right"/>
                              <w:rPr/>
                            </w:pPr>
                            <w:r>
                              <w:rPr>
                                <w:kern w:val="2"/>
                                <w:sz w:val="26"/>
                                <w:b/>
                                <w:szCs w:val="26"/>
                                <w:b/>
                                <w:bCs/>
                                <w:rFonts w:ascii="Arial" w:hAnsi="Arial" w:eastAsia="Times New Roman" w:cs="Arial"/>
                                <w:color w:val="auto"/>
                                <w:lang w:val="en-US" w:bidi="he-IL"/>
                              </w:rPr>
                              <w:t>משנה מסכת אבות פרק ו משנה ג.</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הלומד מחבירו פרק אחד, או הלכה אחת ... אפילו אות אחת צריך לנהוג בו כבוד. שכן מצינו בדוד מלך ישראל שלא למד מאחיתופל אלא שני דברים בלבד, וקראו רבו אלופו ומיודעו. שנאמר +תהלים נ"ה י"ד+ "ואתה אנוש כערכי אלופי ומיודעי". והלא דברים קל וחומר: ומה דוד מלך ישראל שלא למד מאחיתופל אלא שני דברים בלבד, קראו "רבו אלופו ומיודעו". הלומד מחבירו פרק אחד או הלכה אחת או פסוק אחד או דבור אחד אפילו אות אחת על אחת כמה וכמה שצריך לנהוג בו 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מוזר? אז בעצם למי אני לא צריך לתת כבוד? היש אדם שאני מכיר, ואיני חייב בכבודו, לפי משנה זו? האם יש ילד או מבוגר שאני בטוח כי לא למדתי ממנו כלום? הרי זה הגיוני שיש לי חבר שלא למדתי ממנו כלו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ם למדתי, אפילו אות אחת, אפילו דבר קטן, אפילו עצה טובה קטנה שעזרה לי – אני כבר חייב בכבוד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נפלא לחיות בעולם שכולנו נותנים כבוד לכולנו! במקום שלא מקללים איש את רעהו. במקום שמנסים לעזור איש את רעהו, במקום שבו לא נדחפים לאוטובוס, אלא להפך, כל אחד מכבד את חברו לעלות לפניו להסעה או לנסיע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נפלא לגלות כי ניתן ללמוד מכל אחד, רק אם נסכים לוותר על יצר הגאווה הגורם לנו להסתכל על השני כפחות מאיתנו, "ואם הוא פחות טוב ממני, אז למה שאלמד ממנו?". אבל אם יש דברים שהוא טוב ממני, ואולי אפילו רק כמוני, הרי אוכל ללמוד ממנו, להודות לו, ולראות בו אפילו קצת "רב" ש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ו'</w:t>
                      </w:r>
                    </w:p>
                    <w:p>
                      <w:pPr>
                        <w:overflowPunct w:val="false"/>
                        <w:bidi w:val="1"/>
                        <w:spacing w:lineRule="auto" w:line="276"/>
                        <w:ind w:left="0" w:right="0" w:hanging="0"/>
                        <w:jc w:val="right"/>
                        <w:rPr/>
                      </w:pPr>
                      <w:r>
                        <w:rPr>
                          <w:kern w:val="2"/>
                          <w:sz w:val="26"/>
                          <w:b/>
                          <w:szCs w:val="26"/>
                          <w:b/>
                          <w:bCs/>
                          <w:rFonts w:ascii="Arial" w:hAnsi="Arial" w:eastAsia="Times New Roman" w:cs="Arial"/>
                          <w:color w:val="auto"/>
                          <w:lang w:val="en-US" w:bidi="he-IL"/>
                        </w:rPr>
                        <w:t>משנה מסכת אבות פרק ו משנה ג.</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הלומד מחבירו פרק אחד, או הלכה אחת ... אפילו אות אחת צריך לנהוג בו כבוד. שכן מצינו בדוד מלך ישראל שלא למד מאחיתופל אלא שני דברים בלבד, וקראו רבו אלופו ומיודעו. שנאמר +תהלים נ"ה י"ד+ "ואתה אנוש כערכי אלופי ומיודעי". והלא דברים קל וחומר: ומה דוד מלך ישראל שלא למד מאחיתופל אלא שני דברים בלבד, קראו "רבו אלופו ומיודעו". הלומד מחבירו פרק אחד או הלכה אחת או פסוק אחד או דבור אחד אפילו אות אחת על אחת כמה וכמה שצריך לנהוג בו 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מוזר? אז בעצם למי אני לא צריך לתת כבוד? היש אדם שאני מכיר, ואיני חייב בכבודו, לפי משנה זו? האם יש ילד או מבוגר שאני בטוח כי לא למדתי ממנו כלום? הרי זה הגיוני שיש לי חבר שלא למדתי ממנו כלו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ם למדתי, אפילו אות אחת, אפילו דבר קטן, אפילו עצה טובה קטנה שעזרה לי – אני כבר חייב בכבוד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נפלא לחיות בעולם שכולנו נותנים כבוד לכולנו! במקום שלא מקללים איש את רעהו. במקום שמנסים לעזור איש את רעהו, במקום שבו לא נדחפים לאוטובוס, אלא להפך, כל אחד מכבד את חברו לעלות לפניו להסעה או לנסיע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נפלא לגלות כי ניתן ללמוד מכל אחד, רק אם נסכים לוותר על יצר הגאווה הגורם לנו להסתכל על השני כפחות מאיתנו, "ואם הוא פחות טוב ממני, אז למה שאלמד ממנו?". אבל אם יש דברים שהוא טוב ממני, ואולי אפילו רק כמוני, הרי אוכל ללמוד ממנו, להודות לו, ולראות בו אפילו קצת "רב" ש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32575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 ובחג.</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 xml:space="preserve"> מותר לנגן בי בראש השנה</w:t>
                            </w:r>
                            <w:r>
                              <w:rPr>
                                <w:kern w:val="2"/>
                                <w:sz w:val="32"/>
                                <w:szCs w:val="32"/>
                                <w:rFonts w:ascii="Arial" w:hAnsi="Arial" w:eastAsia="Times New Roman" w:cs="David"/>
                                <w:color w:val="000000"/>
                                <w:lang w:val="en-US" w:bidi="he-IL"/>
                              </w:rPr>
                              <w:t>ס</w:t>
                              <w:t>י</w:t>
                              <w:t>מ</w:t>
                              <w:t>נ</w:t>
                              <w:t>י</w:t>
                              <w:t>ם</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כילת מאכלים בליל החג</w:t>
                            </w:r>
                            <w:r>
                              <w:rPr>
                                <w:kern w:val="2"/>
                                <w:sz w:val="32"/>
                                <w:szCs w:val="32"/>
                                <w:rFonts w:eastAsia="Times New Roman" w:ascii="Arial" w:hAnsi="Arial" w:cs="David"/>
                                <w:color w:val="000000"/>
                                <w:lang w:val="en-US" w:bidi="he-IL"/>
                              </w:rPr>
                              <w:t>ד</w:t>
                              <w:t>ר</w:t>
                              <w:t>ש</w:t>
                              <w:t>ו</w:t>
                              <w:t>פ</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ה ליד או מול מים</w:t>
                            </w:r>
                            <w:r>
                              <w:rPr>
                                <w:kern w:val="2"/>
                                <w:sz w:val="32"/>
                                <w:szCs w:val="32"/>
                                <w:rFonts w:eastAsia="Times New Roman" w:ascii="Arial" w:hAnsi="Arial" w:cs="David"/>
                                <w:color w:val="000000"/>
                                <w:lang w:val="en-US" w:bidi="he-IL"/>
                              </w:rPr>
                              <w:t>ת</w:t>
                              <w:t>מ</w:t>
                              <w:t>א</w:t>
                              <w:t>ה</w:t>
                              <w:t>ר</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2 מ 3 ברכות נוספות במוסף</w:t>
                            </w:r>
                            <w:r>
                              <w:rPr>
                                <w:kern w:val="2"/>
                                <w:sz w:val="32"/>
                                <w:szCs w:val="32"/>
                                <w:rFonts w:eastAsia="Times New Roman" w:ascii="Arial" w:hAnsi="Arial" w:cs="David"/>
                                <w:color w:val="000000"/>
                                <w:lang w:val="en-US" w:bidi="he-IL"/>
                              </w:rPr>
                              <w:t>ש</w:t>
                              <w:t>ו</w:t>
                              <w:t>פ</w:t>
                              <w:t>ר</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הוג לעשות את שופר מקרן</w:t>
                            </w:r>
                            <w:r>
                              <w:rPr>
                                <w:kern w:val="2"/>
                                <w:sz w:val="32"/>
                                <w:szCs w:val="32"/>
                                <w:rFonts w:eastAsia="Times New Roman" w:ascii="Arial" w:hAnsi="Arial" w:cs="David"/>
                                <w:color w:val="000000"/>
                                <w:lang w:val="en-US" w:bidi="he-IL"/>
                              </w:rPr>
                              <w:t>ל</w:t>
                              <w:t>ן</w:t>
                              <w:t>כ</w:t>
                              <w:t>ד</w:t>
                              <w:t>ב</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ירבו זכויותינו כ____"</w:t>
                            </w:r>
                            <w:r>
                              <w:rPr>
                                <w:kern w:val="2"/>
                                <w:sz w:val="32"/>
                                <w:szCs w:val="32"/>
                                <w:rFonts w:eastAsia="Times New Roman" w:ascii="Arial" w:hAnsi="Arial" w:cs="David"/>
                                <w:color w:val="000000"/>
                                <w:lang w:val="en-US" w:bidi="he-IL"/>
                              </w:rPr>
                              <w:t>י</w:t>
                              <w:t>א</w:t>
                              <w:t>ע</w:t>
                              <w:t>ט</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חדש ..מתוקה ____"</w:t>
                            </w:r>
                            <w:r>
                              <w:rPr>
                                <w:kern w:val="2"/>
                                <w:sz w:val="32"/>
                                <w:szCs w:val="32"/>
                                <w:rFonts w:eastAsia="Times New Roman" w:ascii="Arial" w:hAnsi="Arial" w:cs="David"/>
                                <w:color w:val="000000"/>
                                <w:lang w:val="en-US" w:bidi="he-IL"/>
                              </w:rPr>
                              <w:t>כ</w:t>
                              <w:t>י</w:t>
                              <w:t>ח</w:t>
                              <w:t>ר</w:t>
                              <w:t>ה</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קעים בשופר לחולה ___</w:t>
                            </w:r>
                            <w:r>
                              <w:rPr>
                                <w:kern w:val="2"/>
                                <w:sz w:val="32"/>
                                <w:szCs w:val="32"/>
                                <w:rFonts w:eastAsia="Times New Roman" w:ascii="Arial" w:hAnsi="Arial" w:cs="David"/>
                                <w:color w:val="000000"/>
                                <w:lang w:val="en-US" w:bidi="he-IL"/>
                              </w:rPr>
                              <w:t>מ</w:t>
                              <w:t>ל</w:t>
                              <w:t>כ</w:t>
                              <w:t>י</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בית הכנסת תוקעים____</w:t>
                            </w:r>
                            <w:r>
                              <w:rPr>
                                <w:kern w:val="2"/>
                                <w:sz w:val="32"/>
                                <w:szCs w:val="32"/>
                                <w:rFonts w:eastAsia="Times New Roman" w:ascii="Arial" w:hAnsi="Arial" w:cs="David"/>
                                <w:color w:val="000000"/>
                                <w:lang w:val="en-US" w:bidi="he-IL"/>
                              </w:rPr>
                              <w:t>ש</w:t>
                              <w:t>ל</w:t>
                              <w:t>ו</w:t>
                              <w:t>ש</w:t>
                              <w:t>י</w:t>
                              <w:t>ם</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 ובחג.</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 xml:space="preserve"> מותר לנגן בי בראש השנה</w:t>
                      </w:r>
                      <w:r>
                        <w:rPr>
                          <w:kern w:val="2"/>
                          <w:sz w:val="32"/>
                          <w:szCs w:val="32"/>
                          <w:rFonts w:ascii="Arial" w:hAnsi="Arial" w:eastAsia="Times New Roman" w:cs="David"/>
                          <w:color w:val="000000"/>
                          <w:lang w:val="en-US" w:bidi="he-IL"/>
                        </w:rPr>
                        <w:t>ס</w:t>
                        <w:t>י</w:t>
                        <w:t>מ</w:t>
                        <w:t>נ</w:t>
                        <w:t>י</w:t>
                        <w:t>ם</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כילת מאכלים בליל החג</w:t>
                      </w:r>
                      <w:r>
                        <w:rPr>
                          <w:kern w:val="2"/>
                          <w:sz w:val="32"/>
                          <w:szCs w:val="32"/>
                          <w:rFonts w:eastAsia="Times New Roman" w:ascii="Arial" w:hAnsi="Arial" w:cs="David"/>
                          <w:color w:val="000000"/>
                          <w:lang w:val="en-US" w:bidi="he-IL"/>
                        </w:rPr>
                        <w:t>ד</w:t>
                        <w:t>ר</w:t>
                        <w:t>ש</w:t>
                        <w:t>ו</w:t>
                        <w:t>פ</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ה ליד או מול מים</w:t>
                      </w:r>
                      <w:r>
                        <w:rPr>
                          <w:kern w:val="2"/>
                          <w:sz w:val="32"/>
                          <w:szCs w:val="32"/>
                          <w:rFonts w:eastAsia="Times New Roman" w:ascii="Arial" w:hAnsi="Arial" w:cs="David"/>
                          <w:color w:val="000000"/>
                          <w:lang w:val="en-US" w:bidi="he-IL"/>
                        </w:rPr>
                        <w:t>ת</w:t>
                        <w:t>מ</w:t>
                        <w:t>א</w:t>
                        <w:t>ה</w:t>
                        <w:t>ר</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2 מ 3 ברכות נוספות במוסף</w:t>
                      </w:r>
                      <w:r>
                        <w:rPr>
                          <w:kern w:val="2"/>
                          <w:sz w:val="32"/>
                          <w:szCs w:val="32"/>
                          <w:rFonts w:eastAsia="Times New Roman" w:ascii="Arial" w:hAnsi="Arial" w:cs="David"/>
                          <w:color w:val="000000"/>
                          <w:lang w:val="en-US" w:bidi="he-IL"/>
                        </w:rPr>
                        <w:t>ש</w:t>
                        <w:t>ו</w:t>
                        <w:t>פ</w:t>
                        <w:t>ר</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הוג לעשות את שופר מקרן</w:t>
                      </w:r>
                      <w:r>
                        <w:rPr>
                          <w:kern w:val="2"/>
                          <w:sz w:val="32"/>
                          <w:szCs w:val="32"/>
                          <w:rFonts w:eastAsia="Times New Roman" w:ascii="Arial" w:hAnsi="Arial" w:cs="David"/>
                          <w:color w:val="000000"/>
                          <w:lang w:val="en-US" w:bidi="he-IL"/>
                        </w:rPr>
                        <w:t>ל</w:t>
                        <w:t>ן</w:t>
                        <w:t>כ</w:t>
                        <w:t>ד</w:t>
                        <w:t>ב</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ירבו זכויותינו כ____"</w:t>
                      </w:r>
                      <w:r>
                        <w:rPr>
                          <w:kern w:val="2"/>
                          <w:sz w:val="32"/>
                          <w:szCs w:val="32"/>
                          <w:rFonts w:eastAsia="Times New Roman" w:ascii="Arial" w:hAnsi="Arial" w:cs="David"/>
                          <w:color w:val="000000"/>
                          <w:lang w:val="en-US" w:bidi="he-IL"/>
                        </w:rPr>
                        <w:t>י</w:t>
                        <w:t>א</w:t>
                        <w:t>ע</w:t>
                        <w:t>ט</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חדש ..מתוקה ____"</w:t>
                      </w:r>
                      <w:r>
                        <w:rPr>
                          <w:kern w:val="2"/>
                          <w:sz w:val="32"/>
                          <w:szCs w:val="32"/>
                          <w:rFonts w:eastAsia="Times New Roman" w:ascii="Arial" w:hAnsi="Arial" w:cs="David"/>
                          <w:color w:val="000000"/>
                          <w:lang w:val="en-US" w:bidi="he-IL"/>
                        </w:rPr>
                        <w:t>כ</w:t>
                        <w:t>י</w:t>
                        <w:t>ח</w:t>
                        <w:t>ר</w:t>
                        <w:t>ה</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קעים בשופר לחולה ___</w:t>
                      </w:r>
                      <w:r>
                        <w:rPr>
                          <w:kern w:val="2"/>
                          <w:sz w:val="32"/>
                          <w:szCs w:val="32"/>
                          <w:rFonts w:eastAsia="Times New Roman" w:ascii="Arial" w:hAnsi="Arial" w:cs="David"/>
                          <w:color w:val="000000"/>
                          <w:lang w:val="en-US" w:bidi="he-IL"/>
                        </w:rPr>
                        <w:t>מ</w:t>
                        <w:t>ל</w:t>
                        <w:t>כ</w:t>
                        <w:t>י</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בית הכנסת תוקעים____</w:t>
                      </w:r>
                      <w:r>
                        <w:rPr>
                          <w:kern w:val="2"/>
                          <w:sz w:val="32"/>
                          <w:szCs w:val="32"/>
                          <w:rFonts w:eastAsia="Times New Roman" w:ascii="Arial" w:hAnsi="Arial" w:cs="David"/>
                          <w:color w:val="000000"/>
                          <w:lang w:val="en-US" w:bidi="he-IL"/>
                        </w:rPr>
                        <w:t>ש</w:t>
                        <w:t>ל</w:t>
                        <w:t>ו</w:t>
                        <w:t>ש</w:t>
                        <w:t>י</w:t>
                        <w:t>ם</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r>
        <w:rPr>
          <w:rFonts w:cs="Adl"/>
          <w:b/>
          <w:b/>
          <w:bCs/>
          <w:sz w:val="48"/>
          <w:sz w:val="48"/>
          <w:szCs w:val="50"/>
          <w:rtl w:val="true"/>
        </w:rPr>
        <w:t>שנה</w:t>
      </w:r>
      <w:r>
        <w:rPr>
          <w:b/>
          <w:b/>
          <w:bCs/>
          <w:sz w:val="48"/>
          <w:sz w:val="48"/>
          <w:szCs w:val="50"/>
          <w:rtl w:val="true"/>
        </w:rPr>
        <w:t xml:space="preserve"> </w:t>
      </w:r>
      <w:r>
        <w:rPr>
          <w:rFonts w:cs="Adl"/>
          <w:b/>
          <w:b/>
          <w:bCs/>
          <w:sz w:val="48"/>
          <w:sz w:val="48"/>
          <w:szCs w:val="50"/>
          <w:rtl w:val="true"/>
        </w:rPr>
        <w:t>טובה</w:t>
      </w:r>
    </w:p>
    <w:p>
      <w:pPr>
        <w:pStyle w:val="Normal"/>
        <w:jc w:val="left"/>
        <w:rPr/>
      </w:pPr>
      <w:r>
        <w:rPr>
          <w:rFonts w:cs="Adl"/>
          <w:b/>
          <w:b/>
          <w:bCs/>
          <w:sz w:val="48"/>
          <w:sz w:val="48"/>
          <w:szCs w:val="50"/>
          <w:rtl w:val="true"/>
        </w:rPr>
        <w:t>שנת</w:t>
      </w:r>
      <w:r>
        <w:rPr>
          <w:b/>
          <w:b/>
          <w:bCs/>
          <w:sz w:val="48"/>
          <w:sz w:val="48"/>
          <w:szCs w:val="50"/>
          <w:rtl w:val="true"/>
        </w:rPr>
        <w:t xml:space="preserve"> </w:t>
      </w:r>
      <w:r>
        <w:rPr>
          <w:rFonts w:cs="Adl"/>
          <w:b/>
          <w:b/>
          <w:bCs/>
          <w:sz w:val="48"/>
          <w:sz w:val="48"/>
          <w:szCs w:val="50"/>
          <w:rtl w:val="true"/>
        </w:rPr>
        <w:t>לימודים</w:t>
      </w:r>
      <w:r>
        <w:rPr>
          <w:b/>
          <w:b/>
          <w:bCs/>
          <w:sz w:val="48"/>
          <w:sz w:val="48"/>
          <w:szCs w:val="50"/>
          <w:rtl w:val="true"/>
        </w:rPr>
        <w:t xml:space="preserve"> </w:t>
      </w:r>
      <w:r>
        <w:rPr>
          <w:rFonts w:cs="Adl"/>
          <w:b/>
          <w:b/>
          <w:bCs/>
          <w:sz w:val="48"/>
          <w:sz w:val="48"/>
          <w:szCs w:val="50"/>
          <w:rtl w:val="true"/>
        </w:rPr>
        <w:t>פוריה</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22:00Z</dcterms:created>
  <dc:creator>לאה רוזנברג</dc:creator>
  <dc:description/>
  <dc:language>en-US</dc:language>
  <cp:lastModifiedBy>יהודה</cp:lastModifiedBy>
  <dcterms:modified xsi:type="dcterms:W3CDTF">2010-07-14T19:22:00Z</dcterms:modified>
  <cp:revision>2</cp:revision>
  <dc:subject/>
  <dc:title>באורי מילים</dc:title>
</cp:coreProperties>
</file>