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1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2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1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22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נצבים</w:t>
      </w:r>
      <w:r>
        <w:rPr>
          <w:rFonts w:ascii="Castellar" w:hAnsi="Castellar" w:eastAsia="Castellar" w:cs="Castellar"/>
          <w:b/>
          <w:b/>
          <w:bCs/>
          <w:sz w:val="32"/>
          <w:sz w:val="32"/>
          <w:szCs w:val="32"/>
          <w:rtl w:val="true"/>
        </w:rPr>
        <w:t xml:space="preserve"> </w:t>
      </w:r>
      <w:r>
        <w:rPr>
          <w:rFonts w:ascii="Castellar" w:hAnsi="Castellar" w:cs="Guttman Mantova-Decor"/>
          <w:b/>
          <w:b/>
          <w:bCs/>
          <w:sz w:val="32"/>
          <w:sz w:val="32"/>
          <w:szCs w:val="32"/>
          <w:rtl w:val="true"/>
        </w:rPr>
        <w:t>וילך</w:t>
      </w:r>
      <w:r>
        <w:rPr>
          <w:rFonts w:ascii="Castellar" w:hAnsi="Castellar" w:eastAsia="Castellar" w:cs="Castellar"/>
          <w:b/>
          <w:b/>
          <w:bCs/>
          <w:sz w:val="40"/>
          <w:sz w:val="40"/>
          <w:szCs w:val="40"/>
          <w:rtl w:val="true"/>
        </w:rPr>
        <w:t xml:space="preserve"> </w:t>
      </w:r>
      <w:r>
        <w:rPr>
          <w:rFonts w:ascii="Castellar" w:hAnsi="Castellar" w:cs="Guttman Mantova-Decor"/>
          <w:b/>
          <w:b/>
          <w:bCs/>
          <w:sz w:val="44"/>
          <w:sz w:val="44"/>
          <w:szCs w:val="44"/>
          <w:rtl w:val="true"/>
        </w:rPr>
        <w:t>–</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ראש</w:t>
      </w:r>
      <w:r>
        <w:rPr>
          <w:rFonts w:ascii="Castellar" w:hAnsi="Castellar" w:eastAsia="Castellar" w:cs="Castellar"/>
          <w:b/>
          <w:b/>
          <w:bCs/>
          <w:sz w:val="32"/>
          <w:sz w:val="32"/>
          <w:szCs w:val="32"/>
          <w:rtl w:val="true"/>
        </w:rPr>
        <w:t xml:space="preserve"> </w:t>
      </w:r>
      <w:r>
        <w:rPr>
          <w:rFonts w:ascii="Castellar" w:hAnsi="Castellar" w:cs="Guttman Mantova-Decor"/>
          <w:b/>
          <w:b/>
          <w:bCs/>
          <w:sz w:val="32"/>
          <w:sz w:val="32"/>
          <w:szCs w:val="32"/>
          <w:rtl w:val="true"/>
        </w:rPr>
        <w:t>השנה</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278968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מחוטב עצך עד שואב מימיך":</w:t>
                            </w:r>
                            <w:r>
                              <w:rPr>
                                <w:kern w:val="2"/>
                                <w:sz w:val="28"/>
                                <w:szCs w:val="28"/>
                                <w:b/>
                                <w:bCs/>
                                <w:rFonts w:ascii="Times New Roman" w:hAnsi="Times New Roman" w:eastAsia="Times New Roman" w:cs="Guttman Stam1"/>
                                <w:color w:val="auto"/>
                                <w:lang w:val="en-US" w:bidi="he-IL"/>
                              </w:rPr>
                              <w:t xml:space="preserve"> </w:t>
                            </w:r>
                            <w:r>
                              <w:rPr>
                                <w:kern w:val="2"/>
                                <w:b/>
                                <w:bCs/>
                                <w:sz w:val="22"/>
                                <w:szCs w:val="22"/>
                                <w:rFonts w:ascii="Times New Roman" w:hAnsi="Times New Roman" w:eastAsia="Times New Roman" w:cs="Guttman Stam1"/>
                                <w:color w:val="auto"/>
                                <w:lang w:val="en-US" w:bidi="he-IL"/>
                              </w:rPr>
                              <w:t>(דברים כט 10)</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נמאס לי להקיף את מגרש המשחקים בשעורי ספורט. כאשר אני חושב על זה, זה נשמע ממשש מיותר. הרי אני רץ, כדי להגיע בדיוק למקום שממנו יצאתי... אז אם כולם ירוצו, ואני אשאר במקום שלי. נפגש כולנו כאן, בהתחלת המסלול. הם מזיעים, ואני לא...".</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כאשר כולם התחילו לרוץ, אני נותרתי במקומי. הלכתי כמה צעדים אחורה, וכאשר הראשונים כמעט הגיעו, רצתי את הכמה מטרים האלו, והגעתי ראשון...</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המורה ראה מה עשיתי, וקרא לי. "למה לא רצת כמו כולם?" הוא שאל.</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בשביל מה לרוץ, כדי להגיע למקום ממנו יצאתי?" שאלתי.</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כדי לרוץ, להתאמן, לפתח את השרירים, את הראות. אתה רץ כדי להיות בריא, לא כדי להגיע לנקודת ההתחלה" ענה לי המורה.</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תה יודע כי כל שנה אנחנו חוגגים יום הולדת. כל שנה חוגגים את ראש השנה, בונים מחדש את הסוכה. האם זה אומר שכל שנה אנחנו עושים את אותו הדבר?" שאל אותי המורה.</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הנה הרב, אולי נשאל אותו?" אמרתי. "כי לי נראה שכל שנה אני חוגג יום הולדת, בדיוק כמו בשנה שעברה. שומע תקיעות שופר כמו כל ראש השנה".</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פניתי לרב, סיפרתי לו על השיחה שלנו. הרב הביט בשנינו, וחייך.</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תם יודעים כי בפרשת השבוע ישנו ביטוי מוזר מאוד. משה אומר לבני ישראל "אתם ניצבים, עומדים, כולכם לפני ה' אלוקיכם .. מחוטב עצך ועד שואב מימך" . הרי תמיד מתייחסים לשואבי מים וחוטבי העצים, כמו מקצוע דומה – של אנשים ברמה מאוד נמוכה. אז השאלה היא למה כתוב "מחוטב עצך עד שואב מימך". כאילו מדובר על שתי קצוות? אבל האמת היא שאפשר להסביר את הפסוק בדיוק כמו בהקפת המגרש. יצאנו מנקודה אחת, הקפנו והגענו לאותה נקודה. משואב המים עד לחוטב עצים. אבל לא זו המטרה. המטרה היא להיות כמו מדרגות לוליניות. עושים סיבוב, חוזרים לאותה נקודה. אבל הפעם לקומה אחת יותר גבוהה. להיות קצת יותר טובים. כמו בהקפת המגרש. חזרתה לאותה נקודה, אבל עם קצת יותר כושר. מסוגל להתמודד עם ריצה קצת יותר ארוכה, חזרנו, אבל יותר טובים ממה שיצאנו.</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מחוטב עצך עד שואב מימיך":</w:t>
                      </w:r>
                      <w:r>
                        <w:rPr>
                          <w:kern w:val="2"/>
                          <w:sz w:val="28"/>
                          <w:szCs w:val="28"/>
                          <w:b/>
                          <w:bCs/>
                          <w:rFonts w:ascii="Times New Roman" w:hAnsi="Times New Roman" w:eastAsia="Times New Roman" w:cs="Guttman Stam1"/>
                          <w:color w:val="auto"/>
                          <w:lang w:val="en-US" w:bidi="he-IL"/>
                        </w:rPr>
                        <w:t xml:space="preserve"> </w:t>
                      </w:r>
                      <w:r>
                        <w:rPr>
                          <w:kern w:val="2"/>
                          <w:b/>
                          <w:bCs/>
                          <w:sz w:val="22"/>
                          <w:szCs w:val="22"/>
                          <w:rFonts w:ascii="Times New Roman" w:hAnsi="Times New Roman" w:eastAsia="Times New Roman" w:cs="Guttman Stam1"/>
                          <w:color w:val="auto"/>
                          <w:lang w:val="en-US" w:bidi="he-IL"/>
                        </w:rPr>
                        <w:t>(דברים כט 10)</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נמאס לי להקיף את מגרש המשחקים בשעורי ספורט. כאשר אני חושב על זה, זה נשמע ממשש מיותר. הרי אני רץ, כדי להגיע בדיוק למקום שממנו יצאתי... אז אם כולם ירוצו, ואני אשאר במקום שלי. נפגש כולנו כאן, בהתחלת המסלול. הם מזיעים, ואני לא...".</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כאשר כולם התחילו לרוץ, אני נותרתי במקומי. הלכתי כמה צעדים אחורה, וכאשר הראשונים כמעט הגיעו, רצתי את הכמה מטרים האלו, והגעתי ראשון...</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המורה ראה מה עשיתי, וקרא לי. "למה לא רצת כמו כולם?" הוא שאל.</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בשביל מה לרוץ, כדי להגיע למקום ממנו יצאתי?" שאלתי.</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כדי לרוץ, להתאמן, לפתח את השרירים, את הראות. אתה רץ כדי להיות בריא, לא כדי להגיע לנקודת ההתחלה" ענה לי המורה.</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תה יודע כי כל שנה אנחנו חוגגים יום הולדת. כל שנה חוגגים את ראש השנה, בונים מחדש את הסוכה. האם זה אומר שכל שנה אנחנו עושים את אותו הדבר?" שאל אותי המורה.</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הנה הרב, אולי נשאל אותו?" אמרתי. "כי לי נראה שכל שנה אני חוגג יום הולדת, בדיוק כמו בשנה שעברה. שומע תקיעות שופר כמו כל ראש השנה".</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פניתי לרב, סיפרתי לו על השיחה שלנו. הרב הביט בשנינו, וחייך.</w:t>
                      </w:r>
                    </w:p>
                    <w:p>
                      <w:pPr>
                        <w:overflowPunct w:val="false"/>
                        <w:bidi w:val="1"/>
                        <w:spacing w:lineRule="auto" w:line="360"/>
                        <w:ind w:left="0" w:right="0" w:hanging="0"/>
                        <w:jc w:val="right"/>
                        <w:rPr/>
                      </w:pPr>
                      <w:r>
                        <w:rPr>
                          <w:kern w:val="2"/>
                          <w:sz w:val="32"/>
                          <w:szCs w:val="32"/>
                          <w:rFonts w:ascii="Times New Roman" w:hAnsi="Times New Roman" w:eastAsia="Times New Roman" w:cs="David"/>
                          <w:color w:val="auto"/>
                          <w:lang w:val="en-US" w:bidi="he-IL"/>
                        </w:rPr>
                        <w:t>"אתם יודעים כי בפרשת השבוע ישנו ביטוי מוזר מאוד. משה אומר לבני ישראל "אתם ניצבים, עומדים, כולכם לפני ה' אלוקיכם .. מחוטב עצך ועד שואב מימך" . הרי תמיד מתייחסים לשואבי מים וחוטבי העצים, כמו מקצוע דומה – של אנשים ברמה מאוד נמוכה. אז השאלה היא למה כתוב "מחוטב עצך עד שואב מימך". כאילו מדובר על שתי קצוות? אבל האמת היא שאפשר להסביר את הפסוק בדיוק כמו בהקפת המגרש. יצאנו מנקודה אחת, הקפנו והגענו לאותה נקודה. משואב המים עד לחוטב עצים. אבל לא זו המטרה. המטרה היא להיות כמו מדרגות לוליניות. עושים סיבוב, חוזרים לאותה נקודה. אבל הפעם לקומה אחת יותר גבוהה. להיות קצת יותר טובים. כמו בהקפת המגרש. חזרתה לאותה נקודה, אבל עם קצת יותר כושר. מסוגל להתמודד עם ריצה קצת יותר ארוכה, חזרנו, אבל יותר טובים ממה שיצאנו.</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216658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הלומד מחבירו פרק אחד, או הלכה אחת ...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והלא דברים קל וחומר: ומה דוד מלך ישראל שלא למד מאחיתופל אלא שני דברים בלבד, קראו "רבו אלופו ומיודעו". הלומד מחבירו פרק אחד או הלכה אחת או פסוק אחד או דבור אחד אפילו אות אחת על אחת כמה וכמה שצריך לנהוג בו 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מוזר? אז בעצם למי אני לא צריך לתת כבוד? היש אדם שאני מכיר, ואיני חייב בכבודו, לפי משנה זו? האם יש ילד או מבוגר שאני בטוח כי לא למדתי ממנו כלום? הרי זה הגיוני שיש לי חבר שלא למדתי ממנו כלו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ם למדתי, אפילו אות אחת, אפילו דבר קטן, אפילו עצה טובה קטנה שעזרה לי – אני כבר חייב בכבוד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חיות בעולם שכולנו נותנים כבוד לכולנו! במקום שלא מקללים איש את רעהו. במקום שמנסים לעזור איש את רעהו, במקום שבו לא נדחפים לאוטובוס, אלא להפך, כל אחד מכבד את חברו לעלות לפניו להסעה או לנסיע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כמה נפלא לגלות כי ניתן ללמוד מכל אחד, רק אם נסכים לוותר על יצר הגאווה הגורם לנו להסתכל על השני כפחות מאיתנו, "ואם הוא </w:t>
                            </w:r>
                            <w:r>
                              <w:rPr>
                                <w:kern w:val="2"/>
                                <w:sz w:val="28"/>
                                <w:szCs w:val="28"/>
                                <w:rFonts w:ascii="Times New Roman" w:hAnsi="Times New Roman" w:eastAsia="Times New Roman" w:cs="David"/>
                                <w:color w:val="auto"/>
                                <w:lang w:val="en-US" w:bidi="he-IL"/>
                              </w:rPr>
                              <w:t>פחות טוב ממני, אז למה שאלמד ממנו?". אבל אם יש דברים שהוא טוב ממני, ואולי אפילו רק כמוני, הרי אוכל ללמוד ממנו, להודות לו, ולראות בו אפילו קצת "רב" ש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ו'</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ו משנה ג.</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הלומד מחבירו פרק אחד, או הלכה אחת ... אפילו אות אחת צריך לנהוג בו כבוד. שכן מצינו בדוד מלך ישראל שלא למד מאחיתופל אלא שני דברים בלבד, וקראו רבו אלופו ומיודעו. שנאמר +תהלים נ"ה י"ד+ "ואתה אנוש כערכי אלופי ומיודעי". והלא דברים קל וחומר: ומה דוד מלך ישראל שלא למד מאחיתופל אלא שני דברים בלבד, קראו "רבו אלופו ומיודעו". הלומד מחבירו פרק אחד או הלכה אחת או פסוק אחד או דבור אחד אפילו אות אחת על אחת כמה וכמה שצריך לנהוג בו 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מוזר? אז בעצם למי אני לא צריך לתת כבוד? היש אדם שאני מכיר, ואיני חייב בכבודו, לפי משנה זו? האם יש ילד או מבוגר שאני בטוח כי לא למדתי ממנו כלום? הרי זה הגיוני שיש לי חבר שלא למדתי ממנו כלו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ם למדתי, אפילו אות אחת, אפילו דבר קטן, אפילו עצה טובה קטנה שעזרה לי – אני כבר חייב בכבוד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כמה נפלא לחיות בעולם שכולנו נותנים כבוד לכולנו! במקום שלא מקללים איש את רעהו. במקום שמנסים לעזור איש את רעהו, במקום שבו לא נדחפים לאוטובוס, אלא להפך, כל אחד מכבד את חברו לעלות לפניו להסעה או לנסיעה.</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כמה נפלא לגלות כי ניתן ללמוד מכל אחד, רק אם נסכים לוותר על יצר הגאווה הגורם לנו להסתכל על השני כפחות מאיתנו, "ואם הוא </w:t>
                      </w:r>
                      <w:r>
                        <w:rPr>
                          <w:kern w:val="2"/>
                          <w:sz w:val="28"/>
                          <w:szCs w:val="28"/>
                          <w:rFonts w:ascii="Times New Roman" w:hAnsi="Times New Roman" w:eastAsia="Times New Roman" w:cs="David"/>
                          <w:color w:val="auto"/>
                          <w:lang w:val="en-US" w:bidi="he-IL"/>
                        </w:rPr>
                        <w:t>פחות טוב ממני, אז למה שאלמד ממנו?". אבל אם יש דברים שהוא טוב ממני, ואולי אפילו רק כמוני, הרי אוכל ללמוד ממנו, להודות לו, ולראות בו אפילו קצת "רב" ש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1423035"/>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 ובחג.</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 xml:space="preserve"> מותר לנגן בי בראש השנה</w:t>
                            </w:r>
                            <w:r>
                              <w:rPr>
                                <w:kern w:val="2"/>
                                <w:sz w:val="32"/>
                                <w:szCs w:val="32"/>
                                <w:rFonts w:ascii="Arial" w:hAnsi="Arial" w:eastAsia="Times New Roman" w:cs="David"/>
                                <w:color w:val="000000"/>
                                <w:lang w:val="en-US" w:bidi="he-IL"/>
                              </w:rPr>
                              <w:t>ס</w:t>
                              <w:t>י</w:t>
                              <w:t>מ</w:t>
                              <w:t>נ</w:t>
                              <w:t>י</w:t>
                              <w:t>ם</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כילת מאכלים בליל החג</w:t>
                            </w:r>
                            <w:r>
                              <w:rPr>
                                <w:kern w:val="2"/>
                                <w:sz w:val="32"/>
                                <w:szCs w:val="32"/>
                                <w:rFonts w:eastAsia="Times New Roman" w:ascii="Arial" w:hAnsi="Arial" w:cs="David"/>
                                <w:color w:val="000000"/>
                                <w:lang w:val="en-US" w:bidi="he-IL"/>
                              </w:rPr>
                              <w:t>ד</w:t>
                              <w:t>ר</w:t>
                              <w:t>ש</w:t>
                              <w:t>ו</w:t>
                              <w:t>פ</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ה ליד או מול מים</w:t>
                            </w:r>
                            <w:r>
                              <w:rPr>
                                <w:kern w:val="2"/>
                                <w:sz w:val="32"/>
                                <w:szCs w:val="32"/>
                                <w:rFonts w:eastAsia="Times New Roman" w:ascii="Arial" w:hAnsi="Arial" w:cs="David"/>
                                <w:color w:val="000000"/>
                                <w:lang w:val="en-US" w:bidi="he-IL"/>
                              </w:rPr>
                              <w:t>ת</w:t>
                              <w:t>מ</w:t>
                              <w:t>א</w:t>
                              <w:t>ה</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2 מ 3 ברכות נוספות במוסף</w:t>
                            </w:r>
                            <w:r>
                              <w:rPr>
                                <w:kern w:val="2"/>
                                <w:sz w:val="32"/>
                                <w:szCs w:val="32"/>
                                <w:rFonts w:eastAsia="Times New Roman" w:ascii="Arial" w:hAnsi="Arial" w:cs="David"/>
                                <w:color w:val="000000"/>
                                <w:lang w:val="en-US" w:bidi="he-IL"/>
                              </w:rPr>
                              <w:t>ש</w:t>
                              <w:t>ו</w:t>
                              <w:t>פ</w:t>
                              <w:t>ר</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הוג לעשות את שופר מקרן</w:t>
                            </w:r>
                            <w:r>
                              <w:rPr>
                                <w:kern w:val="2"/>
                                <w:sz w:val="32"/>
                                <w:szCs w:val="32"/>
                                <w:rFonts w:eastAsia="Times New Roman" w:ascii="Arial" w:hAnsi="Arial" w:cs="David"/>
                                <w:color w:val="000000"/>
                                <w:lang w:val="en-US" w:bidi="he-IL"/>
                              </w:rPr>
                              <w:t>ל</w:t>
                              <w:t>ן</w:t>
                              <w:t>כ</w:t>
                              <w:t>ד</w:t>
                              <w:t>ב</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ירבו זכויותינו כ____"</w:t>
                            </w:r>
                            <w:r>
                              <w:rPr>
                                <w:kern w:val="2"/>
                                <w:sz w:val="32"/>
                                <w:szCs w:val="32"/>
                                <w:rFonts w:eastAsia="Times New Roman" w:ascii="Arial" w:hAnsi="Arial" w:cs="David"/>
                                <w:color w:val="000000"/>
                                <w:lang w:val="en-US" w:bidi="he-IL"/>
                              </w:rPr>
                              <w:t>י</w:t>
                              <w:t>א</w:t>
                              <w:t>ע</w:t>
                              <w:t>ט</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חדש ..מתוקה ____"</w:t>
                            </w:r>
                            <w:r>
                              <w:rPr>
                                <w:kern w:val="2"/>
                                <w:sz w:val="32"/>
                                <w:szCs w:val="32"/>
                                <w:rFonts w:eastAsia="Times New Roman" w:ascii="Arial" w:hAnsi="Arial" w:cs="David"/>
                                <w:color w:val="000000"/>
                                <w:lang w:val="en-US" w:bidi="he-IL"/>
                              </w:rPr>
                              <w:t>כ</w:t>
                              <w:t>י</w:t>
                              <w:t>ח</w:t>
                              <w:t>ר</w:t>
                              <w:t>ה</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קעים בשופר לחולה ___</w:t>
                            </w:r>
                            <w:r>
                              <w:rPr>
                                <w:kern w:val="2"/>
                                <w:sz w:val="32"/>
                                <w:szCs w:val="32"/>
                                <w:rFonts w:eastAsia="Times New Roman" w:ascii="Arial" w:hAnsi="Arial" w:cs="David"/>
                                <w:color w:val="000000"/>
                                <w:lang w:val="en-US" w:bidi="he-IL"/>
                              </w:rPr>
                              <w:t>מ</w:t>
                              <w:t>ל</w:t>
                              <w:t>כ</w:t>
                              <w:t>י</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בית הכנסת תוקעים____</w:t>
                            </w:r>
                            <w:r>
                              <w:rPr>
                                <w:kern w:val="2"/>
                                <w:sz w:val="32"/>
                                <w:szCs w:val="32"/>
                                <w:rFonts w:eastAsia="Times New Roman" w:ascii="Arial" w:hAnsi="Arial" w:cs="David"/>
                                <w:color w:val="000000"/>
                                <w:lang w:val="en-US" w:bidi="he-IL"/>
                              </w:rPr>
                              <w:t>ש</w:t>
                              <w:t>ל</w:t>
                              <w:t>ו</w:t>
                              <w:t>ש</w:t>
                              <w:t>י</w:t>
                              <w:t>ם</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b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 ובחג.</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 xml:space="preserve"> מותר לנגן בי בראש השנה</w:t>
                      </w:r>
                      <w:r>
                        <w:rPr>
                          <w:kern w:val="2"/>
                          <w:sz w:val="32"/>
                          <w:szCs w:val="32"/>
                          <w:rFonts w:ascii="Arial" w:hAnsi="Arial" w:eastAsia="Times New Roman" w:cs="David"/>
                          <w:color w:val="000000"/>
                          <w:lang w:val="en-US" w:bidi="he-IL"/>
                        </w:rPr>
                        <w:t>ס</w:t>
                        <w:t>י</w:t>
                        <w:t>מ</w:t>
                        <w:t>נ</w:t>
                        <w:t>י</w:t>
                        <w:t>ם</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כילת מאכלים בליל החג</w:t>
                      </w:r>
                      <w:r>
                        <w:rPr>
                          <w:kern w:val="2"/>
                          <w:sz w:val="32"/>
                          <w:szCs w:val="32"/>
                          <w:rFonts w:eastAsia="Times New Roman" w:ascii="Arial" w:hAnsi="Arial" w:cs="David"/>
                          <w:color w:val="000000"/>
                          <w:lang w:val="en-US" w:bidi="he-IL"/>
                        </w:rPr>
                        <w:t>ד</w:t>
                        <w:t>ר</w:t>
                        <w:t>ש</w:t>
                        <w:t>ו</w:t>
                        <w:t>פ</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ה ליד או מול מים</w:t>
                      </w:r>
                      <w:r>
                        <w:rPr>
                          <w:kern w:val="2"/>
                          <w:sz w:val="32"/>
                          <w:szCs w:val="32"/>
                          <w:rFonts w:eastAsia="Times New Roman" w:ascii="Arial" w:hAnsi="Arial" w:cs="David"/>
                          <w:color w:val="000000"/>
                          <w:lang w:val="en-US" w:bidi="he-IL"/>
                        </w:rPr>
                        <w:t>ת</w:t>
                        <w:t>מ</w:t>
                        <w:t>א</w:t>
                        <w:t>ה</w:t>
                        <w:t>ר</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2 מ 3 ברכות נוספות במוסף</w:t>
                      </w:r>
                      <w:r>
                        <w:rPr>
                          <w:kern w:val="2"/>
                          <w:sz w:val="32"/>
                          <w:szCs w:val="32"/>
                          <w:rFonts w:eastAsia="Times New Roman" w:ascii="Arial" w:hAnsi="Arial" w:cs="David"/>
                          <w:color w:val="000000"/>
                          <w:lang w:val="en-US" w:bidi="he-IL"/>
                        </w:rPr>
                        <w:t>ש</w:t>
                        <w:t>ו</w:t>
                        <w:t>פ</w:t>
                        <w:t>ר</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הוג לעשות את שופר מקרן</w:t>
                      </w:r>
                      <w:r>
                        <w:rPr>
                          <w:kern w:val="2"/>
                          <w:sz w:val="32"/>
                          <w:szCs w:val="32"/>
                          <w:rFonts w:eastAsia="Times New Roman" w:ascii="Arial" w:hAnsi="Arial" w:cs="David"/>
                          <w:color w:val="000000"/>
                          <w:lang w:val="en-US" w:bidi="he-IL"/>
                        </w:rPr>
                        <w:t>ל</w:t>
                        <w:t>ן</w:t>
                        <w:t>כ</w:t>
                        <w:t>ד</w:t>
                        <w:t>ב</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ירבו זכויותינו כ____"</w:t>
                      </w:r>
                      <w:r>
                        <w:rPr>
                          <w:kern w:val="2"/>
                          <w:sz w:val="32"/>
                          <w:szCs w:val="32"/>
                          <w:rFonts w:eastAsia="Times New Roman" w:ascii="Arial" w:hAnsi="Arial" w:cs="David"/>
                          <w:color w:val="000000"/>
                          <w:lang w:val="en-US" w:bidi="he-IL"/>
                        </w:rPr>
                        <w:t>י</w:t>
                        <w:t>א</w:t>
                        <w:t>ע</w:t>
                        <w:t>ט</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חדש ..מתוקה ____"</w:t>
                      </w:r>
                      <w:r>
                        <w:rPr>
                          <w:kern w:val="2"/>
                          <w:sz w:val="32"/>
                          <w:szCs w:val="32"/>
                          <w:rFonts w:eastAsia="Times New Roman" w:ascii="Arial" w:hAnsi="Arial" w:cs="David"/>
                          <w:color w:val="000000"/>
                          <w:lang w:val="en-US" w:bidi="he-IL"/>
                        </w:rPr>
                        <w:t>כ</w:t>
                        <w:t>י</w:t>
                        <w:t>ח</w:t>
                        <w:t>ר</w:t>
                        <w:t>ה</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וקעים בשופר לחולה ___</w:t>
                      </w:r>
                      <w:r>
                        <w:rPr>
                          <w:kern w:val="2"/>
                          <w:sz w:val="32"/>
                          <w:szCs w:val="32"/>
                          <w:rFonts w:eastAsia="Times New Roman" w:ascii="Arial" w:hAnsi="Arial" w:cs="David"/>
                          <w:color w:val="000000"/>
                          <w:lang w:val="en-US" w:bidi="he-IL"/>
                        </w:rPr>
                        <w:t>מ</w:t>
                        <w:t>ל</w:t>
                        <w:t>כ</w:t>
                        <w:t>י</w:t>
                        <w:t>ו</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בית הכנסת תוקעים____</w:t>
                      </w:r>
                      <w:r>
                        <w:rPr>
                          <w:kern w:val="2"/>
                          <w:sz w:val="32"/>
                          <w:szCs w:val="32"/>
                          <w:rFonts w:eastAsia="Times New Roman" w:ascii="Arial" w:hAnsi="Arial" w:cs="David"/>
                          <w:color w:val="000000"/>
                          <w:lang w:val="en-US" w:bidi="he-IL"/>
                        </w:rPr>
                        <w:t>ש</w:t>
                        <w:t>ל</w:t>
                        <w:t>ו</w:t>
                        <w:t>ש</w:t>
                        <w:t>י</w:t>
                        <w:t>ם</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ו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he-IL"/>
                        </w:rPr>
                        <w:b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9:09:00Z</dcterms:created>
  <dc:creator>לאה רוזנברג</dc:creator>
  <dc:description/>
  <cp:keywords/>
  <dc:language>en-US</dc:language>
  <cp:lastModifiedBy>יהודה רוזנברג</cp:lastModifiedBy>
  <cp:lastPrinted>2010-05-26T13:27:00Z</cp:lastPrinted>
  <dcterms:modified xsi:type="dcterms:W3CDTF">2017-07-06T00:46:00Z</dcterms:modified>
  <cp:revision>8</cp:revision>
  <dc:subject/>
  <dc:title>באורי מילים</dc:title>
</cp:coreProperties>
</file>