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1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1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1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1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פקודי</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37650"/>
                <wp:effectExtent l="28575" t="28575" r="29210" b="1123127675"/>
                <wp:wrapTight wrapText="bothSides">
                  <wp:wrapPolygon edited="0">
                    <wp:start x="3600" y="0"/>
                    <wp:lineTo x="3600" y="0"/>
                    <wp:lineTo x="2968" y="0"/>
                    <wp:lineTo x="2347" y="127"/>
                    <wp:lineTo x="1800" y="368"/>
                    <wp:lineTo x="1253" y="609"/>
                    <wp:lineTo x="798" y="955"/>
                    <wp:lineTo x="482" y="1373"/>
                    <wp:lineTo x="166" y="1790"/>
                    <wp:lineTo x="0" y="2264"/>
                    <wp:lineTo x="0" y="2746"/>
                    <wp:lineTo x="0" y="18855"/>
                    <wp:lineTo x="0" y="18856"/>
                    <wp:lineTo x="0" y="19338"/>
                    <wp:lineTo x="166" y="19811"/>
                    <wp:lineTo x="482" y="20229"/>
                    <wp:lineTo x="798" y="20646"/>
                    <wp:lineTo x="1253" y="20993"/>
                    <wp:lineTo x="1800" y="21234"/>
                    <wp:lineTo x="2347" y="21475"/>
                    <wp:lineTo x="2968" y="21602"/>
                    <wp:lineTo x="3600" y="21602"/>
                    <wp:lineTo x="18000" y="21602"/>
                    <wp:lineTo x="18002" y="21602"/>
                    <wp:lineTo x="18634" y="21602"/>
                    <wp:lineTo x="19254" y="21475"/>
                    <wp:lineTo x="19802" y="21234"/>
                    <wp:lineTo x="20349" y="20993"/>
                    <wp:lineTo x="20804" y="20646"/>
                    <wp:lineTo x="21120" y="20229"/>
                    <wp:lineTo x="21436" y="19811"/>
                    <wp:lineTo x="21602" y="19338"/>
                    <wp:lineTo x="21602" y="18856"/>
                    <wp:lineTo x="21602" y="2745"/>
                    <wp:lineTo x="21602" y="2746"/>
                    <wp:lineTo x="21602" y="2746"/>
                    <wp:lineTo x="21602" y="2264"/>
                    <wp:lineTo x="21436" y="1790"/>
                    <wp:lineTo x="21120" y="1373"/>
                    <wp:lineTo x="20804" y="955"/>
                    <wp:lineTo x="20349" y="609"/>
                    <wp:lineTo x="19802" y="368"/>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37520"/>
                        </a:xfrm>
                        <a:custGeom>
                          <a:avLst/>
                          <a:gdLst>
                            <a:gd name="textAreaLeft" fmla="*/ 192600 w 3950640"/>
                            <a:gd name="textAreaRight" fmla="*/ 3758040 w 3950640"/>
                            <a:gd name="textAreaTop" fmla="*/ 192600 h 5180400"/>
                            <a:gd name="textAreaBottom" fmla="*/ 4987800 h 5180400"/>
                          </a:gdLst>
                          <a:ahLst/>
                          <a:rect l="textAreaLeft" t="textAreaTop" r="textAreaRight" b="textAreaBottom"/>
                          <a:pathLst>
                            <a:path w="21600" h="28323">
                              <a:moveTo>
                                <a:pt x="3600" y="0"/>
                              </a:moveTo>
                              <a:arcTo wR="3600" hR="3600" stAng="16200000" swAng="-5400000"/>
                              <a:lnTo>
                                <a:pt x="0" y="24723"/>
                              </a:lnTo>
                              <a:arcTo wR="3600" hR="3600" stAng="10800000" swAng="-5400000"/>
                              <a:lnTo>
                                <a:pt x="18000" y="2832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יַּרְא מֹשֶׁה אֶת כָּל הַמְּלָאכָה וְהִנֵּה עָשׂוּ אֹתָהּ ... וַיְבָרֶךְ אֹתָם מֹשֶׁה "</w:t>
                            </w:r>
                            <w:r>
                              <w:rPr>
                                <w:kern w:val="2"/>
                                <w:b/>
                                <w:bCs/>
                                <w:sz w:val="18"/>
                                <w:szCs w:val="18"/>
                                <w:rFonts w:ascii="Times New Roman" w:hAnsi="Times New Roman" w:eastAsia="Times New Roman" w:cs="Guttman Stam1"/>
                                <w:color w:val="auto"/>
                                <w:lang w:val="en-US" w:bidi="he-IL"/>
                              </w:rPr>
                              <w:t>. (ל"ט 43).</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ז אל תשכחו, בשעה 12:00 בלילה תזוזה" אמר לנו המפקד. המשימה שלנו: לחצות את הגבול ללבנון, להגיע ברגל לכפר הנמצא  6 ק"מ מהגבול, להגיע למפקדת החיזבלא בכפר, להוציא את התוכניות שלהם לביצוע פיגועים בישראל, ולחזור אתם הביתה. המשימה לא הייתה קלה. ידענו כי מי שיוצא למשימה, לא בטוח שיזכה לחזור לארץ. אם הם יגלו אותנו, הם ינסו להרוג את כולנו, או לקחת אותנו בשבי, כדי לדרוש שחרור של אסירים רבים תמורת השבוי. כל אחד מאתנו הבין עד כמה המשימה חשובה, כי ידענו שהם מתכננים פיגועים גדולים, ואם לא נדע מהם מתכננים, הדבר יכול לגרום למותם של אזרחים רבים בישראל. הרגיעו אותנו כי מסוק מוכן בכל רגע להגיע למקום בו נהיה, ולהוציא אותנו משם, אם יגלו אותנו, או לאחר שנצלם את התוכניות, להחזיר אותנו לארץ במהירות.  השעה 12:00 בלילה. כולנו עלינו על הרכבים עם כל הציוד, הרובים, המצלמות, וזיקוקים שנוכל לסמן בעזרתם היכן אנו נמצאים, כדי שהמסוק יגיע אלינו. חצינו ברגל את הגבול, והתחלנו לנוע בשקט לכיוון הכפר. אור מכונית נראה באופק. זזנו הצידה והתחבאנו בשיחים. "רק שלא יגלו אותנו" לחשתי תפילה לקב"ה. "מה קרה לך? אתה מפחד? למה שיגלו אותנו?" לחש דב שהיה לידי. "הכל בידי שמים. גם אם נתחבא טוב, הם עלולים לגלות אותנו" לחשתי. "שטויות!" הגיב דב בביטול. הרכב התקרב במהירות, ולפתע הוא התחיל להאט, ונעצר ... לידינו. מהמכונית יצא מחבל חמוש בנשק, והתקרב אלינו. "מה לעשות? לירות בו? זה עלול לגלות אותנו. לא לירות? הוא עלול לגלות אותנו, ולירות ראשון" מה נעשה? התחלתי להתפלל לקב"ה, אבל רק בלב, ומכל הלב. "אלוקי, גלוי וידוע לפניך, כי יצאנו לדרכנו כדי למנוע מהמחבלים הרוצים לחלל את שמך, ושם עמך בית ישראל. לשם כך הם מתכננים פיגועים. אנו יצאנו במצוות פיקוח נפש, להציל את עמך בית ישראל. עשינו כל מה שביכולתנו להתכונן למשימה. למדנו את הדרך, הכנו את הנשקים התחמושת ודרכי המילוט. אם עכשיו יגלו אותנו המחבלים האלו, לא נוכל לבצע את משימתנו. היה נא מצליח דרכנו. עשה למען שמך, אם לא למעננו". סיימתי את תפילתי, וחיכיתי לבאות. אם הקב"ה יעזור – נצליח במשימה. אם חס וחלילה לא נקבל את עזרת הקב"ה, רע ומר עלול להיות גורלנו... המחבל נעצר, ואמר בערבית "נראה לי שיש פה יהודים בסביבה" (כמה שהוא צדק...). ראיתי את נשקו מכוון מולי, למרות שהוא כנראה עוד לא הבחין בי. כיוונתי את הרובה שלי אליו, והתכוננתי לירות. ידעתי כי ברגע שאני יורה, אנחנו חוזרים לישראל בלי לבצע את המשימה. "עשה למען שמך" זעקתי מכל ליבי בדממה. הפלאפון שלו צלצל, לאחר שיחה קצרה הוא צעק לבעל הרכב כי הם צריכים לנסוע לבירות. עלה על הרכב ונסע. נשמנו לרווחה. מרגע זה – כל המשימה בוצעה ללא שום בעיה. חזרנו עם המפות והתוכניות שלהם הביתה. מנענו את הפיגועים. בסיכום שלנו סיפרתי על תפילתי. "ללא עזרת הקב"ה, כל מה שעשינו והתכוננו לא היה שווה. אותו מחבל היה מגלה אותנו, ובמקרה הטוב היינו חוזרים הביתה במהירות, בלי לגלות מהן התוכניות של המחבלים.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משה רבנו, לאחר שראה את המשכן שבני ישראל בנו בכל כך הרבה עמל ורצון טוב, משה ברך אותם "יהי רצון שתשרה שכינה במעשה ידיכם". משה ידע ואמר לעם כי אנחנו יכולים לאסוף דברים, להכין את הכלים, לטוות את החוטים, להכין את המנורה הטהורה, כך זה חשוב מאוד, אך אם הקב"ה לא ישרה שכינתו בתוך המשכן ובתוך בני ישראל, כל הקמת המשכן לא שווה כמעט כלום. הדבר היה נכון בהקמת משכן, וזה נכון גם היום אצל כולנו. מי שלא יעשה ויתאמץ – לא יצליח. אבל גם מי שכן יתאמץ, אבל לא יקבל את עזרת הקב"ה, גם הוא לא יצליח.  יהי רצון  שנצליח כו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9.4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יַּרְא מֹשֶׁה אֶת כָּל הַמְּלָאכָה וְהִנֵּה עָשׂוּ אֹתָהּ ... וַיְבָרֶךְ אֹתָם מֹשֶׁה "</w:t>
                      </w:r>
                      <w:r>
                        <w:rPr>
                          <w:kern w:val="2"/>
                          <w:b/>
                          <w:bCs/>
                          <w:sz w:val="18"/>
                          <w:szCs w:val="18"/>
                          <w:rFonts w:ascii="Times New Roman" w:hAnsi="Times New Roman" w:eastAsia="Times New Roman" w:cs="Guttman Stam1"/>
                          <w:color w:val="auto"/>
                          <w:lang w:val="en-US" w:bidi="he-IL"/>
                        </w:rPr>
                        <w:t>. (ל"ט 43).</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ז אל תשכחו, בשעה 12:00 בלילה תזוזה" אמר לנו המפקד. המשימה שלנו: לחצות את הגבול ללבנון, להגיע ברגל לכפר הנמצא  6 ק"מ מהגבול, להגיע למפקדת החיזבלא בכפר, להוציא את התוכניות שלהם לביצוע פיגועים בישראל, ולחזור אתם הביתה. המשימה לא הייתה קלה. ידענו כי מי שיוצא למשימה, לא בטוח שיזכה לחזור לארץ. אם הם יגלו אותנו, הם ינסו להרוג את כולנו, או לקחת אותנו בשבי, כדי לדרוש שחרור של אסירים רבים תמורת השבוי. כל אחד מאתנו הבין עד כמה המשימה חשובה, כי ידענו שהם מתכננים פיגועים גדולים, ואם לא נדע מהם מתכננים, הדבר יכול לגרום למותם של אזרחים רבים בישראל. הרגיעו אותנו כי מסוק מוכן בכל רגע להגיע למקום בו נהיה, ולהוציא אותנו משם, אם יגלו אותנו, או לאחר שנצלם את התוכניות, להחזיר אותנו לארץ במהירות.  השעה 12:00 בלילה. כולנו עלינו על הרכבים עם כל הציוד, הרובים, המצלמות, וזיקוקים שנוכל לסמן בעזרתם היכן אנו נמצאים, כדי שהמסוק יגיע אלינו. חצינו ברגל את הגבול, והתחלנו לנוע בשקט לכיוון הכפר. אור מכונית נראה באופק. זזנו הצידה והתחבאנו בשיחים. "רק שלא יגלו אותנו" לחשתי תפילה לקב"ה. "מה קרה לך? אתה מפחד? למה שיגלו אותנו?" לחש דב שהיה לידי. "הכל בידי שמים. גם אם נתחבא טוב, הם עלולים לגלות אותנו" לחשתי. "שטויות!" הגיב דב בביטול. הרכב התקרב במהירות, ולפתע הוא התחיל להאט, ונעצר ... לידינו. מהמכונית יצא מחבל חמוש בנשק, והתקרב אלינו. "מה לעשות? לירות בו? זה עלול לגלות אותנו. לא לירות? הוא עלול לגלות אותנו, ולירות ראשון" מה נעשה? התחלתי להתפלל לקב"ה, אבל רק בלב, ומכל הלב. "אלוקי, גלוי וידוע לפניך, כי יצאנו לדרכנו כדי למנוע מהמחבלים הרוצים לחלל את שמך, ושם עמך בית ישראל. לשם כך הם מתכננים פיגועים. אנו יצאנו במצוות פיקוח נפש, להציל את עמך בית ישראל. עשינו כל מה שביכולתנו להתכונן למשימה. למדנו את הדרך, הכנו את הנשקים התחמושת ודרכי המילוט. אם עכשיו יגלו אותנו המחבלים האלו, לא נוכל לבצע את משימתנו. היה נא מצליח דרכנו. עשה למען שמך, אם לא למעננו". סיימתי את תפילתי, וחיכיתי לבאות. אם הקב"ה יעזור – נצליח במשימה. אם חס וחלילה לא נקבל את עזרת הקב"ה, רע ומר עלול להיות גורלנו... המחבל נעצר, ואמר בערבית "נראה לי שיש פה יהודים בסביבה" (כמה שהוא צדק...). ראיתי את נשקו מכוון מולי, למרות שהוא כנראה עוד לא הבחין בי. כיוונתי את הרובה שלי אליו, והתכוננתי לירות. ידעתי כי ברגע שאני יורה, אנחנו חוזרים לישראל בלי לבצע את המשימה. "עשה למען שמך" זעקתי מכל ליבי בדממה. הפלאפון שלו צלצל, לאחר שיחה קצרה הוא צעק לבעל הרכב כי הם צריכים לנסוע לבירות. עלה על הרכב ונסע. נשמנו לרווחה. מרגע זה – כל המשימה בוצעה ללא שום בעיה. חזרנו עם המפות והתוכניות שלהם הביתה. מנענו את הפיגועים. בסיכום שלנו סיפרתי על תפילתי. "ללא עזרת הקב"ה, כל מה שעשינו והתכוננו לא היה שווה. אותו מחבל היה מגלה אותנו, ובמקרה הטוב היינו חוזרים הביתה במהירות, בלי לגלות מהן התוכניות של המחבלים.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משה רבנו, לאחר שראה את המשכן שבני ישראל בנו בכל כך הרבה עמל ורצון טוב, משה ברך אותם "יהי רצון שתשרה שכינה במעשה ידיכם". משה ידע ואמר לעם כי אנחנו יכולים לאסוף דברים, להכין את הכלים, לטוות את החוטים, להכין את המנורה הטהורה, כך זה חשוב מאוד, אך אם הקב"ה לא ישרה שכינתו בתוך המשכן ובתוך בני ישראל, כל הקמת המשכן לא שווה כמעט כלום. הדבר היה נכון בהקמת משכן, וזה נכון גם היום אצל כולנו. מי שלא יעשה ויתאמץ – לא יצליח. אבל גם מי שכן יתאמץ, אבל לא יקבל את עזרת הקב"ה, גם הוא לא יצליח.  יהי רצון  שנצליח כו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44990385"/>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360"/>
                              <w:ind w:left="0" w:right="0" w:hanging="0"/>
                              <w:jc w:val="center"/>
                              <w:rPr/>
                            </w:pPr>
                            <w:r>
                              <w:rPr>
                                <w:kern w:val="2"/>
                                <w:sz w:val="44"/>
                                <w:szCs w:val="44"/>
                                <w:rFonts w:ascii="Times New Roman" w:hAnsi="Times New Roman" w:eastAsia="Times New Roman" w:cs="Guttman Yad-Brush"/>
                                <w:color w:val="auto"/>
                                <w:lang w:val="en-US" w:bidi="he-IL"/>
                              </w:rPr>
                              <w:t>I love you!!!</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ייתי בכיתה ט' (בחמישית כפי שקוראים זאת בישיבות). שבת זכור ראשונה בישיבה. שבת לפני פורים, שהיא יותר שמחה ומיוחדת אפילו מפור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שמיניסטים (כיתה יב) היו אחראים על השבת.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גענו בליל שבת לבית המדרש לתפילת ערבית. בחלק הקדמי של בית המדרש עשו במה משולחנות כיתה. שמו עליהם שטיחים צבעונ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שמיניסטים נכנסו לבית המדרש עם לבוש צבעוני, עגילים באוזניים, שער צבוע,  בגדים קרועים. באותה תקופה קראו להם "היפים". הם סימלו את האנשים שממש לא מתאימים לישיבה. רבים מהם חיו בצורה לא מקובלת, הם נחשבו אצלנו כאנשים מאוד לא מחונכים. ממש לא מתאים לישיב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חזן ניגש, והתחיל להתפלל את קבלת שבת עם מנגינות של מוזיקה רועשת, שגם היא מאוד לא התאימה לחינוך הישיבה. לי זה נשמע מוזר, אבל הייתי צעיר, ולא ידעתי איך להגי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תע ראיתי את ראש הישיבה שלנו הרב אברהם צוקרמן זצ"ל יוצא החוצה. יצאתי אחריו כדי לראות מה הוא עושה. הרב ישב בחוץ, ובכה כמו ילד. זה כל כך כאב לו לראות איך הבוגרים מתנהגים אחרי כמעט 4 שנים בישיבה. הוא לא רצה להפריע להם, אבל מאוד כאב לו. אז הוא יצא, שלא יראו אותו בוכ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זרתי פנימה, ואז ראיתי את הרב נרי'ה זצ"ל (שגם הוא היה ראש הישיבה יחד עם הרב צוקרמן זצ"ל) לוקח כובע מאחד ההיפים. שם על הראש שלו, מתקרב לבמה. רב פורים נתן דרשה מצחיקה. בסיום כל קטע הם שרו שיר היפי שאמר "we kove you ye ye ye" . בסיום השיר שלהם, עלה הרב נרי'ה על הבמה, וצעק "I love you". והוא באמת אהב אותם, למרות ההתנהגות שלה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360"/>
                        <w:ind w:left="0" w:right="0" w:hanging="0"/>
                        <w:jc w:val="center"/>
                        <w:rPr/>
                      </w:pPr>
                      <w:r>
                        <w:rPr>
                          <w:kern w:val="2"/>
                          <w:sz w:val="44"/>
                          <w:szCs w:val="44"/>
                          <w:rFonts w:ascii="Times New Roman" w:hAnsi="Times New Roman" w:eastAsia="Times New Roman" w:cs="Guttman Yad-Brush"/>
                          <w:color w:val="auto"/>
                          <w:lang w:val="en-US" w:bidi="he-IL"/>
                        </w:rPr>
                        <w:t>I love you!!!</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ייתי בכיתה ט' (בחמישית כפי שקוראים זאת בישיבות). שבת זכור ראשונה בישיבה. שבת לפני פורים, שהיא יותר שמחה ומיוחדת אפילו מפור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שמיניסטים (כיתה יב) היו אחראים על השבת.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גענו בליל שבת לבית המדרש לתפילת ערבית. בחלק הקדמי של בית המדרש עשו במה משולחנות כיתה. שמו עליהם שטיחים צבעונ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שמיניסטים נכנסו לבית המדרש עם לבוש צבעוני, עגילים באוזניים, שער צבוע,  בגדים קרועים. באותה תקופה קראו להם "היפים". הם סימלו את האנשים שממש לא מתאימים לישיבה. רבים מהם חיו בצורה לא מקובלת, הם נחשבו אצלנו כאנשים מאוד לא מחונכים. ממש לא מתאים לישיב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חזן ניגש, והתחיל להתפלל את קבלת שבת עם מנגינות של מוזיקה רועשת, שגם היא מאוד לא התאימה לחינוך הישיבה. לי זה נשמע מוזר, אבל הייתי צעיר, ולא ידעתי איך להגי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תע ראיתי את ראש הישיבה שלנו הרב אברהם צוקרמן זצ"ל יוצא החוצה. יצאתי אחריו כדי לראות מה הוא עושה. הרב ישב בחוץ, ובכה כמו ילד. זה כל כך כאב לו לראות איך הבוגרים מתנהגים אחרי כמעט 4 שנים בישיבה. הוא לא רצה להפריע להם, אבל מאוד כאב לו. אז הוא יצא, שלא יראו אותו בוכ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זרתי פנימה, ואז ראיתי את הרב נרי'ה זצ"ל (שגם הוא היה ראש הישיבה יחד עם הרב צוקרמן זצ"ל) לוקח כובע מאחד ההיפים. שם על הראש שלו, מתקרב לבמה. רב פורים נתן דרשה מצחיקה. בסיום כל קטע הם שרו שיר היפי שאמר "we kove you ye ye ye" . בסיום השיר שלהם, עלה הרב נרי'ה על הבמה, וצעק "I love you". והוא באמת אהב אותם, למרות ההתנהגות שלה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399605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תכת שהעיפו אותה. (ל"ח 24).</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בנים שלא  לא שוכחת (ל"ט 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כי בריבוע האורך והרוחב זהים? (ל"ט  9).</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גד מנגן. מה ניגן בבגד? (ל"ט 25).</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כתב שיש בו רק שתי מילים. מה כתוב שם? (ל"ט 30).</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קרה ב 1/1/02?  (מ' 1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מה היה הסימן אם לנסוע או לא לנסוע? </w:t>
                            </w:r>
                          </w:p>
                          <w:p>
                            <w:pPr>
                              <w:overflowPunct w:val="false"/>
                              <w:bidi w:val="1"/>
                              <w:spacing w:lineRule="auto" w:line="360"/>
                              <w:ind w:left="2685" w:right="720" w:firstLine="195"/>
                              <w:jc w:val="right"/>
                              <w:rPr/>
                            </w:pPr>
                            <w:r>
                              <w:rPr>
                                <w:kern w:val="2"/>
                                <w:sz w:val="26"/>
                                <w:szCs w:val="26"/>
                                <w:rFonts w:ascii="Times New Roman" w:hAnsi="Times New Roman" w:eastAsia="Times New Roman" w:cs="David"/>
                                <w:color w:val="auto"/>
                                <w:lang w:val="en-US" w:bidi="he-IL"/>
                              </w:rPr>
                              <w:t>(מ' 36 – 37).</w:t>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720" w:hanging="0"/>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תכת שהעיפו אותה. (ל"ח 24).</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בנים שלא  לא שוכחת (ל"ט 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כי בריבוע האורך והרוחב זהים? (ל"ט  9).</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גד מנגן. מה ניגן בבגד? (ל"ט 25).</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כתב שיש בו רק שתי מילים. מה כתוב שם? (ל"ט 30).</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קרה ב 1/1/02?  (מ' 1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מה היה הסימן אם לנסוע או לא לנסוע? </w:t>
                      </w:r>
                    </w:p>
                    <w:p>
                      <w:pPr>
                        <w:overflowPunct w:val="false"/>
                        <w:bidi w:val="1"/>
                        <w:spacing w:lineRule="auto" w:line="360"/>
                        <w:ind w:left="2685" w:right="720" w:firstLine="195"/>
                        <w:jc w:val="right"/>
                        <w:rPr/>
                      </w:pPr>
                      <w:r>
                        <w:rPr>
                          <w:kern w:val="2"/>
                          <w:sz w:val="26"/>
                          <w:szCs w:val="26"/>
                          <w:rFonts w:ascii="Times New Roman" w:hAnsi="Times New Roman" w:eastAsia="Times New Roman" w:cs="David"/>
                          <w:color w:val="auto"/>
                          <w:lang w:val="en-US" w:bidi="he-IL"/>
                        </w:rPr>
                        <w:t>(מ' 36 – 37).</w:t>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720" w:hanging="0"/>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16:00Z</dcterms:created>
  <dc:creator>לאה רוזנברג</dc:creator>
  <dc:description/>
  <cp:keywords/>
  <dc:language>en-US</dc:language>
  <cp:lastModifiedBy>acer</cp:lastModifiedBy>
  <cp:lastPrinted>2010-05-26T13:27:00Z</cp:lastPrinted>
  <dcterms:modified xsi:type="dcterms:W3CDTF">2018-07-15T14:58:00Z</dcterms:modified>
  <cp:revision>3</cp:revision>
  <dc:subject/>
  <dc:title>באורי מילים</dc:title>
</cp:coreProperties>
</file>