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Times New Roman"/>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95095"/>
                <wp:effectExtent l="5080" t="5715" r="5715" b="267970"/>
                <wp:wrapNone/>
                <wp:docPr id="2" name=""/>
                <a:graphic xmlns:a="http://schemas.openxmlformats.org/drawingml/2006/main">
                  <a:graphicData uri="http://schemas.microsoft.com/office/word/2010/wordprocessingShape">
                    <wps:wsp>
                      <wps:cNvSpPr/>
                      <wps:spPr>
                        <a:xfrm>
                          <a:off x="0" y="0"/>
                          <a:ext cx="2322720" cy="139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Times New Roman"/>
          <w:sz w:val="28"/>
          <w:sz w:val="28"/>
          <w:szCs w:val="28"/>
          <w:rtl w:val="true"/>
        </w:rPr>
        <w:t>בס</w:t>
      </w:r>
      <w:r>
        <w:rPr>
          <w:rFonts w:cs="Adl;Times New Roman"/>
          <w:sz w:val="28"/>
          <w:szCs w:val="28"/>
          <w:rtl w:val="true"/>
        </w:rPr>
        <w:t>"</w:t>
      </w:r>
      <w:r>
        <w:rPr>
          <w:rFonts w:cs="Adl;Times New Roman"/>
          <w:sz w:val="28"/>
          <w:sz w:val="28"/>
          <w:szCs w:val="28"/>
          <w:rtl w:val="true"/>
        </w:rPr>
        <w:t>ד</w:t>
      </w:r>
    </w:p>
    <w:p>
      <w:pPr>
        <w:pStyle w:val="Normal"/>
        <w:jc w:val="left"/>
        <w:rPr>
          <w:rFonts w:cs="Adl;Times New Roman"/>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341312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Courier New"/>
                                <w:color w:val="auto"/>
                                <w:lang w:val="en-US" w:bidi="he-IL"/>
                              </w:rPr>
                              <w:t>מה נלמד מפרשת השבוע – פרשת שמיני ויום השואה והגב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נרגש, לא רק אני מתרגש, כל המשפחה שלי, כל השבט שלי, ובעצם כל הע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יום זו הפעם הראשונה שבה נזכה להקריב קורבנות במשכן. איזו קדושה תהיה שם. אני מחכה שכבר אוכל לחוש את הקב"ה כל כך קרוב אלי. כולם יעמדו לראות את הנסים שיש במשכן, כולם יראו בע"ה את הענן יורד על המשכן, ובתוכו – הקב"ה שידבר עם מ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בני כל כך התרגשו. בלילה הם עשו איתו חזרות על כל ההלכות, על מה מותר ומה אסור לעשות, מה עושים מתי והיכן? בקושי הצלחנו להירדם לפנות בוקר מרוב התרגש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בוקר הכל היה כל כך מרגש ונפלא. שמנו את הקורבן על המזבח, ואז קרה נס. אנחנו לא הדלקנו אש כדי להקריב את הקורבן. אש ירדה משמים ושרפה את הקורבן. ואז...</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שני בני כל כך שמחו, כל כך רצו להגיד תודה לקב"ה, וגם לעשות ריח טוב במשכן, נגשו, לקחו בשמים טובים, שמו אותם על מזבח הקטורת, הדליקו אש שהקורבן יישרף, והרחות של הבשמים יתפזרו במשכן, ולכולם יהיה ריח טוב. אבל אז... ירדה אש משמים, והפעם היא לא שרפה את הקורבן על המזבח, אלא היא נכנסה לאף של שניהם, ושרפה אותם כאילו הם בעצמם היו הקורבן. כולנו ראינו זאת. משה ניגש לאבא אהרון, ואמר לו כי הקב"ה לוקח לעצמו  את מי שהוא אוהב באמ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רון האבא, לא עונה. הוא פשוט שותק. "וידם אהרון". למה? למה הוא שתק? אני חושב שאני מאוד מבין את אהרון. זה היה מאוד לא קל לשתוק באותו הרגע. אבא ששני בניו מתים יחד ברגע אחד, באמצע שיא ההתרגשות, השמחה והקדושה, לא יכול שלא לזעוק ולבכות על שני בניו שמתו לו יחד, אבל הוא מתגבר על עצמו, הוא לא צועק, כי הוא מאמין למה שמשה אמר לו "בקרובי אקדש", הקב"ה לוקח אליו את הכי טובים, את אלו שהוא הכי אוהב. ועכשיו, לנדב ואביהו בני אהרון, ממש לא רע. אפילו מאוד טוב להם. הם נמצאים אצל הקב"ה, יושבים ליד כיסאו, נהנים מזיו השכינה. הם צדיקים, להם נהדר, הם זכו להגיע ישר אל הקב"ה, ולכן, אני אהרון שאוהב את ילדי, צריך לשמוח שכל כך טוב להם עכשיו. אבל אני אבא, אני רוצה אותם איתי. אז מה אעשה? אשמח כי טוב להם? או אבכה כי הם לא איתי? ולכן הוא שתק, לא היה מסוגל לשמוח, אבל הבין שלא צריך להצטער כי להם זה טוב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זמן השואה הרבה פעמים למות זה היה כיף, להפסיק לסבול את הכאבים, הרעב, הקור וההשפלות. לנו זה נראה נורא, אבל למי שהיה שם, ורצה למות, האם לא נבין אותו?</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Courier New"/>
                          <w:color w:val="auto"/>
                          <w:lang w:val="en-US" w:bidi="he-IL"/>
                        </w:rPr>
                        <w:t>מה נלמד מפרשת השבוע – פרשת שמיני ויום השואה והגב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נרגש, לא רק אני מתרגש, כל המשפחה שלי, כל השבט שלי, ובעצם כל הע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יום זו הפעם הראשונה שבה נזכה להקריב קורבנות במשכן. איזו קדושה תהיה שם. אני מחכה שכבר אוכל לחוש את הקב"ה כל כך קרוב אלי. כולם יעמדו לראות את הנסים שיש במשכן, כולם יראו בע"ה את הענן יורד על המשכן, ובתוכו – הקב"ה שידבר עם מ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בני כל כך התרגשו. בלילה הם עשו איתו חזרות על כל ההלכות, על מה מותר ומה אסור לעשות, מה עושים מתי והיכן? בקושי הצלחנו להירדם לפנות בוקר מרוב התרגש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בוקר הכל היה כל כך מרגש ונפלא. שמנו את הקורבן על המזבח, ואז קרה נס. אנחנו לא הדלקנו אש כדי להקריב את הקורבן. אש ירדה משמים ושרפה את הקורבן. ואז...</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שני בני כל כך שמחו, כל כך רצו להגיד תודה לקב"ה, וגם לעשות ריח טוב במשכן, נגשו, לקחו בשמים טובים, שמו אותם על מזבח הקטורת, הדליקו אש שהקורבן יישרף, והרחות של הבשמים יתפזרו במשכן, ולכולם יהיה ריח טוב. אבל אז... ירדה אש משמים, והפעם היא לא שרפה את הקורבן על המזבח, אלא היא נכנסה לאף של שניהם, ושרפה אותם כאילו הם בעצמם היו הקורבן. כולנו ראינו זאת. משה ניגש לאבא אהרון, ואמר לו כי הקב"ה לוקח לעצמו  את מי שהוא אוהב באמ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רון האבא, לא עונה. הוא פשוט שותק. "וידם אהרון". למה? למה הוא שתק? אני חושב שאני מאוד מבין את אהרון. זה היה מאוד לא קל לשתוק באותו הרגע. אבא ששני בניו מתים יחד ברגע אחד, באמצע שיא ההתרגשות, השמחה והקדושה, לא יכול שלא לזעוק ולבכות על שני בניו שמתו לו יחד, אבל הוא מתגבר על עצמו, הוא לא צועק, כי הוא מאמין למה שמשה אמר לו "בקרובי אקדש", הקב"ה לוקח אליו את הכי טובים, את אלו שהוא הכי אוהב. ועכשיו, לנדב ואביהו בני אהרון, ממש לא רע. אפילו מאוד טוב להם. הם נמצאים אצל הקב"ה, יושבים ליד כיסאו, נהנים מזיו השכינה. הם צדיקים, להם נהדר, הם זכו להגיע ישר אל הקב"ה, ולכן, אני אהרון שאוהב את ילדי, צריך לשמוח שכל כך טוב להם עכשיו. אבל אני אבא, אני רוצה אותם איתי. אז מה אעשה? אשמח כי טוב להם? או אבכה כי הם לא איתי? ולכן הוא שתק, לא היה מסוגל לשמוח, אבל הבין שלא צריך להצטער כי להם זה טוב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זמן השואה הרבה פעמים למות זה היה כיף, להפסיק לסבול את הכאבים, הרעב, הקור וההשפלות. לנו זה נראה נורא, אבל למי שהיה שם, ורצה למות, האם לא נבין אותו?</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Courier New"/>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1622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Courier New"/>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Courier New"/>
                                <w:color w:val="auto"/>
                                <w:lang w:val="en-US" w:bidi="he-IL"/>
                              </w:rPr>
                              <w:t>אמונה ב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האמין בכל מצ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ה הכל היה כל כך טוב. נולדתי לאבא ואמא כל כך טובים, הם תמיד עזרו לי, מאוד אהבו אותי, ואני מאוד אהבתי אותם. בבית לא היה חסר כלום, תמיד היה אוכל טוב ובשפע. כל בגד שביקשתי – אמא כמעט תמיד הסכימה לקנות לי. יצאנו לטיולים משפחתיים, ואפילו יצאנו פעם בשנה למל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ל תפילה לא שכחתי להודות לקב"ה על כל הטוב שהוא נותן לי. ידעתי כי הכל טוב רק בזכותו של הקב"ה, ולכן אני חייב להודות ל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ום אחד אבא לא הרגיש טוב. "לא נורא, זה רק שפעת, בעוד יומיים שלושה בטח אהיה בריא" אמר אבא, כאשר ראה אותי מודאג. אבל לא כך היה. התברר כי אבא מאוד חולה. אבא נאלץ להפסיק לעבוד, ורק רץ מטיפולים לבדיקות. גם לאמא לא היה הרבה זמן לעבוד, כי היא טיפלה באבא. לאט לאט התחלנו להרגיש את החוסר בבית. כבר לא קונים לאכול מה שרוצים, בגדים חדשים – לא קונים סתם. כעסתי על הקב"ה – למה הוא עשה לנו את זה. אמרתי לאבא שאני כועס על הקב"ה, הוא הקשיב ואמר לי "זה לא חוכמה להאמין ולאהוב את הקב"ה כאשר הכל טוב. צריך להמשיך להאמין בקב"ה גם כאשר הכל נראה רע</w:t>
                            </w:r>
                            <w:r>
                              <w:rPr>
                                <w:kern w:val="2"/>
                                <w:sz w:val="18"/>
                                <w:szCs w:val="18"/>
                                <w:rFonts w:ascii="Times New Roman" w:hAnsi="Times New Roman" w:eastAsia="Times New Roman" w:cs="Guttman Yad-Brush;Courier New"/>
                                <w:color w:val="auto"/>
                                <w:lang w:val="en-US" w:bidi="he-IL"/>
                              </w:rPr>
                              <w:t>. להאמין שאם זה מה שהקב"ה עשה – זה לטובה, ולכן לא נכעס עליו, אלא נאמין שהכל לטובה, גם אם אנחנו לא מבינים למה  הוא עושה לנו את זה.</w:t>
                            </w:r>
                          </w:p>
                          <w:p>
                            <w:pPr>
                              <w:overflowPunct w:val="false"/>
                              <w:bidi w:val="1"/>
                              <w:spacing w:lineRule="auto" w:line="276"/>
                              <w:ind w:left="0" w:right="0" w:hanging="0"/>
                              <w:jc w:val="right"/>
                              <w:rPr/>
                            </w:pPr>
                            <w:r>
                              <w:rPr>
                                <w:kern w:val="2"/>
                                <w:sz w:val="18"/>
                                <w:szCs w:val="18"/>
                                <w:rFonts w:ascii="Times New Roman" w:hAnsi="Times New Roman" w:eastAsia="Times New Roman" w:cs="Guttman Yad-Brush;Courier New"/>
                                <w:color w:val="auto"/>
                                <w:lang w:val="en-US" w:bidi="he-IL"/>
                              </w:rPr>
                              <w:t>היה לי קשה לקבל את מה שאבא אמר לי, אבל אז נזכרתי בסבא שלי שסיפר לי מה קרה לו בשואה, ולמרות הכל הוא המשיך להאמין בקב"ה. ובזכות האמונה שלו, הוא האמין שיישאר בחיים, ויעלה לארץ ישראל, אם סבא האמין, גם אני יכ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Courier New"/>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Courier New"/>
                          <w:color w:val="auto"/>
                          <w:lang w:val="en-US" w:bidi="he-IL"/>
                        </w:rPr>
                        <w:t>אמונה ב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האמין בכל מצ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ה הכל היה כל כך טוב. נולדתי לאבא ואמא כל כך טובים, הם תמיד עזרו לי, מאוד אהבו אותי, ואני מאוד אהבתי אותם. בבית לא היה חסר כלום, תמיד היה אוכל טוב ובשפע. כל בגד שביקשתי – אמא כמעט תמיד הסכימה לקנות לי. יצאנו לטיולים משפחתיים, ואפילו יצאנו פעם בשנה למל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ל תפילה לא שכחתי להודות לקב"ה על כל הטוב שהוא נותן לי. ידעתי כי הכל טוב רק בזכותו של הקב"ה, ולכן אני חייב להודות ל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ום אחד אבא לא הרגיש טוב. "לא נורא, זה רק שפעת, בעוד יומיים שלושה בטח אהיה בריא" אמר אבא, כאשר ראה אותי מודאג. אבל לא כך היה. התברר כי אבא מאוד חולה. אבא נאלץ להפסיק לעבוד, ורק רץ מטיפולים לבדיקות. גם לאמא לא היה הרבה זמן לעבוד, כי היא טיפלה באבא. לאט לאט התחלנו להרגיש את החוסר בבית. כבר לא קונים לאכול מה שרוצים, בגדים חדשים – לא קונים סתם. כעסתי על הקב"ה – למה הוא עשה לנו את זה. אמרתי לאבא שאני כועס על הקב"ה, הוא הקשיב ואמר לי "זה לא חוכמה להאמין ולאהוב את הקב"ה כאשר הכל טוב. צריך להמשיך להאמין בקב"ה גם כאשר הכל נראה רע</w:t>
                      </w:r>
                      <w:r>
                        <w:rPr>
                          <w:kern w:val="2"/>
                          <w:sz w:val="18"/>
                          <w:szCs w:val="18"/>
                          <w:rFonts w:ascii="Times New Roman" w:hAnsi="Times New Roman" w:eastAsia="Times New Roman" w:cs="Guttman Yad-Brush;Courier New"/>
                          <w:color w:val="auto"/>
                          <w:lang w:val="en-US" w:bidi="he-IL"/>
                        </w:rPr>
                        <w:t>. להאמין שאם זה מה שהקב"ה עשה – זה לטובה, ולכן לא נכעס עליו, אלא נאמין שהכל לטובה, גם אם אנחנו לא מבינים למה  הוא עושה לנו את זה.</w:t>
                      </w:r>
                    </w:p>
                    <w:p>
                      <w:pPr>
                        <w:overflowPunct w:val="false"/>
                        <w:bidi w:val="1"/>
                        <w:spacing w:lineRule="auto" w:line="276"/>
                        <w:ind w:left="0" w:right="0" w:hanging="0"/>
                        <w:jc w:val="right"/>
                        <w:rPr/>
                      </w:pPr>
                      <w:r>
                        <w:rPr>
                          <w:kern w:val="2"/>
                          <w:sz w:val="18"/>
                          <w:szCs w:val="18"/>
                          <w:rFonts w:ascii="Times New Roman" w:hAnsi="Times New Roman" w:eastAsia="Times New Roman" w:cs="Guttman Yad-Brush;Courier New"/>
                          <w:color w:val="auto"/>
                          <w:lang w:val="en-US" w:bidi="he-IL"/>
                        </w:rPr>
                        <w:t>היה לי קשה לקבל את מה שאבא אמר לי, אבל אז נזכרתי בסבא שלי שסיפר לי מה קרה לו בשואה, ולמרות הכל הוא המשיך להאמין בקב"ה. ובזכות האמונה שלו, הוא האמין שיישאר בחיים, ויעלה לארץ ישראל, אם סבא האמין, גם אני יכ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Courier New"/>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Courier New"/>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Courier New"/>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Courier New"/>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Courier New"/>
          <w:rtl w:val="true"/>
        </w:rPr>
        <w:tab/>
      </w:r>
    </w:p>
    <w:p>
      <w:pPr>
        <w:pStyle w:val="Normal"/>
        <w:jc w:val="left"/>
        <w:rPr>
          <w:rFonts w:cs="Guttman Yad-Brush;Courier New"/>
          <w:szCs w:val="26"/>
        </w:rPr>
      </w:pPr>
      <w:r>
        <w:rPr>
          <w:rFonts w:cs="Guttman Yad-Brush;Courier New"/>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Times New Roman"/>
          <w:b/>
          <w:b/>
          <w:bCs/>
          <w:sz w:val="52"/>
          <w:sz w:val="52"/>
          <w:szCs w:val="52"/>
          <w:rtl w:val="true"/>
        </w:rPr>
        <w:t>שבת</w:t>
      </w:r>
      <w:r>
        <w:rPr>
          <w:b/>
          <w:b/>
          <w:bCs/>
          <w:sz w:val="52"/>
          <w:sz w:val="52"/>
          <w:szCs w:val="52"/>
          <w:rtl w:val="true"/>
        </w:rPr>
        <w:t xml:space="preserve"> </w:t>
      </w:r>
      <w:r>
        <w:rPr>
          <w:rFonts w:cs="Adl;Times New Roman"/>
          <w:b/>
          <w:b/>
          <w:bCs/>
          <w:sz w:val="52"/>
          <w:sz w:val="52"/>
          <w:szCs w:val="52"/>
          <w:rtl w:val="true"/>
        </w:rPr>
        <w:t>שלום</w:t>
      </w:r>
      <w:r>
        <w:rPr>
          <w:rFonts w:cs="Adl;Times New Roman"/>
          <w:b/>
          <w:bCs/>
          <w:sz w:val="52"/>
          <w:szCs w:val="52"/>
          <w:rtl w:val="true"/>
        </w:rPr>
        <w:t xml:space="preserve">! </w:t>
      </w:r>
    </w:p>
    <w:p>
      <w:pPr>
        <w:pStyle w:val="Normal"/>
        <w:jc w:val="left"/>
        <w:rPr>
          <w:b/>
          <w:b/>
          <w:bCs/>
          <w:sz w:val="52"/>
          <w:szCs w:val="52"/>
        </w:rPr>
      </w:pPr>
      <w:r>
        <w:rPr>
          <w:rFonts w:cs="Adl;Times New Roman"/>
          <w:b/>
          <w:b/>
          <w:bCs/>
          <w:sz w:val="52"/>
          <w:sz w:val="52"/>
          <w:szCs w:val="52"/>
          <w:rtl w:val="true"/>
        </w:rPr>
        <w:t>למשפחת</w:t>
      </w:r>
      <w:r>
        <w:rPr>
          <w:b/>
          <w:b/>
          <w:bCs/>
          <w:sz w:val="52"/>
          <w:sz w:val="52"/>
          <w:szCs w:val="52"/>
          <w:rtl w:val="true"/>
        </w:rPr>
        <w:t xml:space="preserve"> </w:t>
      </w:r>
      <w:r>
        <w:rPr>
          <w:rFonts w:cs="Adl;Times New Roman"/>
          <w:b/>
          <w:b/>
          <w:bCs/>
          <w:sz w:val="52"/>
          <w:sz w:val="52"/>
          <w:szCs w:val="52"/>
          <w:rtl w:val="true"/>
        </w:rPr>
        <w:t>ביה</w:t>
      </w:r>
      <w:r>
        <w:rPr>
          <w:rFonts w:cs="Adl;Times New Roman"/>
          <w:b/>
          <w:bCs/>
          <w:sz w:val="52"/>
          <w:szCs w:val="52"/>
          <w:rtl w:val="true"/>
        </w:rPr>
        <w:t>"</w:t>
      </w:r>
      <w:r>
        <w:rPr>
          <w:rFonts w:cs="Adl;Times New Roman"/>
          <w:b/>
          <w:b/>
          <w:bCs/>
          <w:sz w:val="52"/>
          <w:sz w:val="52"/>
          <w:szCs w:val="52"/>
          <w:rtl w:val="true"/>
        </w:rPr>
        <w:t>ס</w:t>
      </w:r>
      <w:r>
        <w:rPr>
          <w:b/>
          <w:b/>
          <w:bCs/>
          <w:sz w:val="52"/>
          <w:sz w:val="52"/>
          <w:szCs w:val="52"/>
          <w:rtl w:val="true"/>
        </w:rPr>
        <w:t xml:space="preserve"> </w:t>
      </w:r>
      <w:r>
        <w:rPr>
          <w:rFonts w:cs="Adl;Times New Roman"/>
          <w:b/>
          <w:b/>
          <w:bCs/>
          <w:sz w:val="52"/>
          <w:sz w:val="52"/>
          <w:szCs w:val="52"/>
          <w:rtl w:val="true"/>
        </w:rPr>
        <w:t>ניר</w:t>
      </w:r>
      <w:r>
        <w:rPr>
          <w:b/>
          <w:b/>
          <w:bCs/>
          <w:sz w:val="52"/>
          <w:sz w:val="52"/>
          <w:szCs w:val="52"/>
          <w:rtl w:val="true"/>
        </w:rPr>
        <w:t xml:space="preserve"> </w:t>
      </w:r>
      <w:r>
        <w:rPr>
          <w:rFonts w:cs="Adl;Times New Roman"/>
          <w:b/>
          <w:b/>
          <w:bCs/>
          <w:sz w:val="52"/>
          <w:sz w:val="52"/>
          <w:szCs w:val="52"/>
          <w:rtl w:val="true"/>
        </w:rPr>
        <w:t>עציון</w:t>
      </w:r>
      <w:r>
        <w:rPr>
          <w:rFonts w:cs="Adl;Times New Roman"/>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Courier New"/>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Times New Roman"/>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cs="Adl;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2:00Z</dcterms:created>
  <dc:creator>לאה רוזנברג</dc:creator>
  <dc:description/>
  <cp:keywords/>
  <dc:language>en-US</dc:language>
  <cp:lastModifiedBy>New PC</cp:lastModifiedBy>
  <dcterms:modified xsi:type="dcterms:W3CDTF">2010-03-04T07:02:00Z</dcterms:modified>
  <cp:revision>2</cp:revision>
  <dc:subject/>
  <dc:title>באורי מילים</dc:title>
</cp:coreProperties>
</file>