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0"/>
          <w:sz w:val="40"/>
          <w:szCs w:val="40"/>
          <w:rtl w:val="true"/>
        </w:rPr>
        <w:t>פרשת</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השבוע</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שמות</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שלנו</w:t>
      </w:r>
      <w:r>
        <w:rPr>
          <w:b/>
          <w:b/>
          <w:bCs/>
          <w:sz w:val="52"/>
          <w:sz w:val="52"/>
          <w:szCs w:val="68"/>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220200"/>
                <wp:effectExtent l="28575" t="28575" r="29210" b="904724505"/>
                <wp:wrapTight wrapText="bothSides">
                  <wp:wrapPolygon edited="0">
                    <wp:start x="3600" y="0"/>
                    <wp:lineTo x="3600" y="0"/>
                    <wp:lineTo x="2968" y="0"/>
                    <wp:lineTo x="2347" y="126"/>
                    <wp:lineTo x="1800" y="365"/>
                    <wp:lineTo x="1253" y="603"/>
                    <wp:lineTo x="798" y="947"/>
                    <wp:lineTo x="482" y="1361"/>
                    <wp:lineTo x="166" y="1774"/>
                    <wp:lineTo x="0" y="2243"/>
                    <wp:lineTo x="0" y="2721"/>
                    <wp:lineTo x="0" y="18879"/>
                    <wp:lineTo x="0" y="18880"/>
                    <wp:lineTo x="0" y="19358"/>
                    <wp:lineTo x="166" y="19827"/>
                    <wp:lineTo x="482" y="20241"/>
                    <wp:lineTo x="798" y="20655"/>
                    <wp:lineTo x="1253" y="20998"/>
                    <wp:lineTo x="1800" y="21237"/>
                    <wp:lineTo x="2347" y="21476"/>
                    <wp:lineTo x="2968" y="21601"/>
                    <wp:lineTo x="3600" y="21601"/>
                    <wp:lineTo x="18000" y="21601"/>
                    <wp:lineTo x="18002" y="21601"/>
                    <wp:lineTo x="18634" y="21601"/>
                    <wp:lineTo x="19254" y="21476"/>
                    <wp:lineTo x="19802" y="21237"/>
                    <wp:lineTo x="20349" y="20998"/>
                    <wp:lineTo x="20804" y="20655"/>
                    <wp:lineTo x="21120" y="20241"/>
                    <wp:lineTo x="21436" y="19827"/>
                    <wp:lineTo x="21602" y="19358"/>
                    <wp:lineTo x="21602" y="18880"/>
                    <wp:lineTo x="21602" y="2721"/>
                    <wp:lineTo x="21602" y="2721"/>
                    <wp:lineTo x="21602" y="2721"/>
                    <wp:lineTo x="21602" y="2243"/>
                    <wp:lineTo x="21436" y="1774"/>
                    <wp:lineTo x="21120" y="1361"/>
                    <wp:lineTo x="20804" y="947"/>
                    <wp:lineTo x="20349" y="603"/>
                    <wp:lineTo x="19802" y="365"/>
                    <wp:lineTo x="19254" y="126"/>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220320"/>
                        </a:xfrm>
                        <a:custGeom>
                          <a:avLst/>
                          <a:gdLst>
                            <a:gd name="textAreaLeft" fmla="*/ 192600 w 3950640"/>
                            <a:gd name="textAreaRight" fmla="*/ 3758040 w 3950640"/>
                            <a:gd name="textAreaTop" fmla="*/ 192600 h 5227200"/>
                            <a:gd name="textAreaBottom" fmla="*/ 5034600 h 5227200"/>
                          </a:gdLst>
                          <a:ahLst/>
                          <a:rect l="textAreaLeft" t="textAreaTop" r="textAreaRight" b="textAreaBottom"/>
                          <a:pathLst>
                            <a:path w="21600" h="28579">
                              <a:moveTo>
                                <a:pt x="3600" y="0"/>
                              </a:moveTo>
                              <a:arcTo wR="3600" hR="3600" stAng="16200000" swAng="-5400000"/>
                              <a:lnTo>
                                <a:pt x="0" y="24979"/>
                              </a:lnTo>
                              <a:arcTo wR="3600" hR="3600" stAng="10800000" swAng="-5400000"/>
                              <a:lnTo>
                                <a:pt x="18000" y="2857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מי ם פה לאדם? או מי ישום אלם או חרש ... הלא אנוכי ה'</w:t>
                            </w:r>
                            <w:r>
                              <w:rPr>
                                <w:kern w:val="2"/>
                                <w:b/>
                                <w:bCs/>
                                <w:sz w:val="24"/>
                                <w:szCs w:val="24"/>
                                <w:rFonts w:ascii="Times New Roman" w:hAnsi="Times New Roman" w:eastAsia="Times New Roman" w:cs="Guttman Stam1"/>
                                <w:color w:val="auto"/>
                                <w:lang w:val="en-US" w:bidi="he-IL"/>
                              </w:rPr>
                              <w:t>". (ד' 11).</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ן לי כוח, מה הוא רוצה ממני?" חשבתי לעצמי. "אני בסך הכל ילד, רק בכיתה ד'. וכבר המנהלת מבקשת שאני אהיה אחראי על הפעילות בכל ההפסקות. איך אני אדאג למשחקים פעם בשבוע? מהיכן אקח רעיונות? מי יעזור לי להכין אותם?". המנהלת שראתה אותי מהורהר ומודאג, קראה לי לחדרה. "אתה נראה לי קצת מפוחד מהבקשה שלי. זה נכון?" היא שאלה. "בטח שזה מפחיד, אני רק ילד, למה לא תקחי מורה להיות אחראית?" שאלתי. "אל תדאג, אתן לך עזרה. אתה תוכל לגשת אלי כל פעם שתרצה, תוכל לבקש כל עזרה. אומנם לא תמיד אוכל לתת את מה שתבקש, אבל אשתדל לעזור" ענתה המנהלת. לא היה לי חשק לנסות, אבל לא נתנו לי ברירה..  החלטתי לארגן הפסקה פעילה בנושא בטיחות בדרכים, כי חשבתי שזה נושא חשוב מאוד. תכננתי תחנות שונות. בכולם תכננתי משחקים, וביקשתי לתת בכל תחנה גם פרסים יפים, גם אם פשוטים וזולים. הלכתי למנהלת, ביקשתי כסף לקנות הפתעות, אבל התשובה הייתה ברורה וחדה "אין כסף, תמצא פתרון לבד". קצת כעסתי, אולי יותר נכון לומר "קצת נפגעתי". הסכמתי בלי ברירה, הבטחת שתעזרי לי. הכנתי הכל לבד. מה ביקשתי? האם עלי להשתמש בכסף של הורי לקנות פרסים? בדרך הביתה, עברתי ליד חנות מתנות קטנות. עצרתי, הסתכלתי בצער על הדברים בחנות, והתחלתי לבכות. "מה קרה, ילד?" שאל המוכר. סיפרתי לו כל מה שקרה לי בבית הספר עם המנהלת. "אתה יודע מה? אני אתן לך הפעם את הפרסים בחינם" הוא אמר. "אתה יודע, יש לי הצעה. תביא לי שלט עם פרסום שלך, ואני אספר לכולם שעזרת לי, וכל הפרסים הם מתנה שלך" אמרתי.למחרת, חזרתי לבית הספר מאושר, אחרי הגיע הרכב של המוכר עם ארגז הפתעות, ושלטי פרסום לחנות שלו. ההפסקה הייתה כל כך מוצלחת, כולם נהנו. הרבה ילדים התחילו לקנות בחנות הזאת, וגם המוכר היה מאוד מרוצה. נגשתי למנהלת, והודתי לה על כך שלא נתנה לי כסף... עם הזמן, למדתי איך לארגן פעילויות, איך לגייס כספים, מרצים, מפעילים לתחנות. כאר גדלתי – כבר היה לי מקצוע טוב, והרבה ביקשו ממני לארגן להם ימי הולדת, חתונות, מסיבות וסתם פעולות... גם משה רבינו, לא רצה ללכת להוציא את בני ישראל. משה טוען שהוא מגמגם, שהוא לא מתאים, "שלח נא ביד תשלח", ועוד. משה ניסה להתחמק מהתפקיד, אבל הקב"ה הכריח אותו להוציא את בני ישראל ממצרים.  לבסוף, משה הוציא את בני ישראל ממצרים, הפך להיות חצי מלאך וחצי אד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עמים אנחנו צריכים לעשות דברים שקשה לנו, שאנחנו חושבים שאין לנו סיכוי להצליח, שכדאי שיחפשו ילד אחר שיעשה את זה.... אבל אם ניגש ונעשה את הדבר, מתוך אמונה שאם ביקשו ממני, זה הקב"ה ששלח אותם אלי, ולכן אני אוכל לעשות מה שביקשו ממני. </w:t>
                            </w:r>
                            <w:r>
                              <w:rPr>
                                <w:kern w:val="2"/>
                                <w:sz w:val="24"/>
                                <w:szCs w:val="24"/>
                                <w:rFonts w:ascii="Times New Roman" w:hAnsi="Times New Roman" w:eastAsia="Times New Roman" w:cs="Guttman Yad-Brush"/>
                                <w:color w:val="auto"/>
                                <w:lang w:val="en-US" w:bidi="he-IL"/>
                              </w:rPr>
                              <w:t xml:space="preserve">          מי שמאמין כי הקב"ה שולח לנו תפקידים, ולכן הוא גם עוזר לנו להצליח, בע"ה יתפלל ו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25.95pt;mso-wrap-style:square;v-text-anchor:top">
                <v:textbox>
                  <w:txbxContent>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מי ם פה לאדם? או מי ישום אלם או חרש ... הלא אנוכי ה'</w:t>
                      </w:r>
                      <w:r>
                        <w:rPr>
                          <w:kern w:val="2"/>
                          <w:b/>
                          <w:bCs/>
                          <w:sz w:val="24"/>
                          <w:szCs w:val="24"/>
                          <w:rFonts w:ascii="Times New Roman" w:hAnsi="Times New Roman" w:eastAsia="Times New Roman" w:cs="Guttman Stam1"/>
                          <w:color w:val="auto"/>
                          <w:lang w:val="en-US" w:bidi="he-IL"/>
                        </w:rPr>
                        <w:t>". (ד' 11).</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ן לי כוח, מה הוא רוצה ממני?" חשבתי לעצמי. "אני בסך הכל ילד, רק בכיתה ד'. וכבר המנהלת מבקשת שאני אהיה אחראי על הפעילות בכל ההפסקות. איך אני אדאג למשחקים פעם בשבוע? מהיכן אקח רעיונות? מי יעזור לי להכין אותם?". המנהלת שראתה אותי מהורהר ומודאג, קראה לי לחדרה. "אתה נראה לי קצת מפוחד מהבקשה שלי. זה נכון?" היא שאלה. "בטח שזה מפחיד, אני רק ילד, למה לא תקחי מורה להיות אחראית?" שאלתי. "אל תדאג, אתן לך עזרה. אתה תוכל לגשת אלי כל פעם שתרצה, תוכל לבקש כל עזרה. אומנם לא תמיד אוכל לתת את מה שתבקש, אבל אשתדל לעזור" ענתה המנהלת. לא היה לי חשק לנסות, אבל לא נתנו לי ברירה..  החלטתי לארגן הפסקה פעילה בנושא בטיחות בדרכים, כי חשבתי שזה נושא חשוב מאוד. תכננתי תחנות שונות. בכולם תכננתי משחקים, וביקשתי לתת בכל תחנה גם פרסים יפים, גם אם פשוטים וזולים. הלכתי למנהלת, ביקשתי כסף לקנות הפתעות, אבל התשובה הייתה ברורה וחדה "אין כסף, תמצא פתרון לבד". קצת כעסתי, אולי יותר נכון לומר "קצת נפגעתי". הסכמתי בלי ברירה, הבטחת שתעזרי לי. הכנתי הכל לבד. מה ביקשתי? האם עלי להשתמש בכסף של הורי לקנות פרסים? בדרך הביתה, עברתי ליד חנות מתנות קטנות. עצרתי, הסתכלתי בצער על הדברים בחנות, והתחלתי לבכות. "מה קרה, ילד?" שאל המוכר. סיפרתי לו כל מה שקרה לי בבית הספר עם המנהלת. "אתה יודע מה? אני אתן לך הפעם את הפרסים בחינם" הוא אמר. "אתה יודע, יש לי הצעה. תביא לי שלט עם פרסום שלך, ואני אספר לכולם שעזרת לי, וכל הפרסים הם מתנה שלך" אמרתי.למחרת, חזרתי לבית הספר מאושר, אחרי הגיע הרכב של המוכר עם ארגז הפתעות, ושלטי פרסום לחנות שלו. ההפסקה הייתה כל כך מוצלחת, כולם נהנו. הרבה ילדים התחילו לקנות בחנות הזאת, וגם המוכר היה מאוד מרוצה. נגשתי למנהלת, והודתי לה על כך שלא נתנה לי כסף... עם הזמן, למדתי איך לארגן פעילויות, איך לגייס כספים, מרצים, מפעילים לתחנות. כאר גדלתי – כבר היה לי מקצוע טוב, והרבה ביקשו ממני לארגן להם ימי הולדת, חתונות, מסיבות וסתם פעולות... גם משה רבינו, לא רצה ללכת להוציא את בני ישראל. משה טוען שהוא מגמגם, שהוא לא מתאים, "שלח נא ביד תשלח", ועוד. משה ניסה להתחמק מהתפקיד, אבל הקב"ה הכריח אותו להוציא את בני ישראל ממצרים.  לבסוף, משה הוציא את בני ישראל ממצרים, הפך להיות חצי מלאך וחצי אד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עמים אנחנו צריכים לעשות דברים שקשה לנו, שאנחנו חושבים שאין לנו סיכוי להצליח, שכדאי שיחפשו ילד אחר שיעשה את זה.... אבל אם ניגש ונעשה את הדבר, מתוך אמונה שאם ביקשו ממני, זה הקב"ה ששלח אותם אלי, ולכן אני אוכל לעשות מה שביקשו ממני. </w:t>
                      </w:r>
                      <w:r>
                        <w:rPr>
                          <w:kern w:val="2"/>
                          <w:sz w:val="24"/>
                          <w:szCs w:val="24"/>
                          <w:rFonts w:ascii="Times New Roman" w:hAnsi="Times New Roman" w:eastAsia="Times New Roman" w:cs="Guttman Yad-Brush"/>
                          <w:color w:val="auto"/>
                          <w:lang w:val="en-US" w:bidi="he-IL"/>
                        </w:rPr>
                        <w:t xml:space="preserve">          מי שמאמין כי הקב"ה שולח לנו תפקידים, ולכן הוא גם עוזר לנו להצליח, בע"ה יתפלל ו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138410"/>
                <wp:effectExtent l="29210" t="28575" r="28575" b="26576655"/>
                <wp:wrapTight wrapText="bothSides">
                  <wp:wrapPolygon edited="0">
                    <wp:start x="3596" y="0"/>
                    <wp:lineTo x="3599" y="0"/>
                    <wp:lineTo x="2966" y="0"/>
                    <wp:lineTo x="2346" y="51"/>
                    <wp:lineTo x="1798" y="147"/>
                    <wp:lineTo x="1251" y="243"/>
                    <wp:lineTo x="796" y="382"/>
                    <wp:lineTo x="480" y="549"/>
                    <wp:lineTo x="164" y="716"/>
                    <wp:lineTo x="-2" y="905"/>
                    <wp:lineTo x="-2" y="1098"/>
                    <wp:lineTo x="-2" y="20503"/>
                    <wp:lineTo x="-2" y="20503"/>
                    <wp:lineTo x="-2" y="20696"/>
                    <wp:lineTo x="164" y="20885"/>
                    <wp:lineTo x="480" y="21052"/>
                    <wp:lineTo x="796" y="21219"/>
                    <wp:lineTo x="1251" y="21358"/>
                    <wp:lineTo x="1798" y="21454"/>
                    <wp:lineTo x="2346" y="21551"/>
                    <wp:lineTo x="2966" y="21601"/>
                    <wp:lineTo x="3599" y="21601"/>
                    <wp:lineTo x="18000" y="21601"/>
                    <wp:lineTo x="18001" y="21601"/>
                    <wp:lineTo x="18634" y="21601"/>
                    <wp:lineTo x="19254" y="21551"/>
                    <wp:lineTo x="19802" y="21454"/>
                    <wp:lineTo x="20349" y="21358"/>
                    <wp:lineTo x="20804" y="21219"/>
                    <wp:lineTo x="21120" y="21052"/>
                    <wp:lineTo x="21436" y="20885"/>
                    <wp:lineTo x="21602" y="20696"/>
                    <wp:lineTo x="21602" y="20503"/>
                    <wp:lineTo x="21602" y="1097"/>
                    <wp:lineTo x="21602" y="1098"/>
                    <wp:lineTo x="21602" y="1098"/>
                    <wp:lineTo x="21602" y="905"/>
                    <wp:lineTo x="21436" y="716"/>
                    <wp:lineTo x="21120" y="549"/>
                    <wp:lineTo x="20804" y="382"/>
                    <wp:lineTo x="20349" y="243"/>
                    <wp:lineTo x="19802" y="147"/>
                    <wp:lineTo x="19254" y="51"/>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10138320"/>
                        </a:xfrm>
                        <a:custGeom>
                          <a:avLst/>
                          <a:gdLst>
                            <a:gd name="textAreaLeft" fmla="*/ 85320 w 1752840"/>
                            <a:gd name="textAreaRight" fmla="*/ 1667520 w 1752840"/>
                            <a:gd name="textAreaTop" fmla="*/ 85320 h 5747760"/>
                            <a:gd name="textAreaBottom" fmla="*/ 5662440 h 5747760"/>
                          </a:gdLst>
                          <a:ahLst/>
                          <a:rect l="textAreaLeft" t="textAreaTop" r="textAreaRight" b="textAreaBottom"/>
                          <a:pathLst>
                            <a:path w="21600" h="70819">
                              <a:moveTo>
                                <a:pt x="3600" y="0"/>
                              </a:moveTo>
                              <a:arcTo wR="3600" hR="3600" stAng="16200000" swAng="-5400000"/>
                              <a:lnTo>
                                <a:pt x="0" y="67219"/>
                              </a:lnTo>
                              <a:arcTo wR="3600" hR="3600" stAng="10800000" swAng="-5400000"/>
                              <a:lnTo>
                                <a:pt x="18000" y="708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אפילו חתן יוצא מחופתו למלחמת מצוו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תח בארץ היה נורא. אנחנו מדינה כל כך קטנה, עם צבא כל כך קטן, איך נוכל להתגבר על צבאות ע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וחב המדינה באותם הימים היה פחות משניים עשר ק"מ באזור נתניה. תשאלו את ההורים מהיכן להיכן במקומות שאתם מכירים, זה מרחק כזה. רק כדי שתבינו עד כמה היה זה מצב מפחי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בכביש בין עירוני, ברכב רגיל, ייקח לנו פחות מעשר דקות לעבור את </w:t>
                            </w:r>
                            <w:r>
                              <w:rPr>
                                <w:kern w:val="2"/>
                                <w:sz w:val="28"/>
                                <w:szCs w:val="28"/>
                                <w:b/>
                                <w:u w:val="single"/>
                                <w:b/>
                                <w:bCs/>
                                <w:rFonts w:ascii="Times New Roman" w:hAnsi="Times New Roman" w:eastAsia="Times New Roman" w:cs="David"/>
                                <w:color w:val="auto"/>
                                <w:lang w:val="en-US" w:bidi="he-IL"/>
                              </w:rPr>
                              <w:t>כל הרוחב</w:t>
                            </w:r>
                            <w:r>
                              <w:rPr>
                                <w:kern w:val="2"/>
                                <w:sz w:val="28"/>
                                <w:szCs w:val="28"/>
                                <w:rFonts w:ascii="Times New Roman" w:hAnsi="Times New Roman" w:eastAsia="Times New Roman" w:cs="David"/>
                                <w:color w:val="auto"/>
                                <w:lang w:val="en-US" w:bidi="he-IL"/>
                              </w:rPr>
                              <w:t xml:space="preserve"> שהיה אז הרוחב של מדינת ישראל. אנחנו למטה, ומעלינו – מעל תל אביב ונתניה יושבים הירדנים, מעלינו באזור הכנרת יושבים הסורים, בצמוד לאילת יושבים המצרים. ושלושתם יחד מתכננים לפתוח במלחמה נגדנו. במטרה "למחוק" את מדינת ישראל בזמן קצר, ושלושת המנהיגים של ירדן, סוריה ומצריים תכננו להיפגש בבית קפה בתל אביב, לשתות כוס קפה </w:t>
                            </w:r>
                            <w:r>
                              <w:rPr>
                                <w:kern w:val="2"/>
                                <w:sz w:val="28"/>
                                <w:szCs w:val="28"/>
                                <w:b/>
                                <w:u w:val="single"/>
                                <w:b/>
                                <w:bCs/>
                                <w:rFonts w:ascii="Times New Roman" w:hAnsi="Times New Roman" w:eastAsia="Times New Roman" w:cs="David"/>
                                <w:color w:val="auto"/>
                                <w:lang w:val="en-US" w:bidi="he-IL"/>
                              </w:rPr>
                              <w:t>בארץ ישראל של הערב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פחד של עם ישראל היה עצום. רבים מהחיילים בצה"ל היו יהודים שניצלו מהשואה, שזכרו היטב מה עשו להם הנאצים. הם פחדו שמה שקרה בשואה, יעשו הערבים ליהודים בארץ ישראל הקטנה. פשוט ישמידו את כול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צבא גייס את כל אנשי המילואים. כולם עמדו מוכנים לקרב, אך לא פחות, התפללו לנס.</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הייתי מפקד היישובים באזור הצפון. רצתי מיישוב ליישוב, לוודא שהמקלטים מוכנים, שמוכנים למלחמה. ומה קרה במשפחה שלי? אספר בשבוע ה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8.2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אפילו חתן יוצא מחופתו למלחמת מצוו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תח בארץ היה נורא. אנחנו מדינה כל כך קטנה, עם צבא כל כך קטן, איך נוכל להתגבר על צבאות ע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וחב המדינה באותם הימים היה פחות משניים עשר ק"מ באזור נתניה. תשאלו את ההורים מהיכן להיכן במקומות שאתם מכירים, זה מרחק כזה. רק כדי שתבינו עד כמה היה זה מצב מפחי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בכביש בין עירוני, ברכב רגיל, ייקח לנו פחות מעשר דקות לעבור את </w:t>
                      </w:r>
                      <w:r>
                        <w:rPr>
                          <w:kern w:val="2"/>
                          <w:sz w:val="28"/>
                          <w:szCs w:val="28"/>
                          <w:b/>
                          <w:u w:val="single"/>
                          <w:b/>
                          <w:bCs/>
                          <w:rFonts w:ascii="Times New Roman" w:hAnsi="Times New Roman" w:eastAsia="Times New Roman" w:cs="David"/>
                          <w:color w:val="auto"/>
                          <w:lang w:val="en-US" w:bidi="he-IL"/>
                        </w:rPr>
                        <w:t>כל הרוחב</w:t>
                      </w:r>
                      <w:r>
                        <w:rPr>
                          <w:kern w:val="2"/>
                          <w:sz w:val="28"/>
                          <w:szCs w:val="28"/>
                          <w:rFonts w:ascii="Times New Roman" w:hAnsi="Times New Roman" w:eastAsia="Times New Roman" w:cs="David"/>
                          <w:color w:val="auto"/>
                          <w:lang w:val="en-US" w:bidi="he-IL"/>
                        </w:rPr>
                        <w:t xml:space="preserve"> שהיה אז הרוחב של מדינת ישראל. אנחנו למטה, ומעלינו – מעל תל אביב ונתניה יושבים הירדנים, מעלינו באזור הכנרת יושבים הסורים, בצמוד לאילת יושבים המצרים. ושלושתם יחד מתכננים לפתוח במלחמה נגדנו. במטרה "למחוק" את מדינת ישראל בזמן קצר, ושלושת המנהיגים של ירדן, סוריה ומצריים תכננו להיפגש בבית קפה בתל אביב, לשתות כוס קפה </w:t>
                      </w:r>
                      <w:r>
                        <w:rPr>
                          <w:kern w:val="2"/>
                          <w:sz w:val="28"/>
                          <w:szCs w:val="28"/>
                          <w:b/>
                          <w:u w:val="single"/>
                          <w:b/>
                          <w:bCs/>
                          <w:rFonts w:ascii="Times New Roman" w:hAnsi="Times New Roman" w:eastAsia="Times New Roman" w:cs="David"/>
                          <w:color w:val="auto"/>
                          <w:lang w:val="en-US" w:bidi="he-IL"/>
                        </w:rPr>
                        <w:t>בארץ ישראל של הערב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פחד של עם ישראל היה עצום. רבים מהחיילים בצה"ל היו יהודים שניצלו מהשואה, שזכרו היטב מה עשו להם הנאצים. הם פחדו שמה שקרה בשואה, יעשו הערבים ליהודים בארץ ישראל הקטנה. פשוט ישמידו את כול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צבא גייס את כל אנשי המילואים. כולם עמדו מוכנים לקרב, אך לא פחות, התפללו לנס.</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הייתי מפקד היישובים באזור הצפון. רצתי מיישוב ליישוב, לוודא שהמקלטים מוכנים, שמוכנים למלחמה. ומה קרה במשפחה שלי? אספר בשבוע ה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757930"/>
                <wp:effectExtent l="29210" t="28575" r="28575" b="1188085"/>
                <wp:wrapTight wrapText="bothSides">
                  <wp:wrapPolygon edited="0">
                    <wp:start x="3316" y="0"/>
                    <wp:lineTo x="3318" y="0"/>
                    <wp:lineTo x="2735" y="0"/>
                    <wp:lineTo x="2163" y="166"/>
                    <wp:lineTo x="1658" y="482"/>
                    <wp:lineTo x="1153" y="798"/>
                    <wp:lineTo x="734" y="1253"/>
                    <wp:lineTo x="443" y="1800"/>
                    <wp:lineTo x="152" y="2348"/>
                    <wp:lineTo x="-2" y="2969"/>
                    <wp:lineTo x="-2" y="3601"/>
                    <wp:lineTo x="-2" y="18001"/>
                    <wp:lineTo x="-2" y="18003"/>
                    <wp:lineTo x="-2" y="18635"/>
                    <wp:lineTo x="152" y="19256"/>
                    <wp:lineTo x="443" y="19803"/>
                    <wp:lineTo x="734" y="20351"/>
                    <wp:lineTo x="1153" y="20805"/>
                    <wp:lineTo x="1658" y="21121"/>
                    <wp:lineTo x="2163" y="21437"/>
                    <wp:lineTo x="2735" y="21604"/>
                    <wp:lineTo x="3318" y="21604"/>
                    <wp:lineTo x="18280" y="21604"/>
                    <wp:lineTo x="18282" y="21604"/>
                    <wp:lineTo x="18865" y="21604"/>
                    <wp:lineTo x="19437" y="21437"/>
                    <wp:lineTo x="19942" y="21121"/>
                    <wp:lineTo x="20447" y="20805"/>
                    <wp:lineTo x="20866" y="20351"/>
                    <wp:lineTo x="21157" y="19803"/>
                    <wp:lineTo x="21448" y="19256"/>
                    <wp:lineTo x="21602" y="18635"/>
                    <wp:lineTo x="21602" y="18003"/>
                    <wp:lineTo x="21602" y="3599"/>
                    <wp:lineTo x="21602" y="3601"/>
                    <wp:lineTo x="21602" y="3601"/>
                    <wp:lineTo x="21602" y="2969"/>
                    <wp:lineTo x="21448" y="2348"/>
                    <wp:lineTo x="21157" y="1800"/>
                    <wp:lineTo x="20866" y="1253"/>
                    <wp:lineTo x="20447" y="798"/>
                    <wp:lineTo x="19942" y="482"/>
                    <wp:lineTo x="19437" y="166"/>
                    <wp:lineTo x="18865" y="0"/>
                    <wp:lineTo x="18282" y="0"/>
                    <wp:lineTo x="3316" y="0"/>
                  </wp:wrapPolygon>
                </wp:wrapTight>
                <wp:docPr id="7" name=""/>
                <a:graphic xmlns:a="http://schemas.openxmlformats.org/drawingml/2006/main">
                  <a:graphicData uri="http://schemas.microsoft.com/office/word/2010/wordprocessingShape">
                    <wps:wsp>
                      <wps:cNvSpPr/>
                      <wps:spPr>
                        <a:xfrm>
                          <a:off x="0" y="0"/>
                          <a:ext cx="4075920" cy="3758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חסר ברשימת האחים. (א' 2-4)</w:t>
                            </w:r>
                            <w:r>
                              <w:rPr>
                                <w:kern w:val="2"/>
                                <w:sz w:val="32"/>
                                <w:szCs w:val="32"/>
                                <w:rFonts w:ascii="Arial" w:hAnsi="Arial" w:eastAsia="Times New Roman" w:cs="David"/>
                                <w:color w:val="000000"/>
                                <w:lang w:val="en-US" w:bidi="he-IL"/>
                              </w:rPr>
                              <w:t>י</w:t>
                              <w:t>ו</w:t>
                              <w:t>ס</w:t>
                              <w:t>פ</w:t>
                              <w:t>ו</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הכיר (א' 8).</w:t>
                            </w:r>
                            <w:r>
                              <w:rPr>
                                <w:kern w:val="2"/>
                                <w:sz w:val="32"/>
                                <w:szCs w:val="32"/>
                                <w:rFonts w:eastAsia="Times New Roman" w:ascii="Arial" w:hAnsi="Arial" w:cs="David"/>
                                <w:color w:val="000000"/>
                                <w:lang w:val="en-US" w:bidi="he-IL"/>
                              </w:rPr>
                              <w:t>א</w:t>
                              <w:t>מ</w:t>
                              <w:t>ת</w:t>
                              <w:t>ה</w:t>
                              <w:t>י</w:t>
                              <w:t>ת</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חביאהו. (ב' 2).</w:t>
                            </w:r>
                            <w:r>
                              <w:rPr>
                                <w:kern w:val="2"/>
                                <w:sz w:val="32"/>
                                <w:szCs w:val="32"/>
                                <w:rFonts w:eastAsia="Times New Roman" w:ascii="Arial" w:hAnsi="Arial" w:cs="David"/>
                                <w:color w:val="000000"/>
                                <w:lang w:val="en-US" w:bidi="he-IL"/>
                              </w:rPr>
                              <w:t>א</w:t>
                              <w:t>מ</w:t>
                              <w:t>צ</w:t>
                              <w:t>ע</w:t>
                              <w:t>ט</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פחתה, היד שלה (ב' 5)</w:t>
                            </w:r>
                            <w:r>
                              <w:rPr>
                                <w:kern w:val="2"/>
                                <w:sz w:val="32"/>
                                <w:szCs w:val="32"/>
                                <w:rFonts w:eastAsia="Times New Roman" w:ascii="Arial" w:hAnsi="Arial" w:cs="David"/>
                                <w:color w:val="000000"/>
                                <w:lang w:val="en-US" w:bidi="he-IL"/>
                              </w:rPr>
                              <w:t>ח</w:t>
                              <w:t>ב</w:t>
                              <w:t>ר</w:t>
                              <w:t>ת</w:t>
                              <w:t>מ</w:t>
                              <w:t>פ</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ברהו (בחול). (ב' 13)</w:t>
                            </w:r>
                            <w:r>
                              <w:rPr>
                                <w:kern w:val="2"/>
                                <w:sz w:val="32"/>
                                <w:szCs w:val="32"/>
                                <w:rFonts w:eastAsia="Times New Roman" w:ascii="Arial" w:hAnsi="Arial" w:cs="David"/>
                                <w:color w:val="000000"/>
                                <w:lang w:val="en-US" w:bidi="he-IL"/>
                              </w:rPr>
                              <w:t>ו</w:t>
                              <w:t>א</w:t>
                              <w:t>י</w:t>
                              <w:t>ו</w:t>
                              <w:t>נ</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שאבנה (ב' 16)</w:t>
                            </w:r>
                            <w:r>
                              <w:rPr>
                                <w:kern w:val="2"/>
                                <w:sz w:val="32"/>
                                <w:szCs w:val="32"/>
                                <w:rFonts w:eastAsia="Times New Roman" w:ascii="Arial" w:hAnsi="Arial" w:cs="David"/>
                                <w:color w:val="000000"/>
                                <w:lang w:val="en-US" w:bidi="he-IL"/>
                              </w:rPr>
                              <w:t>ת</w:t>
                              <w:t>ו</w:t>
                              <w:t>ס</w:t>
                              <w:t>פ</w:t>
                              <w:t>ה</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יכן הוא? (ב' 20)</w:t>
                            </w:r>
                            <w:r>
                              <w:rPr>
                                <w:kern w:val="2"/>
                                <w:sz w:val="32"/>
                                <w:szCs w:val="32"/>
                                <w:rFonts w:eastAsia="Times New Roman" w:ascii="Arial" w:hAnsi="Arial" w:cs="David"/>
                                <w:color w:val="000000"/>
                                <w:lang w:val="en-US" w:bidi="he-IL"/>
                              </w:rPr>
                              <w:t>נ</w:t>
                              <w:t>פ</w:t>
                              <w:t>ל</w:t>
                              <w:t>ה</w:t>
                              <w:t>ו</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בא של אישתו (ד' 18)</w:t>
                            </w:r>
                            <w:r>
                              <w:rPr>
                                <w:kern w:val="2"/>
                                <w:sz w:val="32"/>
                                <w:szCs w:val="32"/>
                                <w:rFonts w:eastAsia="Times New Roman" w:ascii="Arial" w:hAnsi="Arial" w:cs="David"/>
                                <w:color w:val="000000"/>
                                <w:lang w:val="en-US" w:bidi="he-IL"/>
                              </w:rPr>
                              <w:t>ו</w:t>
                              <w:t>ת</w:t>
                              <w:t>ד</w:t>
                              <w:t>ל</w:t>
                              <w:t>נ</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בן חדה (ד' 25)</w:t>
                            </w:r>
                            <w:r>
                              <w:rPr>
                                <w:kern w:val="2"/>
                                <w:sz w:val="32"/>
                                <w:szCs w:val="32"/>
                                <w:rFonts w:eastAsia="Times New Roman" w:ascii="Arial" w:hAnsi="Arial" w:cs="David"/>
                                <w:color w:val="000000"/>
                                <w:lang w:val="en-US" w:bidi="he-IL"/>
                              </w:rPr>
                              <w:t>ל</w:t>
                              <w:t>א</w:t>
                              <w:t>י</w:t>
                              <w:t>ד</w:t>
                              <w:t>ע</w:t>
                              <w:t>ד</w:t>
                            </w:r>
                            <w:r>
                              <w:rPr>
                                <w:kern w:val="2"/>
                                <w:sz w:val="24"/>
                                <w:szCs w:val="24"/>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295.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חסר ברשימת האחים. (א' 2-4)</w:t>
                      </w:r>
                      <w:r>
                        <w:rPr>
                          <w:kern w:val="2"/>
                          <w:sz w:val="32"/>
                          <w:szCs w:val="32"/>
                          <w:rFonts w:ascii="Arial" w:hAnsi="Arial" w:eastAsia="Times New Roman" w:cs="David"/>
                          <w:color w:val="000000"/>
                          <w:lang w:val="en-US" w:bidi="he-IL"/>
                        </w:rPr>
                        <w:t>י</w:t>
                        <w:t>ו</w:t>
                        <w:t>ס</w:t>
                        <w:t>פ</w:t>
                        <w:t>ו</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הכיר (א' 8).</w:t>
                      </w:r>
                      <w:r>
                        <w:rPr>
                          <w:kern w:val="2"/>
                          <w:sz w:val="32"/>
                          <w:szCs w:val="32"/>
                          <w:rFonts w:eastAsia="Times New Roman" w:ascii="Arial" w:hAnsi="Arial" w:cs="David"/>
                          <w:color w:val="000000"/>
                          <w:lang w:val="en-US" w:bidi="he-IL"/>
                        </w:rPr>
                        <w:t>א</w:t>
                        <w:t>מ</w:t>
                        <w:t>ת</w:t>
                        <w:t>ה</w:t>
                        <w:t>י</w:t>
                        <w:t>ת</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חביאהו. (ב' 2).</w:t>
                      </w:r>
                      <w:r>
                        <w:rPr>
                          <w:kern w:val="2"/>
                          <w:sz w:val="32"/>
                          <w:szCs w:val="32"/>
                          <w:rFonts w:eastAsia="Times New Roman" w:ascii="Arial" w:hAnsi="Arial" w:cs="David"/>
                          <w:color w:val="000000"/>
                          <w:lang w:val="en-US" w:bidi="he-IL"/>
                        </w:rPr>
                        <w:t>א</w:t>
                        <w:t>מ</w:t>
                        <w:t>צ</w:t>
                        <w:t>ע</w:t>
                        <w:t>ט</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פחתה, היד שלה (ב' 5)</w:t>
                      </w:r>
                      <w:r>
                        <w:rPr>
                          <w:kern w:val="2"/>
                          <w:sz w:val="32"/>
                          <w:szCs w:val="32"/>
                          <w:rFonts w:eastAsia="Times New Roman" w:ascii="Arial" w:hAnsi="Arial" w:cs="David"/>
                          <w:color w:val="000000"/>
                          <w:lang w:val="en-US" w:bidi="he-IL"/>
                        </w:rPr>
                        <w:t>ח</w:t>
                        <w:t>ב</w:t>
                        <w:t>ר</w:t>
                        <w:t>ת</w:t>
                        <w:t>מ</w:t>
                        <w:t>פ</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ברהו (בחול). (ב' 13)</w:t>
                      </w:r>
                      <w:r>
                        <w:rPr>
                          <w:kern w:val="2"/>
                          <w:sz w:val="32"/>
                          <w:szCs w:val="32"/>
                          <w:rFonts w:eastAsia="Times New Roman" w:ascii="Arial" w:hAnsi="Arial" w:cs="David"/>
                          <w:color w:val="000000"/>
                          <w:lang w:val="en-US" w:bidi="he-IL"/>
                        </w:rPr>
                        <w:t>ו</w:t>
                        <w:t>א</w:t>
                        <w:t>י</w:t>
                        <w:t>ו</w:t>
                        <w:t>נ</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שאבנה (ב' 16)</w:t>
                      </w:r>
                      <w:r>
                        <w:rPr>
                          <w:kern w:val="2"/>
                          <w:sz w:val="32"/>
                          <w:szCs w:val="32"/>
                          <w:rFonts w:eastAsia="Times New Roman" w:ascii="Arial" w:hAnsi="Arial" w:cs="David"/>
                          <w:color w:val="000000"/>
                          <w:lang w:val="en-US" w:bidi="he-IL"/>
                        </w:rPr>
                        <w:t>ת</w:t>
                        <w:t>ו</w:t>
                        <w:t>ס</w:t>
                        <w:t>פ</w:t>
                        <w:t>ה</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יכן הוא? (ב' 20)</w:t>
                      </w:r>
                      <w:r>
                        <w:rPr>
                          <w:kern w:val="2"/>
                          <w:sz w:val="32"/>
                          <w:szCs w:val="32"/>
                          <w:rFonts w:eastAsia="Times New Roman" w:ascii="Arial" w:hAnsi="Arial" w:cs="David"/>
                          <w:color w:val="000000"/>
                          <w:lang w:val="en-US" w:bidi="he-IL"/>
                        </w:rPr>
                        <w:t>נ</w:t>
                        <w:t>פ</w:t>
                        <w:t>ל</w:t>
                        <w:t>ה</w:t>
                        <w:t>ו</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בא של אישתו (ד' 18)</w:t>
                      </w:r>
                      <w:r>
                        <w:rPr>
                          <w:kern w:val="2"/>
                          <w:sz w:val="32"/>
                          <w:szCs w:val="32"/>
                          <w:rFonts w:eastAsia="Times New Roman" w:ascii="Arial" w:hAnsi="Arial" w:cs="David"/>
                          <w:color w:val="000000"/>
                          <w:lang w:val="en-US" w:bidi="he-IL"/>
                        </w:rPr>
                        <w:t>ו</w:t>
                        <w:t>ת</w:t>
                        <w:t>ד</w:t>
                        <w:t>ל</w:t>
                        <w:t>נ</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בן חדה (ד' 25)</w:t>
                      </w:r>
                      <w:r>
                        <w:rPr>
                          <w:kern w:val="2"/>
                          <w:sz w:val="32"/>
                          <w:szCs w:val="32"/>
                          <w:rFonts w:eastAsia="Times New Roman" w:ascii="Arial" w:hAnsi="Arial" w:cs="David"/>
                          <w:color w:val="000000"/>
                          <w:lang w:val="en-US" w:bidi="he-IL"/>
                        </w:rPr>
                        <w:t>ל</w:t>
                        <w:t>א</w:t>
                        <w:t>י</w:t>
                        <w:t>ד</w:t>
                        <w:t>ע</w:t>
                        <w:t>ד</w:t>
                      </w:r>
                      <w:r>
                        <w:rPr>
                          <w:kern w:val="2"/>
                          <w:sz w:val="24"/>
                          <w:szCs w:val="24"/>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5:23:00Z</dcterms:created>
  <dc:creator>לאה רוזנברג</dc:creator>
  <dc:description/>
  <cp:keywords/>
  <dc:language>en-US</dc:language>
  <cp:lastModifiedBy>יהודה רוזנברג</cp:lastModifiedBy>
  <cp:lastPrinted>2010-05-26T13:27:00Z</cp:lastPrinted>
  <dcterms:modified xsi:type="dcterms:W3CDTF">2017-07-16T16:35:00Z</dcterms:modified>
  <cp:revision>5</cp:revision>
  <dc:subject/>
  <dc:title>באורי מילים</dc:title>
</cp:coreProperties>
</file>