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37005"/>
                <wp:effectExtent l="5080" t="5715" r="5715" b="227965"/>
                <wp:wrapNone/>
                <wp:docPr id="2" name=""/>
                <a:graphic xmlns:a="http://schemas.openxmlformats.org/drawingml/2006/main">
                  <a:graphicData uri="http://schemas.microsoft.com/office/word/2010/wordprocessingShape">
                    <wps:wsp>
                      <wps:cNvSpPr/>
                      <wps:spPr>
                        <a:xfrm>
                          <a:off x="0" y="0"/>
                          <a:ext cx="2322720" cy="14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3.1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89611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ג סוכ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נראה לי כזה לא הגיוני. הכל מתנהל בצורה כל כך מוזרה, בצצורה כל כך מפחידה, עד שאני חושש ממה שיקרה לי בעת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תן הציע לי לבנות איתו בית על עץ. כמו "מחנה" שמוחבא על עץ גבוה. אני הסכמתי. השגנו קרשים, מסמרים וחבלים, עלינו על העץ והתחלנו לבנות. היו לי קרשים חזקים מאוד, וחבל ארוך וחזק. הענף שעליו בחרנו לבנות את הבית עבר בחלקו מעל שביל להולכי רגל,  עובדה שדווקא מצאה חן בעיננו. אנחנו נשב על העץ, נשמיע כל מיני קולות מוזרים, וניתן לאנשים הנדהמים לחפש מאין מגיעים הקולו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דיוק כאשר הנחתי קרש גדול בן שני ענפים, עבר השכן מתחת לעץ, הוא הבחין בנו וצעק עלינו. אני נבהלתי, והקרש שהיה בידי השתחרר, ונפל בדיוק לפני אותו השכן. כמובן שכעסו רק גבר, הרי הוא כמעט נפגע מהקרש. הבנתי כי "מומלץ מאוד" שלא נבנה את הבית על העץ, לפחות לא בזמן הקרוב. אבל מה עושים עם הקרשים, החבל, האם סתם אספנו אותם? ה  רגשתי מאוד עצוב. איך הכל משתבש, איך בדיוק שבנינו עבר השכן בשביל, איך הוא הרגיש בנו? למה הקרש נפל לי מהידיים? חזרתי הביתה, ושם חיכה לי כבר השכן, כאשר הוא מספר "את מעללי" הבן הפוחז שלהם שכמעט הרג אותו בכוונה. הופתעתי! אני נסיתי להרוג אותו, ועוד בכוונה? אבל לא יכולתי לענות או להתווכח, פשוט חכיתי שילך, וב"ה הוא אכן ה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ז לא תמו צרותי. לפתע נשמעו דפיקות בדלת ביתנו. בפתח עמד אדם הלבוש בגדי עבודה של בנאי. "למה הבן שלכם גנב לי את הקרשים?" שאל בזעם את הורי. הורי הסתכלו עלי, מחכים לתשובה. "לא לקחתי לך שום קרש" עניתי. "היו אלא ילדים אחרים שלקחו מהערמה שלך"</w:t>
                            </w:r>
                            <w:r>
                              <w:rPr>
                                <w:kern w:val="2"/>
                                <w:sz w:val="30"/>
                                <w:szCs w:val="30"/>
                                <w:b/>
                                <w:b/>
                                <w:bCs/>
                                <w:rFonts w:ascii="Times New Roman" w:hAnsi="Times New Roman" w:eastAsia="Times New Roman" w:cs="David"/>
                                <w:color w:val="auto"/>
                                <w:lang w:val="en-US" w:bidi="he-IL"/>
                              </w:rPr>
                              <w:t xml:space="preserve"> </w:t>
                            </w:r>
                            <w:r>
                              <w:rPr>
                                <w:kern w:val="2"/>
                                <w:sz w:val="30"/>
                                <w:szCs w:val="30"/>
                                <w:rFonts w:ascii="Times New Roman" w:hAnsi="Times New Roman" w:eastAsia="Times New Roman" w:cs="David"/>
                                <w:color w:val="auto"/>
                                <w:lang w:val="en-US" w:bidi="he-IL"/>
                              </w:rPr>
                              <w:t xml:space="preserve">ציינתי. הוא ניגש לקרשים, בדק אותם, ואחר כך הכריז "אכן אלו לא שלי" אמר הבנאי בשקט. בדיוק באותו רגע עבר לידינו יהודי שראה את הקרשים. "אתם יודעים לבנות דברים בקרשים?" הוא שאל. "יש לי קרשים, ואני חייב לבנות צריף קטן לקלנועית שקניתי לאבי הזקן". לא הססתי, הלכתי אליו, ובתוך זמן קצר, אכן הסבא המאושר ראה מקום טוב ונוח להעמיד בו את הקלנועית בלילה. עכשיו הבנתי כל מה שהקב"ה עשה, הכל היה מכוון לעזור לזקן. </w:t>
                            </w:r>
                            <w:r>
                              <w:rPr>
                                <w:kern w:val="2"/>
                                <w:sz w:val="24"/>
                                <w:szCs w:val="24"/>
                                <w:rFonts w:ascii="Times New Roman" w:hAnsi="Times New Roman" w:eastAsia="Times New Roman" w:cs="Guttman Yad-Brush"/>
                                <w:color w:val="auto"/>
                                <w:lang w:val="en-US" w:bidi="he-IL"/>
                              </w:rPr>
                              <w:t>גם בסוכות – אנחנו יוצאים החוצה – לבית ארעי. מפחדים אולי מחיות ומזיקים בסוכה, ואולי מדברים נוספים. אבל דווקא אז, בסוכה, יש לנו מצווה "ושמחת בחגך" לשמוח. איך לשמוח? ברגע שנזכור כי גם הקשיים הם מהקב"ה, וגם הם לטובתינו. רק מי שמסוגל להאמין בקב"ה, גם כאשר לא תמיד הכל נראה פשוט, כדאי לשמו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ג סוכ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נראה לי כזה לא הגיוני. הכל מתנהל בצורה כל כך מוזרה, בצצורה כל כך מפחידה, עד שאני חושש ממה שיקרה לי בעת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תן הציע לי לבנות איתו בית על עץ. כמו "מחנה" שמוחבא על עץ גבוה. אני הסכמתי. השגנו קרשים, מסמרים וחבלים, עלינו על העץ והתחלנו לבנות. היו לי קרשים חזקים מאוד, וחבל ארוך וחזק. הענף שעליו בחרנו לבנות את הבית עבר בחלקו מעל שביל להולכי רגל,  עובדה שדווקא מצאה חן בעיננו. אנחנו נשב על העץ, נשמיע כל מיני קולות מוזרים, וניתן לאנשים הנדהמים לחפש מאין מגיעים הקולו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דיוק כאשר הנחתי קרש גדול בן שני ענפים, עבר השכן מתחת לעץ, הוא הבחין בנו וצעק עלינו. אני נבהלתי, והקרש שהיה בידי השתחרר, ונפל בדיוק לפני אותו השכן. כמובן שכעסו רק גבר, הרי הוא כמעט נפגע מהקרש. הבנתי כי "מומלץ מאוד" שלא נבנה את הבית על העץ, לפחות לא בזמן הקרוב. אבל מה עושים עם הקרשים, החבל, האם סתם אספנו אותם? ה  רגשתי מאוד עצוב. איך הכל משתבש, איך בדיוק שבנינו עבר השכן בשביל, איך הוא הרגיש בנו? למה הקרש נפל לי מהידיים? חזרתי הביתה, ושם חיכה לי כבר השכן, כאשר הוא מספר "את מעללי" הבן הפוחז שלהם שכמעט הרג אותו בכוונה. הופתעתי! אני נסיתי להרוג אותו, ועוד בכוונה? אבל לא יכולתי לענות או להתווכח, פשוט חכיתי שילך, וב"ה הוא אכן הל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ז לא תמו צרותי. לפתע נשמעו דפיקות בדלת ביתנו. בפתח עמד אדם הלבוש בגדי עבודה של בנאי. "למה הבן שלכם גנב לי את הקרשים?" שאל בזעם את הורי. הורי הסתכלו עלי, מחכים לתשובה. "לא לקחתי לך שום קרש" עניתי. "היו אלא ילדים אחרים שלקחו מהערמה שלך"</w:t>
                      </w:r>
                      <w:r>
                        <w:rPr>
                          <w:kern w:val="2"/>
                          <w:sz w:val="30"/>
                          <w:szCs w:val="30"/>
                          <w:b/>
                          <w:b/>
                          <w:bCs/>
                          <w:rFonts w:ascii="Times New Roman" w:hAnsi="Times New Roman" w:eastAsia="Times New Roman" w:cs="David"/>
                          <w:color w:val="auto"/>
                          <w:lang w:val="en-US" w:bidi="he-IL"/>
                        </w:rPr>
                        <w:t xml:space="preserve"> </w:t>
                      </w:r>
                      <w:r>
                        <w:rPr>
                          <w:kern w:val="2"/>
                          <w:sz w:val="30"/>
                          <w:szCs w:val="30"/>
                          <w:rFonts w:ascii="Times New Roman" w:hAnsi="Times New Roman" w:eastAsia="Times New Roman" w:cs="David"/>
                          <w:color w:val="auto"/>
                          <w:lang w:val="en-US" w:bidi="he-IL"/>
                        </w:rPr>
                        <w:t xml:space="preserve">ציינתי. הוא ניגש לקרשים, בדק אותם, ואחר כך הכריז "אכן אלו לא שלי" אמר הבנאי בשקט. בדיוק באותו רגע עבר לידינו יהודי שראה את הקרשים. "אתם יודעים לבנות דברים בקרשים?" הוא שאל. "יש לי קרשים, ואני חייב לבנות צריף קטן לקלנועית שקניתי לאבי הזקן". לא הססתי, הלכתי אליו, ובתוך זמן קצר, אכן הסבא המאושר ראה מקום טוב ונוח להעמיד בו את הקלנועית בלילה. עכשיו הבנתי כל מה שהקב"ה עשה, הכל היה מכוון לעזור לזקן. </w:t>
                      </w:r>
                      <w:r>
                        <w:rPr>
                          <w:kern w:val="2"/>
                          <w:sz w:val="24"/>
                          <w:szCs w:val="24"/>
                          <w:rFonts w:ascii="Times New Roman" w:hAnsi="Times New Roman" w:eastAsia="Times New Roman" w:cs="Guttman Yad-Brush"/>
                          <w:color w:val="auto"/>
                          <w:lang w:val="en-US" w:bidi="he-IL"/>
                        </w:rPr>
                        <w:t>גם בסוכות – אנחנו יוצאים החוצה – לבית ארעי. מפחדים אולי מחיות ומזיקים בסוכה, ואולי מדברים נוספים. אבל דווקא אז, בסוכה, יש לנו מצווה "ושמחת בחגך" לשמוח. איך לשמוח? ברגע שנזכור כי גם הקשיים הם מהקב"ה, וגם הם לטובתינו. רק מי שמסוגל להאמין בקב"ה, גם כאשר לא תמיד הכל נראה פשוט, כדאי לשמו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37918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ד'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משנה א': "בן זומא אומר איזהו חכם הלומד מכל אדם שנאמר (תהלים קי"ט) "מכל מלמדי השכלתי".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ה שאני אלמד ממנו? הרי אני טוב ממנו! אני יודע יותר ממנו, יותר מוצלח, איך אסכים ללמוד מהשני? הרי אם אסכים ללמוד ממנו, זה אומר שאני פחות טוב ממנו. ואת זה בטח שאסור לי להגיד". זו המחשבה שיכולה לעלות בראשם של ילדים רבים, כאשר יציעו להם ללמוד מילד אחר.</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אם אני אומר כך, זה  סימן לא כל כך טוב. זה סימן שיש לי גאוה. והרי הגאוה זו מידה רע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עומת זאת, הענווה – היא מידה כל כך טובה, עד שהיא המידה חשובה וטובה מאוד לפי כול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 xml:space="preserve">כאשר אני מוכן להקשיב, ללמוד גם מילד קטן, גם מילד שנחשב כילד לא חכם, לא מוצלח, זה רק בגלל שאני לא מרגיש בעל גאוה, שאני מרגיש עניו, שאני יכול ללמוד מכולם.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זו האמת! אין אדם, ילד או ילדה, ואפילו מפגר או חולה נפש שלא ניתן ללמוד ממנו משהו. רק צריך לפתוח את העיניים, להקשיב לדבריו, להביט אל מעשיו, וראה זה פלא – גם הוא לימד אותי דברים חשובים לחי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ד'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משנה א': "בן זומא אומר איזהו חכם הלומד מכל אדם שנאמר (תהלים קי"ט) "מכל מלמדי השכלתי".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ה שאני אלמד ממנו? הרי אני טוב ממנו! אני יודע יותר ממנו, יותר מוצלח, איך אסכים ללמוד מהשני? הרי אם אסכים ללמוד ממנו, זה אומר שאני פחות טוב ממנו. ואת זה בטח שאסור לי להגיד". זו המחשבה שיכולה לעלות בראשם של ילדים רבים, כאשר יציעו להם ללמוד מילד אחר.</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אם אני אומר כך, זה  סימן לא כל כך טוב. זה סימן שיש לי גאוה. והרי הגאוה זו מידה רע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עומת זאת, הענווה – היא מידה כל כך טובה, עד שהיא המידה חשובה וטובה מאוד לפי כול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 xml:space="preserve">כאשר אני מוכן להקשיב, ללמוד גם מילד קטן, גם מילד שנחשב כילד לא חכם, לא מוצלח, זה רק בגלל שאני לא מרגיש בעל גאוה, שאני מרגיש עניו, שאני יכול ללמוד מכולם.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זו האמת! אין אדם, ילד או ילדה, ואפילו מפגר או חולה נפש שלא ניתן ללמוד ממנו משהו. רק צריך לפתוח את העיניים, להקשיב לדבריו, להביט אל מעשיו, וראה זה פלא – גם הוא לימד אותי דברים חשובים לחי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חג סוכות.</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המקור לסוכה (2 מילים)</w:t>
                            </w:r>
                            <w:r>
                              <w:rPr>
                                <w:kern w:val="2"/>
                                <w:sz w:val="32"/>
                                <w:szCs w:val="32"/>
                                <w:rFonts w:ascii="Arial" w:hAnsi="Arial" w:eastAsia="Times New Roman" w:cs="David"/>
                                <w:color w:val="000000"/>
                                <w:lang w:val="en-US" w:bidi="he-IL"/>
                              </w:rPr>
                              <w:t>ל</w:t>
                              <w:t>ו</w:t>
                              <w:t>ל</w:t>
                              <w:t>ב</w:t>
                              <w:t>א</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בן הארבעה</w:t>
                            </w:r>
                            <w:r>
                              <w:rPr>
                                <w:kern w:val="2"/>
                                <w:sz w:val="32"/>
                                <w:szCs w:val="32"/>
                                <w:rFonts w:eastAsia="Times New Roman" w:ascii="Arial" w:hAnsi="Arial" w:cs="David"/>
                                <w:color w:val="000000"/>
                                <w:lang w:val="en-US" w:bidi="he-IL"/>
                              </w:rPr>
                              <w:t>ס</w:t>
                              <w:t>ו</w:t>
                              <w:t>כ</w:t>
                              <w:t>ה</w:t>
                              <w:t>ו</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הנוסף בן הארבעה</w:t>
                            </w:r>
                            <w:r>
                              <w:rPr>
                                <w:kern w:val="2"/>
                                <w:sz w:val="32"/>
                                <w:szCs w:val="32"/>
                                <w:rFonts w:eastAsia="Times New Roman" w:ascii="Arial" w:hAnsi="Arial" w:cs="David"/>
                                <w:color w:val="000000"/>
                                <w:lang w:val="en-US" w:bidi="he-IL"/>
                              </w:rPr>
                              <w:t>ג</w:t>
                              <w:t>ד</w:t>
                              <w:t>ל</w:t>
                              <w:t>ד</w:t>
                              <w:t>ש</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בקשת העזרה</w:t>
                            </w:r>
                            <w:r>
                              <w:rPr>
                                <w:kern w:val="2"/>
                                <w:sz w:val="32"/>
                                <w:szCs w:val="32"/>
                                <w:rFonts w:eastAsia="Times New Roman" w:ascii="Arial" w:hAnsi="Arial" w:cs="David"/>
                                <w:color w:val="000000"/>
                                <w:lang w:val="en-US" w:bidi="he-IL"/>
                              </w:rPr>
                              <w:t>ה</w:t>
                              <w:t>ד</w:t>
                              <w:t>ס</w:t>
                              <w:t>ס</w:t>
                              <w:t>פ</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ורחים בסוכה</w:t>
                            </w:r>
                            <w:r>
                              <w:rPr>
                                <w:kern w:val="2"/>
                                <w:sz w:val="32"/>
                                <w:szCs w:val="32"/>
                                <w:rFonts w:eastAsia="Times New Roman" w:ascii="Arial" w:hAnsi="Arial" w:cs="David"/>
                                <w:color w:val="000000"/>
                                <w:lang w:val="en-US" w:bidi="he-IL"/>
                              </w:rPr>
                              <w:t>ו</w:t>
                              <w:t>כ</w:t>
                              <w:t>ח</w:t>
                              <w:t>ש</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ת זמני</w:t>
                            </w:r>
                            <w:r>
                              <w:rPr>
                                <w:kern w:val="2"/>
                                <w:sz w:val="32"/>
                                <w:szCs w:val="32"/>
                                <w:rFonts w:eastAsia="Times New Roman" w:ascii="Arial" w:hAnsi="Arial" w:cs="David"/>
                                <w:color w:val="000000"/>
                                <w:lang w:val="en-US" w:bidi="he-IL"/>
                              </w:rPr>
                              <w:t>ש</w:t>
                              <w:t>ב</w:t>
                              <w:t>ע</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יום השמיני (מילה אחת)</w:t>
                            </w:r>
                            <w:r>
                              <w:rPr>
                                <w:kern w:val="2"/>
                                <w:sz w:val="32"/>
                                <w:szCs w:val="32"/>
                                <w:rFonts w:eastAsia="Times New Roman" w:ascii="Arial" w:hAnsi="Arial" w:cs="David"/>
                                <w:color w:val="000000"/>
                                <w:lang w:val="en-US" w:bidi="he-IL"/>
                              </w:rPr>
                              <w:t>ע</w:t>
                              <w:t>צ</w:t>
                              <w:t>ר</w:t>
                              <w:t>ת</w:t>
                              <w:t>י</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מי החג</w:t>
                            </w:r>
                            <w:r>
                              <w:rPr>
                                <w:kern w:val="2"/>
                                <w:sz w:val="32"/>
                                <w:szCs w:val="32"/>
                                <w:rFonts w:eastAsia="Times New Roman" w:ascii="Arial" w:hAnsi="Arial" w:cs="David"/>
                                <w:color w:val="000000"/>
                                <w:lang w:val="en-US" w:bidi="he-IL"/>
                              </w:rPr>
                              <w:t>נ</w:t>
                              <w:t>כ</w:t>
                              <w:t>ה</w:t>
                              <w:t>ב</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לישיה ברביעיה (ביחיד)</w:t>
                            </w:r>
                            <w:r>
                              <w:rPr>
                                <w:kern w:val="2"/>
                                <w:sz w:val="32"/>
                                <w:szCs w:val="32"/>
                                <w:rFonts w:eastAsia="Times New Roman" w:ascii="Arial" w:hAnsi="Arial" w:cs="David"/>
                                <w:color w:val="000000"/>
                                <w:lang w:val="en-US" w:bidi="he-IL"/>
                              </w:rPr>
                              <w:t>א</w:t>
                              <w:t>ת</w:t>
                              <w:t>ר</w:t>
                              <w:t>ו</w:t>
                              <w:t>ג</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חג שמח!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חג סוכות.</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המקור לסוכה (2 מילים)</w:t>
                      </w:r>
                      <w:r>
                        <w:rPr>
                          <w:kern w:val="2"/>
                          <w:sz w:val="32"/>
                          <w:szCs w:val="32"/>
                          <w:rFonts w:ascii="Arial" w:hAnsi="Arial" w:eastAsia="Times New Roman" w:cs="David"/>
                          <w:color w:val="000000"/>
                          <w:lang w:val="en-US" w:bidi="he-IL"/>
                        </w:rPr>
                        <w:t>ל</w:t>
                        <w:t>ו</w:t>
                        <w:t>ל</w:t>
                        <w:t>ב</w:t>
                        <w:t>א</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בן הארבעה</w:t>
                      </w:r>
                      <w:r>
                        <w:rPr>
                          <w:kern w:val="2"/>
                          <w:sz w:val="32"/>
                          <w:szCs w:val="32"/>
                          <w:rFonts w:eastAsia="Times New Roman" w:ascii="Arial" w:hAnsi="Arial" w:cs="David"/>
                          <w:color w:val="000000"/>
                          <w:lang w:val="en-US" w:bidi="he-IL"/>
                        </w:rPr>
                        <w:t>ס</w:t>
                        <w:t>ו</w:t>
                        <w:t>כ</w:t>
                        <w:t>ה</w:t>
                        <w:t>ו</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הנוסף בן הארבעה</w:t>
                      </w:r>
                      <w:r>
                        <w:rPr>
                          <w:kern w:val="2"/>
                          <w:sz w:val="32"/>
                          <w:szCs w:val="32"/>
                          <w:rFonts w:eastAsia="Times New Roman" w:ascii="Arial" w:hAnsi="Arial" w:cs="David"/>
                          <w:color w:val="000000"/>
                          <w:lang w:val="en-US" w:bidi="he-IL"/>
                        </w:rPr>
                        <w:t>ג</w:t>
                        <w:t>ד</w:t>
                        <w:t>ל</w:t>
                        <w:t>ד</w:t>
                        <w:t>ש</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בקשת העזרה</w:t>
                      </w:r>
                      <w:r>
                        <w:rPr>
                          <w:kern w:val="2"/>
                          <w:sz w:val="32"/>
                          <w:szCs w:val="32"/>
                          <w:rFonts w:eastAsia="Times New Roman" w:ascii="Arial" w:hAnsi="Arial" w:cs="David"/>
                          <w:color w:val="000000"/>
                          <w:lang w:val="en-US" w:bidi="he-IL"/>
                        </w:rPr>
                        <w:t>ה</w:t>
                        <w:t>ד</w:t>
                        <w:t>ס</w:t>
                        <w:t>ס</w:t>
                        <w:t>פ</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ורחים בסוכה</w:t>
                      </w:r>
                      <w:r>
                        <w:rPr>
                          <w:kern w:val="2"/>
                          <w:sz w:val="32"/>
                          <w:szCs w:val="32"/>
                          <w:rFonts w:eastAsia="Times New Roman" w:ascii="Arial" w:hAnsi="Arial" w:cs="David"/>
                          <w:color w:val="000000"/>
                          <w:lang w:val="en-US" w:bidi="he-IL"/>
                        </w:rPr>
                        <w:t>ו</w:t>
                        <w:t>כ</w:t>
                        <w:t>ח</w:t>
                        <w:t>ש</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ת זמני</w:t>
                      </w:r>
                      <w:r>
                        <w:rPr>
                          <w:kern w:val="2"/>
                          <w:sz w:val="32"/>
                          <w:szCs w:val="32"/>
                          <w:rFonts w:eastAsia="Times New Roman" w:ascii="Arial" w:hAnsi="Arial" w:cs="David"/>
                          <w:color w:val="000000"/>
                          <w:lang w:val="en-US" w:bidi="he-IL"/>
                        </w:rPr>
                        <w:t>ש</w:t>
                        <w:t>ב</w:t>
                        <w:t>ע</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יום השמיני (מילה אחת)</w:t>
                      </w:r>
                      <w:r>
                        <w:rPr>
                          <w:kern w:val="2"/>
                          <w:sz w:val="32"/>
                          <w:szCs w:val="32"/>
                          <w:rFonts w:eastAsia="Times New Roman" w:ascii="Arial" w:hAnsi="Arial" w:cs="David"/>
                          <w:color w:val="000000"/>
                          <w:lang w:val="en-US" w:bidi="he-IL"/>
                        </w:rPr>
                        <w:t>ע</w:t>
                        <w:t>צ</w:t>
                        <w:t>ר</w:t>
                        <w:t>ת</w:t>
                        <w:t>י</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מי החג</w:t>
                      </w:r>
                      <w:r>
                        <w:rPr>
                          <w:kern w:val="2"/>
                          <w:sz w:val="32"/>
                          <w:szCs w:val="32"/>
                          <w:rFonts w:eastAsia="Times New Roman" w:ascii="Arial" w:hAnsi="Arial" w:cs="David"/>
                          <w:color w:val="000000"/>
                          <w:lang w:val="en-US" w:bidi="he-IL"/>
                        </w:rPr>
                        <w:t>נ</w:t>
                        <w:t>כ</w:t>
                        <w:t>ה</w:t>
                        <w:t>ב</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לישיה ברביעיה (ביחיד)</w:t>
                      </w:r>
                      <w:r>
                        <w:rPr>
                          <w:kern w:val="2"/>
                          <w:sz w:val="32"/>
                          <w:szCs w:val="32"/>
                          <w:rFonts w:eastAsia="Times New Roman" w:ascii="Arial" w:hAnsi="Arial" w:cs="David"/>
                          <w:color w:val="000000"/>
                          <w:lang w:val="en-US" w:bidi="he-IL"/>
                        </w:rPr>
                        <w:t>א</w:t>
                        <w:t>ת</w:t>
                        <w:t>ר</w:t>
                        <w:t>ו</w:t>
                        <w:t>ג</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חג שמח!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r>
        <w:rPr>
          <w:rFonts w:cs="Adl"/>
          <w:b/>
          <w:b/>
          <w:bCs/>
          <w:sz w:val="48"/>
          <w:sz w:val="48"/>
          <w:szCs w:val="50"/>
          <w:rtl w:val="true"/>
        </w:rPr>
        <w:t>שנה</w:t>
      </w:r>
      <w:r>
        <w:rPr>
          <w:b/>
          <w:b/>
          <w:bCs/>
          <w:sz w:val="48"/>
          <w:sz w:val="48"/>
          <w:szCs w:val="50"/>
          <w:rtl w:val="true"/>
        </w:rPr>
        <w:t xml:space="preserve"> </w:t>
      </w:r>
      <w:r>
        <w:rPr>
          <w:rFonts w:cs="Adl"/>
          <w:b/>
          <w:b/>
          <w:bCs/>
          <w:sz w:val="48"/>
          <w:sz w:val="48"/>
          <w:szCs w:val="50"/>
          <w:rtl w:val="true"/>
        </w:rPr>
        <w:t>טובה</w:t>
      </w:r>
    </w:p>
    <w:p>
      <w:pPr>
        <w:pStyle w:val="Normal"/>
        <w:jc w:val="left"/>
        <w:rPr/>
      </w:pPr>
      <w:r>
        <w:rPr>
          <w:rFonts w:cs="Adl"/>
          <w:b/>
          <w:b/>
          <w:bCs/>
          <w:sz w:val="48"/>
          <w:sz w:val="48"/>
          <w:szCs w:val="50"/>
          <w:rtl w:val="true"/>
        </w:rPr>
        <w:t>שנת</w:t>
      </w:r>
      <w:r>
        <w:rPr>
          <w:b/>
          <w:b/>
          <w:bCs/>
          <w:sz w:val="48"/>
          <w:sz w:val="48"/>
          <w:szCs w:val="50"/>
          <w:rtl w:val="true"/>
        </w:rPr>
        <w:t xml:space="preserve"> </w:t>
      </w:r>
      <w:r>
        <w:rPr>
          <w:rFonts w:cs="Adl"/>
          <w:b/>
          <w:b/>
          <w:bCs/>
          <w:sz w:val="48"/>
          <w:sz w:val="48"/>
          <w:szCs w:val="50"/>
          <w:rtl w:val="true"/>
        </w:rPr>
        <w:t>לימודים</w:t>
      </w:r>
      <w:r>
        <w:rPr>
          <w:b/>
          <w:b/>
          <w:bCs/>
          <w:sz w:val="48"/>
          <w:sz w:val="48"/>
          <w:szCs w:val="50"/>
          <w:rtl w:val="true"/>
        </w:rPr>
        <w:t xml:space="preserve"> </w:t>
      </w:r>
      <w:r>
        <w:rPr>
          <w:rFonts w:cs="Adl"/>
          <w:b/>
          <w:b/>
          <w:bCs/>
          <w:sz w:val="48"/>
          <w:sz w:val="48"/>
          <w:szCs w:val="50"/>
          <w:rtl w:val="true"/>
        </w:rPr>
        <w:t>פוריה</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35:00Z</dcterms:created>
  <dc:creator>לאה רוזנברג</dc:creator>
  <dc:description/>
  <dc:language>en-US</dc:language>
  <cp:lastModifiedBy>יהודה</cp:lastModifiedBy>
  <dcterms:modified xsi:type="dcterms:W3CDTF">2010-07-23T15:35:00Z</dcterms:modified>
  <cp:revision>2</cp:revision>
  <dc:subject/>
  <dc:title>באורי מילים</dc:title>
</cp:coreProperties>
</file>