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11605"/>
                <wp:effectExtent l="5080" t="5715" r="5715" b="607060"/>
                <wp:wrapNone/>
                <wp:docPr id="2" name=""/>
                <a:graphic xmlns:a="http://schemas.openxmlformats.org/drawingml/2006/main">
                  <a:graphicData uri="http://schemas.microsoft.com/office/word/2010/wordprocessingShape">
                    <wps:wsp>
                      <wps:cNvSpPr/>
                      <wps:spPr>
                        <a:xfrm>
                          <a:off x="0" y="0"/>
                          <a:ext cx="232272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1.1pt;mso-wrap-style:square;v-text-anchor:top">
                <v:textbo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rtl w:val="true"/>
        </w:rPr>
        <w:t>בס</w:t>
      </w:r>
      <w:r>
        <w:rPr>
          <w:rFonts w:cs="Adl"/>
          <w:sz w:val="28"/>
          <w:rtl w:val="true"/>
        </w:rPr>
        <w:t>"</w:t>
      </w:r>
      <w:r>
        <w:rPr>
          <w:rFonts w:cs="Adl"/>
          <w:sz w:val="28"/>
          <w:sz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rFonts w:cs="Times New Roman"/>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Fonts w:cs="Times New Roman"/>
          <w:rtl w:val="true"/>
        </w:rPr>
        <w:t xml:space="preserve"> </w:t>
      </w:r>
      <w:r>
        <w:rPr>
          <w:rFonts w:cs="David Transparent"/>
          <w:rtl w:val="true"/>
        </w:rPr>
        <w:t>רוזנברג</w:t>
      </w:r>
      <w:r>
        <w:rPr>
          <w:rFonts w:cs="Times New Roman"/>
          <w:rtl w:val="true"/>
        </w:rPr>
        <w:t xml:space="preserve"> </w:t>
      </w:r>
      <w:r>
        <w:rPr>
          <w:rFonts w:cs="David Transparent"/>
          <w:rtl w:val="true"/>
        </w:rPr>
        <w:t xml:space="preserve">- </w:t>
      </w:r>
      <w:r>
        <w:rPr>
          <w:rFonts w:cs="David Transparent"/>
          <w:rtl w:val="true"/>
        </w:rPr>
        <w:t>רב</w:t>
      </w:r>
      <w:r>
        <w:rPr>
          <w:rFonts w:cs="Times New Roman"/>
          <w:rtl w:val="true"/>
        </w:rPr>
        <w:t xml:space="preserve"> </w:t>
      </w:r>
      <w:r>
        <w:rPr>
          <w:rFonts w:cs="David Transparent"/>
          <w:rtl w:val="true"/>
        </w:rPr>
        <w:t>בית</w:t>
      </w:r>
      <w:r>
        <w:rPr>
          <w:rFonts w:cs="Times New Roman"/>
          <w:rtl w:val="true"/>
        </w:rPr>
        <w:t xml:space="preserve"> </w:t>
      </w:r>
      <w:r>
        <w:rPr>
          <w:rFonts w:cs="David Transparent"/>
          <w:rtl w:val="true"/>
        </w:rPr>
        <w:t>הספר</w:t>
      </w:r>
      <w:r>
        <w:rPr>
          <w:rFonts w:cs="Times New Roman"/>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149225</wp:posOffset>
                </wp:positionV>
                <wp:extent cx="6953250" cy="8708390"/>
                <wp:effectExtent l="22225" t="22225" r="22860" b="1360170"/>
                <wp:wrapTight wrapText="bothSides">
                  <wp:wrapPolygon edited="0">
                    <wp:start x="3600" y="0"/>
                    <wp:lineTo x="3600" y="0"/>
                    <wp:lineTo x="2968" y="0"/>
                    <wp:lineTo x="2347" y="133"/>
                    <wp:lineTo x="1800" y="385"/>
                    <wp:lineTo x="1253" y="637"/>
                    <wp:lineTo x="798" y="1000"/>
                    <wp:lineTo x="482" y="1437"/>
                    <wp:lineTo x="166" y="1874"/>
                    <wp:lineTo x="0" y="2370"/>
                    <wp:lineTo x="0" y="2875"/>
                    <wp:lineTo x="0" y="18726"/>
                    <wp:lineTo x="0" y="18727"/>
                    <wp:lineTo x="0" y="19231"/>
                    <wp:lineTo x="166" y="19727"/>
                    <wp:lineTo x="482" y="20164"/>
                    <wp:lineTo x="798" y="20601"/>
                    <wp:lineTo x="1253" y="20964"/>
                    <wp:lineTo x="1800" y="21216"/>
                    <wp:lineTo x="2347" y="21469"/>
                    <wp:lineTo x="2968" y="21602"/>
                    <wp:lineTo x="3600" y="21602"/>
                    <wp:lineTo x="18000" y="21602"/>
                    <wp:lineTo x="18002" y="21602"/>
                    <wp:lineTo x="18634" y="21602"/>
                    <wp:lineTo x="19254" y="21469"/>
                    <wp:lineTo x="19802" y="21216"/>
                    <wp:lineTo x="20349" y="20964"/>
                    <wp:lineTo x="20804" y="20601"/>
                    <wp:lineTo x="21120" y="20164"/>
                    <wp:lineTo x="21436" y="19727"/>
                    <wp:lineTo x="21602" y="19231"/>
                    <wp:lineTo x="21602" y="18727"/>
                    <wp:lineTo x="21600" y="2874"/>
                    <wp:lineTo x="21602" y="2875"/>
                    <wp:lineTo x="21602" y="2875"/>
                    <wp:lineTo x="21602" y="2370"/>
                    <wp:lineTo x="21436" y="1874"/>
                    <wp:lineTo x="21120" y="1437"/>
                    <wp:lineTo x="20804" y="1000"/>
                    <wp:lineTo x="20349" y="637"/>
                    <wp:lineTo x="19802" y="385"/>
                    <wp:lineTo x="19254" y="133"/>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53400" cy="8708400"/>
                        </a:xfrm>
                        <a:custGeom>
                          <a:avLst/>
                          <a:gdLst>
                            <a:gd name="textAreaLeft" fmla="*/ 192240 w 3942000"/>
                            <a:gd name="textAreaRight" fmla="*/ 3749760 w 3942000"/>
                            <a:gd name="textAreaTop" fmla="*/ 192240 h 4937040"/>
                            <a:gd name="textAreaBottom" fmla="*/ 4744800 h 4937040"/>
                          </a:gdLst>
                          <a:ahLst/>
                          <a:rect l="textAreaLeft" t="textAreaTop" r="textAreaRight" b="textAreaBottom"/>
                          <a:pathLst>
                            <a:path w="21600" h="27052">
                              <a:moveTo>
                                <a:pt x="3600" y="0"/>
                              </a:moveTo>
                              <a:arcTo wR="3600" hR="3600" stAng="16200000" swAng="-5400000"/>
                              <a:lnTo>
                                <a:pt x="0" y="23452"/>
                              </a:lnTo>
                              <a:arcTo wR="3600" hR="3600" stAng="10800000" swAng="-5400000"/>
                              <a:lnTo>
                                <a:pt x="18000" y="270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תזריע – פרשת החודש?</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וביום השמיני ימול בשר עורלתו". (י"ב 3).</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אבל מה אכפת לך אם זה יישאר כמו שזה? כולם מלמדים אותנו לשמור על הטבע, מדברים אותנו על קיימות, ממליצים לנו לאכול אוכל טבעי, למה לא להשאיר את הגינה כמו שהיא?" שאל   אותי אור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תה באמת קצת צודק" אמרתי בהיסוס. "אבל בוא ונחשוב יחד. הקב"ה ברא בעולם המון דברים, פרות מאכל, אך גם פרות שהם רעל בשבילנו.  האם נאמר כי אפשר לאכול הכל? האם נוכן להגיש לארוחת ערב סלט פטריות רעל, כי זה טבעי?" שאלתי. "אם כך" הוסיף ושאל אורי  "למה הקב"ה ברא את הרע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שאלה נהדרת שאלת! אולי הקב"ה רצה לתת לנו לבחור מה טוב ומה רע? אולי המטרה היא לברור את הטוב, ובו להשתמש, אבל להתרחק מהרע?" שאלתי. "אבל זה לא נשמע לי הגיוני, לכל דבר בעולם יש מקום ויש מטרה. אני בטוח כי אנחנו צריכים את הדברים שנראים לנו רעים. הם לא נוצרו רק לבחון אם ניקח אותם או לא! למשל, לי היה נראה כי הנחשים מיותרים בעולם, אבל אז למדתי בכיתה על שרשרת המזון, ופתאום הבנתי כי אם לא יהיו נחשים, יבואו העכברים. ואם יהיו יותר מידי נחשים, זה גם מסוכן, ולכן באים החתולים, והורגים חלק מהנחשים. שום דבר לא לחינם. הקב"ה חשב על הכל!" ענה אורי בהתלהבות. "אולי לא שמת לב, אבל אתה נתת בעצמך את התשובה, גם לרעל יש תפקיד לשמור על האיזון של הטבע. אבל אנחנו צריכים לנסות לשפר את הטבע. זה חלק מתפקידנו. למשל, חשבת פעם למה עושים ברית מילה לתינוק דווקא ביום השמיני? אני יודע כי יש הרבה סיבות, ורק הקב"ה יודע מהן הסיבות האמתיות. אבל אתן לך סיבה אחת. אנחנו יודעים כי הקב"ה ברא את העולם בשבעה ימים, ולכן אנחנו עושים שבוע של שבעה ימים, ולא עשרה ימים. המספר 8 מבטא את החלק שבו אנחנו משפרים את הטבע שברא הקב"ה. התינוק נולד שלם ובריא ב"ה, אבל בכל זאת הקב"ה מצווה אותנו לשפר את הבריאה של התינוק, לשפר את מה שהוא ברא בעצמו" אמרתי לאור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ז למה הקב"ה לא ברא את התינוק מהול?" שאל אורי.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כי הקב"ה מצפה מאתנו לקבל אחריות על מה שהוא נתן לנו, ולנסות לשפר את מה שהוא נתן לנו. גם בגופנו, ובטח בהתנהגות שלנו. הנה, השבת אנחנו קוראים גם את פרשת החודש, שבו מספרים על בני ישראל שעומדים לפני מכת בכורות. לאחר מכה זו, הם יצאו ממצריים, לאחר 210 שנים של עבדות קשה. הנה הם יוצאים לחופש!!! לא, לא ולא!!! הם לא יוצאים לחופש לעשות מה שהם רוצים. הם צריכים לצאת ממצריים, אבל חייבים להתחיל לקיים מצוות, והראשונה – פסח מצר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אם התפקיד של המצוות הוא לשפר אותנו?" שאל אור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כן זו אחת הסיבות החשובות שהקב"ה נתן לנו מצוות. לעזור לנו לשפר את ההתנהגות שלנו, לשמור יותר על חיינו. ללמד אותנו איך יוצרים אחדות בעם, כי את קורבן פסח אוכלים לפי קבוצות. לא כל משפחה אוכלת לבד, אלא דווקא מצטרפים כמה משפחות, ואוכלים את קורבן הפסח ביחד". אמרתי לאורי.</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כמה נפלא, אבל גם קצת קשה, לחשוב שהקב"ה נתן לנו לשפר אפילו את הבריאה שהוא ברא, וביחוד בהתנהגות"  סיכם אורי את השיחה הנפלאה.</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5pt;margin-top:11.75pt;width:547.45pt;height:685.6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תזריע – פרשת החודש?</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וביום השמיני ימול בשר עורלתו". (י"ב 3).</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אבל מה אכפת לך אם זה יישאר כמו שזה? כולם מלמדים אותנו לשמור על הטבע, מדברים אותנו על קיימות, ממליצים לנו לאכול אוכל טבעי, למה לא להשאיר את הגינה כמו שהיא?" שאל   אותי אור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תה באמת קצת צודק" אמרתי בהיסוס. "אבל בוא ונחשוב יחד. הקב"ה ברא בעולם המון דברים, פרות מאכל, אך גם פרות שהם רעל בשבילנו.  האם נאמר כי אפשר לאכול הכל? האם נוכן להגיש לארוחת ערב סלט פטריות רעל, כי זה טבעי?" שאלתי. "אם כך" הוסיף ושאל אורי  "למה הקב"ה ברא את הרע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שאלה נהדרת שאלת! אולי הקב"ה רצה לתת לנו לבחור מה טוב ומה רע? אולי המטרה היא לברור את הטוב, ובו להשתמש, אבל להתרחק מהרע?" שאלתי. "אבל זה לא נשמע לי הגיוני, לכל דבר בעולם יש מקום ויש מטרה. אני בטוח כי אנחנו צריכים את הדברים שנראים לנו רעים. הם לא נוצרו רק לבחון אם ניקח אותם או לא! למשל, לי היה נראה כי הנחשים מיותרים בעולם, אבל אז למדתי בכיתה על שרשרת המזון, ופתאום הבנתי כי אם לא יהיו נחשים, יבואו העכברים. ואם יהיו יותר מידי נחשים, זה גם מסוכן, ולכן באים החתולים, והורגים חלק מהנחשים. שום דבר לא לחינם. הקב"ה חשב על הכל!" ענה אורי בהתלהבות. "אולי לא שמת לב, אבל אתה נתת בעצמך את התשובה, גם לרעל יש תפקיד לשמור על האיזון של הטבע. אבל אנחנו צריכים לנסות לשפר את הטבע. זה חלק מתפקידנו. למשל, חשבת פעם למה עושים ברית מילה לתינוק דווקא ביום השמיני? אני יודע כי יש הרבה סיבות, ורק הקב"ה יודע מהן הסיבות האמתיות. אבל אתן לך סיבה אחת. אנחנו יודעים כי הקב"ה ברא את העולם בשבעה ימים, ולכן אנחנו עושים שבוע של שבעה ימים, ולא עשרה ימים. המספר 8 מבטא את החלק שבו אנחנו משפרים את הטבע שברא הקב"ה. התינוק נולד שלם ובריא ב"ה, אבל בכל זאת הקב"ה מצווה אותנו לשפר את הבריאה של התינוק, לשפר את מה שהוא ברא בעצמו" אמרתי לאור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ז למה הקב"ה לא ברא את התינוק מהול?" שאל אורי.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כי הקב"ה מצפה מאתנו לקבל אחריות על מה שהוא נתן לנו, ולנסות לשפר את מה שהוא נתן לנו. גם בגופנו, ובטח בהתנהגות שלנו. הנה, השבת אנחנו קוראים גם את פרשת החודש, שבו מספרים על בני ישראל שעומדים לפני מכת בכורות. לאחר מכה זו, הם יצאו ממצריים, לאחר 210 שנים של עבדות קשה. הנה הם יוצאים לחופש!!! לא, לא ולא!!! הם לא יוצאים לחופש לעשות מה שהם רוצים. הם צריכים לצאת ממצריים, אבל חייבים להתחיל לקיים מצוות, והראשונה – פסח מצר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אם התפקיד של המצוות הוא לשפר אותנו?" שאל אור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כן זו אחת הסיבות החשובות שהקב"ה נתן לנו מצוות. לעזור לנו לשפר את ההתנהגות שלנו, לשמור יותר על חיינו. ללמד אותנו איך יוצרים אחדות בעם, כי את קורבן פסח אוכלים לפי קבוצות. לא כל משפחה אוכלת לבד, אלא דווקא מצטרפים כמה משפחות, ואוכלים את קורבן הפסח ביחד". אמרתי לאורי.</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כמה נפלא, אבל גם קצת קשה, לחשוב שהקב"ה נתן לנו לשפר אפילו את הבריאה שהוא ברא, וביחוד בהתנהגות"  סיכם אורי את השיחה הנפלאה.</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434340</wp:posOffset>
                </wp:positionV>
                <wp:extent cx="2663190" cy="10115550"/>
                <wp:effectExtent l="20955" t="20955" r="21590" b="20610195"/>
                <wp:wrapTight wrapText="bothSides">
                  <wp:wrapPolygon edited="0">
                    <wp:start x="3600" y="0"/>
                    <wp:lineTo x="3601" y="0"/>
                    <wp:lineTo x="2969" y="0"/>
                    <wp:lineTo x="2348" y="44"/>
                    <wp:lineTo x="1800" y="127"/>
                    <wp:lineTo x="1253" y="210"/>
                    <wp:lineTo x="798" y="330"/>
                    <wp:lineTo x="482" y="474"/>
                    <wp:lineTo x="166" y="618"/>
                    <wp:lineTo x="0" y="782"/>
                    <wp:lineTo x="0" y="948"/>
                    <wp:lineTo x="0" y="20652"/>
                    <wp:lineTo x="0" y="20653"/>
                    <wp:lineTo x="0" y="20820"/>
                    <wp:lineTo x="166" y="20983"/>
                    <wp:lineTo x="482" y="21127"/>
                    <wp:lineTo x="798" y="21271"/>
                    <wp:lineTo x="1253" y="21391"/>
                    <wp:lineTo x="1800" y="21474"/>
                    <wp:lineTo x="2348" y="21558"/>
                    <wp:lineTo x="2969" y="21601"/>
                    <wp:lineTo x="3601" y="21601"/>
                    <wp:lineTo x="18000" y="21601"/>
                    <wp:lineTo x="18004" y="21601"/>
                    <wp:lineTo x="18636" y="21601"/>
                    <wp:lineTo x="19257" y="21558"/>
                    <wp:lineTo x="19805" y="21474"/>
                    <wp:lineTo x="20352" y="21391"/>
                    <wp:lineTo x="20807" y="21271"/>
                    <wp:lineTo x="21123" y="21127"/>
                    <wp:lineTo x="21439" y="20983"/>
                    <wp:lineTo x="21605" y="20820"/>
                    <wp:lineTo x="21605" y="20653"/>
                    <wp:lineTo x="21605" y="948"/>
                    <wp:lineTo x="21605" y="948"/>
                    <wp:lineTo x="21605" y="948"/>
                    <wp:lineTo x="21605" y="782"/>
                    <wp:lineTo x="21439" y="618"/>
                    <wp:lineTo x="21123" y="474"/>
                    <wp:lineTo x="20807" y="330"/>
                    <wp:lineTo x="20352" y="210"/>
                    <wp:lineTo x="19805" y="127"/>
                    <wp:lineTo x="19257" y="44"/>
                    <wp:lineTo x="18636" y="0"/>
                    <wp:lineTo x="18004" y="0"/>
                    <wp:lineTo x="3600" y="0"/>
                  </wp:wrapPolygon>
                </wp:wrapTight>
                <wp:docPr id="5" name=""/>
                <a:graphic xmlns:a="http://schemas.openxmlformats.org/drawingml/2006/main">
                  <a:graphicData uri="http://schemas.microsoft.com/office/word/2010/wordprocessingShape">
                    <wps:wsp>
                      <wps:cNvSpPr/>
                      <wps:spPr>
                        <a:xfrm>
                          <a:off x="0" y="0"/>
                          <a:ext cx="2663280" cy="10115640"/>
                        </a:xfrm>
                        <a:custGeom>
                          <a:avLst/>
                          <a:gdLst>
                            <a:gd name="textAreaLeft" fmla="*/ 73440 w 1509840"/>
                            <a:gd name="textAreaRight" fmla="*/ 1436400 w 1509840"/>
                            <a:gd name="textAreaTop" fmla="*/ 73440 h 5734800"/>
                            <a:gd name="textAreaBottom" fmla="*/ 5661360 h 5734800"/>
                          </a:gdLst>
                          <a:ahLst/>
                          <a:rect l="textAreaLeft" t="textAreaTop" r="textAreaRight" b="textAreaBottom"/>
                          <a:pathLst>
                            <a:path w="21600" h="82029">
                              <a:moveTo>
                                <a:pt x="3600" y="0"/>
                              </a:moveTo>
                              <a:arcTo wR="3600" hR="3600" stAng="16200000" swAng="-5400000"/>
                              <a:lnTo>
                                <a:pt x="0" y="78429"/>
                              </a:lnTo>
                              <a:arcTo wR="3600" hR="3600" stAng="10800000" swAng="-5400000"/>
                              <a:lnTo>
                                <a:pt x="18000" y="82029"/>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קיום מצווה!</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לקיים כל מצווה מתוך שמחה!</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 xml:space="preserve">"אני אוהב </w:t>
                            </w:r>
                            <w:r>
                              <w:rPr>
                                <w:kern w:val="2"/>
                                <w:sz w:val="28"/>
                                <w:szCs w:val="28"/>
                                <w:rFonts w:eastAsia="Times New Roman" w:ascii="Times New Roman" w:hAnsi="Times New Roman" w:cs="David"/>
                                <w:color w:val="auto"/>
                                <w:lang w:val="en-US" w:bidi="he-IL"/>
                              </w:rPr>
                              <w:t xml:space="preserve">לקיים מצווות, זה נחמד ונעים לשמור שבת, ללכת לתפילה יפה,  לאכול כל המשפחה ביחד, בלי למהר לשום מקום, בשקט ובשלווה. אני גם מאוד אוהב את חג פורים שעבר לא מזמן, את משלוחי המנות, קריאת המגילה, מסיבת פורים, וכל שמחת פורים. התורה היא ממש נחמדה ויפה. בקרוב יגיע חג הפסח, ואתו האפיקומן, האורחים הרבים לליל הסדר, וכל המנהגים היפים שבאים יחד עם ליל הסדר וחג הפסח. אבא אמר כי בפסח נצא לטייל  יחד כל המשפח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יום, כאשר חזרתי מבית  הספר, חיכתה לי הפתע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תנקה את החדר שלך לפסח" אמרה לי אמא. "אבל אין לי כוח עכשיו!" עניתי לאמא. "אין מה לעשות! פסח מתקרב מאוד, וצריך להתחיל לנקות את הבית לפס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וף, אבל האבק בחדר שלי זה לא חמץ" צטטי בשמחה את הרב. "אומנם זה נכון, אבק זה לא חמץ, אבל אני רוצה להגיע לבית נקי גם מהאבק בליל הסדר" ענתה אמא. "אתה זוכר שאמרת לי שאתה אוהב לקיים מצוות. אז על מצוות כיבוד הורים שמעת?" שאל אבא. "אם בכך אני משמח את אמא, ומקיים את המצווה, אז בשמחה אנקה גם את האבק!" עניתי .                                                                                                   </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34.2pt;width:209.65pt;height:796.4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קיום מצווה!</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לקיים כל מצווה מתוך שמחה!</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 xml:space="preserve">"אני אוהב </w:t>
                      </w:r>
                      <w:r>
                        <w:rPr>
                          <w:kern w:val="2"/>
                          <w:sz w:val="28"/>
                          <w:szCs w:val="28"/>
                          <w:rFonts w:eastAsia="Times New Roman" w:ascii="Times New Roman" w:hAnsi="Times New Roman" w:cs="David"/>
                          <w:color w:val="auto"/>
                          <w:lang w:val="en-US" w:bidi="he-IL"/>
                        </w:rPr>
                        <w:t xml:space="preserve">לקיים מצווות, זה נחמד ונעים לשמור שבת, ללכת לתפילה יפה,  לאכול כל המשפחה ביחד, בלי למהר לשום מקום, בשקט ובשלווה. אני גם מאוד אוהב את חג פורים שעבר לא מזמן, את משלוחי המנות, קריאת המגילה, מסיבת פורים, וכל שמחת פורים. התורה היא ממש נחמדה ויפה. בקרוב יגיע חג הפסח, ואתו האפיקומן, האורחים הרבים לליל הסדר, וכל המנהגים היפים שבאים יחד עם ליל הסדר וחג הפסח. אבא אמר כי בפסח נצא לטייל  יחד כל המשפח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יום, כאשר חזרתי מבית  הספר, חיכתה לי הפתע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תנקה את החדר שלך לפסח" אמרה לי אמא. "אבל אין לי כוח עכשיו!" עניתי לאמא. "אין מה לעשות! פסח מתקרב מאוד, וצריך להתחיל לנקות את הבית לפס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וף, אבל האבק בחדר שלי זה לא חמץ" צטטי בשמחה את הרב. "אומנם זה נכון, אבק זה לא חמץ, אבל אני רוצה להגיע לבית נקי גם מהאבק בליל הסדר" ענתה אמא. "אתה זוכר שאמרת לי שאתה אוהב לקיים מצוות. אז על מצוות כיבוד הורים שמעת?" שאל אבא. "אם בכך אני משמח את אמא, ומקיים את המצווה, אז בשמחה אנקה גם את האבק!" עניתי .                                                                                                   </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509905</wp:posOffset>
                </wp:positionV>
                <wp:extent cx="4169410" cy="4361815"/>
                <wp:effectExtent l="14605" t="15240" r="15240" b="14605"/>
                <wp:wrapTight wrapText="bothSides">
                  <wp:wrapPolygon edited="0">
                    <wp:start x="3599" y="-2"/>
                    <wp:lineTo x="3601" y="-2"/>
                    <wp:lineTo x="2969" y="-2"/>
                    <wp:lineTo x="2348" y="157"/>
                    <wp:lineTo x="1800" y="460"/>
                    <wp:lineTo x="1253" y="762"/>
                    <wp:lineTo x="798" y="1196"/>
                    <wp:lineTo x="482" y="1719"/>
                    <wp:lineTo x="166" y="2242"/>
                    <wp:lineTo x="0" y="2836"/>
                    <wp:lineTo x="0" y="3440"/>
                    <wp:lineTo x="0" y="18158"/>
                    <wp:lineTo x="0" y="18160"/>
                    <wp:lineTo x="0" y="18764"/>
                    <wp:lineTo x="166" y="19358"/>
                    <wp:lineTo x="482" y="19881"/>
                    <wp:lineTo x="798" y="20404"/>
                    <wp:lineTo x="1253" y="20838"/>
                    <wp:lineTo x="1800" y="21140"/>
                    <wp:lineTo x="2348" y="21443"/>
                    <wp:lineTo x="2969" y="21602"/>
                    <wp:lineTo x="3601" y="21602"/>
                    <wp:lineTo x="18001" y="21598"/>
                    <wp:lineTo x="18003" y="21602"/>
                    <wp:lineTo x="18635" y="21602"/>
                    <wp:lineTo x="19256" y="21443"/>
                    <wp:lineTo x="19803" y="21140"/>
                    <wp:lineTo x="20350" y="20838"/>
                    <wp:lineTo x="20805" y="20404"/>
                    <wp:lineTo x="21121" y="19881"/>
                    <wp:lineTo x="21437" y="19358"/>
                    <wp:lineTo x="21603" y="18764"/>
                    <wp:lineTo x="21603" y="18160"/>
                    <wp:lineTo x="21603" y="3439"/>
                    <wp:lineTo x="21603" y="3440"/>
                    <wp:lineTo x="21603" y="3440"/>
                    <wp:lineTo x="21603" y="2836"/>
                    <wp:lineTo x="21437" y="2242"/>
                    <wp:lineTo x="21121" y="1719"/>
                    <wp:lineTo x="20805" y="1196"/>
                    <wp:lineTo x="20350" y="762"/>
                    <wp:lineTo x="19803" y="460"/>
                    <wp:lineTo x="19256" y="157"/>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69520" cy="4361760"/>
                        </a:xfrm>
                        <a:custGeom>
                          <a:avLst/>
                          <a:gdLst>
                            <a:gd name="textAreaLeft" fmla="*/ 115200 w 2363760"/>
                            <a:gd name="textAreaRight" fmla="*/ 2248560 w 2363760"/>
                            <a:gd name="textAreaTop" fmla="*/ 115200 h 2472840"/>
                            <a:gd name="textAreaBottom" fmla="*/ 2357640 h 2472840"/>
                          </a:gdLst>
                          <a:ahLst/>
                          <a:rect l="textAreaLeft" t="textAreaTop" r="textAreaRight" b="textAreaBottom"/>
                          <a:pathLst>
                            <a:path w="21600" h="22597">
                              <a:moveTo>
                                <a:pt x="3600" y="0"/>
                              </a:moveTo>
                              <a:arcTo wR="3600" hR="3600" stAng="16200000" swAng="-5400000"/>
                              <a:lnTo>
                                <a:pt x="0" y="18997"/>
                              </a:lnTo>
                              <a:arcTo wR="3600" hR="3600" stAng="10800000" swAng="-5400000"/>
                              <a:lnTo>
                                <a:pt x="18000" y="2259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Arial"/>
                                <w:color w:val="000000"/>
                                <w:lang w:val="en-US" w:bidi="he-IL"/>
                              </w:rPr>
                              <w:t>זכרים של היונה (י"ב 8).</w:t>
                            </w:r>
                            <w:r>
                              <w:rPr>
                                <w:kern w:val="2"/>
                                <w:sz w:val="32"/>
                                <w:szCs w:val="32"/>
                                <w:rFonts w:ascii="Arial" w:hAnsi="Arial" w:eastAsia="Times New Roman" w:cs="Arial"/>
                                <w:color w:val="000000"/>
                                <w:lang w:val="en-US" w:bidi="he-IL"/>
                              </w:rPr>
                              <w:t>צ</w:t>
                              <w:t>ה</w:t>
                              <w:t>ב</w:t>
                              <w:t>ב</w:t>
                              <w:t>ר</w:t>
                              <w:t>ק</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ענג בהיפוך אותיות (י"ג 2).</w:t>
                            </w:r>
                            <w:r>
                              <w:rPr>
                                <w:kern w:val="2"/>
                                <w:sz w:val="32"/>
                                <w:szCs w:val="32"/>
                                <w:rFonts w:eastAsia="Times New Roman" w:ascii="Arial" w:hAnsi="Arial" w:cs="Arial"/>
                                <w:color w:val="000000"/>
                                <w:lang w:val="en-US" w:bidi="he-IL"/>
                              </w:rPr>
                              <w:t>מ</w:t>
                              <w:t>כ</w:t>
                              <w:t>ה</w:t>
                              <w:t>ה</w:t>
                              <w:t>ר</w:t>
                              <w:t>ב</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עוד פעם (י"ג 6).</w:t>
                            </w:r>
                            <w:r>
                              <w:rPr>
                                <w:kern w:val="2"/>
                                <w:sz w:val="32"/>
                                <w:szCs w:val="32"/>
                                <w:rFonts w:eastAsia="Times New Roman" w:ascii="Arial" w:hAnsi="Arial" w:cs="Arial"/>
                                <w:color w:val="000000"/>
                                <w:lang w:val="en-US" w:bidi="he-IL"/>
                              </w:rPr>
                              <w:t>צ</w:t>
                              <w:t>מ</w:t>
                              <w:t>א</w:t>
                              <w:t>י</w:t>
                              <w:t>מ</w:t>
                              <w:t>ק</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מחלת מפטפוט (י"ג 9).</w:t>
                            </w:r>
                            <w:r>
                              <w:rPr>
                                <w:kern w:val="2"/>
                                <w:sz w:val="32"/>
                                <w:szCs w:val="32"/>
                                <w:rFonts w:eastAsia="Times New Roman" w:ascii="Arial" w:hAnsi="Arial" w:cs="Arial"/>
                                <w:color w:val="000000"/>
                                <w:lang w:val="en-US" w:bidi="he-IL"/>
                              </w:rPr>
                              <w:t>ל</w:t>
                              <w:t>ח</w:t>
                              <w:t>ש</w:t>
                              <w:t>מ</w:t>
                              <w:t>ב</w:t>
                              <w:t>ר</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א בהירה (י"ג 21).</w:t>
                            </w:r>
                            <w:r>
                              <w:rPr>
                                <w:kern w:val="2"/>
                                <w:sz w:val="32"/>
                                <w:szCs w:val="32"/>
                                <w:rFonts w:eastAsia="Times New Roman" w:ascii="Arial" w:hAnsi="Arial" w:cs="Arial"/>
                                <w:color w:val="000000"/>
                                <w:lang w:val="en-US" w:bidi="he-IL"/>
                              </w:rPr>
                              <w:t>ל</w:t>
                              <w:t>ב</w:t>
                              <w:t>נ</w:t>
                              <w:t>ש</w:t>
                              <w:t>מ</w:t>
                              <w:t>ח</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תישאר (י"ג 23).</w:t>
                            </w:r>
                            <w:r>
                              <w:rPr>
                                <w:kern w:val="2"/>
                                <w:sz w:val="32"/>
                                <w:szCs w:val="32"/>
                                <w:rFonts w:eastAsia="Times New Roman" w:ascii="Arial" w:hAnsi="Arial" w:cs="Arial"/>
                                <w:color w:val="000000"/>
                                <w:lang w:val="en-US" w:bidi="he-IL"/>
                              </w:rPr>
                              <w:t>ת</w:t>
                              <w:t>ר</w:t>
                              <w:t>י</w:t>
                              <w:t>מ</w:t>
                              <w:t>ו</w:t>
                              <w:t>צ</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שער של זקנים (י"ג 26).</w:t>
                            </w:r>
                            <w:r>
                              <w:rPr>
                                <w:kern w:val="2"/>
                                <w:sz w:val="32"/>
                                <w:szCs w:val="32"/>
                                <w:rFonts w:eastAsia="Times New Roman" w:ascii="Arial" w:hAnsi="Arial" w:cs="Arial"/>
                                <w:color w:val="000000"/>
                                <w:lang w:val="en-US" w:bidi="he-IL"/>
                              </w:rPr>
                              <w:t>מ</w:t>
                              <w:t>ר</w:t>
                              <w:t>ת</w:t>
                              <w:t>ו</w:t>
                              <w:t>נ</w:t>
                              <w:t>י</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א עבה (י"ג 30).</w:t>
                            </w:r>
                            <w:r>
                              <w:rPr>
                                <w:kern w:val="2"/>
                                <w:sz w:val="32"/>
                                <w:szCs w:val="32"/>
                                <w:rFonts w:eastAsia="Times New Roman" w:ascii="Arial" w:hAnsi="Arial" w:cs="Arial"/>
                                <w:color w:val="000000"/>
                                <w:lang w:val="en-US" w:bidi="he-IL"/>
                              </w:rPr>
                              <w:t>צ</w:t>
                              <w:t>ר</w:t>
                              <w:t>ע</w:t>
                              <w:t>ת</w:t>
                              <w:t>ו</w:t>
                              <w:t>ר</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אדם בלי שערות (י"ג 40).</w:t>
                            </w:r>
                            <w:r>
                              <w:rPr>
                                <w:kern w:val="2"/>
                                <w:sz w:val="32"/>
                                <w:szCs w:val="32"/>
                                <w:rFonts w:eastAsia="Times New Roman" w:ascii="Arial" w:hAnsi="Arial" w:cs="Arial"/>
                                <w:color w:val="000000"/>
                                <w:lang w:val="en-US" w:bidi="he-IL"/>
                              </w:rPr>
                              <w:t>נ</w:t>
                              <w:t>ע</w:t>
                              <w:t>ל</w:t>
                              <w:t>נ</w:t>
                              <w:t>ג</w:t>
                              <w:t>ע</w:t>
                            </w:r>
                            <w:r>
                              <w:rPr>
                                <w:kern w:val="2"/>
                                <w:sz w:val="20"/>
                                <w:szCs w:val="20"/>
                                <w:rFonts w:eastAsia="Times New Roman" w:ascii="Times New Roman" w:hAnsi="Times New Roman" w:cs="David"/>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5pt;margin-top:-40.15pt;width:328.25pt;height:343.4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Arial"/>
                          <w:color w:val="000000"/>
                          <w:lang w:val="en-US" w:bidi="he-IL"/>
                        </w:rPr>
                        <w:t>זכרים של היונה (י"ב 8).</w:t>
                      </w:r>
                      <w:r>
                        <w:rPr>
                          <w:kern w:val="2"/>
                          <w:sz w:val="32"/>
                          <w:szCs w:val="32"/>
                          <w:rFonts w:ascii="Arial" w:hAnsi="Arial" w:eastAsia="Times New Roman" w:cs="Arial"/>
                          <w:color w:val="000000"/>
                          <w:lang w:val="en-US" w:bidi="he-IL"/>
                        </w:rPr>
                        <w:t>צ</w:t>
                        <w:t>ה</w:t>
                        <w:t>ב</w:t>
                        <w:t>ב</w:t>
                        <w:t>ר</w:t>
                        <w:t>ק</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ענג בהיפוך אותיות (י"ג 2).</w:t>
                      </w:r>
                      <w:r>
                        <w:rPr>
                          <w:kern w:val="2"/>
                          <w:sz w:val="32"/>
                          <w:szCs w:val="32"/>
                          <w:rFonts w:eastAsia="Times New Roman" w:ascii="Arial" w:hAnsi="Arial" w:cs="Arial"/>
                          <w:color w:val="000000"/>
                          <w:lang w:val="en-US" w:bidi="he-IL"/>
                        </w:rPr>
                        <w:t>מ</w:t>
                        <w:t>כ</w:t>
                        <w:t>ה</w:t>
                        <w:t>ה</w:t>
                        <w:t>ר</w:t>
                        <w:t>ב</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עוד פעם (י"ג 6).</w:t>
                      </w:r>
                      <w:r>
                        <w:rPr>
                          <w:kern w:val="2"/>
                          <w:sz w:val="32"/>
                          <w:szCs w:val="32"/>
                          <w:rFonts w:eastAsia="Times New Roman" w:ascii="Arial" w:hAnsi="Arial" w:cs="Arial"/>
                          <w:color w:val="000000"/>
                          <w:lang w:val="en-US" w:bidi="he-IL"/>
                        </w:rPr>
                        <w:t>צ</w:t>
                        <w:t>מ</w:t>
                        <w:t>א</w:t>
                        <w:t>י</w:t>
                        <w:t>מ</w:t>
                        <w:t>ק</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מחלת מפטפוט (י"ג 9).</w:t>
                      </w:r>
                      <w:r>
                        <w:rPr>
                          <w:kern w:val="2"/>
                          <w:sz w:val="32"/>
                          <w:szCs w:val="32"/>
                          <w:rFonts w:eastAsia="Times New Roman" w:ascii="Arial" w:hAnsi="Arial" w:cs="Arial"/>
                          <w:color w:val="000000"/>
                          <w:lang w:val="en-US" w:bidi="he-IL"/>
                        </w:rPr>
                        <w:t>ל</w:t>
                        <w:t>ח</w:t>
                        <w:t>ש</w:t>
                        <w:t>מ</w:t>
                        <w:t>ב</w:t>
                        <w:t>ר</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א בהירה (י"ג 21).</w:t>
                      </w:r>
                      <w:r>
                        <w:rPr>
                          <w:kern w:val="2"/>
                          <w:sz w:val="32"/>
                          <w:szCs w:val="32"/>
                          <w:rFonts w:eastAsia="Times New Roman" w:ascii="Arial" w:hAnsi="Arial" w:cs="Arial"/>
                          <w:color w:val="000000"/>
                          <w:lang w:val="en-US" w:bidi="he-IL"/>
                        </w:rPr>
                        <w:t>ל</w:t>
                        <w:t>ב</w:t>
                        <w:t>נ</w:t>
                        <w:t>ש</w:t>
                        <w:t>מ</w:t>
                        <w:t>ח</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תישאר (י"ג 23).</w:t>
                      </w:r>
                      <w:r>
                        <w:rPr>
                          <w:kern w:val="2"/>
                          <w:sz w:val="32"/>
                          <w:szCs w:val="32"/>
                          <w:rFonts w:eastAsia="Times New Roman" w:ascii="Arial" w:hAnsi="Arial" w:cs="Arial"/>
                          <w:color w:val="000000"/>
                          <w:lang w:val="en-US" w:bidi="he-IL"/>
                        </w:rPr>
                        <w:t>ת</w:t>
                        <w:t>ר</w:t>
                        <w:t>י</w:t>
                        <w:t>מ</w:t>
                        <w:t>ו</w:t>
                        <w:t>צ</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שער של זקנים (י"ג 26).</w:t>
                      </w:r>
                      <w:r>
                        <w:rPr>
                          <w:kern w:val="2"/>
                          <w:sz w:val="32"/>
                          <w:szCs w:val="32"/>
                          <w:rFonts w:eastAsia="Times New Roman" w:ascii="Arial" w:hAnsi="Arial" w:cs="Arial"/>
                          <w:color w:val="000000"/>
                          <w:lang w:val="en-US" w:bidi="he-IL"/>
                        </w:rPr>
                        <w:t>מ</w:t>
                        <w:t>ר</w:t>
                        <w:t>ת</w:t>
                        <w:t>ו</w:t>
                        <w:t>נ</w:t>
                        <w:t>י</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לא עבה (י"ג 30).</w:t>
                      </w:r>
                      <w:r>
                        <w:rPr>
                          <w:kern w:val="2"/>
                          <w:sz w:val="32"/>
                          <w:szCs w:val="32"/>
                          <w:rFonts w:eastAsia="Times New Roman" w:ascii="Arial" w:hAnsi="Arial" w:cs="Arial"/>
                          <w:color w:val="000000"/>
                          <w:lang w:val="en-US" w:bidi="he-IL"/>
                        </w:rPr>
                        <w:t>צ</w:t>
                        <w:t>ר</w:t>
                        <w:t>ע</w:t>
                        <w:t>ת</w:t>
                        <w:t>ו</w:t>
                        <w:t>ר</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אדם בלי שערות (י"ג 40).</w:t>
                      </w:r>
                      <w:r>
                        <w:rPr>
                          <w:kern w:val="2"/>
                          <w:sz w:val="32"/>
                          <w:szCs w:val="32"/>
                          <w:rFonts w:eastAsia="Times New Roman" w:ascii="Arial" w:hAnsi="Arial" w:cs="Arial"/>
                          <w:color w:val="000000"/>
                          <w:lang w:val="en-US" w:bidi="he-IL"/>
                        </w:rPr>
                        <w:t>נ</w:t>
                        <w:t>ע</w:t>
                        <w:t>ל</w:t>
                        <w:t>נ</w:t>
                        <w:t>ג</w:t>
                        <w:t>ע</w:t>
                      </w:r>
                      <w:r>
                        <w:rPr>
                          <w:kern w:val="2"/>
                          <w:sz w:val="20"/>
                          <w:szCs w:val="20"/>
                          <w:rFonts w:eastAsia="Times New Roman" w:ascii="Times New Roman" w:hAnsi="Times New Roman" w:cs="David"/>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3988435" cy="3314700"/>
                <wp:effectExtent l="15240" t="14605" r="14605" b="15240"/>
                <wp:wrapTight wrapText="bothSides">
                  <wp:wrapPolygon edited="0">
                    <wp:start x="2990" y="0"/>
                    <wp:lineTo x="2991" y="0"/>
                    <wp:lineTo x="2465" y="0"/>
                    <wp:lineTo x="1949" y="166"/>
                    <wp:lineTo x="1495" y="482"/>
                    <wp:lineTo x="1040" y="798"/>
                    <wp:lineTo x="662" y="1253"/>
                    <wp:lineTo x="399" y="1800"/>
                    <wp:lineTo x="137" y="2348"/>
                    <wp:lineTo x="-2" y="2969"/>
                    <wp:lineTo x="-2" y="3601"/>
                    <wp:lineTo x="-2" y="18000"/>
                    <wp:lineTo x="-2" y="18003"/>
                    <wp:lineTo x="-2" y="18636"/>
                    <wp:lineTo x="137" y="19256"/>
                    <wp:lineTo x="399" y="19804"/>
                    <wp:lineTo x="662" y="20351"/>
                    <wp:lineTo x="1040" y="20806"/>
                    <wp:lineTo x="1495" y="21122"/>
                    <wp:lineTo x="1949" y="21438"/>
                    <wp:lineTo x="2465" y="21604"/>
                    <wp:lineTo x="2991" y="21604"/>
                    <wp:lineTo x="18606" y="21604"/>
                    <wp:lineTo x="18609" y="21604"/>
                    <wp:lineTo x="19135" y="21604"/>
                    <wp:lineTo x="19651" y="21438"/>
                    <wp:lineTo x="20105" y="21122"/>
                    <wp:lineTo x="20560" y="20806"/>
                    <wp:lineTo x="20938" y="20351"/>
                    <wp:lineTo x="21201" y="19804"/>
                    <wp:lineTo x="21463" y="19256"/>
                    <wp:lineTo x="21602" y="18636"/>
                    <wp:lineTo x="21602" y="18003"/>
                    <wp:lineTo x="21602" y="3600"/>
                    <wp:lineTo x="21602" y="3601"/>
                    <wp:lineTo x="21602" y="3601"/>
                    <wp:lineTo x="21602" y="2969"/>
                    <wp:lineTo x="21463" y="2348"/>
                    <wp:lineTo x="21201" y="1800"/>
                    <wp:lineTo x="20938" y="1253"/>
                    <wp:lineTo x="20560" y="798"/>
                    <wp:lineTo x="20105" y="482"/>
                    <wp:lineTo x="19651" y="166"/>
                    <wp:lineTo x="19135" y="0"/>
                    <wp:lineTo x="18609" y="0"/>
                    <wp:lineTo x="2990" y="0"/>
                  </wp:wrapPolygon>
                </wp:wrapTight>
                <wp:docPr id="7" name=""/>
                <a:graphic xmlns:a="http://schemas.openxmlformats.org/drawingml/2006/main">
                  <a:graphicData uri="http://schemas.microsoft.com/office/word/2010/wordprocessingShape">
                    <wps:wsp>
                      <wps:cNvSpPr/>
                      <wps:spPr>
                        <a:xfrm>
                          <a:off x="0" y="0"/>
                          <a:ext cx="398844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14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rFonts w:cs="Times New Roman"/>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rFonts w:cs="Times New Roman"/>
          <w:b/>
          <w:b/>
          <w:bCs/>
          <w:sz w:val="48"/>
          <w:sz w:val="48"/>
          <w:szCs w:val="50"/>
          <w:rtl w:val="true"/>
        </w:rPr>
        <w:t xml:space="preserve"> </w:t>
      </w:r>
      <w:r>
        <w:rPr>
          <w:rFonts w:cs="Adl"/>
          <w:b/>
          <w:b/>
          <w:bCs/>
          <w:sz w:val="48"/>
          <w:sz w:val="48"/>
          <w:szCs w:val="50"/>
          <w:rtl w:val="true"/>
        </w:rPr>
        <w:t>בית</w:t>
      </w:r>
      <w:r>
        <w:rPr>
          <w:rFonts w:cs="Times New Roman"/>
          <w:b/>
          <w:b/>
          <w:bCs/>
          <w:sz w:val="48"/>
          <w:sz w:val="48"/>
          <w:szCs w:val="50"/>
          <w:rtl w:val="true"/>
        </w:rPr>
        <w:t xml:space="preserve"> </w:t>
      </w:r>
      <w:r>
        <w:rPr>
          <w:rFonts w:cs="Adl"/>
          <w:b/>
          <w:b/>
          <w:bCs/>
          <w:sz w:val="48"/>
          <w:sz w:val="48"/>
          <w:szCs w:val="50"/>
          <w:rtl w:val="true"/>
        </w:rPr>
        <w:t>חינוך</w:t>
      </w:r>
      <w:r>
        <w:rPr>
          <w:rFonts w:cs="Times New Roman"/>
          <w:b/>
          <w:b/>
          <w:bCs/>
          <w:sz w:val="48"/>
          <w:sz w:val="48"/>
          <w:szCs w:val="50"/>
          <w:rtl w:val="true"/>
        </w:rPr>
        <w:t xml:space="preserve"> </w:t>
      </w:r>
      <w:r>
        <w:rPr>
          <w:rFonts w:cs="Adl"/>
          <w:b/>
          <w:b/>
          <w:bCs/>
          <w:sz w:val="48"/>
          <w:sz w:val="48"/>
          <w:szCs w:val="50"/>
          <w:rtl w:val="true"/>
        </w:rPr>
        <w:t>ולמידה</w:t>
      </w:r>
      <w:r>
        <w:rPr>
          <w:rFonts w:cs="Times New Roman"/>
          <w:b/>
          <w:b/>
          <w:bCs/>
          <w:sz w:val="48"/>
          <w:sz w:val="48"/>
          <w:szCs w:val="50"/>
          <w:rtl w:val="true"/>
        </w:rPr>
        <w:t xml:space="preserve"> </w:t>
      </w:r>
      <w:r>
        <w:rPr>
          <w:rFonts w:cs="Adl"/>
          <w:b/>
          <w:b/>
          <w:bCs/>
          <w:sz w:val="48"/>
          <w:sz w:val="48"/>
          <w:szCs w:val="50"/>
          <w:rtl w:val="true"/>
        </w:rPr>
        <w:t>ניר</w:t>
      </w:r>
      <w:r>
        <w:rPr>
          <w:rFonts w:cs="Times New Roman"/>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3z0">
    <w:name w:val="WW8Num13z0"/>
    <w:qFormat/>
    <w:rPr>
      <w:rFonts w:cs="David"/>
      <w:sz w:val="28"/>
      <w:szCs w:val="28"/>
    </w:rPr>
  </w:style>
  <w:style w:type="character" w:styleId="WW8Num15z0">
    <w:name w:val="WW8Num15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41:00Z</dcterms:created>
  <dc:creator>לאה רוזנברג</dc:creator>
  <dc:description/>
  <dc:language>en-US</dc:language>
  <cp:lastModifiedBy>yehuda</cp:lastModifiedBy>
  <dcterms:modified xsi:type="dcterms:W3CDTF">2011-02-03T20:41:00Z</dcterms:modified>
  <cp:revision>2</cp:revision>
  <dc:subject/>
  <dc:title>באורי מילים</dc:title>
</cp:coreProperties>
</file>