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81760"/>
                <wp:effectExtent l="5080" t="5080" r="5715" b="280035"/>
                <wp:wrapNone/>
                <wp:docPr id="2" name=""/>
                <a:graphic xmlns:a="http://schemas.openxmlformats.org/drawingml/2006/main">
                  <a:graphicData uri="http://schemas.microsoft.com/office/word/2010/wordprocessingShape">
                    <wps:wsp>
                      <wps:cNvSpPr/>
                      <wps:spPr>
                        <a:xfrm>
                          <a:off x="0" y="0"/>
                          <a:ext cx="2322720" cy="138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FF0000"/>
                                <w:lang w:val="en-US" w:bidi="he-IL"/>
                              </w:rPr>
                              <w:t>הנושא: דף פ"ש.</w:t>
                            </w:r>
                          </w:p>
                          <w:p>
                            <w:pPr>
                              <w:overflowPunct w:val="false"/>
                              <w:bidi w:val="1"/>
                              <w:spacing w:lineRule="auto" w:line="360"/>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szCs w:val="28"/>
                                <w:rFonts w:ascii="Times New Roman" w:hAnsi="Times New Roman" w:eastAsia="Times New Roman" w:cs="Adl"/>
                                <w:color w:val="FF0000"/>
                                <w:lang w:val="en-US" w:bidi="he-IL"/>
                              </w:rPr>
                              <w:t>כתובת המחבר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8.7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FF0000"/>
                          <w:lang w:val="en-US" w:bidi="he-IL"/>
                        </w:rPr>
                        <w:t>הנושא: דף פ"ש.</w:t>
                      </w:r>
                    </w:p>
                    <w:p>
                      <w:pPr>
                        <w:overflowPunct w:val="false"/>
                        <w:bidi w:val="1"/>
                        <w:spacing w:lineRule="auto" w:line="360"/>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szCs w:val="28"/>
                          <w:rFonts w:ascii="Times New Roman" w:hAnsi="Times New Roman" w:eastAsia="Times New Roman" w:cs="Adl"/>
                          <w:color w:val="FF0000"/>
                          <w:lang w:val="en-US" w:bidi="he-IL"/>
                        </w:rPr>
                        <w:t>כתובת המחבר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189992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before="280" w:after="360"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תצווה?</w:t>
                            </w:r>
                          </w:p>
                          <w:p>
                            <w:pPr>
                              <w:overflowPunct w:val="false"/>
                              <w:bidi w:val="1"/>
                              <w:spacing w:before="280" w:after="360" w:lineRule="auto" w:line="276"/>
                              <w:ind w:left="0" w:right="0" w:hanging="0"/>
                              <w:jc w:val="right"/>
                              <w:rPr/>
                            </w:pPr>
                            <w:r>
                              <w:rPr>
                                <w:kern w:val="2"/>
                                <w:sz w:val="28"/>
                                <w:b/>
                                <w:szCs w:val="28"/>
                                <w:bCs/>
                                <w:rFonts w:ascii="Times New Roman" w:hAnsi="Times New Roman" w:eastAsia="Times New Roman" w:cs="Guttman Stam1"/>
                                <w:color w:val="auto"/>
                                <w:lang w:val="en-US" w:bidi="he-IL"/>
                              </w:rPr>
                              <w:t>"ואתה הקרב אליך את אהרון אחיך... ". (כ"ח 1).</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כל כך שמחתי, המורה בחרה בי לתפקיד האחראי על הטיול. כל כך רציתי לארגן את הטיול, רציתי והאמנתי כי אני אוכל לארגן טיולים נהדרים, רק אם יתנו לי את האפשרות. הגעתי הביתה, והתחלתי לתכנן את הטיול הראשון. רציתי שיהיה זה טיול מיוחד, שכולם יזכרו אותו. כי חשבתי שאם הטיול הראשון יצליח, כולם ירצו שאמשיך להיות האחראי על הטיולים. ואם חס וחלילה אכשל, יחפשו ילד אחר להיות אחראי על הטיולים ...  . התקשרתי למדריכה שאני מכיר ברשות שמורות הטבע, והיא הציעה לי כמה מסלולים יפים במיוחד, היא הזמינה אותי עשות את הטיול מחר אחר הצהריים, כדי שאכיר את המסלול, ונוכל להכין יחד הפעלות לילדים. אספתי משחקים שיתאימו למסלול, כתבתי כתבי חידה, החבאתי הפתעות לאורך המסלול. הכל היה מוכן לטיול, התרגשתי מאוד, אבל אז .... למחרת הגעתי לכיתה, רציתי לספר למורה את כל התוכנית, אבל היא פנתה אלי ... "יהודה! אני יודעת כי עבדת קשה להכין את הטיול שקבענו לעשות אותו מחר, אבל אני צריכה שתישאר מחר בבית הספר, מגיעה קבוצת ילדים לבית הספר, קבוצה חדשה, אני צריכה שתוותר על הטיול, תישאר כאן כדי לעזור להם בתוך בית הספר" אמרה המורה. "אז מה יהיה עם הטיול?" שאלתי. "תעביר את כל מה שהכנת לאורי, אורי יצא עם הטיול, ואתה תישאר כאן" ענתה המורה. הרגשתי נורא, אני עבדתי, ביררתי, התאמצתי, ועכשיו ...אורי יזכה בכל ההצלחה שמגיעה לי. זה ממש לא הוגן!!!</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 xml:space="preserve">"למה דווקא אני? אני ארגנתי את הטיול, אני רוצה לצאת לטיול!" עניתי למורה. "אבל אני צריכה דווקא אותך בבית הספר מחר. יש לך הרבה חשיבה טובה, הרבה ניסיון בארגון משחקים. זה יותר חשוב מהטיול!" אמרה המורה. מה אעשה? האם אוותר? האם זה צודק שאורי יקבל את כל התשבחות, ש"יגנוב" לי את התפקיד. אבל מצד שני, המורה צודקת, אם אתן את כל מה שתכננתי לאורי, הוא יוכל לעשות הכל, אבל הוא לא יצליח לארגן פעילות לילדים שאמורים להגיע מחר. "אני מוכן! אני מודה, זה קשה לי, אבל אני מבין למה ביקשת                         </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דווקא ממני.  למחרת ... כולם חזרו מאושרים מהטיול שאני ארגנתי, וצקו מכל הלב "כיפק לאורי". לאחר רגע שמחתי. "הטיול שלי הצליח, מה זה חשוב למי אומר כל הכבוד? העיקר שהטיול הצליח, וגם קבוצת הילדים זכתה לפעילות יפה שלי. הבנתי כי התרומה שלי, הייתה יותר גדולה דווקא  כך, וזה לא משנה למי אמרו כל ה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אם חשבתם מה הרגיש משה רבינו כאשר העביר את התפקיד שכל כך אהב, להיות הכהן הגדול, לאהרון אחיו? אבל הקב"ה פונה אליו "ואתה" – תישאר כמו שאתה, ולא רק משה רבינו, </w:t>
                            </w:r>
                            <w:r>
                              <w:rPr>
                                <w:kern w:val="2"/>
                                <w:sz w:val="22"/>
                                <w:szCs w:val="22"/>
                                <w:rFonts w:ascii="Times New Roman" w:hAnsi="Times New Roman" w:eastAsia="Times New Roman" w:cs="Guttman Yad-Brush"/>
                                <w:color w:val="auto"/>
                                <w:lang w:val="en-US" w:bidi="he-IL"/>
                              </w:rPr>
                              <w:t>כולנו צריכים ללמוד לחשוב מה טוב לעם ישראל, במקום לחשוב "מה טוב לי?". ברגע שכולם יעזרו לכולם, לכולם לא יחסר כלום, כי כולם יעזרו לי, וכולנו נאהב אחד את השני.</w:t>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before="280" w:after="360"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תצווה?</w:t>
                      </w:r>
                    </w:p>
                    <w:p>
                      <w:pPr>
                        <w:overflowPunct w:val="false"/>
                        <w:bidi w:val="1"/>
                        <w:spacing w:before="280" w:after="360" w:lineRule="auto" w:line="276"/>
                        <w:ind w:left="0" w:right="0" w:hanging="0"/>
                        <w:jc w:val="right"/>
                        <w:rPr/>
                      </w:pPr>
                      <w:r>
                        <w:rPr>
                          <w:kern w:val="2"/>
                          <w:sz w:val="28"/>
                          <w:b/>
                          <w:szCs w:val="28"/>
                          <w:bCs/>
                          <w:rFonts w:ascii="Times New Roman" w:hAnsi="Times New Roman" w:eastAsia="Times New Roman" w:cs="Guttman Stam1"/>
                          <w:color w:val="auto"/>
                          <w:lang w:val="en-US" w:bidi="he-IL"/>
                        </w:rPr>
                        <w:t>"ואתה הקרב אליך את אהרון אחיך... ". (כ"ח 1).</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כל כך שמחתי, המורה בחרה בי לתפקיד האחראי על הטיול. כל כך רציתי לארגן את הטיול, רציתי והאמנתי כי אני אוכל לארגן טיולים נהדרים, רק אם יתנו לי את האפשרות. הגעתי הביתה, והתחלתי לתכנן את הטיול הראשון. רציתי שיהיה זה טיול מיוחד, שכולם יזכרו אותו. כי חשבתי שאם הטיול הראשון יצליח, כולם ירצו שאמשיך להיות האחראי על הטיולים. ואם חס וחלילה אכשל, יחפשו ילד אחר להיות אחראי על הטיולים ...  . התקשרתי למדריכה שאני מכיר ברשות שמורות הטבע, והיא הציעה לי כמה מסלולים יפים במיוחד, היא הזמינה אותי עשות את הטיול מחר אחר הצהריים, כדי שאכיר את המסלול, ונוכל להכין יחד הפעלות לילדים. אספתי משחקים שיתאימו למסלול, כתבתי כתבי חידה, החבאתי הפתעות לאורך המסלול. הכל היה מוכן לטיול, התרגשתי מאוד, אבל אז .... למחרת הגעתי לכיתה, רציתי לספר למורה את כל התוכנית, אבל היא פנתה אלי ... "יהודה! אני יודעת כי עבדת קשה להכין את הטיול שקבענו לעשות אותו מחר, אבל אני צריכה שתישאר מחר בבית הספר, מגיעה קבוצת ילדים לבית הספר, קבוצה חדשה, אני צריכה שתוותר על הטיול, תישאר כאן כדי לעזור להם בתוך בית הספר" אמרה המורה. "אז מה יהיה עם הטיול?" שאלתי. "תעביר את כל מה שהכנת לאורי, אורי יצא עם הטיול, ואתה תישאר כאן" ענתה המורה. הרגשתי נורא, אני עבדתי, ביררתי, התאמצתי, ועכשיו ...אורי יזכה בכל ההצלחה שמגיעה לי. זה ממש לא הוגן!!!</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 xml:space="preserve">"למה דווקא אני? אני ארגנתי את הטיול, אני רוצה לצאת לטיול!" עניתי למורה. "אבל אני צריכה דווקא אותך בבית הספר מחר. יש לך הרבה חשיבה טובה, הרבה ניסיון בארגון משחקים. זה יותר חשוב מהטיול!" אמרה המורה. מה אעשה? האם אוותר? האם זה צודק שאורי יקבל את כל התשבחות, ש"יגנוב" לי את התפקיד. אבל מצד שני, המורה צודקת, אם אתן את כל מה שתכננתי לאורי, הוא יוכל לעשות הכל, אבל הוא לא יצליח לארגן פעילות לילדים שאמורים להגיע מחר. "אני מוכן! אני מודה, זה קשה לי, אבל אני מבין למה ביקשת                         </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דווקא ממני.  למחרת ... כולם חזרו מאושרים מהטיול שאני ארגנתי, וצקו מכל הלב "כיפק לאורי". לאחר רגע שמחתי. "הטיול שלי הצליח, מה זה חשוב למי אומר כל הכבוד? העיקר שהטיול הצליח, וגם קבוצת הילדים זכתה לפעילות יפה שלי. הבנתי כי התרומה שלי, הייתה יותר גדולה דווקא  כך, וזה לא משנה למי אמרו כל ה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אם חשבתם מה הרגיש משה רבינו כאשר העביר את התפקיד שכל כך אהב, להיות הכהן הגדול, לאהרון אחיו? אבל הקב"ה פונה אליו "ואתה" – תישאר כמו שאתה, ולא רק משה רבינו, </w:t>
                      </w:r>
                      <w:r>
                        <w:rPr>
                          <w:kern w:val="2"/>
                          <w:sz w:val="22"/>
                          <w:szCs w:val="22"/>
                          <w:rFonts w:ascii="Times New Roman" w:hAnsi="Times New Roman" w:eastAsia="Times New Roman" w:cs="Guttman Yad-Brush"/>
                          <w:color w:val="auto"/>
                          <w:lang w:val="en-US" w:bidi="he-IL"/>
                        </w:rPr>
                        <w:t>כולנו צריכים ללמוד לחשוב מה טוב לעם ישראל, במקום לחשוב "מה טוב לי?". ברגע שכולם יעזרו לכולם, לכולם לא יחסר כלום, כי כולם יעזרו לי, וכולנו נאהב אחד את השני.</w:t>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280" w:after="360"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1787969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ענווה!</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האם לעשות מה שאני טוב, זו גאווה?</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צבוע את הכיתה?" שאלה המורה. השתרר שקט. כולנו הפנינו את מבטינו לכיוונו של יצחק. הרי רק אתמול הוא צבע כל כך יפה את המועדון. הוא עשה זאת במהירות ובצורה נפלאה. אבל הוא שאל "למה אתם מסתכלים עלי? אני בכלל לא יודע לצבוע יפה!" הוא אמר זאת מכל הלב, יצחק כל כך לא רצה להיות גאותן, לא רצה להגיד לפני כולם "תראו כמה אני טוב! איך אני יודע לצבוע יפה! ולכן הוא בחר להגיד שהוא בכלל לא צובע יפה.</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חבר חידון לערב כיתה?" שאלה המורה. אף לא אחד הרים את ידו. "אבל יעקב, אתה יודע להכין חידות כל כך יפות, למה אתה לא מרים את ידך?" שאלה המורה. "למה שארים את ידי?" שאל יעקב – "כולם יגידו שאני שחצן".</w:t>
                            </w:r>
                            <w:r>
                              <w:rPr>
                                <w:kern w:val="2"/>
                                <w:sz w:val="26"/>
                                <w:szCs w:val="26"/>
                                <w:b/>
                                <w:bCs/>
                                <w:rFonts w:eastAsia="Times New Roman" w:cs="David" w:ascii="Times New Roman" w:hAnsi="Times New Roman"/>
                                <w:color w:val="auto"/>
                                <w:lang w:val="en-US" w:bidi="he-IL"/>
                              </w:rPr>
                              <w:t xml:space="preserve"> </w:t>
                            </w:r>
                            <w:r>
                              <w:rPr>
                                <w:kern w:val="2"/>
                                <w:sz w:val="26"/>
                                <w:szCs w:val="26"/>
                                <w:rFonts w:eastAsia="Times New Roman" w:cs="David" w:ascii="Times New Roman" w:hAnsi="Times New Roman"/>
                                <w:color w:val="auto"/>
                                <w:lang w:val="en-US" w:bidi="he-IL"/>
                              </w:rPr>
                              <w:t xml:space="preserve">"אבל מה יקרה אם כל אחד יגיד שהוא לא מספיק טוב, רק כדי להיות צנוע, אז מי יעשה את מה שצריך לעשות?" שאלה המורה. "אז מה זה גאווה? כיצד אהיה עניו" שאלתי. "מה לדעתכם יקרה אם נהגים טובים לא יסכימו לנהוג מתוך ענווה אמתית, ובמקומם נמצא נהגים גרועים? מה יקרה אז?" שאלה המורה. "זה עלול לגרום לתאונות!" אמרתי. "ומה יקרה אם רק ילד שלא יודע לצייר, יסכים לצייר על הקיר, כי הוא רוצה לעזור, אבל הוא ממש לא יודע לצייר??" המשיכה ושאלה המורה. </w:t>
                            </w:r>
                            <w:r>
                              <w:rPr>
                                <w:kern w:val="2"/>
                                <w:sz w:val="26"/>
                                <w:szCs w:val="26"/>
                                <w:rFonts w:eastAsia="Times New Roman" w:ascii="Times New Roman" w:hAnsi="Times New Roman" w:cs="Guttman Yad-Brush"/>
                                <w:color w:val="auto"/>
                                <w:lang w:val="en-US" w:bidi="he-IL"/>
                              </w:rPr>
                              <w:t>"ענווה אמתית, היא לדעת במה אני טוב. ואת זה לעשות מתוך רצון לעזור לכולם! זו הענווה האמת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ענווה!</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האם לעשות מה שאני טוב, זו גאווה?</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צבוע את הכיתה?" שאלה המורה. השתרר שקט. כולנו הפנינו את מבטינו לכיוונו של יצחק. הרי רק אתמול הוא צבע כל כך יפה את המועדון. הוא עשה זאת במהירות ובצורה נפלאה. אבל הוא שאל "למה אתם מסתכלים עלי? אני בכלל לא יודע לצבוע יפה!" הוא אמר זאת מכל הלב, יצחק כל כך לא רצה להיות גאותן, לא רצה להגיד לפני כולם "תראו כמה אני טוב! איך אני יודע לצבוע יפה! ולכן הוא בחר להגיד שהוא בכלל לא צובע יפה.</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חבר חידון לערב כיתה?" שאלה המורה. אף לא אחד הרים את ידו. "אבל יעקב, אתה יודע להכין חידות כל כך יפות, למה אתה לא מרים את ידך?" שאלה המורה. "למה שארים את ידי?" שאל יעקב – "כולם יגידו שאני שחצן".</w:t>
                      </w:r>
                      <w:r>
                        <w:rPr>
                          <w:kern w:val="2"/>
                          <w:sz w:val="26"/>
                          <w:szCs w:val="26"/>
                          <w:b/>
                          <w:bCs/>
                          <w:rFonts w:eastAsia="Times New Roman" w:cs="David" w:ascii="Times New Roman" w:hAnsi="Times New Roman"/>
                          <w:color w:val="auto"/>
                          <w:lang w:val="en-US" w:bidi="he-IL"/>
                        </w:rPr>
                        <w:t xml:space="preserve"> </w:t>
                      </w:r>
                      <w:r>
                        <w:rPr>
                          <w:kern w:val="2"/>
                          <w:sz w:val="26"/>
                          <w:szCs w:val="26"/>
                          <w:rFonts w:eastAsia="Times New Roman" w:cs="David" w:ascii="Times New Roman" w:hAnsi="Times New Roman"/>
                          <w:color w:val="auto"/>
                          <w:lang w:val="en-US" w:bidi="he-IL"/>
                        </w:rPr>
                        <w:t xml:space="preserve">"אבל מה יקרה אם כל אחד יגיד שהוא לא מספיק טוב, רק כדי להיות צנוע, אז מי יעשה את מה שצריך לעשות?" שאלה המורה. "אז מה זה גאווה? כיצד אהיה עניו" שאלתי. "מה לדעתכם יקרה אם נהגים טובים לא יסכימו לנהוג מתוך ענווה אמתית, ובמקומם נמצא נהגים גרועים? מה יקרה אז?" שאלה המורה. "זה עלול לגרום לתאונות!" אמרתי. "ומה יקרה אם רק ילד שלא יודע לצייר, יסכים לצייר על הקיר, כי הוא רוצה לעזור, אבל הוא ממש לא יודע לצייר??" המשיכה ושאלה המורה. </w:t>
                      </w:r>
                      <w:r>
                        <w:rPr>
                          <w:kern w:val="2"/>
                          <w:sz w:val="26"/>
                          <w:szCs w:val="26"/>
                          <w:rFonts w:eastAsia="Times New Roman" w:ascii="Times New Roman" w:hAnsi="Times New Roman" w:cs="Guttman Yad-Brush"/>
                          <w:color w:val="auto"/>
                          <w:lang w:val="en-US" w:bidi="he-IL"/>
                        </w:rPr>
                        <w:t>"ענווה אמתית, היא לדעת במה אני טוב. ואת זה לעשות מתוך רצון לעזור לכולם! זו הענווה האמתי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רון המספר במשפט. (כ"ז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שב אויר של בינה. (כ"ח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בן לקישוט הפנים. (כ"ח 1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ל אחד מתוך 12. (כ"ח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שון בקצה הפה. (3 הגדרות). (כ"ח 3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נגח את החומה שהחליף את יצחק. (קצת קשה? תנסו להיעזר בהורים). (כ"ט 15).</w:t>
                            </w:r>
                          </w:p>
                          <w:p>
                            <w:pPr>
                              <w:overflowPunct w:val="false"/>
                              <w:bidi w:val="1"/>
                              <w:spacing w:lineRule="auto" w:line="360"/>
                              <w:ind w:left="720" w:right="0" w:hanging="0"/>
                              <w:jc w:val="right"/>
                              <w:rPr/>
                            </w:pPr>
                            <w:r>
                              <w:rPr>
                                <w:kern w:val="2"/>
                                <w:sz w:val="24"/>
                                <w:szCs w:val="24"/>
                                <w:rFonts w:ascii="Times New Roman" w:hAnsi="Times New Roman" w:eastAsia="Times New Roman" w:cs="Guttman Yad-Brush"/>
                                <w:color w:val="auto"/>
                                <w:lang w:val="en-US" w:bidi="he-IL"/>
                              </w:rPr>
                              <w:t xml:space="preserve">   </w:t>
                            </w:r>
                            <w:r>
                              <w:rPr>
                                <w:kern w:val="2"/>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רון המספר במשפט. (כ"ז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שב אויר של בינה. (כ"ח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בן לקישוט הפנים. (כ"ח 1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ל אחד מתוך 12. (כ"ח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שון בקצה הפה. (3 הגדרות). (כ"ח 3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נגח את החומה שהחליף את יצחק. (קצת קשה? תנסו להיעזר בהורים). (כ"ט 15).</w:t>
                      </w:r>
                    </w:p>
                    <w:p>
                      <w:pPr>
                        <w:overflowPunct w:val="false"/>
                        <w:bidi w:val="1"/>
                        <w:spacing w:lineRule="auto" w:line="360"/>
                        <w:ind w:left="720" w:right="0" w:hanging="0"/>
                        <w:jc w:val="right"/>
                        <w:rPr/>
                      </w:pPr>
                      <w:r>
                        <w:rPr>
                          <w:kern w:val="2"/>
                          <w:sz w:val="24"/>
                          <w:szCs w:val="24"/>
                          <w:rFonts w:ascii="Times New Roman" w:hAnsi="Times New Roman" w:eastAsia="Times New Roman" w:cs="Guttman Yad-Brush"/>
                          <w:color w:val="auto"/>
                          <w:lang w:val="en-US" w:bidi="he-IL"/>
                        </w:rPr>
                        <w:t xml:space="preserve">   </w:t>
                      </w:r>
                      <w:r>
                        <w:rPr>
                          <w:kern w:val="2"/>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rFonts w:cs="David"/>
      <w:sz w:val="28"/>
      <w:szCs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1z0">
    <w:name w:val="WW8Num2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13:00Z</dcterms:created>
  <dc:creator>לאה רוזנברג</dc:creator>
  <dc:description/>
  <dc:language>en-US</dc:language>
  <cp:lastModifiedBy>yehuda</cp:lastModifiedBy>
  <dcterms:modified xsi:type="dcterms:W3CDTF">2010-12-21T21:15:00Z</dcterms:modified>
  <cp:revision>3</cp:revision>
  <dc:subject/>
  <dc:title>באורי מילים</dc:title>
</cp:coreProperties>
</file>