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72235"/>
                <wp:effectExtent l="5080" t="5715" r="5715" b="289560"/>
                <wp:wrapNone/>
                <wp:docPr id="2" name=""/>
                <a:graphic xmlns:a="http://schemas.openxmlformats.org/drawingml/2006/main">
                  <a:graphicData uri="http://schemas.microsoft.com/office/word/2010/wordprocessingShape">
                    <wps:wsp>
                      <wps:cNvSpPr/>
                      <wps:spPr>
                        <a:xfrm>
                          <a:off x="0" y="0"/>
                          <a:ext cx="2322720" cy="13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tl w:val="true"/>
        </w:rPr>
        <w:t xml:space="preserve"> </w:t>
      </w:r>
      <w:r>
        <w:rPr>
          <w:rFonts w:cs="David Transparent"/>
          <w:rtl w:val="true"/>
        </w:rPr>
        <w:t>רוזנברג</w:t>
      </w:r>
      <w:r>
        <w:rPr>
          <w:rtl w:val="true"/>
        </w:rPr>
        <w:t xml:space="preserve"> </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45808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קהל?</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כל היה  וכן לטיול. דאגנו לאוכל, שתיה, מפה של האזור בו נטייל. "הכנסת את החבל?" שאל אותי דני. "לשם מה החבל?" שאלתי. "החבל יוכל לעזור לנו בדברים רבים. לקשור חבילות ולהעביר אותם מעל מים, או מעל נחל. נוכל להיעזר בחבל בירידות קשות, ועוד. זה דבר חשוב, וכדאי שיהיה לנו חבל בטיול" ענה דני. "לא צריך חבל, חבל על המקום והכוח לסחוב אותו" עניתי קצת בחוסר סבלנות. בליבי חשבתי כי אני כל כך שונה מדני, אוהב דברים אחרים, מה שאני חשוב לי, הוא תמיד יגיד שזה לא חשוב. מה שאני אגיד שזה חשוב, הוא יטען שזה סתם שטויות. אולי כדאי שלא אצא אתו לטיול, כדי שלא אתווכח אתו כל הזמן. אבל החלטתי כי זה ממש לא יפה להגיד לו "אני לא רוצה ללכת איתך לטיול", ולכן עדיף שאצא אתו, ואשתדל שלא להתווכח, ואפילו אנסה ליהנות מהטיול. פשוט לא אקח אותו ללב, ואז יהיה נחמד. הרי בסך הכל הוא ילד נחמד וחכם, ואני אוהב אותו, למרות כל ההבדלים בנינו... הוספתי את החבל שדני ביקש להוסיף, העיקר שלא להתווכח אתו... "נפגש מחר בשבע ונצא לטיול" אמרתי לדני. "לא, בשבע וחצי" ענה דני בצורה המתאימה לו, להראות שהוא קובע. "בסדר, בשבע וחצי" אמרתי. למחרת אכן יצאנו לטיול. הגענו לנחל שאותו תכננו לרדת. העמסנו את התרמילים על כתפינו, בדקנו שיש לנו מספיק מים בפעם האחרונה, ויצאנו לדר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הגענו לסלע ענק, ממש מצוק. איך נרד אותו? דני לא נבהל. "עכשיו אתה מבין למה צריך חבל?" שאל דני בהתרסה. לא עניתי. העיקר שלא להתווכח ולא לריב. הוצאתי את החבל. "אבל איך נקשור את החבל, ונרד עליו? מי ישחרר אותו כדי שנוכל להמשיך לטייל אתו?" שאלתי את דני. "יש קשר מיוחד. קשר שמצד אחד יש חבל חזק שאפשר לרדת עליו, ולידו מגיע הקצה השני של החבל. ברגע שנמשוך את הקצה השני – הקשר יפתח, והחבל ייפול אלינו חזרה" ענה דני, תוך שהוא קושר את החבל לסלע גדול וחזק. "אבל אני לא יודע איך יורדים בחבל! למדו אותי לעשות קשרים מיוחדים, אבל המדריך שלי לא הספיק ללמד אותי איך יורדים בחבל בצורה נכונה" הוסיף לפתע דני. "ודווקא אני לא למדתי לעשות קשרים כאלו אף לא פעם אחת. אבל כן למדתי איך יורדים בחבל" הכרזתי בשמחה. "טוב, אז תראה לי איך עושים זאת" אמר דני. תפסתי בחבל, ורציתי להתחיל לרדת. "לא! צעק דני. אתה אוחז בצד הלא נכון של החבל, ככה אתה תשחרר את הקשר, ותיפול למטה", הוסיף והסביר דני. תפסתי בצד השני של החבל, והתחלתי לרדת תוך כדי שאני נעזר בידי וברגלי, כאשר עם רגלי עשיתי כעין קשר בחבל שעליו יכולתי לעמוד ולנוח כל רגע שרציתי. כך ירדתי צעד אחר צעד עד שהגעתי למטה. דני לא חדל מלהביט עלי, ולבחון וללמוד כיצד יורדים. הוא אחז בחבל בידיו, וביקש שאסביר לו כיצד לרדת. לאחר שראה איך עשיתי זאת, זו הייתה משימה קלה למד אותו. המשכנו לטייל, אבל אז התבלבלנו, ולא ידענו כיצד להמשיך לקצה המסלול. מה נעשה עכשיו? לפתע הגיע אלינו אדם שיודע רק ... אנגלית. "יהודה" פנה אלי דני, הרי בבית אתם מדברים אנגלית. אתה יכול לשאול אותו". "אכן אתה צודק" עניתי. לאחר ברור קצר, והליכה קצרה נוספת, הגענו אל קצה המסלול שם חיכו לנו ההורים המודאגים... "מזל שהלכנו יחד. כל אחד ידע דברים שהשני לא ידע, ורק כך יצאנו בשלום" אמרנו שנינו ל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כך הדבר בחיים. כל אדם הוא שונה מחברו, טוב בזה, ופחות טוב בדבר אחר, והשני הפוך ממנו. אחד עם כוח רב, והשני עם חשיבה חדה. אחד מנהל, ואחד דווקא יודע לבצע, ולא לתת הוראות. רק כאשר נלמד להכיר במה כל אחד טוב יותר (אני והאחרים) נוכל ללמוד לעבוד יחד, ולהצליח. לכן המנורה הייתה "מקשה אחת" – הפרחים, הקנים, הבסיס –ביחד , כל אחד עזר במה שהוא טוב, וכך, ורק כך, המנורה יכלה לדלוק, להאיר, ולאחד את כל ישראל באור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קהל?</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כל היה  וכן לטיול. דאגנו לאוכל, שתיה, מפה של האזור בו נטייל. "הכנסת את החבל?" שאל אותי דני. "לשם מה החבל?" שאלתי. "החבל יוכל לעזור לנו בדברים רבים. לקשור חבילות ולהעביר אותם מעל מים, או מעל נחל. נוכל להיעזר בחבל בירידות קשות, ועוד. זה דבר חשוב, וכדאי שיהיה לנו חבל בטיול" ענה דני. "לא צריך חבל, חבל על המקום והכוח לסחוב אותו" עניתי קצת בחוסר סבלנות. בליבי חשבתי כי אני כל כך שונה מדני, אוהב דברים אחרים, מה שאני חשוב לי, הוא תמיד יגיד שזה לא חשוב. מה שאני אגיד שזה חשוב, הוא יטען שזה סתם שטויות. אולי כדאי שלא אצא אתו לטיול, כדי שלא אתווכח אתו כל הזמן. אבל החלטתי כי זה ממש לא יפה להגיד לו "אני לא רוצה ללכת איתך לטיול", ולכן עדיף שאצא אתו, ואשתדל שלא להתווכח, ואפילו אנסה ליהנות מהטיול. פשוט לא אקח אותו ללב, ואז יהיה נחמד. הרי בסך הכל הוא ילד נחמד וחכם, ואני אוהב אותו, למרות כל ההבדלים בנינו... הוספתי את החבל שדני ביקש להוסיף, העיקר שלא להתווכח אתו... "נפגש מחר בשבע ונצא לטיול" אמרתי לדני. "לא, בשבע וחצי" ענה דני בצורה המתאימה לו, להראות שהוא קובע. "בסדר, בשבע וחצי" אמרתי. למחרת אכן יצאנו לטיול. הגענו לנחל שאותו תכננו לרדת. העמסנו את התרמילים על כתפינו, בדקנו שיש לנו מספיק מים בפעם האחרונה, ויצאנו לדר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הגענו לסלע ענק, ממש מצוק. איך נרד אותו? דני לא נבהל. "עכשיו אתה מבין למה צריך חבל?" שאל דני בהתרסה. לא עניתי. העיקר שלא להתווכח ולא לריב. הוצאתי את החבל. "אבל איך נקשור את החבל, ונרד עליו? מי ישחרר אותו כדי שנוכל להמשיך לטייל אתו?" שאלתי את דני. "יש קשר מיוחד. קשר שמצד אחד יש חבל חזק שאפשר לרדת עליו, ולידו מגיע הקצה השני של החבל. ברגע שנמשוך את הקצה השני – הקשר יפתח, והחבל ייפול אלינו חזרה" ענה דני, תוך שהוא קושר את החבל לסלע גדול וחזק. "אבל אני לא יודע איך יורדים בחבל! למדו אותי לעשות קשרים מיוחדים, אבל המדריך שלי לא הספיק ללמד אותי איך יורדים בחבל בצורה נכונה" הוסיף לפתע דני. "ודווקא אני לא למדתי לעשות קשרים כאלו אף לא פעם אחת. אבל כן למדתי איך יורדים בחבל" הכרזתי בשמחה. "טוב, אז תראה לי איך עושים זאת" אמר דני. תפסתי בחבל, ורציתי להתחיל לרדת. "לא! צעק דני. אתה אוחז בצד הלא נכון של החבל, ככה אתה תשחרר את הקשר, ותיפול למטה", הוסיף והסביר דני. תפסתי בצד השני של החבל, והתחלתי לרדת תוך כדי שאני נעזר בידי וברגלי, כאשר עם רגלי עשיתי כעין קשר בחבל שעליו יכולתי לעמוד ולנוח כל רגע שרציתי. כך ירדתי צעד אחר צעד עד שהגעתי למטה. דני לא חדל מלהביט עלי, ולבחון וללמוד כיצד יורדים. הוא אחז בחבל בידיו, וביקש שאסביר לו כיצד לרדת. לאחר שראה איך עשיתי זאת, זו הייתה משימה קלה למד אותו. המשכנו לטייל, אבל אז התבלבלנו, ולא ידענו כיצד להמשיך לקצה המסלול. מה נעשה עכשיו? לפתע הגיע אלינו אדם שיודע רק ... אנגלית. "יהודה" פנה אלי דני, הרי בבית אתם מדברים אנגלית. אתה יכול לשאול אותו". "אכן אתה צודק" עניתי. לאחר ברור קצר, והליכה קצרה נוספת, הגענו אל קצה המסלול שם חיכו לנו ההורים המודאגים... "מזל שהלכנו יחד. כל אחד ידע דברים שהשני לא ידע, ורק כך יצאנו בשלום" אמרנו שנינו ל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כך הדבר בחיים. כל אדם הוא שונה מחברו, טוב בזה, ופחות טוב בדבר אחר, והשני הפוך ממנו. אחד עם כוח רב, והשני עם חשיבה חדה. אחד מנהל, ואחד דווקא יודע לבצע, ולא לתת הוראות. רק כאשר נלמד להכיר במה כל אחד טוב יותר (אני והאחרים) נוכל ללמוד לעבוד יחד, ולהצליח. לכן המנורה הייתה "מקשה אחת" – הפרחים, הקנים, הבסיס –ביחד , כל אחד עזר במה שהוא טוב, וכך, ורק כך, המנורה יכלה לדלוק, להאיר, ולאחד את כל ישראל באור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94373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חדות!</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אפשר לאחד את הש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ני לא מוכן ללמוד איתם, אני אפילו לא מוכן להיפגש איתם!" אמר אבי למורה. מה קרה? שאלה המורה. הם אנשים רעים. הם לבושים בצורה שונה מאתנו, הם תמיד מסריחים. הם סתם טיפשים. אני שונא אותם!" הוסיף ואמר אבי. "איך אתה יודע את כל זה? האם אתה מכיר את כל האנשים בקבוצה הזו, שאתה מסוגל לדבר כך על כל הקבוצה!?" ענתה המורה בתוקף מהול במעט כעס. "אני מכיר הרבה מהם, הם כולם אותו הדבר!" עניתי, בלי להיבהל מתגובת המורה. "כמה זה הרבה?" שאלה המורה. חשבתי לעצמי את מי אני מכיר. "בערך 4 ילדים" עניתי. "וזה "הרבה"?" שאלה המורה. "בעצם זה לא הרבה ... אבל הם כולם... בעצם לא כולם, שניים מהם חברים טובים שלי..." אמרתי קצת מגמגם ובשקט.</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ם דומים אחד לשני?" שאלה המורה. "מאוד לא!" עניתי בביטחו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ז איך אתם מסתדרים?" שאלה המורה. "נהדר! הם מלמדים אותי דברים מעניינים שהם למדו במקום שבו הם נולדו. משחקים, ההורים מלמדים אותי אפילו כל מיני תרופות טבעיות שעוזרות לי כאשר אני לא מרגיש טוב. אפילו התחלתי לאהוב את האוכל שלהם...". "ומה הם למדו ממך?" שאלה המורה. "הם לא למדו מעולם גאוגרפיה, בקושי הם ידעו עברית. אצלם לא היו מחשבים... אני מלמד אותם, גם את ההורים את זה. אנחנו לומדים זה מזה, ומצליח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חדות!</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אפשר לאחד את הש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ני לא מוכן ללמוד איתם, אני אפילו לא מוכן להיפגש איתם!" אמר אבי למורה. מה קרה? שאלה המורה. הם אנשים רעים. הם לבושים בצורה שונה מאתנו, הם תמיד מסריחים. הם סתם טיפשים. אני שונא אותם!" הוסיף ואמר אבי. "איך אתה יודע את כל זה? האם אתה מכיר את כל האנשים בקבוצה הזו, שאתה מסוגל לדבר כך על כל הקבוצה!?" ענתה המורה בתוקף מהול במעט כעס. "אני מכיר הרבה מהם, הם כולם אותו הדבר!" עניתי, בלי להיבהל מתגובת המורה. "כמה זה הרבה?" שאלה המורה. חשבתי לעצמי את מי אני מכיר. "בערך 4 ילדים" עניתי. "וזה "הרבה"?" שאלה המורה. "בעצם זה לא הרבה ... אבל הם כולם... בעצם לא כולם, שניים מהם חברים טובים שלי..." אמרתי קצת מגמגם ובשקט.</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תם דומים אחד לשני?" שאלה המורה. "מאוד לא!" עניתי בביטחו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ז איך אתם מסתדרים?" שאלה המורה. "נהדר! הם מלמדים אותי דברים מעניינים שהם למדו במקום שבו הם נולדו. משחקים, ההורים מלמדים אותי אפילו כל מיני תרופות טבעיות שעוזרות לי כאשר אני לא מרגיש טוב. אפילו התחלתי לאהוב את האוכל שלהם...". "ומה הם למדו ממך?" שאלה המורה. "הם לא למדו מעולם גאוגרפיה, בקושי הם ידעו עברית. אצלם לא היו מחשבים... אני מלמד אותם, גם את ההורים את זה. אנחנו לומדים זה מזה, ומצליח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ויאסוף את האנשים (ל"ה 1).</w:t>
                            </w:r>
                            <w:r>
                              <w:rPr>
                                <w:kern w:val="2"/>
                                <w:sz w:val="32"/>
                                <w:szCs w:val="32"/>
                                <w:rFonts w:ascii="Arial" w:hAnsi="Arial" w:eastAsia="Times New Roman" w:cs="David"/>
                                <w:color w:val="000000"/>
                                <w:lang w:val="en-US" w:bidi="he-IL"/>
                              </w:rPr>
                              <w:t>ק</w:t>
                              <w:t>ר</w:t>
                              <w:t>ס</w:t>
                              <w:t>י</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י החיבור  לבדיו(ל"ה 11)</w:t>
                            </w:r>
                            <w:r>
                              <w:rPr>
                                <w:kern w:val="2"/>
                                <w:sz w:val="32"/>
                                <w:szCs w:val="32"/>
                                <w:rFonts w:eastAsia="Times New Roman" w:ascii="Arial" w:hAnsi="Arial" w:cs="David"/>
                                <w:color w:val="000000"/>
                                <w:lang w:val="en-US" w:bidi="he-IL"/>
                              </w:rPr>
                              <w:t>ט</w:t>
                              <w:t>ב</w:t>
                              <w:t>ע</w:t>
                              <w:t>ת</w:t>
                              <w:t>י</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 הכהן במקדש (ל"ה 19)</w:t>
                            </w:r>
                            <w:r>
                              <w:rPr>
                                <w:kern w:val="2"/>
                                <w:sz w:val="32"/>
                                <w:szCs w:val="32"/>
                                <w:rFonts w:eastAsia="Times New Roman" w:ascii="Arial" w:hAnsi="Arial" w:cs="David"/>
                                <w:color w:val="000000"/>
                                <w:lang w:val="en-US" w:bidi="he-IL"/>
                              </w:rPr>
                              <w:t>מ</w:t>
                              <w:t>ק</w:t>
                              <w:t>ד</w:t>
                              <w:t>ש</w:t>
                              <w:t>ק</w:t>
                              <w:t>ד</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ישוט לאצבע (ל"ה 22)</w:t>
                            </w:r>
                            <w:r>
                              <w:rPr>
                                <w:kern w:val="2"/>
                                <w:sz w:val="32"/>
                                <w:szCs w:val="32"/>
                                <w:rFonts w:eastAsia="Times New Roman" w:ascii="Arial" w:hAnsi="Arial" w:cs="David"/>
                                <w:color w:val="000000"/>
                                <w:lang w:val="en-US" w:bidi="he-IL"/>
                              </w:rPr>
                              <w:t>ט</w:t>
                              <w:t>ו</w:t>
                              <w:t>ו</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כינו בד (ל"ה 25)</w:t>
                            </w:r>
                            <w:r>
                              <w:rPr>
                                <w:kern w:val="2"/>
                                <w:sz w:val="32"/>
                                <w:szCs w:val="32"/>
                                <w:rFonts w:eastAsia="Times New Roman" w:ascii="Arial" w:hAnsi="Arial" w:cs="David"/>
                                <w:color w:val="000000"/>
                                <w:lang w:val="en-US" w:bidi="he-IL"/>
                              </w:rPr>
                              <w:t>ב</w:t>
                              <w:t>ת</w:t>
                              <w:t>ל</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למד, ולהסביר (ל"ה 34)</w:t>
                            </w:r>
                            <w:r>
                              <w:rPr>
                                <w:kern w:val="2"/>
                                <w:sz w:val="32"/>
                                <w:szCs w:val="32"/>
                                <w:rFonts w:eastAsia="Times New Roman" w:ascii="Arial" w:hAnsi="Arial" w:cs="David"/>
                                <w:color w:val="000000"/>
                                <w:lang w:val="en-US" w:bidi="he-IL"/>
                              </w:rPr>
                              <w:t>ת</w:t>
                              <w:t>ר</w:t>
                              <w:t>ו</w:t>
                              <w:t>מ</w:t>
                              <w:t>ה</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בר שניתן מרצון (ל"ו 3)</w:t>
                            </w:r>
                            <w:r>
                              <w:rPr>
                                <w:kern w:val="2"/>
                                <w:sz w:val="32"/>
                                <w:szCs w:val="32"/>
                                <w:rFonts w:eastAsia="Times New Roman" w:ascii="Arial" w:hAnsi="Arial" w:cs="David"/>
                                <w:color w:val="000000"/>
                                <w:lang w:val="en-US" w:bidi="he-IL"/>
                              </w:rPr>
                              <w:t>א</w:t>
                              <w:t>ד</w:t>
                              <w:t>נ</w:t>
                              <w:t>י</w:t>
                              <w:t>מ</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סיסים לקרשים (ל"ו 26)</w:t>
                            </w:r>
                            <w:r>
                              <w:rPr>
                                <w:kern w:val="2"/>
                                <w:sz w:val="32"/>
                                <w:szCs w:val="32"/>
                                <w:rFonts w:eastAsia="Times New Roman" w:ascii="Arial" w:hAnsi="Arial" w:cs="David"/>
                                <w:color w:val="000000"/>
                                <w:lang w:val="en-US" w:bidi="he-IL"/>
                              </w:rPr>
                              <w:t>צ</w:t>
                              <w:t>מ</w:t>
                              <w:t>ק</w:t>
                              <w:t>ש</w:t>
                              <w:t>ה</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ש אחד. (ל"ז 17).</w:t>
                            </w:r>
                            <w:r>
                              <w:rPr>
                                <w:kern w:val="2"/>
                                <w:sz w:val="32"/>
                                <w:szCs w:val="32"/>
                                <w:rFonts w:eastAsia="Times New Roman" w:ascii="Arial" w:hAnsi="Arial" w:cs="David"/>
                                <w:color w:val="000000"/>
                                <w:lang w:val="en-US" w:bidi="he-IL"/>
                              </w:rPr>
                              <w:t>ו</w:t>
                              <w:t>ל</w:t>
                              <w:t>ה</w:t>
                              <w:t>ו</w:t>
                            </w:r>
                            <w:r>
                              <w:rPr>
                                <w:kern w:val="2"/>
                                <w:sz w:val="32"/>
                                <w:szCs w:val="32"/>
                                <w:rFonts w:eastAsia="Times New Roman" w:ascii="Arial" w:hAnsi="Arial" w:cs="Arial"/>
                                <w:color w:val="000000"/>
                                <w:lang w:val="en-US" w:bidi="he-IL"/>
                              </w:rPr>
                            </w:r>
                            <w:r>
                              <w:rPr>
                                <w:kern w:val="2"/>
                                <w:sz w:val="32"/>
                                <w:szCs w:val="32"/>
                                <w:rFonts w:eastAsia="Times New Roman" w:ascii="Arial" w:hAnsi="Arial" w:cs="David"/>
                                <w:color w:val="000000"/>
                                <w:lang w:val="en-US" w:bidi="he-IL"/>
                              </w:rPr>
                              <w:t>ר</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ויאסוף את האנשים (ל"ה 1).</w:t>
                      </w:r>
                      <w:r>
                        <w:rPr>
                          <w:kern w:val="2"/>
                          <w:sz w:val="32"/>
                          <w:szCs w:val="32"/>
                          <w:rFonts w:ascii="Arial" w:hAnsi="Arial" w:eastAsia="Times New Roman" w:cs="David"/>
                          <w:color w:val="000000"/>
                          <w:lang w:val="en-US" w:bidi="he-IL"/>
                        </w:rPr>
                        <w:t>ק</w:t>
                        <w:t>ר</w:t>
                        <w:t>ס</w:t>
                        <w:t>י</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לקי החיבור  לבדיו(ל"ה 11)</w:t>
                      </w:r>
                      <w:r>
                        <w:rPr>
                          <w:kern w:val="2"/>
                          <w:sz w:val="32"/>
                          <w:szCs w:val="32"/>
                          <w:rFonts w:eastAsia="Times New Roman" w:ascii="Arial" w:hAnsi="Arial" w:cs="David"/>
                          <w:color w:val="000000"/>
                          <w:lang w:val="en-US" w:bidi="he-IL"/>
                        </w:rPr>
                        <w:t>ט</w:t>
                        <w:t>ב</w:t>
                        <w:t>ע</w:t>
                        <w:t>ת</w:t>
                        <w:t>י</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 הכהן במקדש (ל"ה 19)</w:t>
                      </w:r>
                      <w:r>
                        <w:rPr>
                          <w:kern w:val="2"/>
                          <w:sz w:val="32"/>
                          <w:szCs w:val="32"/>
                          <w:rFonts w:eastAsia="Times New Roman" w:ascii="Arial" w:hAnsi="Arial" w:cs="David"/>
                          <w:color w:val="000000"/>
                          <w:lang w:val="en-US" w:bidi="he-IL"/>
                        </w:rPr>
                        <w:t>מ</w:t>
                        <w:t>ק</w:t>
                        <w:t>ד</w:t>
                        <w:t>ש</w:t>
                        <w:t>ק</w:t>
                        <w:t>ד</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ישוט לאצבע (ל"ה 22)</w:t>
                      </w:r>
                      <w:r>
                        <w:rPr>
                          <w:kern w:val="2"/>
                          <w:sz w:val="32"/>
                          <w:szCs w:val="32"/>
                          <w:rFonts w:eastAsia="Times New Roman" w:ascii="Arial" w:hAnsi="Arial" w:cs="David"/>
                          <w:color w:val="000000"/>
                          <w:lang w:val="en-US" w:bidi="he-IL"/>
                        </w:rPr>
                        <w:t>ט</w:t>
                        <w:t>ו</w:t>
                        <w:t>ו</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כינו בד (ל"ה 25)</w:t>
                      </w:r>
                      <w:r>
                        <w:rPr>
                          <w:kern w:val="2"/>
                          <w:sz w:val="32"/>
                          <w:szCs w:val="32"/>
                          <w:rFonts w:eastAsia="Times New Roman" w:ascii="Arial" w:hAnsi="Arial" w:cs="David"/>
                          <w:color w:val="000000"/>
                          <w:lang w:val="en-US" w:bidi="he-IL"/>
                        </w:rPr>
                        <w:t>ב</w:t>
                        <w:t>ת</w:t>
                        <w:t>ל</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למד, ולהסביר (ל"ה 34)</w:t>
                      </w:r>
                      <w:r>
                        <w:rPr>
                          <w:kern w:val="2"/>
                          <w:sz w:val="32"/>
                          <w:szCs w:val="32"/>
                          <w:rFonts w:eastAsia="Times New Roman" w:ascii="Arial" w:hAnsi="Arial" w:cs="David"/>
                          <w:color w:val="000000"/>
                          <w:lang w:val="en-US" w:bidi="he-IL"/>
                        </w:rPr>
                        <w:t>ת</w:t>
                        <w:t>ר</w:t>
                        <w:t>ו</w:t>
                        <w:t>מ</w:t>
                        <w:t>ה</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בר שניתן מרצון (ל"ו 3)</w:t>
                      </w:r>
                      <w:r>
                        <w:rPr>
                          <w:kern w:val="2"/>
                          <w:sz w:val="32"/>
                          <w:szCs w:val="32"/>
                          <w:rFonts w:eastAsia="Times New Roman" w:ascii="Arial" w:hAnsi="Arial" w:cs="David"/>
                          <w:color w:val="000000"/>
                          <w:lang w:val="en-US" w:bidi="he-IL"/>
                        </w:rPr>
                        <w:t>א</w:t>
                        <w:t>ד</w:t>
                        <w:t>נ</w:t>
                        <w:t>י</w:t>
                        <w:t>מ</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סיסים לקרשים (ל"ו 26)</w:t>
                      </w:r>
                      <w:r>
                        <w:rPr>
                          <w:kern w:val="2"/>
                          <w:sz w:val="32"/>
                          <w:szCs w:val="32"/>
                          <w:rFonts w:eastAsia="Times New Roman" w:ascii="Arial" w:hAnsi="Arial" w:cs="David"/>
                          <w:color w:val="000000"/>
                          <w:lang w:val="en-US" w:bidi="he-IL"/>
                        </w:rPr>
                        <w:t>צ</w:t>
                        <w:t>מ</w:t>
                        <w:t>ק</w:t>
                        <w:t>ש</w:t>
                        <w:t>ה</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גוש אחד. (ל"ז 17).</w:t>
                      </w:r>
                      <w:r>
                        <w:rPr>
                          <w:kern w:val="2"/>
                          <w:sz w:val="32"/>
                          <w:szCs w:val="32"/>
                          <w:rFonts w:eastAsia="Times New Roman" w:ascii="Arial" w:hAnsi="Arial" w:cs="David"/>
                          <w:color w:val="000000"/>
                          <w:lang w:val="en-US" w:bidi="he-IL"/>
                        </w:rPr>
                        <w:t>ו</w:t>
                        <w:t>ל</w:t>
                        <w:t>ה</w:t>
                        <w:t>ו</w:t>
                      </w:r>
                      <w:r>
                        <w:rPr>
                          <w:kern w:val="2"/>
                          <w:sz w:val="32"/>
                          <w:szCs w:val="32"/>
                          <w:rFonts w:eastAsia="Times New Roman" w:ascii="Arial" w:hAnsi="Arial" w:cs="Arial"/>
                          <w:color w:val="000000"/>
                          <w:lang w:val="en-US" w:bidi="he-IL"/>
                        </w:rPr>
                      </w:r>
                      <w:r>
                        <w:rPr>
                          <w:kern w:val="2"/>
                          <w:sz w:val="32"/>
                          <w:szCs w:val="32"/>
                          <w:rFonts w:eastAsia="Times New Roman" w:ascii="Arial" w:hAnsi="Arial" w:cs="David"/>
                          <w:color w:val="000000"/>
                          <w:lang w:val="en-US" w:bidi="he-IL"/>
                        </w:rPr>
                        <w:t>ר</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rFonts w:cs="David"/>
      <w:sz w:val="28"/>
      <w:szCs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04:00Z</dcterms:created>
  <dc:creator>לאה רוזנברג</dc:creator>
  <dc:description/>
  <dc:language>en-US</dc:language>
  <cp:lastModifiedBy>yehuda</cp:lastModifiedBy>
  <dcterms:modified xsi:type="dcterms:W3CDTF">2010-12-27T16:05:00Z</dcterms:modified>
  <cp:revision>3</cp:revision>
  <dc:subject/>
  <dc:title>באורי מילים</dc:title>
</cp:coreProperties>
</file>