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6050"/>
                <wp:effectExtent l="5080" t="5080" r="5715" b="248285"/>
                <wp:wrapNone/>
                <wp:docPr id="2" name=""/>
                <a:graphic xmlns:a="http://schemas.openxmlformats.org/drawingml/2006/main">
                  <a:graphicData uri="http://schemas.microsoft.com/office/word/2010/wordprocessingShape">
                    <wps:wsp>
                      <wps:cNvSpPr/>
                      <wps:spPr>
                        <a:xfrm>
                          <a:off x="0" y="0"/>
                          <a:ext cx="2322720" cy="141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4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5171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קברו אותי אל אבותי, אל המערה אשר בשדה עפרון החיתי</w:t>
                            </w:r>
                            <w:r>
                              <w:rPr>
                                <w:kern w:val="2"/>
                                <w:b/>
                                <w:bCs/>
                                <w:sz w:val="24"/>
                                <w:szCs w:val="24"/>
                                <w:rFonts w:ascii="Times New Roman" w:hAnsi="Times New Roman" w:eastAsia="Times New Roman" w:cs="Guttman Stam1"/>
                                <w:color w:val="auto"/>
                                <w:lang w:val="en-US" w:bidi="he-IL"/>
                              </w:rPr>
                              <w:t>". (מ"ט 2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דע מה לעשות? שלחו אותי לבצע משימה. אמרו לי שאני כבר מספיק גדול, וכדי שיראו כי אני אכן כבר גדול, הם נותנים לי את המשימה. אם אצליח – הוכחתי כי אני בוגר, ואם לא ... הבטיחו לי שלא יכעסו עלי. אבל ביקשו שאשתד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אני נמצא במרכז העיר, מחזיק כתב חידה שבו כתוב "במעלה הראשונים אם תצעד, מקור מים חיים יתגלה לעינך". איך אידע מהו "מעלה הראשונים"? אולי אז אמצא את "מקור המים החיים". את מי אשאל? במי אעזר? לפתע הבחנתי בזוג זקנים היושבים לנוח על הספסל. הם נראו לי כאנשים שחיים שנים רבות במקום. "אששאל אותם, הם בטח ידעו"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גשתי, לקחתי אויר (כי קצת התביישתי ...) ושאלתי "אולי אתם יכולים לנסות ולהבין מהו "מעלה הראשונים" של כתב החידה?". הם צחקו, והתחילו לספר "זה היה לפני שנים רבות. בארץ שלטו האנגלים, ולנו לא הייתה מדינה. הערבים ניסו לפגוע בנו בכל מקום, וכל עשו גם כאן. הם נהגו לירות עלינו מהכפר הסמוך, שהיה מול מרכז העיר. (כיום הכפר כבר לא קיים, ואת בתיו ניתן למצוא בעיר שגדלה). כאשר הם התחילו לירות, אנו היינו צריכים לעלות עם התותח שהיה לנו, תותח הדוידקה, ולירות לכיוון הכפר. לשביל שבו עלינו קראנו "דרך הראשונים" כי תמיד הייתה תחרות מי יהיה הראשון שיירה על האוייב, וישתיק אותו". "אבל האם יש שם מעיין? הורי דיברו על מקור מים חיים" שאלתי. "לא אין שם מעיין. אין שם מים כלל. באותה תקופה הביאו מים לכפר בדליים" הם אמרו. "אז מה זה מקור המים החיים?" שאלתי. "לא יודעים. לך אל השביל, עלה בו, תגיע למקום בו עמד הכפר הערבי, ואולי שם תמצא תשובה לשאלה זו" – הם ענו. הלכתי למקום, דמיינתי לעצמי את הכפר שיורים עלי, אותי ואת חברי שרצים במעלה ההר, כדי להשיב אש ליורים עלינו. רצתי, הגעתי לראש ההר, ומתחתי ראיתי ... מבנה גדול שעליו כתוב "בית מדרש ישראל". עכשיו כבר הבנתי. אבא ואמא רצו להסביר לי כי רק אם אדע שלא הכל בא בקלות, על המדינה נאלצנו להלחם, ולשלם את המחיר של מיטב בננו שנפלו בקרבות. אבל מקור המים החיים שלנו – נשאר בית המדרש – לימוד התורה. בלי לימוד התורה, לא נהיה עוד עם ישראל. עם ישראל שאין לו את תורת ישראל, ואיננו דואג לחיות בארץ ישראל, לא יוכל להתקיים זמן רב – את זה רצו הורי ללמד א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נרגש. סיפרתי את חוויותי, על זוג הזקנים, על הריצה שרצתי במעלה הראשונים, ממש כמו שהם רצו, וכיצד מצאתי את בית המדרש שאמר לי – צריך ללמוד תורה – תורת ה' ששייכת רק לעם ישראל. "אפילו יעקוב אבינו ציווה את יוסף שיקברו אותו בארץ ישראל, יחד עם אבותיו שרה ואברהם, יצחק ורבקה, ולפניהם – אדם וחוה. רק מי שמאמין כי יש לנו עבר, עלינו לנסות ללמוד כמה שיותר מאבותינו, ורק כך נזכה שעם ישראל יחיה בארץ ישראל, וישמח לקיים  את התורה כולה.</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קברו אותי אל אבותי, אל המערה אשר בשדה עפרון החיתי</w:t>
                      </w:r>
                      <w:r>
                        <w:rPr>
                          <w:kern w:val="2"/>
                          <w:b/>
                          <w:bCs/>
                          <w:sz w:val="24"/>
                          <w:szCs w:val="24"/>
                          <w:rFonts w:ascii="Times New Roman" w:hAnsi="Times New Roman" w:eastAsia="Times New Roman" w:cs="Guttman Stam1"/>
                          <w:color w:val="auto"/>
                          <w:lang w:val="en-US" w:bidi="he-IL"/>
                        </w:rPr>
                        <w:t>". (מ"ט 2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דע מה לעשות? שלחו אותי לבצע משימה. אמרו לי שאני כבר מספיק גדול, וכדי שיראו כי אני אכן כבר גדול, הם נותנים לי את המשימה. אם אצליח – הוכחתי כי אני בוגר, ואם לא ... הבטיחו לי שלא יכעסו עלי. אבל ביקשו שאשתד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אני נמצא במרכז העיר, מחזיק כתב חידה שבו כתוב "במעלה הראשונים אם תצעד, מקור מים חיים יתגלה לעינך". איך אידע מהו "מעלה הראשונים"? אולי אז אמצא את "מקור המים החיים". את מי אשאל? במי אעזר? לפתע הבחנתי בזוג זקנים היושבים לנוח על הספסל. הם נראו לי כאנשים שחיים שנים רבות במקום. "אששאל אותם, הם בטח ידעו"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גשתי, לקחתי אויר (כי קצת התביישתי ...) ושאלתי "אולי אתם יכולים לנסות ולהבין מהו "מעלה הראשונים" של כתב החידה?". הם צחקו, והתחילו לספר "זה היה לפני שנים רבות. בארץ שלטו האנגלים, ולנו לא הייתה מדינה. הערבים ניסו לפגוע בנו בכל מקום, וכל עשו גם כאן. הם נהגו לירות עלינו מהכפר הסמוך, שהיה מול מרכז העיר. (כיום הכפר כבר לא קיים, ואת בתיו ניתן למצוא בעיר שגדלה). כאשר הם התחילו לירות, אנו היינו צריכים לעלות עם התותח שהיה לנו, תותח הדוידקה, ולירות לכיוון הכפר. לשביל שבו עלינו קראנו "דרך הראשונים" כי תמיד הייתה תחרות מי יהיה הראשון שיירה על האוייב, וישתיק אותו". "אבל האם יש שם מעיין? הורי דיברו על מקור מים חיים" שאלתי. "לא אין שם מעיין. אין שם מים כלל. באותה תקופה הביאו מים לכפר בדליים" הם אמרו. "אז מה זה מקור המים החיים?" שאלתי. "לא יודעים. לך אל השביל, עלה בו, תגיע למקום בו עמד הכפר הערבי, ואולי שם תמצא תשובה לשאלה זו" – הם ענו. הלכתי למקום, דמיינתי לעצמי את הכפר שיורים עלי, אותי ואת חברי שרצים במעלה ההר, כדי להשיב אש ליורים עלינו. רצתי, הגעתי לראש ההר, ומתחתי ראיתי ... מבנה גדול שעליו כתוב "בית מדרש ישראל". עכשיו כבר הבנתי. אבא ואמא רצו להסביר לי כי רק אם אדע שלא הכל בא בקלות, על המדינה נאלצנו להלחם, ולשלם את המחיר של מיטב בננו שנפלו בקרבות. אבל מקור המים החיים שלנו – נשאר בית המדרש – לימוד התורה. בלי לימוד התורה, לא נהיה עוד עם ישראל. עם ישראל שאין לו את תורת ישראל, ואיננו דואג לחיות בארץ ישראל, לא יוכל להתקיים זמן רב – את זה רצו הורי ללמד א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נרגש. סיפרתי את חוויותי, על זוג הזקנים, על הריצה שרצתי במעלה הראשונים, ממש כמו שהם רצו, וכיצד מצאתי את בית המדרש שאמר לי – צריך ללמוד תורה – תורת ה' ששייכת רק לעם ישראל. "אפילו יעקוב אבינו ציווה את יוסף שיקברו אותו בארץ ישראל, יחד עם אבותיו שרה ואברהם, יצחק ורבקה, ולפניהם – אדם וחוה. רק מי שמאמין כי יש לנו עבר, עלינו לנסות ללמוד כמה שיותר מאבותינו, ורק כך נזכה שעם ישראל יחיה בארץ ישראל, וישמח לקיים  את התורה כולה.</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98941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בוד למבוגר!</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ין חכם כבעל נסיו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ה שאקשיב לו? הוא סתם זקן, שאפילו לא למד לקרוא ולכתוב? אני מרחם עליו! מה הוא מבין מהחיים שלו?" כך חשבתי כאשר עבר לידינו אחד מהזקנים של היישוב. אדם אשר ידוע לכולם כי אפילו לקרוא בסידור אינו יודע.</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וא ניגש אלי, העיף מבט על פני, ואמר "יש לך דלקת בעין. תבוא אלי הביתה, אכין לך נוזל מיוחד שירפא אותך במהירות". והמשיך בדרכו הביתה. "על איזו דלקת הוא מדבר?" חשבתי לעצמי. "הוא סתם מדבר שטויות!". בערב, התחלתי להרגיש נפיחות בעין. היא התחילה לשרוף ולהתנפח. אמא ראתה את העין, ונבהלה. "צריך להגיע דחוף לרופא" היא אמרה. "אבל אין רופא עוד יומיים. לאן אלך?" שאלתי. לפתע נזכרתי בזקן. "הוא ראה שיש לי דלקת, למרות שאינו רואה טוב, עוד לפני שאני הרגשתי אותה. אנסה ללכת אליו". הגעתי לביתו. הוא חייך ושאל "למה לא באת מיד?" "לא הרגשתי כלום!" עניתי. הוא ניגש לגינה, לקח כמה סוגי צמחים, ערבב יחד, הוסיף מים חמים. קירר הכל. ספג רטיה בנוזל, שם על העין, ולאחר כרבע שעה, הרגשתי איך כל המוגלה יוצאת. לאחר חצי שעה, כבר הכל היה בסדר. "אל תזלזל בזקנים, הם למדו מנסיון החיים שלהם המון, גם אם אינם יודעים קרוא וכתוב" אמר לי אבא.</w:t>
                            </w:r>
                            <w:r>
                              <w:rPr>
                                <w:kern w:val="2"/>
                                <w:sz w:val="28"/>
                                <w:szCs w:val="28"/>
                                <w:rFonts w:eastAsia="Times New Roman" w:cs="David" w:ascii="Times New Roman" w:hAnsi="Times New Roman"/>
                                <w:color w:val="auto"/>
                                <w:lang w:val="en-US" w:bidi="he-IL"/>
                              </w:rPr>
                              <w:t xml:space="preserve"> אכן אני מבין למה צריך לקום מפני זקן – הוא תמיד חכ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בוד למבוגר!</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ין חכם כבעל נסיו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ה שאקשיב לו? הוא סתם זקן, שאפילו לא למד לקרוא ולכתוב? אני מרחם עליו! מה הוא מבין מהחיים שלו?" כך חשבתי כאשר עבר לידינו אחד מהזקנים של היישוב. אדם אשר ידוע לכולם כי אפילו לקרוא בסידור אינו יודע.</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וא ניגש אלי, העיף מבט על פני, ואמר "יש לך דלקת בעין. תבוא אלי הביתה, אכין לך נוזל מיוחד שירפא אותך במהירות". והמשיך בדרכו הביתה. "על איזו דלקת הוא מדבר?" חשבתי לעצמי. "הוא סתם מדבר שטויות!". בערב, התחלתי להרגיש נפיחות בעין. היא התחילה לשרוף ולהתנפח. אמא ראתה את העין, ונבהלה. "צריך להגיע דחוף לרופא" היא אמרה. "אבל אין רופא עוד יומיים. לאן אלך?" שאלתי. לפתע נזכרתי בזקן. "הוא ראה שיש לי דלקת, למרות שאינו רואה טוב, עוד לפני שאני הרגשתי אותה. אנסה ללכת אליו". הגעתי לביתו. הוא חייך ושאל "למה לא באת מיד?" "לא הרגשתי כלום!" עניתי. הוא ניגש לגינה, לקח כמה סוגי צמחים, ערבב יחד, הוסיף מים חמים. קירר הכל. ספג רטיה בנוזל, שם על העין, ולאחר כרבע שעה, הרגשתי איך כל המוגלה יוצאת. לאחר חצי שעה, כבר הכל היה בסדר. "אל תזלזל בזקנים, הם למדו מנסיון החיים שלהם המון, גם אם אינם יודעים קרוא וכתוב" אמר לי אבא.</w:t>
                      </w:r>
                      <w:r>
                        <w:rPr>
                          <w:kern w:val="2"/>
                          <w:sz w:val="28"/>
                          <w:szCs w:val="28"/>
                          <w:rFonts w:eastAsia="Times New Roman" w:cs="David" w:ascii="Times New Roman" w:hAnsi="Times New Roman"/>
                          <w:color w:val="auto"/>
                          <w:lang w:val="en-US" w:bidi="he-IL"/>
                        </w:rPr>
                        <w:t xml:space="preserve"> אכן אני מבין למה צריך לקום מפני זקן – הוא תמיד חכ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3683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עם על שמו של אדם. (מ"ז 29)</w:t>
                            </w:r>
                            <w:r>
                              <w:rPr>
                                <w:kern w:val="2"/>
                                <w:sz w:val="32"/>
                                <w:szCs w:val="32"/>
                                <w:rFonts w:ascii="Arial" w:hAnsi="Arial" w:eastAsia="Times New Roman" w:cs="David"/>
                                <w:color w:val="000000"/>
                                <w:lang w:val="en-US" w:bidi="he-IL"/>
                              </w:rPr>
                              <w:t>י</w:t>
                              <w:t>ש</w:t>
                              <w:t>ר</w:t>
                              <w:t>א</w:t>
                              <w:t>ל</w:t>
                              <w:t>א</w:t>
                            </w:r>
                            <w:r>
                              <w:rPr>
                                <w:kern w:val="2"/>
                                <w:sz w:val="20"/>
                                <w:szCs w:val="20"/>
                                <w:rFonts w:eastAsia="Times New Roman" w:ascii="Times New Roman" w:hAnsi="Times New Roman" w:cs="Times New Roman"/>
                                <w:color w:val="auto"/>
                                <w:lang w:val="en-US" w:bidi="he-IL"/>
                              </w:rPr>
                            </w:r>
                            <w:r>
                              <w:rPr>
                                <w:kern w:val="2"/>
                                <w:sz w:val="22"/>
                                <w:szCs w:val="22"/>
                                <w:rFonts w:eastAsia="Times New Roman" w:ascii="Arial" w:hAnsi="Arial" w:cs="David"/>
                                <w:color w:val="000000"/>
                                <w:lang w:val="en-US" w:bidi="he-IL"/>
                              </w:rPr>
                              <w:t>נכדים שהפכו לכאילו ילדים(מ"ח 5)</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כ</w:t>
                              <w:t>י</w:t>
                              <w:t>ש</w:t>
                              <w:t>י</w:t>
                              <w:t>ת</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ד ראיה בגלל גילו (מ"ח 10)</w:t>
                            </w:r>
                            <w:r>
                              <w:rPr>
                                <w:kern w:val="2"/>
                                <w:sz w:val="32"/>
                                <w:szCs w:val="32"/>
                                <w:rFonts w:eastAsia="Times New Roman" w:ascii="Arial" w:hAnsi="Arial" w:cs="David"/>
                                <w:color w:val="000000"/>
                                <w:lang w:val="en-US" w:bidi="he-IL"/>
                              </w:rPr>
                              <w:t>ב</w:t>
                              <w:t>ה</w:t>
                              <w:t>ב</w:t>
                              <w:t>ו</w:t>
                              <w:t>ע</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ניח (את ידו). (מ"ח 17)</w:t>
                            </w:r>
                            <w:r>
                              <w:rPr>
                                <w:kern w:val="2"/>
                                <w:sz w:val="32"/>
                                <w:szCs w:val="32"/>
                                <w:rFonts w:eastAsia="Times New Roman" w:ascii="Arial" w:hAnsi="Arial" w:cs="David"/>
                                <w:color w:val="000000"/>
                                <w:lang w:val="en-US" w:bidi="he-IL"/>
                              </w:rPr>
                              <w:t>ד</w:t>
                              <w:t>ק</w:t>
                              <w:t>ט</w:t>
                              <w:t>י</w:t>
                              <w:t>נ</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אספו (מ"ט 2).</w:t>
                            </w:r>
                            <w:r>
                              <w:rPr>
                                <w:kern w:val="2"/>
                                <w:sz w:val="32"/>
                                <w:szCs w:val="32"/>
                                <w:rFonts w:eastAsia="Times New Roman" w:ascii="Arial" w:hAnsi="Arial" w:cs="David"/>
                                <w:color w:val="000000"/>
                                <w:lang w:val="en-US" w:bidi="he-IL"/>
                              </w:rPr>
                              <w:t>ו</w:t>
                              <w:t>ב</w:t>
                              <w:t>מ</w:t>
                              <w:t>ג</w:t>
                              <w:t>ב</w:t>
                              <w:t xml:space="preserve">מ </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כעסם (מ"ט 6)</w:t>
                            </w:r>
                            <w:r>
                              <w:rPr>
                                <w:kern w:val="2"/>
                                <w:sz w:val="32"/>
                                <w:szCs w:val="32"/>
                                <w:rFonts w:eastAsia="Times New Roman" w:ascii="Arial" w:hAnsi="Arial" w:cs="David"/>
                                <w:color w:val="000000"/>
                                <w:lang w:val="en-US" w:bidi="he-IL"/>
                              </w:rPr>
                              <w:t>מ</w:t>
                              <w:t>צ</w:t>
                              <w:t>ת</w:t>
                              <w:t>ו</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לך (מ"ט 10)</w:t>
                            </w:r>
                            <w:r>
                              <w:rPr>
                                <w:kern w:val="2"/>
                                <w:sz w:val="32"/>
                                <w:szCs w:val="32"/>
                                <w:rFonts w:eastAsia="Times New Roman" w:ascii="Arial" w:hAnsi="Arial" w:cs="David"/>
                                <w:color w:val="000000"/>
                                <w:lang w:val="en-US" w:bidi="he-IL"/>
                              </w:rPr>
                              <w:t>ז</w:t>
                              <w:t>ו</w:t>
                              <w:t>ע</w:t>
                              <w:t>ע</w:t>
                              <w:t>מ</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דם לא מחיה, אלא מ.. (מ"ט 11)</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ק</w:t>
                              <w:t>ר</w:t>
                              <w:t>ש</w:t>
                              <w:t>נ</w:t>
                              <w:t>ק</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מות (מ"ט 33)</w:t>
                            </w:r>
                            <w:r>
                              <w:rPr>
                                <w:kern w:val="2"/>
                                <w:sz w:val="32"/>
                                <w:szCs w:val="32"/>
                                <w:rFonts w:eastAsia="Times New Roman" w:ascii="Arial" w:hAnsi="Arial" w:cs="David"/>
                                <w:color w:val="000000"/>
                                <w:lang w:val="en-US" w:bidi="he-IL"/>
                              </w:rPr>
                              <w:t>נ</w:t>
                              <w:t>ב</w:t>
                              <w:t>א</w:t>
                              <w:t>פ</w:t>
                              <w:t>מ</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עם על שמו של אדם. (מ"ז 29)</w:t>
                      </w:r>
                      <w:r>
                        <w:rPr>
                          <w:kern w:val="2"/>
                          <w:sz w:val="32"/>
                          <w:szCs w:val="32"/>
                          <w:rFonts w:ascii="Arial" w:hAnsi="Arial" w:eastAsia="Times New Roman" w:cs="David"/>
                          <w:color w:val="000000"/>
                          <w:lang w:val="en-US" w:bidi="he-IL"/>
                        </w:rPr>
                        <w:t>י</w:t>
                        <w:t>ש</w:t>
                        <w:t>ר</w:t>
                        <w:t>א</w:t>
                        <w:t>ל</w:t>
                        <w:t>א</w:t>
                      </w:r>
                      <w:r>
                        <w:rPr>
                          <w:kern w:val="2"/>
                          <w:sz w:val="20"/>
                          <w:szCs w:val="20"/>
                          <w:rFonts w:eastAsia="Times New Roman" w:ascii="Times New Roman" w:hAnsi="Times New Roman" w:cs="Times New Roman"/>
                          <w:color w:val="auto"/>
                          <w:lang w:val="en-US" w:bidi="he-IL"/>
                        </w:rPr>
                      </w:r>
                      <w:r>
                        <w:rPr>
                          <w:kern w:val="2"/>
                          <w:sz w:val="22"/>
                          <w:szCs w:val="22"/>
                          <w:rFonts w:eastAsia="Times New Roman" w:ascii="Arial" w:hAnsi="Arial" w:cs="David"/>
                          <w:color w:val="000000"/>
                          <w:lang w:val="en-US" w:bidi="he-IL"/>
                        </w:rPr>
                        <w:t>נכדים שהפכו לכאילו ילדים(מ"ח 5)</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כ</w:t>
                        <w:t>י</w:t>
                        <w:t>ש</w:t>
                        <w:t>י</w:t>
                        <w:t>ת</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ד ראיה בגלל גילו (מ"ח 10)</w:t>
                      </w:r>
                      <w:r>
                        <w:rPr>
                          <w:kern w:val="2"/>
                          <w:sz w:val="32"/>
                          <w:szCs w:val="32"/>
                          <w:rFonts w:eastAsia="Times New Roman" w:ascii="Arial" w:hAnsi="Arial" w:cs="David"/>
                          <w:color w:val="000000"/>
                          <w:lang w:val="en-US" w:bidi="he-IL"/>
                        </w:rPr>
                        <w:t>ב</w:t>
                        <w:t>ה</w:t>
                        <w:t>ב</w:t>
                        <w:t>ו</w:t>
                        <w:t>ע</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ניח (את ידו). (מ"ח 17)</w:t>
                      </w:r>
                      <w:r>
                        <w:rPr>
                          <w:kern w:val="2"/>
                          <w:sz w:val="32"/>
                          <w:szCs w:val="32"/>
                          <w:rFonts w:eastAsia="Times New Roman" w:ascii="Arial" w:hAnsi="Arial" w:cs="David"/>
                          <w:color w:val="000000"/>
                          <w:lang w:val="en-US" w:bidi="he-IL"/>
                        </w:rPr>
                        <w:t>ד</w:t>
                        <w:t>ק</w:t>
                        <w:t>ט</w:t>
                        <w:t>י</w:t>
                        <w:t>נ</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אספו (מ"ט 2).</w:t>
                      </w:r>
                      <w:r>
                        <w:rPr>
                          <w:kern w:val="2"/>
                          <w:sz w:val="32"/>
                          <w:szCs w:val="32"/>
                          <w:rFonts w:eastAsia="Times New Roman" w:ascii="Arial" w:hAnsi="Arial" w:cs="David"/>
                          <w:color w:val="000000"/>
                          <w:lang w:val="en-US" w:bidi="he-IL"/>
                        </w:rPr>
                        <w:t>ו</w:t>
                        <w:t>ב</w:t>
                        <w:t>מ</w:t>
                        <w:t>ג</w:t>
                        <w:t>ב</w:t>
                        <w:t xml:space="preserve">מ </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כעסם (מ"ט 6)</w:t>
                      </w:r>
                      <w:r>
                        <w:rPr>
                          <w:kern w:val="2"/>
                          <w:sz w:val="32"/>
                          <w:szCs w:val="32"/>
                          <w:rFonts w:eastAsia="Times New Roman" w:ascii="Arial" w:hAnsi="Arial" w:cs="David"/>
                          <w:color w:val="000000"/>
                          <w:lang w:val="en-US" w:bidi="he-IL"/>
                        </w:rPr>
                        <w:t>מ</w:t>
                        <w:t>צ</w:t>
                        <w:t>ת</w:t>
                        <w:t>ו</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לך (מ"ט 10)</w:t>
                      </w:r>
                      <w:r>
                        <w:rPr>
                          <w:kern w:val="2"/>
                          <w:sz w:val="32"/>
                          <w:szCs w:val="32"/>
                          <w:rFonts w:eastAsia="Times New Roman" w:ascii="Arial" w:hAnsi="Arial" w:cs="David"/>
                          <w:color w:val="000000"/>
                          <w:lang w:val="en-US" w:bidi="he-IL"/>
                        </w:rPr>
                        <w:t>ז</w:t>
                        <w:t>ו</w:t>
                        <w:t>ע</w:t>
                        <w:t>ע</w:t>
                        <w:t>מ</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דם לא מחיה, אלא מ.. (מ"ט 11)</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ק</w:t>
                        <w:t>ר</w:t>
                        <w:t>ש</w:t>
                        <w:t>נ</w:t>
                        <w:t>ק</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מות (מ"ט 33)</w:t>
                      </w:r>
                      <w:r>
                        <w:rPr>
                          <w:kern w:val="2"/>
                          <w:sz w:val="32"/>
                          <w:szCs w:val="32"/>
                          <w:rFonts w:eastAsia="Times New Roman" w:ascii="Arial" w:hAnsi="Arial" w:cs="David"/>
                          <w:color w:val="000000"/>
                          <w:lang w:val="en-US" w:bidi="he-IL"/>
                        </w:rPr>
                        <w:t>נ</w:t>
                        <w:t>ב</w:t>
                        <w:t>א</w:t>
                        <w:t>פ</w:t>
                        <w:t>מ</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3:00Z</dcterms:created>
  <dc:creator>לאה רוזנברג</dc:creator>
  <dc:description/>
  <dc:language>en-US</dc:language>
  <cp:lastModifiedBy>יהודה</cp:lastModifiedBy>
  <dcterms:modified xsi:type="dcterms:W3CDTF">2010-11-01T17:34:00Z</dcterms:modified>
  <cp:revision>3</cp:revision>
  <dc:subject/>
  <dc:title>באורי מילים</dc:title>
</cp:coreProperties>
</file>