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726690" cy="1395095"/>
                <wp:effectExtent l="5080" t="5715" r="5715" b="5080"/>
                <wp:wrapNone/>
                <wp:docPr id="2" name=""/>
                <a:graphic xmlns:a="http://schemas.openxmlformats.org/drawingml/2006/main">
                  <a:graphicData uri="http://schemas.microsoft.com/office/word/2010/wordprocessingShape">
                    <wps:wsp>
                      <wps:cNvSpPr/>
                      <wps:spPr>
                        <a:xfrm>
                          <a:off x="0" y="0"/>
                          <a:ext cx="2726640" cy="139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214.65pt;height:109.8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437388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קר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מזועזע, איך אפשר לחשוב בכלל על דבר כזה? אני אעשה דבר רע, מאוד רע, ואז כאשר ירצו לתת לי עונש, אני אקח מישהו אחר, ואז אני אגיד שיתנו לו את העונש במקום לתת לי עונש! ככה יכול לחשוב אדם נורמאלי? אם אני לא בסדר, אז שיתנו לי את העונש, במה אשם הש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סכימים איתי? אז מאוד קשה להסביר את רוב ספר ויקרא. ספר ויקרא עוסק בתורת הקורבנות. למה נותנים קורבנות לקב"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כדי להגיד תודה לקב"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בקש סליחה על דבר רע שעשיתי.</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קורבנות של הציבור שאותם מקריבים קבוע  לפי זמנים, שבת, חגים, וע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ותנים קורבנות מהחי ומהצומח. האם זה צודק כי כבש ימות כי אני חטאתי? הרי אני חטאתי, ולא הו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צדיק אמיתי צריך להסכים לוותר על דברים שלו, כדי לעזור לאחרים. כולנו יודעים כמה חיילים מוכנים לסכן את החיים שלהם, כדי להציל חבר פצוע בשדה הקרב. לרוץ בשטח פתוח לכיוון חייל פצוע, במקום שהכדורים עפים לידו מכל הכיוונים. הוא יודע כי הוא עלול להיהרג, אבל זה לא איכפת לו. הוא רוצה להציל את החייל הפצוע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יך ירגיש החייל שסיכן את חייו כדי להציל את הפצוע, אם הפצוע יקום, יברח, וישאיר את המציל שלו בשטח חשוף לכדורים? החייל המציל יחשוב לעצמו "בשביל מה סיכנתי את החיים שלי, אם ברגע שהוא יכול, הוא ברח, והשאיר אותי תחת הא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ם הצלתי אותו, וחס וחלילה אני נפגעתי – והוא, למרות שהוא פצוע, הוא עוזר לי, ומציל אותי, האם גם הפעם אני ארגיש שסתם סיכנתי  את חיי? ברור שלא – הרי הוא הציל אותי ....         גם החיות יודעות שהן נוצרו כדי לשרת את בני האדם, הכבש מוכן למות במקום בן אדם שחטא, אבל הוא רוצה לראות שהוא לא מת סתם. הוא רוצה לראות כי האדם אכן חזר בתשובה, ובזכותו (בזכות הכבש) הקב"ה מציל אותי ושומר עלי – האדם. ואז הכבש שמח, בזכותו – יש עוד צדיק בעולם הזה. אבל אם החוטא סתם מביא קורבן, אבל בלב הוא אפילו לא מתכוון להפסיק את מעשיו... הרי הקב"ה לא יסלח לו, בגלל החטא, וגם בגלל שבשבילו שחטו חיה, והיא סתם מתה. וכיום – נחזור בתשובה באמת, ולא נצטרך לשחוט חיה כדי לכפר על עצמנו, נחזור בתשובה שלמה!!! לשאמתה.ובגלגגגגגגגגגגגגגגגגגגגגגגגגגגגגגגגגגגגגגגגגגגגגגגגגגגגגגגגגגגגגגגגגגגגגגגגגגגגגגגגגגגגגגגגגגגגגגגגגגגגגגגגגגגגגגגגגגגגגגגגגגגגגגגגגגגגגגגגגחחחחחחחחחחחחחחחחחחחחחחח הרעיםךךךךךךךךךךךךךךךךךךךךךךךךךךךךךךךךךךךךךךךךךךךךךךך לאצצצצצצצצצצצצצצצצצצצצצצצצצצצצצצצצצצצצצצצצצצצצצצצצצצצצצצצצצצצצצצצצצצצצצצצצצצצצצצצצצצצצצצצצצצצצצ</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קר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מזועזע, איך אפשר לחשוב בכלל על דבר כזה? אני אעשה דבר רע, מאוד רע, ואז כאשר ירצו לתת לי עונש, אני אקח מישהו אחר, ואז אני אגיד שיתנו לו את העונש במקום לתת לי עונש! ככה יכול לחשוב אדם נורמאלי? אם אני לא בסדר, אז שיתנו לי את העונש, במה אשם הש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סכימים איתי? אז מאוד קשה להסביר את רוב ספר ויקרא. ספר ויקרא עוסק בתורת הקורבנות. למה נותנים קורבנות לקב"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כדי להגיד תודה לקב"ה.</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בקש סליחה על דבר רע שעשיתי.</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קורבנות של הציבור שאותם מקריבים קבוע  לפי זמנים, שבת, חגים, ועו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נותנים קורבנות מהחי ומהצומח. האם זה צודק כי כבש ימות כי אני חטאתי? הרי אני חטאתי, ולא הוא....</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צדיק אמיתי צריך להסכים לוותר על דברים שלו, כדי לעזור לאחרים. כולנו יודעים כמה חיילים מוכנים לסכן את החיים שלהם, כדי להציל חבר פצוע בשדה הקרב. לרוץ בשטח פתוח לכיוון חייל פצוע, במקום שהכדורים עפים לידו מכל הכיוונים. הוא יודע כי הוא עלול להיהרג, אבל זה לא איכפת לו. הוא רוצה להציל את החייל הפצוע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יך ירגיש החייל שסיכן את חייו כדי להציל את הפצוע, אם הפצוע יקום, יברח, וישאיר את המציל שלו בשטח חשוף לכדורים? החייל המציל יחשוב לעצמו "בשביל מה סיכנתי את החיים שלי, אם ברגע שהוא יכול, הוא ברח, והשאיר אותי תחת הא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ם הצלתי אותו, וחס וחלילה אני נפגעתי – והוא, למרות שהוא פצוע, הוא עוזר לי, ומציל אותי, האם גם הפעם אני ארגיש שסתם סיכנתי  את חיי? ברור שלא – הרי הוא הציל אותי ....         גם החיות יודעות שהן נוצרו כדי לשרת את בני האדם, הכבש מוכן למות במקום בן אדם שחטא, אבל הוא רוצה לראות שהוא לא מת סתם. הוא רוצה לראות כי האדם אכן חזר בתשובה, ובזכותו (בזכות הכבש) הקב"ה מציל אותי ושומר עלי – האדם. ואז הכבש שמח, בזכותו – יש עוד צדיק בעולם הזה. אבל אם החוטא סתם מביא קורבן, אבל בלב הוא אפילו לא מתכוון להפסיק את מעשיו... הרי הקב"ה לא יסלח לו, בגלל החטא, וגם בגלל שבשבילו שחטו חיה, והיא סתם מתה. וכיום – נחזור בתשובה באמת, ולא נצטרך לשחוט חיה כדי לכפר על עצמנו, נחזור בתשובה שלמה!!! לשאמתה.ובגלגגגגגגגגגגגגגגגגגגגגגגגגגגגגגגגגגגגגגגגגגגגגגגגגגגגגגגגגגגגגגגגגגגגגגגגגגגגגגגגגגגגגגגגגגגגגגגגגגגגגגגגגגגגגגגגגגגגגגגגגגגגגגגגגגגגגגגגגחחחחחחחחחחחחחחחחחחחחחחח הרעיםךךךךךךךךךךךךךךךךךךךךךךךךךךךךךךךךךךךךךךךךךךךךךךך לאצצצצצצצצצצצצצצצצצצצצצצצצצצצצצצצצצצצצצצצצצצצצצצצצצצצצצצצצצצצצצצצצצצצצצצצצצצצצצצצצצצצצצצצצצצצצצ</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50262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אור החגים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חג הפסח</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כאילו הוא יצא מ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כמינו ז"ל אומרים לנו שאנו חייבים להרגיש "כאילו הוא (אני) יצא מ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ומנם? האם אנחנו יוצאים כל שנה בפסח ממצריים? האם אני יכול להבין מה בני ישראל הרגישו ביציאת 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נסה לתת תשובה אחת לשאל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ני עבד לפרעה, אני כל היום חייב לרוץ למצוא תבן, להכין לבנים, לבנות מבנים, אני עבד שעובד קשה, ואנו, כל עם ישראל עובדים קשה "בחומר ובלבנים ובכל עבודה בשד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חסר לנו? ברור שאיננו חופשיים, אנו משועבדים למצרים, אבל לא רק זה חסר לנו. חסרה לנו שלוות הנפש, חסר לנו הזמן ללמוד, להתמלא בקדושה, ללמוד תורה, לקיים מצוות בכוונה של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יננו חופשיים לעזור ולתמוך אחד בשני, אנו רק רצים, רצים אחרי החומ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עלי החסידות אמרו לנו, כי פעמים רבות גם אנו רצים, גם אנו עבדים. אומנם לא של פרעה, אלא של עצמנו. אנו רצים אחרי עוד משחק, פלאפון יותר טוב, מחשב יותר מתקדם, וההורים אחרי מכונית יותר חדשה, בית יותר גדול ועוד. לפעמים אנו מוכנים לריב עם חברים רק בגלל קצת כסף, לקנא בחבר כי קנו לו IPOD חדש...</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עוד רגע ונהפך לחיות הרוצות רק ליהנות. </w:t>
                            </w:r>
                            <w:r>
                              <w:rPr>
                                <w:kern w:val="2"/>
                                <w:sz w:val="22"/>
                                <w:szCs w:val="22"/>
                                <w:rFonts w:ascii="Times New Roman" w:hAnsi="Times New Roman" w:eastAsia="Times New Roman" w:cs="Guttman Yad-Brush"/>
                                <w:color w:val="auto"/>
                                <w:lang w:val="en-US" w:bidi="he-IL"/>
                              </w:rPr>
                              <w:t>אבל מן המיצר הזה – המצריים שלנו – צריך לצאת. לצאת ממצריים לקבלת מתן תורה, לעסוק בקיום תורה ומצוות, לשפר את ההתנהגות שלנו בדברים שבין אדם לחברו, בעזרה לזולת, באהבת הרע, ובכיבוד הורים.</w:t>
                            </w:r>
                          </w:p>
                          <w:p>
                            <w:pPr>
                              <w:overflowPunct w:val="false"/>
                              <w:bidi w:val="1"/>
                              <w:spacing w:lineRule="auto" w:line="276"/>
                              <w:ind w:left="0" w:right="0" w:hanging="0"/>
                              <w:jc w:val="right"/>
                              <w:rPr/>
                            </w:pPr>
                            <w:r>
                              <w:rPr>
                                <w:kern w:val="2"/>
                                <w:sz w:val="22"/>
                                <w:szCs w:val="22"/>
                                <w:rFonts w:ascii="Times New Roman" w:hAnsi="Times New Roman" w:eastAsia="Times New Roman" w:cs="Guttman Yad-Brush"/>
                                <w:color w:val="auto"/>
                                <w:lang w:val="en-US" w:bidi="he-IL"/>
                              </w:rPr>
                              <w:t>אז בואו ונצא ממצריים גם א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אור החגים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חג הפסח</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כאילו הוא יצא מ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כמינו ז"ל אומרים לנו שאנו חייבים להרגיש "כאילו הוא (אני) יצא מ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ומנם? האם אנחנו יוצאים כל שנה בפסח ממצריים? האם אני יכול להבין מה בני ישראל הרגישו ביציאת מצרי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ננסה לתת תשובה אחת לשאל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ני עבד לפרעה, אני כל היום חייב לרוץ למצוא תבן, להכין לבנים, לבנות מבנים, אני עבד שעובד קשה, ואנו, כל עם ישראל עובדים קשה "בחומר ובלבנים ובכל עבודה בשד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חסר לנו? ברור שאיננו חופשיים, אנו משועבדים למצרים, אבל לא רק זה חסר לנו. חסרה לנו שלוות הנפש, חסר לנו הזמן ללמוד, להתמלא בקדושה, ללמוד תורה, לקיים מצוות בכוונה שלמ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יננו חופשיים לעזור ולתמוך אחד בשני, אנו רק רצים, רצים אחרי החומ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עלי החסידות אמרו לנו, כי פעמים רבות גם אנו רצים, גם אנו עבדים. אומנם לא של פרעה, אלא של עצמנו. אנו רצים אחרי עוד משחק, פלאפון יותר טוב, מחשב יותר מתקדם, וההורים אחרי מכונית יותר חדשה, בית יותר גדול ועוד. לפעמים אנו מוכנים לריב עם חברים רק בגלל קצת כסף, לקנא בחבר כי קנו לו IPOD חדש...</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עוד רגע ונהפך לחיות הרוצות רק ליהנות. </w:t>
                      </w:r>
                      <w:r>
                        <w:rPr>
                          <w:kern w:val="2"/>
                          <w:sz w:val="22"/>
                          <w:szCs w:val="22"/>
                          <w:rFonts w:ascii="Times New Roman" w:hAnsi="Times New Roman" w:eastAsia="Times New Roman" w:cs="Guttman Yad-Brush"/>
                          <w:color w:val="auto"/>
                          <w:lang w:val="en-US" w:bidi="he-IL"/>
                        </w:rPr>
                        <w:t>אבל מן המיצר הזה – המצריים שלנו – צריך לצאת. לצאת ממצריים לקבלת מתן תורה, לעסוק בקיום תורה ומצוות, לשפר את ההתנהגות שלנו בדברים שבין אדם לחברו, בעזרה לזולת, באהבת הרע, ובכיבוד הורים.</w:t>
                      </w:r>
                    </w:p>
                    <w:p>
                      <w:pPr>
                        <w:overflowPunct w:val="false"/>
                        <w:bidi w:val="1"/>
                        <w:spacing w:lineRule="auto" w:line="276"/>
                        <w:ind w:left="0" w:right="0" w:hanging="0"/>
                        <w:jc w:val="right"/>
                        <w:rPr/>
                      </w:pPr>
                      <w:r>
                        <w:rPr>
                          <w:kern w:val="2"/>
                          <w:sz w:val="22"/>
                          <w:szCs w:val="22"/>
                          <w:rFonts w:ascii="Times New Roman" w:hAnsi="Times New Roman" w:eastAsia="Times New Roman" w:cs="Guttman Yad-Brush"/>
                          <w:color w:val="auto"/>
                          <w:lang w:val="en-US" w:bidi="he-IL"/>
                        </w:rPr>
                        <w:t>אז בואו ונצא ממצריים גם א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ית הזמן (א' 1) שתי מילים</w:t>
                              <w:t>א</w:t>
                              <w:t>ב</w:t>
                              <w:t>ס</w:t>
                              <w:t>כ</w:t>
                              <w:t>מ</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שלא שכח (א' 10)</w:t>
                              <w:t>ה</w:t>
                              <w:t>א</w:t>
                              <w:t>ש</w:t>
                              <w:t>ק</w:t>
                              <w:t>ר</w:t>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מתנה (ב' 1)</w:t>
                              <w:t xml:space="preserve">ל </w:t>
                              <w:t>כ</w:t>
                              <w:t>ה</w:t>
                              <w:t>ב</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כר הכבשה (ג' 7)</w:t>
                              <w:t>מ</w:t>
                              <w:t>ג</w:t>
                              <w:t>ז</w:t>
                              <w:t>כ</w:t>
                              <w:t>ר</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קל הרבה ומלא דם (ג' 10</w:t>
                              <w:t>ו</w:t>
                              <w:t>ס</w:t>
                              <w:t>ד</w:t>
                              <w:t>ש</w:t>
                              <w:t>מ</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טעות (ד' 2)</w:t>
                              <w:t>ע</w:t>
                              <w:t>ס</w:t>
                              <w:t>נ</w:t>
                              <w:t>ב</w:t>
                              <w:t>ת</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שפריץ (ד' 6)</w:t>
                            </w:r>
                            <w:r>
                              <w:rPr>
                                <w:kern w:val="2"/>
                                <w:sz w:val="28"/>
                                <w:szCs w:val="28"/>
                                <w:rFonts w:eastAsia="Times New Roman" w:ascii="Arial" w:hAnsi="Arial" w:cs="Arial"/>
                                <w:color w:val="000000"/>
                                <w:lang w:val="en-US" w:bidi="he-IL"/>
                              </w:rPr>
                              <w:t>ד</w:t>
                            </w:r>
                            <w:r>
                              <w:rPr>
                                <w:kern w:val="2"/>
                                <w:sz w:val="28"/>
                                <w:szCs w:val="28"/>
                                <w:rFonts w:eastAsia="Times New Roman" w:ascii="Arial" w:hAnsi="Arial" w:cs="David"/>
                                <w:color w:val="000000"/>
                                <w:lang w:val="en-US" w:bidi="he-IL"/>
                              </w:rPr>
                              <w:t>פ</w:t>
                              <w:t>ט</w:t>
                              <w:t>נ</w:t>
                              <w:t>צ</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ידע (2 מילים) (ה' 2)</w:t>
                              <w:t>מ</w:t>
                              <w:t>נ</w:t>
                              <w:t>ח</w:t>
                              <w:t>ה</w:t>
                              <w:t>ש</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אמת (ה' 22)</w:t>
                              <w:t>ר</w:t>
                              <w:t>א</w:t>
                              <w:t>ש</w:t>
                              <w:t>ו</w:t>
                              <w:t>נ</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ית הזמן (א' 1) שתי מילים</w:t>
                        <w:t>א</w:t>
                        <w:t>ב</w:t>
                        <w:t>ס</w:t>
                        <w:t>כ</w:t>
                        <w:t>מ</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שלא שכח (א' 10)</w:t>
                        <w:t>ה</w:t>
                        <w:t>א</w:t>
                        <w:t>ש</w:t>
                        <w:t>ק</w:t>
                        <w:t>ר</w:t>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מתנה (ב' 1)</w:t>
                        <w:t xml:space="preserve">ל </w:t>
                        <w:t>כ</w:t>
                        <w:t>ה</w:t>
                        <w:t>ב</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כר הכבשה (ג' 7)</w:t>
                        <w:t>מ</w:t>
                        <w:t>ג</w:t>
                        <w:t>ז</w:t>
                        <w:t>כ</w:t>
                        <w:t>ר</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קל הרבה ומלא דם (ג' 10</w:t>
                        <w:t>ו</w:t>
                        <w:t>ס</w:t>
                        <w:t>ד</w:t>
                        <w:t>ש</w:t>
                        <w:t>מ</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טעות (ד' 2)</w:t>
                        <w:t>ע</w:t>
                        <w:t>ס</w:t>
                        <w:t>נ</w:t>
                        <w:t>ב</w:t>
                        <w:t>ת</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שפריץ (ד' 6)</w:t>
                      </w:r>
                      <w:r>
                        <w:rPr>
                          <w:kern w:val="2"/>
                          <w:sz w:val="28"/>
                          <w:szCs w:val="28"/>
                          <w:rFonts w:eastAsia="Times New Roman" w:ascii="Arial" w:hAnsi="Arial" w:cs="Arial"/>
                          <w:color w:val="000000"/>
                          <w:lang w:val="en-US" w:bidi="he-IL"/>
                        </w:rPr>
                        <w:t>ד</w:t>
                      </w:r>
                      <w:r>
                        <w:rPr>
                          <w:kern w:val="2"/>
                          <w:sz w:val="28"/>
                          <w:szCs w:val="28"/>
                          <w:rFonts w:eastAsia="Times New Roman" w:ascii="Arial" w:hAnsi="Arial" w:cs="David"/>
                          <w:color w:val="000000"/>
                          <w:lang w:val="en-US" w:bidi="he-IL"/>
                        </w:rPr>
                        <w:t>פ</w:t>
                        <w:t>ט</w:t>
                        <w:t>נ</w:t>
                        <w:t>צ</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ידע (2 מילים) (ה' 2)</w:t>
                        <w:t>מ</w:t>
                        <w:t>נ</w:t>
                        <w:t>ח</w:t>
                        <w:t>ה</w:t>
                        <w:t>ש</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אמת (ה' 22)</w:t>
                        <w:t>ר</w:t>
                        <w:t>א</w:t>
                        <w:t>ש</w:t>
                        <w:t>ו</w:t>
                        <w:t>נ</w:t>
                        <w:t>ב</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09:00Z</dcterms:created>
  <dc:creator>לאה רוזנברג</dc:creator>
  <dc:description/>
  <dc:language>en-US</dc:language>
  <cp:lastModifiedBy>יהודה</cp:lastModifiedBy>
  <dcterms:modified xsi:type="dcterms:W3CDTF">2010-02-15T22:09:00Z</dcterms:modified>
  <cp:revision>3</cp:revision>
  <dc:subject/>
  <dc:title>באורי מילים</dc:title>
</cp:coreProperties>
</file>