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8:18</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9:24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8:18</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9:24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Mantova-Decor"/>
          <w:b/>
          <w:b/>
          <w:bCs/>
          <w:sz w:val="32"/>
          <w:sz w:val="32"/>
          <w:szCs w:val="32"/>
          <w:rtl w:val="true"/>
        </w:rPr>
        <w:t>וילך</w:t>
      </w:r>
      <w:r>
        <w:rPr>
          <w:rFonts w:ascii="Castellar" w:hAnsi="Castellar" w:eastAsia="Castellar" w:cs="Castellar"/>
          <w:b/>
          <w:b/>
          <w:bCs/>
          <w:sz w:val="40"/>
          <w:sz w:val="40"/>
          <w:szCs w:val="40"/>
          <w:rtl w:val="true"/>
        </w:rPr>
        <w:t xml:space="preserve"> </w:t>
      </w:r>
      <w:r>
        <w:rPr>
          <w:rFonts w:ascii="Castellar" w:hAnsi="Castellar" w:cs="Guttman Mantova-Decor"/>
          <w:b/>
          <w:b/>
          <w:bCs/>
          <w:sz w:val="44"/>
          <w:sz w:val="44"/>
          <w:szCs w:val="44"/>
          <w:rtl w:val="true"/>
        </w:rPr>
        <w:t>–</w:t>
      </w:r>
      <w:r>
        <w:rPr>
          <w:rFonts w:ascii="Castellar" w:hAnsi="Castellar" w:eastAsia="Castellar" w:cs="Castellar"/>
          <w:b/>
          <w:b/>
          <w:bCs/>
          <w:sz w:val="44"/>
          <w:sz w:val="44"/>
          <w:szCs w:val="44"/>
          <w:rtl w:val="true"/>
        </w:rPr>
        <w:t xml:space="preserve"> </w:t>
      </w:r>
      <w:r>
        <w:rPr>
          <w:rFonts w:ascii="Castellar" w:hAnsi="Castellar" w:cs="Guttman Mantova-Decor"/>
          <w:b/>
          <w:b/>
          <w:bCs/>
          <w:sz w:val="32"/>
          <w:sz w:val="32"/>
          <w:szCs w:val="32"/>
          <w:rtl w:val="true"/>
        </w:rPr>
        <w:t>יום</w:t>
      </w:r>
      <w:r>
        <w:rPr>
          <w:rFonts w:ascii="Castellar" w:hAnsi="Castellar" w:eastAsia="Castellar" w:cs="Castellar"/>
          <w:b/>
          <w:b/>
          <w:bCs/>
          <w:sz w:val="32"/>
          <w:sz w:val="32"/>
          <w:szCs w:val="32"/>
          <w:rtl w:val="true"/>
        </w:rPr>
        <w:t xml:space="preserve"> </w:t>
      </w:r>
      <w:r>
        <w:rPr>
          <w:rFonts w:ascii="Castellar" w:hAnsi="Castellar" w:cs="Guttman Mantova-Decor"/>
          <w:b/>
          <w:b/>
          <w:bCs/>
          <w:sz w:val="32"/>
          <w:sz w:val="32"/>
          <w:szCs w:val="32"/>
          <w:rtl w:val="true"/>
        </w:rPr>
        <w:t>כיפורים</w:t>
      </w:r>
      <w:r>
        <w:rPr>
          <w:rFonts w:ascii="Castellar" w:hAnsi="Castellar" w:eastAsia="Castellar" w:cs="Castellar"/>
          <w:b/>
          <w:b/>
          <w:bCs/>
          <w:sz w:val="32"/>
          <w:sz w:val="32"/>
          <w:szCs w:val="32"/>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042400"/>
                <wp:effectExtent l="28575" t="28575" r="29210" b="892291205"/>
                <wp:wrapTight wrapText="bothSides">
                  <wp:wrapPolygon edited="0">
                    <wp:start x="3600" y="0"/>
                    <wp:lineTo x="3600" y="0"/>
                    <wp:lineTo x="2968" y="0"/>
                    <wp:lineTo x="2347" y="128"/>
                    <wp:lineTo x="1800" y="372"/>
                    <wp:lineTo x="1253" y="615"/>
                    <wp:lineTo x="798" y="966"/>
                    <wp:lineTo x="482" y="1387"/>
                    <wp:lineTo x="166" y="1809"/>
                    <wp:lineTo x="0" y="2288"/>
                    <wp:lineTo x="0" y="2775"/>
                    <wp:lineTo x="0" y="18826"/>
                    <wp:lineTo x="0" y="18827"/>
                    <wp:lineTo x="0" y="19314"/>
                    <wp:lineTo x="166" y="19792"/>
                    <wp:lineTo x="482" y="20214"/>
                    <wp:lineTo x="798" y="20636"/>
                    <wp:lineTo x="1253" y="20986"/>
                    <wp:lineTo x="1800" y="21230"/>
                    <wp:lineTo x="2347" y="21473"/>
                    <wp:lineTo x="2968" y="21602"/>
                    <wp:lineTo x="3600" y="21602"/>
                    <wp:lineTo x="18000" y="21602"/>
                    <wp:lineTo x="18002" y="21602"/>
                    <wp:lineTo x="18634" y="21602"/>
                    <wp:lineTo x="19254" y="21473"/>
                    <wp:lineTo x="19802" y="21230"/>
                    <wp:lineTo x="20349" y="20986"/>
                    <wp:lineTo x="20804" y="20636"/>
                    <wp:lineTo x="21120" y="20214"/>
                    <wp:lineTo x="21436" y="19792"/>
                    <wp:lineTo x="21602" y="19314"/>
                    <wp:lineTo x="21602" y="18827"/>
                    <wp:lineTo x="21602" y="2774"/>
                    <wp:lineTo x="21602" y="2775"/>
                    <wp:lineTo x="21602" y="2775"/>
                    <wp:lineTo x="21602" y="2288"/>
                    <wp:lineTo x="21436" y="1809"/>
                    <wp:lineTo x="21120" y="1387"/>
                    <wp:lineTo x="20804" y="966"/>
                    <wp:lineTo x="20349" y="615"/>
                    <wp:lineTo x="19802" y="372"/>
                    <wp:lineTo x="19254" y="128"/>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042480"/>
                        </a:xfrm>
                        <a:custGeom>
                          <a:avLst/>
                          <a:gdLst>
                            <a:gd name="textAreaLeft" fmla="*/ 192600 w 3950640"/>
                            <a:gd name="textAreaRight" fmla="*/ 3758040 w 3950640"/>
                            <a:gd name="textAreaTop" fmla="*/ 192600 h 5126400"/>
                            <a:gd name="textAreaBottom" fmla="*/ 4933800 h 5126400"/>
                          </a:gdLst>
                          <a:ahLst/>
                          <a:rect l="textAreaLeft" t="textAreaTop" r="textAreaRight" b="textAreaBottom"/>
                          <a:pathLst>
                            <a:path w="21600" h="28028">
                              <a:moveTo>
                                <a:pt x="3600" y="0"/>
                              </a:moveTo>
                              <a:arcTo wR="3600" hR="3600" stAng="16200000" swAng="-5400000"/>
                              <a:lnTo>
                                <a:pt x="0" y="24428"/>
                              </a:lnTo>
                              <a:arcTo wR="3600" hR="3600" stAng="10800000" swAng="-5400000"/>
                              <a:lnTo>
                                <a:pt x="18000" y="28028"/>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w:t>
                            </w:r>
                            <w:r>
                              <w:rPr>
                                <w:kern w:val="2"/>
                                <w:sz w:val="28"/>
                                <w:szCs w:val="28"/>
                                <w:rFonts w:ascii="Times New Roman" w:hAnsi="Times New Roman" w:eastAsia="Times New Roman" w:cs="Guttman Stam1"/>
                                <w:color w:val="auto"/>
                                <w:lang w:val="en-US" w:bidi="he-IL"/>
                              </w:rPr>
                              <w:t>כי יום כיפורים הוא לכפר על נפשותיכם לפני ה' אלוקיכם":</w:t>
                            </w:r>
                            <w:r>
                              <w:rPr>
                                <w:kern w:val="2"/>
                                <w:sz w:val="28"/>
                                <w:szCs w:val="28"/>
                                <w:b/>
                                <w:bCs/>
                                <w:rFonts w:ascii="Times New Roman" w:hAnsi="Times New Roman" w:eastAsia="Times New Roman" w:cs="Guttman Stam1"/>
                                <w:color w:val="auto"/>
                                <w:lang w:val="en-US" w:bidi="he-IL"/>
                              </w:rPr>
                              <w:t xml:space="preserve">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ני הצלחתי לצום כל היום!" אמר לי דני בגאווה לא מוסתרת. התביישתי ואפילו נפגעתי. לא! לא מדני חברי, אלא דווקא מהורי. אני ממש לא מבין למה, אבל אותי הם חייבו לאכול, כל בקשותי למשיך לצום – עלו בתוהו. הם דרשו, ואני נאלצתי לאכול בעל כורחי. והנה דני מתגאה בפני שהוא כן צם כל היום. למה לי אסור?</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חזרתי הביתה עצוב. אבא ראה אותי עצוב, ושאל מה קרה? סיפרתי לו על דני. אבא חיבק אותי, ואמר "בא נפתח ביד את ספרי ההלכה, תראה בעצמך כי בגילך אתה לא צריך לצום כל היום, ואפילו הרשתי לך לצום יותר ממה שכתוב בהלכה. אבא הוציא ספר מהספריה, פתח את הספר והראה לי מה שכתוב שם: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קטן (הבריא) בן ט' שנים שלימות, ובן י' שנים שלימות, מחנכין אותו לשעות; כיצד, היה רגיל לאכול בב' שעות ביום, מאכילין אותו בשלשה; היה רגיל לאכול בג',  מאכילין אותו ברביעית; לפי כח הבן מוסיפין לענות אותו בשעות וה"ה (והוא הדין) לקטנה הבריאה) (טור). בן י"א, בין זכר בין נקבה, מתענין ומשלימין מדברי סופרים, כדי לחנכן במצות. הגה: ויש אומרים שאינן צריכין להשלים מדרבנן, כלל. .. וכל מקום שמחנכין אותו באכילה, מחנכין אותו ברחיצה וסיכה (טור). </w:t>
                            </w:r>
                            <w:r>
                              <w:rPr>
                                <w:kern w:val="2"/>
                                <w:sz w:val="26"/>
                                <w:szCs w:val="26"/>
                                <w:b/>
                                <w:u w:val="single"/>
                                <w:b/>
                                <w:bCs/>
                                <w:rFonts w:ascii="Times New Roman" w:hAnsi="Times New Roman" w:eastAsia="Times New Roman" w:cs="David"/>
                                <w:color w:val="auto"/>
                                <w:lang w:val="en-US" w:bidi="he-IL"/>
                              </w:rPr>
                              <w:t>.. קטן שהוא פחות מבן תשע אין מענין אותו ביום כיפורים, כדי שלא יבא לידי סכנה. הגה: אפילו אם רוצה להחמיר על עצמו, מוחין בידו (כל בו).</w:t>
                            </w: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שולחן ערוך אורח חיים הלכות יום הכפורים סימן תרטז סעיף ב').</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רואה אתה?" שאל אבא, אתה רק בן 7, לפי מה שכתוב – אסור לך בכלל לצום, ואני נתתי לך לצום עד 11 בצהריים. אבל תשאל מחר את דני – מה הוא עשה במשך כל היום – כל יום הכיפורים?" הוסף אבא ושאל. למחרת שאלתי את דני, ואז הבנתי את אבא ... "שיחקתי כל היום בקלפים, כדי שלא אחשוב על האוכל" ענה דני. "ומה עם התפילה?" שאלתי, "זה סתם משעמם" ענה דני. "לבקש סליחה מהקב"ה זה דבר משעמם?!" שאלתי בתמיהה. "אותי התפילה משעממת. אבל מה זה חשוב, העיקר צמתי כל היום, למרות שאמרתי להורי כי אכלתי. גם הם רצו להכריח אותי לאכול, אז שיקרתי ואמרתי להם שאכלתי!" ענה דני.</w:t>
                            </w:r>
                          </w:p>
                          <w:p>
                            <w:pPr>
                              <w:overflowPunct w:val="false"/>
                              <w:bidi w:val="1"/>
                              <w:spacing w:lineRule="auto" w:line="360"/>
                              <w:ind w:left="0" w:right="0" w:hanging="0"/>
                              <w:jc w:val="right"/>
                              <w:rPr/>
                            </w:pPr>
                            <w:r>
                              <w:rPr>
                                <w:kern w:val="2"/>
                                <w:sz w:val="26"/>
                                <w:b/>
                                <w:szCs w:val="26"/>
                                <w:b/>
                                <w:bCs/>
                                <w:rFonts w:ascii="Times New Roman" w:hAnsi="Times New Roman" w:eastAsia="Times New Roman" w:cs="Guttman Yad-Brush"/>
                                <w:color w:val="auto"/>
                                <w:lang w:val="en-US" w:bidi="he-IL"/>
                              </w:rPr>
                              <w:t xml:space="preserve">ואני שואל אתכם ילדים יקרים. מי מהם התנהג טוב יותר באותו יום הכיפורים, אני ששמעתי בקול הורי, קיימתי מצוות כיבוד הורים, ואכלתי לפי ההלכה, או דני ששיקר להוריו, והעביר את הצום במשחק קלפים? </w:t>
                            </w:r>
                          </w:p>
                          <w:p>
                            <w:pPr>
                              <w:overflowPunct w:val="false"/>
                              <w:bidi w:val="1"/>
                              <w:spacing w:lineRule="auto" w:line="360"/>
                              <w:ind w:left="0" w:right="0" w:hanging="0"/>
                              <w:jc w:val="right"/>
                              <w:rPr/>
                            </w:pPr>
                            <w:r>
                              <w:rPr>
                                <w:kern w:val="2"/>
                                <w:sz w:val="26"/>
                                <w:b/>
                                <w:szCs w:val="26"/>
                                <w:b/>
                                <w:bCs/>
                                <w:rFonts w:ascii="Times New Roman" w:hAnsi="Times New Roman" w:eastAsia="Times New Roman" w:cs="David"/>
                                <w:color w:val="auto"/>
                                <w:lang w:val="en-US" w:bidi="he-IL"/>
                              </w:rPr>
                              <w:t xml:space="preserve">אני </w:t>
                            </w:r>
                            <w:r>
                              <w:rPr>
                                <w:kern w:val="2"/>
                                <w:b/>
                                <w:b/>
                                <w:bCs/>
                                <w:sz w:val="28"/>
                                <w:szCs w:val="28"/>
                                <w:rFonts w:ascii="Times New Roman" w:hAnsi="Times New Roman" w:eastAsia="Times New Roman" w:cs="David"/>
                                <w:color w:val="auto"/>
                                <w:lang w:val="en-US" w:bidi="he-IL"/>
                              </w:rPr>
                              <w:t>יודע כי יש הורים המרשים, ואולי אפילו מעודדים ילדים לצום עד לסוף, או שעות רבות. אבל זכרו – אל תתגאו בפני מי שלא יכל לצום. כי בגיל צעיר – יותר חשוב מה עושים בצום מאשר כמה זמן צמים! (מגיל בר/בת מצוה זה שונה, וחולה שאם ילך לבית הכנסת – לא יצום, עדיף שלא ילך, אבל כן יצו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1.95pt;mso-wrap-style:square;v-text-anchor:top">
                <v:textbo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w:t>
                      </w:r>
                      <w:r>
                        <w:rPr>
                          <w:kern w:val="2"/>
                          <w:sz w:val="28"/>
                          <w:szCs w:val="28"/>
                          <w:rFonts w:ascii="Times New Roman" w:hAnsi="Times New Roman" w:eastAsia="Times New Roman" w:cs="Guttman Stam1"/>
                          <w:color w:val="auto"/>
                          <w:lang w:val="en-US" w:bidi="he-IL"/>
                        </w:rPr>
                        <w:t>כי יום כיפורים הוא לכפר על נפשותיכם לפני ה' אלוקיכם":</w:t>
                      </w:r>
                      <w:r>
                        <w:rPr>
                          <w:kern w:val="2"/>
                          <w:sz w:val="28"/>
                          <w:szCs w:val="28"/>
                          <w:b/>
                          <w:bCs/>
                          <w:rFonts w:ascii="Times New Roman" w:hAnsi="Times New Roman" w:eastAsia="Times New Roman" w:cs="Guttman Stam1"/>
                          <w:color w:val="auto"/>
                          <w:lang w:val="en-US" w:bidi="he-IL"/>
                        </w:rPr>
                        <w:t xml:space="preserve">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ני הצלחתי לצום כל היום!" אמר לי דני בגאווה לא מוסתרת. התביישתי ואפילו נפגעתי. לא! לא מדני חברי, אלא דווקא מהורי. אני ממש לא מבין למה, אבל אותי הם חייבו לאכול, כל בקשותי למשיך לצום – עלו בתוהו. הם דרשו, ואני נאלצתי לאכול בעל כורחי. והנה דני מתגאה בפני שהוא כן צם כל היום. למה לי אסור?</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חזרתי הביתה עצוב. אבא ראה אותי עצוב, ושאל מה קרה? סיפרתי לו על דני. אבא חיבק אותי, ואמר "בא נפתח ביד את ספרי ההלכה, תראה בעצמך כי בגילך אתה לא צריך לצום כל היום, ואפילו הרשתי לך לצום יותר ממה שכתוב בהלכה. אבא הוציא ספר מהספריה, פתח את הספר והראה לי מה שכתוב שם: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קטן (הבריא) בן ט' שנים שלימות, ובן י' שנים שלימות, מחנכין אותו לשעות; כיצד, היה רגיל לאכול בב' שעות ביום, מאכילין אותו בשלשה; היה רגיל לאכול בג',  מאכילין אותו ברביעית; לפי כח הבן מוסיפין לענות אותו בשעות וה"ה (והוא הדין) לקטנה הבריאה) (טור). בן י"א, בין זכר בין נקבה, מתענין ומשלימין מדברי סופרים, כדי לחנכן במצות. הגה: ויש אומרים שאינן צריכין להשלים מדרבנן, כלל. .. וכל מקום שמחנכין אותו באכילה, מחנכין אותו ברחיצה וסיכה (טור). </w:t>
                      </w:r>
                      <w:r>
                        <w:rPr>
                          <w:kern w:val="2"/>
                          <w:sz w:val="26"/>
                          <w:szCs w:val="26"/>
                          <w:b/>
                          <w:u w:val="single"/>
                          <w:b/>
                          <w:bCs/>
                          <w:rFonts w:ascii="Times New Roman" w:hAnsi="Times New Roman" w:eastAsia="Times New Roman" w:cs="David"/>
                          <w:color w:val="auto"/>
                          <w:lang w:val="en-US" w:bidi="he-IL"/>
                        </w:rPr>
                        <w:t>.. קטן שהוא פחות מבן תשע אין מענין אותו ביום כיפורים, כדי שלא יבא לידי סכנה. הגה: אפילו אם רוצה להחמיר על עצמו, מוחין בידו (כל בו).</w:t>
                      </w: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שולחן ערוך אורח חיים הלכות יום הכפורים סימן תרטז סעיף ב').</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רואה אתה?" שאל אבא, אתה רק בן 7, לפי מה שכתוב – אסור לך בכלל לצום, ואני נתתי לך לצום עד 11 בצהריים. אבל תשאל מחר את דני – מה הוא עשה במשך כל היום – כל יום הכיפורים?" הוסף אבא ושאל. למחרת שאלתי את דני, ואז הבנתי את אבא ... "שיחקתי כל היום בקלפים, כדי שלא אחשוב על האוכל" ענה דני. "ומה עם התפילה?" שאלתי, "זה סתם משעמם" ענה דני. "לבקש סליחה מהקב"ה זה דבר משעמם?!" שאלתי בתמיהה. "אותי התפילה משעממת. אבל מה זה חשוב, העיקר צמתי כל היום, למרות שאמרתי להורי כי אכלתי. גם הם רצו להכריח אותי לאכול, אז שיקרתי ואמרתי להם שאכלתי!" ענה דני.</w:t>
                      </w:r>
                    </w:p>
                    <w:p>
                      <w:pPr>
                        <w:overflowPunct w:val="false"/>
                        <w:bidi w:val="1"/>
                        <w:spacing w:lineRule="auto" w:line="360"/>
                        <w:ind w:left="0" w:right="0" w:hanging="0"/>
                        <w:jc w:val="right"/>
                        <w:rPr/>
                      </w:pPr>
                      <w:r>
                        <w:rPr>
                          <w:kern w:val="2"/>
                          <w:sz w:val="26"/>
                          <w:b/>
                          <w:szCs w:val="26"/>
                          <w:b/>
                          <w:bCs/>
                          <w:rFonts w:ascii="Times New Roman" w:hAnsi="Times New Roman" w:eastAsia="Times New Roman" w:cs="Guttman Yad-Brush"/>
                          <w:color w:val="auto"/>
                          <w:lang w:val="en-US" w:bidi="he-IL"/>
                        </w:rPr>
                        <w:t xml:space="preserve">ואני שואל אתכם ילדים יקרים. מי מהם התנהג טוב יותר באותו יום הכיפורים, אני ששמעתי בקול הורי, קיימתי מצוות כיבוד הורים, ואכלתי לפי ההלכה, או דני ששיקר להוריו, והעביר את הצום במשחק קלפים? </w:t>
                      </w:r>
                    </w:p>
                    <w:p>
                      <w:pPr>
                        <w:overflowPunct w:val="false"/>
                        <w:bidi w:val="1"/>
                        <w:spacing w:lineRule="auto" w:line="360"/>
                        <w:ind w:left="0" w:right="0" w:hanging="0"/>
                        <w:jc w:val="right"/>
                        <w:rPr/>
                      </w:pPr>
                      <w:r>
                        <w:rPr>
                          <w:kern w:val="2"/>
                          <w:sz w:val="26"/>
                          <w:b/>
                          <w:szCs w:val="26"/>
                          <w:b/>
                          <w:bCs/>
                          <w:rFonts w:ascii="Times New Roman" w:hAnsi="Times New Roman" w:eastAsia="Times New Roman" w:cs="David"/>
                          <w:color w:val="auto"/>
                          <w:lang w:val="en-US" w:bidi="he-IL"/>
                        </w:rPr>
                        <w:t xml:space="preserve">אני </w:t>
                      </w:r>
                      <w:r>
                        <w:rPr>
                          <w:kern w:val="2"/>
                          <w:b/>
                          <w:b/>
                          <w:bCs/>
                          <w:sz w:val="28"/>
                          <w:szCs w:val="28"/>
                          <w:rFonts w:ascii="Times New Roman" w:hAnsi="Times New Roman" w:eastAsia="Times New Roman" w:cs="David"/>
                          <w:color w:val="auto"/>
                          <w:lang w:val="en-US" w:bidi="he-IL"/>
                        </w:rPr>
                        <w:t>יודע כי יש הורים המרשים, ואולי אפילו מעודדים ילדים לצום עד לסוף, או שעות רבות. אבל זכרו – אל תתגאו בפני מי שלא יכל לצום. כי בגיל צעיר – יותר חשוב מה עושים בצום מאשר כמה זמן צמים! (מגיל בר/בת מצוה זה שונה, וחולה שאם ילך לבית הכנסת – לא יצום, עדיף שלא ילך, אבל כן יצו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8"/>
          <w:lang w:val="en-US" w:eastAsia="en-US"/>
        </w:rPr>
      </w:pPr>
      <w:r>
        <w:rPr>
          <w:rFonts w:cs="Guttman Yad-Brush"/>
          <w:b/>
          <w:bCs/>
          <w:sz w:val="28"/>
          <w:szCs w:val="28"/>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719830</wp:posOffset>
                </wp:positionH>
                <wp:positionV relativeFrom="paragraph">
                  <wp:posOffset>-457200</wp:posOffset>
                </wp:positionV>
                <wp:extent cx="2967990" cy="10052685"/>
                <wp:effectExtent l="28575" t="29845" r="29210" b="23042880"/>
                <wp:wrapTight wrapText="bothSides">
                  <wp:wrapPolygon edited="0">
                    <wp:start x="3600" y="-1"/>
                    <wp:lineTo x="3601" y="-1"/>
                    <wp:lineTo x="2969" y="-1"/>
                    <wp:lineTo x="2348" y="48"/>
                    <wp:lineTo x="1800" y="142"/>
                    <wp:lineTo x="1253" y="235"/>
                    <wp:lineTo x="798" y="369"/>
                    <wp:lineTo x="482" y="531"/>
                    <wp:lineTo x="166" y="692"/>
                    <wp:lineTo x="0" y="876"/>
                    <wp:lineTo x="0" y="1062"/>
                    <wp:lineTo x="0" y="20536"/>
                    <wp:lineTo x="0" y="20538"/>
                    <wp:lineTo x="0" y="20724"/>
                    <wp:lineTo x="166" y="20908"/>
                    <wp:lineTo x="482" y="21069"/>
                    <wp:lineTo x="798" y="21231"/>
                    <wp:lineTo x="1253" y="21365"/>
                    <wp:lineTo x="1800" y="21458"/>
                    <wp:lineTo x="2348" y="21552"/>
                    <wp:lineTo x="2969" y="21601"/>
                    <wp:lineTo x="3601" y="21601"/>
                    <wp:lineTo x="18000" y="21601"/>
                    <wp:lineTo x="18004" y="21601"/>
                    <wp:lineTo x="18636" y="21601"/>
                    <wp:lineTo x="19257" y="21552"/>
                    <wp:lineTo x="19804" y="21458"/>
                    <wp:lineTo x="20352" y="21365"/>
                    <wp:lineTo x="20806" y="21231"/>
                    <wp:lineTo x="21122" y="21069"/>
                    <wp:lineTo x="21438" y="20908"/>
                    <wp:lineTo x="21605" y="20724"/>
                    <wp:lineTo x="21605" y="20538"/>
                    <wp:lineTo x="21605" y="1062"/>
                    <wp:lineTo x="21605" y="1062"/>
                    <wp:lineTo x="21605" y="1062"/>
                    <wp:lineTo x="21605" y="876"/>
                    <wp:lineTo x="21438" y="692"/>
                    <wp:lineTo x="21122" y="531"/>
                    <wp:lineTo x="20806" y="369"/>
                    <wp:lineTo x="20352" y="235"/>
                    <wp:lineTo x="19804" y="142"/>
                    <wp:lineTo x="19257" y="48"/>
                    <wp:lineTo x="18636" y="-1"/>
                    <wp:lineTo x="18004" y="-1"/>
                    <wp:lineTo x="3600" y="-1"/>
                  </wp:wrapPolygon>
                </wp:wrapTight>
                <wp:docPr id="6" name=""/>
                <a:graphic xmlns:a="http://schemas.openxmlformats.org/drawingml/2006/main">
                  <a:graphicData uri="http://schemas.microsoft.com/office/word/2010/wordprocessingShape">
                    <wps:wsp>
                      <wps:cNvSpPr/>
                      <wps:spPr>
                        <a:xfrm>
                          <a:off x="0" y="0"/>
                          <a:ext cx="2967840" cy="10052640"/>
                        </a:xfrm>
                        <a:custGeom>
                          <a:avLst/>
                          <a:gdLst>
                            <a:gd name="textAreaLeft" fmla="*/ 82080 w 1682640"/>
                            <a:gd name="textAreaRight" fmla="*/ 1600560 w 1682640"/>
                            <a:gd name="textAreaTop" fmla="*/ 82080 h 5699160"/>
                            <a:gd name="textAreaBottom" fmla="*/ 5617080 h 5699160"/>
                          </a:gdLst>
                          <a:ahLst/>
                          <a:rect l="textAreaLeft" t="textAreaTop" r="textAreaRight" b="textAreaBottom"/>
                          <a:pathLst>
                            <a:path w="21600" h="73149">
                              <a:moveTo>
                                <a:pt x="3600" y="0"/>
                              </a:moveTo>
                              <a:arcTo wR="3600" hR="3600" stAng="16200000" swAng="-5400000"/>
                              <a:lnTo>
                                <a:pt x="0" y="69549"/>
                              </a:lnTo>
                              <a:arcTo wR="3600" hR="3600" stAng="10800000" swAng="-5400000"/>
                              <a:lnTo>
                                <a:pt x="18000" y="73149"/>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נתיב האב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מפרקי אבות – פרק ג' </w:t>
                            </w:r>
                          </w:p>
                          <w:p>
                            <w:pPr>
                              <w:overflowPunct w:val="false"/>
                              <w:bidi w:val="1"/>
                              <w:spacing w:lineRule="auto" w:line="360"/>
                              <w:ind w:left="0" w:right="0" w:hanging="0"/>
                              <w:jc w:val="right"/>
                              <w:rPr/>
                            </w:pPr>
                            <w:r>
                              <w:rPr>
                                <w:kern w:val="2"/>
                                <w:sz w:val="26"/>
                                <w:b/>
                                <w:szCs w:val="26"/>
                                <w:b/>
                                <w:bCs/>
                                <w:rFonts w:ascii="Arial" w:hAnsi="Arial" w:eastAsia="Times New Roman" w:cs="Arial"/>
                                <w:color w:val="auto"/>
                                <w:lang w:val="en-US" w:bidi="he-IL"/>
                              </w:rPr>
                              <w:t>משנה ט</w:t>
                            </w:r>
                          </w:p>
                          <w:p>
                            <w:pPr>
                              <w:overflowPunct w:val="false"/>
                              <w:bidi w:val="1"/>
                              <w:spacing w:lineRule="auto" w:line="360"/>
                              <w:ind w:left="0" w:right="0" w:hanging="0"/>
                              <w:jc w:val="right"/>
                              <w:rPr/>
                            </w:pPr>
                            <w:r>
                              <w:rPr>
                                <w:kern w:val="2"/>
                                <w:sz w:val="26"/>
                                <w:b/>
                                <w:szCs w:val="26"/>
                                <w:bCs/>
                                <w:rFonts w:ascii="Arial" w:hAnsi="Arial" w:eastAsia="Times New Roman" w:cs="Arial"/>
                                <w:color w:val="auto"/>
                                <w:lang w:val="en-US" w:bidi="he-IL"/>
                              </w:rPr>
                              <w:t xml:space="preserve"> רבי חנינא בן דוסא אומר כל שיראת חטאו קודמת לחכמתו, חכמתו מתקיימת. וכל שחכמתו קודמת ליראת חטאו, אין חכמתו מתקיימת: </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לפעמים, אני כל כך רוצה להראות מה עשיתי. כל כך התאמתי להצליח, עבדתי קשה, ואכן ב"ה זכיתי להצליח. אני מספר לכולם על מה שעשיתי, מראה לכולם, ואולי קצת "משוויץ" על ההצלחה שלי. אבל באותו זמן, יושב לו ילד אחר, יושב בצד, ושותק. לא, הוא איננו צועק, איננו כועס, אבל הכאב ניכר מבעד לעיניו. גם הוא ניסה לבנות את מה שאני בניתי. גם הוא עבד קשה, ביקש עזרה, ביקש ממני עצה, ואכן נתתי לי עצות הכי טובות שהיו לי, עזרתי לו למצוא את החלקים שהיה צריך. אבל הוא לא הצליח לבנות .... הוא נותר בצד עצוב על חוסר ההצלחה שלו, ואולי קצת מקנא. האם פעלתי נכון? האם ראוי שהקב"ה יעזור לי בעתיד, אם אני פוגע בשני במעשי?</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נכון היה מצידי לחשוב לפני כן, למה אני רוצה להצליח? האם הצלחתי עלולה לפגוע באחרים? האם המטרות שלי טובות? או הם אסורות לפי ההלכה? עונה על כך רבי חנינא: מי שרוצה שהקב"ה ימשיך לעזור לו, ש"חכמתו מתקיימת" – חייב לשאול קודם – האם מעשיו לא פוגעים באחרים</w:t>
                            </w:r>
                            <w:r>
                              <w:rPr>
                                <w:kern w:val="2"/>
                                <w:sz w:val="30"/>
                                <w:szCs w:val="30"/>
                                <w:rFonts w:ascii="Arial" w:hAnsi="Arial" w:eastAsia="Times New Roman" w:cs="David"/>
                                <w:color w:val="auto"/>
                                <w:lang w:val="en-US" w:bidi="he-IL"/>
                              </w:rPr>
                              <w:t xml:space="preserve">? </w:t>
                            </w:r>
                            <w:r>
                              <w:rPr>
                                <w:kern w:val="2"/>
                                <w:sz w:val="28"/>
                                <w:szCs w:val="28"/>
                                <w:rFonts w:ascii="Arial" w:hAnsi="Arial" w:eastAsia="Times New Roman" w:cs="David"/>
                                <w:color w:val="auto"/>
                                <w:lang w:val="en-US" w:bidi="he-IL"/>
                              </w:rPr>
                              <w:t>האם אין בהם חטא?</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ורק אז – לאחר שיהיה בטוח – שלא יפגע – יעשה, ובע"ה גם יצליח.</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36pt;width:233.65pt;height:791.5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נתיב האב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מפרקי אבות – פרק ג' </w:t>
                      </w:r>
                    </w:p>
                    <w:p>
                      <w:pPr>
                        <w:overflowPunct w:val="false"/>
                        <w:bidi w:val="1"/>
                        <w:spacing w:lineRule="auto" w:line="360"/>
                        <w:ind w:left="0" w:right="0" w:hanging="0"/>
                        <w:jc w:val="right"/>
                        <w:rPr/>
                      </w:pPr>
                      <w:r>
                        <w:rPr>
                          <w:kern w:val="2"/>
                          <w:sz w:val="26"/>
                          <w:b/>
                          <w:szCs w:val="26"/>
                          <w:b/>
                          <w:bCs/>
                          <w:rFonts w:ascii="Arial" w:hAnsi="Arial" w:eastAsia="Times New Roman" w:cs="Arial"/>
                          <w:color w:val="auto"/>
                          <w:lang w:val="en-US" w:bidi="he-IL"/>
                        </w:rPr>
                        <w:t>משנה ט</w:t>
                      </w:r>
                    </w:p>
                    <w:p>
                      <w:pPr>
                        <w:overflowPunct w:val="false"/>
                        <w:bidi w:val="1"/>
                        <w:spacing w:lineRule="auto" w:line="360"/>
                        <w:ind w:left="0" w:right="0" w:hanging="0"/>
                        <w:jc w:val="right"/>
                        <w:rPr/>
                      </w:pPr>
                      <w:r>
                        <w:rPr>
                          <w:kern w:val="2"/>
                          <w:sz w:val="26"/>
                          <w:b/>
                          <w:szCs w:val="26"/>
                          <w:bCs/>
                          <w:rFonts w:ascii="Arial" w:hAnsi="Arial" w:eastAsia="Times New Roman" w:cs="Arial"/>
                          <w:color w:val="auto"/>
                          <w:lang w:val="en-US" w:bidi="he-IL"/>
                        </w:rPr>
                        <w:t xml:space="preserve"> רבי חנינא בן דוסא אומר כל שיראת חטאו קודמת לחכמתו, חכמתו מתקיימת. וכל שחכמתו קודמת ליראת חטאו, אין חכמתו מתקיימת: </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לפעמים, אני כל כך רוצה להראות מה עשיתי. כל כך התאמתי להצליח, עבדתי קשה, ואכן ב"ה זכיתי להצליח. אני מספר לכולם על מה שעשיתי, מראה לכולם, ואולי קצת "משוויץ" על ההצלחה שלי. אבל באותו זמן, יושב לו ילד אחר, יושב בצד, ושותק. לא, הוא איננו צועק, איננו כועס, אבל הכאב ניכר מבעד לעיניו. גם הוא ניסה לבנות את מה שאני בניתי. גם הוא עבד קשה, ביקש עזרה, ביקש ממני עצה, ואכן נתתי לי עצות הכי טובות שהיו לי, עזרתי לו למצוא את החלקים שהיה צריך. אבל הוא לא הצליח לבנות .... הוא נותר בצד עצוב על חוסר ההצלחה שלו, ואולי קצת מקנא. האם פעלתי נכון? האם ראוי שהקב"ה יעזור לי בעתיד, אם אני פוגע בשני במעשי?</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נכון היה מצידי לחשוב לפני כן, למה אני רוצה להצליח? האם הצלחתי עלולה לפגוע באחרים? האם המטרות שלי טובות? או הם אסורות לפי ההלכה? עונה על כך רבי חנינא: מי שרוצה שהקב"ה ימשיך לעזור לו, ש"חכמתו מתקיימת" – חייב לשאול קודם – האם מעשיו לא פוגעים באחרים</w:t>
                      </w:r>
                      <w:r>
                        <w:rPr>
                          <w:kern w:val="2"/>
                          <w:sz w:val="30"/>
                          <w:szCs w:val="30"/>
                          <w:rFonts w:ascii="Arial" w:hAnsi="Arial" w:eastAsia="Times New Roman" w:cs="David"/>
                          <w:color w:val="auto"/>
                          <w:lang w:val="en-US" w:bidi="he-IL"/>
                        </w:rPr>
                        <w:t xml:space="preserve">? </w:t>
                      </w:r>
                      <w:r>
                        <w:rPr>
                          <w:kern w:val="2"/>
                          <w:sz w:val="28"/>
                          <w:szCs w:val="28"/>
                          <w:rFonts w:ascii="Arial" w:hAnsi="Arial" w:eastAsia="Times New Roman" w:cs="David"/>
                          <w:color w:val="auto"/>
                          <w:lang w:val="en-US" w:bidi="he-IL"/>
                        </w:rPr>
                        <w:t>האם אין בהם חטא?</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ורק אז – לאחר שיהיה בטוח – שלא יפגע – יעשה, ובע"ה גם יצליח.</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52120</wp:posOffset>
                </wp:positionH>
                <wp:positionV relativeFrom="paragraph">
                  <wp:posOffset>-623570</wp:posOffset>
                </wp:positionV>
                <wp:extent cx="4000500" cy="3694430"/>
                <wp:effectExtent l="28575" t="28575" r="29210" b="1489710"/>
                <wp:wrapTight wrapText="bothSides">
                  <wp:wrapPolygon edited="0">
                    <wp:start x="3322" y="0"/>
                    <wp:lineTo x="3325" y="0"/>
                    <wp:lineTo x="2741" y="0"/>
                    <wp:lineTo x="2168" y="166"/>
                    <wp:lineTo x="1663" y="482"/>
                    <wp:lineTo x="1157" y="798"/>
                    <wp:lineTo x="737" y="1253"/>
                    <wp:lineTo x="445" y="1800"/>
                    <wp:lineTo x="154" y="2348"/>
                    <wp:lineTo x="0" y="2969"/>
                    <wp:lineTo x="0" y="3601"/>
                    <wp:lineTo x="0" y="18002"/>
                    <wp:lineTo x="0" y="18003"/>
                    <wp:lineTo x="0" y="18635"/>
                    <wp:lineTo x="154" y="19256"/>
                    <wp:lineTo x="445" y="19803"/>
                    <wp:lineTo x="737" y="20351"/>
                    <wp:lineTo x="1157" y="20805"/>
                    <wp:lineTo x="1663" y="21121"/>
                    <wp:lineTo x="2168" y="21437"/>
                    <wp:lineTo x="2741" y="21604"/>
                    <wp:lineTo x="3325" y="21604"/>
                    <wp:lineTo x="18278" y="21604"/>
                    <wp:lineTo x="18278" y="21604"/>
                    <wp:lineTo x="18862" y="21604"/>
                    <wp:lineTo x="19435" y="21437"/>
                    <wp:lineTo x="19941" y="21121"/>
                    <wp:lineTo x="20446" y="20805"/>
                    <wp:lineTo x="20866" y="20351"/>
                    <wp:lineTo x="21158" y="19803"/>
                    <wp:lineTo x="21450" y="19256"/>
                    <wp:lineTo x="21603" y="18635"/>
                    <wp:lineTo x="21603" y="18003"/>
                    <wp:lineTo x="21600" y="3598"/>
                    <wp:lineTo x="21603" y="3601"/>
                    <wp:lineTo x="21603" y="3601"/>
                    <wp:lineTo x="21603" y="2969"/>
                    <wp:lineTo x="21450" y="2348"/>
                    <wp:lineTo x="21158" y="1800"/>
                    <wp:lineTo x="20866" y="1253"/>
                    <wp:lineTo x="20446" y="798"/>
                    <wp:lineTo x="19941" y="482"/>
                    <wp:lineTo x="19435" y="166"/>
                    <wp:lineTo x="18862" y="0"/>
                    <wp:lineTo x="18278" y="0"/>
                    <wp:lineTo x="3322" y="0"/>
                  </wp:wrapPolygon>
                </wp:wrapTight>
                <wp:docPr id="7" name=""/>
                <a:graphic xmlns:a="http://schemas.openxmlformats.org/drawingml/2006/main">
                  <a:graphicData uri="http://schemas.microsoft.com/office/word/2010/wordprocessingShape">
                    <wps:wsp>
                      <wps:cNvSpPr/>
                      <wps:spPr>
                        <a:xfrm>
                          <a:off x="0" y="0"/>
                          <a:ext cx="4000680" cy="36943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על יום כיפורים.</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360" w:hanging="0"/>
                              <w:jc w:val="right"/>
                              <w:rPr/>
                            </w:pPr>
                            <w:r>
                              <w:rPr>
                                <w:kern w:val="2"/>
                                <w:sz w:val="28"/>
                                <w:szCs w:val="28"/>
                                <w:rFonts w:ascii="Arial" w:hAnsi="Arial" w:eastAsia="Times New Roman" w:cs="David"/>
                                <w:color w:val="000000"/>
                                <w:lang w:val="en-US" w:bidi="he-IL"/>
                              </w:rPr>
                              <w:t>שם נוסף לחג (שתי מילים).</w:t>
                            </w:r>
                            <w:r>
                              <w:rPr>
                                <w:kern w:val="2"/>
                                <w:sz w:val="32"/>
                                <w:szCs w:val="32"/>
                                <w:rFonts w:ascii="Arial" w:hAnsi="Arial" w:eastAsia="Times New Roman" w:cs="David"/>
                                <w:color w:val="000000"/>
                                <w:lang w:val="en-US" w:bidi="he-IL"/>
                              </w:rPr>
                              <w:t>מ</w:t>
                              <w:t>ע</w:t>
                              <w:t>י</w:t>
                              <w:t>נ</w:t>
                              <w:t>ו</w:t>
                              <w:t>י</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צום" בלשון התורה.</w:t>
                            </w:r>
                            <w:r>
                              <w:rPr>
                                <w:kern w:val="2"/>
                                <w:sz w:val="32"/>
                                <w:szCs w:val="32"/>
                                <w:rFonts w:eastAsia="Times New Roman" w:ascii="Arial" w:hAnsi="Arial" w:cs="David"/>
                                <w:color w:val="000000"/>
                                <w:lang w:val="en-US" w:bidi="he-IL"/>
                              </w:rPr>
                              <w:t>ל</w:t>
                              <w:t>ס</w:t>
                              <w:t>ו</w:t>
                              <w:t>כ</w:t>
                              <w:t>ה</w:t>
                              <w:t>ש</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סור לאכול יותר מ....</w:t>
                            </w:r>
                            <w:r>
                              <w:rPr>
                                <w:kern w:val="2"/>
                                <w:sz w:val="32"/>
                                <w:szCs w:val="32"/>
                                <w:rFonts w:eastAsia="Times New Roman" w:ascii="Arial" w:hAnsi="Arial" w:cs="David"/>
                                <w:color w:val="000000"/>
                                <w:lang w:val="en-US" w:bidi="he-IL"/>
                              </w:rPr>
                              <w:t>א</w:t>
                              <w:t>ל</w:t>
                              <w:t>ו</w:t>
                              <w:t>נ</w:t>
                              <w:t>י</w:t>
                              <w:t>ב</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סור לשתות יותר מ....</w:t>
                            </w:r>
                            <w:r>
                              <w:rPr>
                                <w:kern w:val="2"/>
                                <w:sz w:val="32"/>
                                <w:szCs w:val="32"/>
                                <w:rFonts w:eastAsia="Times New Roman" w:ascii="Arial" w:hAnsi="Arial" w:cs="David"/>
                                <w:color w:val="000000"/>
                                <w:lang w:val="en-US" w:bidi="he-IL"/>
                              </w:rPr>
                              <w:t>ל</w:t>
                              <w:t>י</w:t>
                              <w:t>ס</w:t>
                              <w:t>ר</w:t>
                              <w:t>ק</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מרוח משחות על הגוף</w:t>
                            </w:r>
                            <w:r>
                              <w:rPr>
                                <w:kern w:val="2"/>
                                <w:sz w:val="32"/>
                                <w:szCs w:val="32"/>
                                <w:rFonts w:eastAsia="Times New Roman" w:ascii="Arial" w:hAnsi="Arial" w:cs="David"/>
                                <w:color w:val="000000"/>
                                <w:lang w:val="en-US" w:bidi="he-IL"/>
                              </w:rPr>
                              <w:t>ו</w:t>
                              <w:t>ח</w:t>
                              <w:t>י</w:t>
                              <w:t>ח</w:t>
                              <w:t>מ</w:t>
                              <w:t>ש</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צריך לבקש מכולם ...</w:t>
                            </w:r>
                            <w:r>
                              <w:rPr>
                                <w:kern w:val="2"/>
                                <w:sz w:val="32"/>
                                <w:szCs w:val="32"/>
                                <w:rFonts w:eastAsia="Times New Roman" w:ascii="Arial" w:hAnsi="Arial" w:cs="David"/>
                                <w:color w:val="000000"/>
                                <w:lang w:val="en-US" w:bidi="he-IL"/>
                              </w:rPr>
                              <w:t>ג</w:t>
                              <w:t>ה</w:t>
                              <w:t>כ</w:t>
                              <w:t>ז</w:t>
                              <w:t>י</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יו"כ יש __ תפילות.</w:t>
                            </w:r>
                            <w:r>
                              <w:rPr>
                                <w:kern w:val="2"/>
                                <w:sz w:val="32"/>
                                <w:szCs w:val="32"/>
                                <w:rFonts w:eastAsia="Times New Roman" w:ascii="Arial" w:hAnsi="Arial" w:cs="David"/>
                                <w:color w:val="000000"/>
                                <w:lang w:val="en-US" w:bidi="he-IL"/>
                              </w:rPr>
                              <w:t>מ</w:t>
                              <w:t>ב</w:t>
                              <w:t>ה</w:t>
                              <w:t>מ</w:t>
                              <w:t>צ</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סור לנעול נעל שיש בה...</w:t>
                            </w:r>
                            <w:r>
                              <w:rPr>
                                <w:kern w:val="2"/>
                                <w:sz w:val="32"/>
                                <w:szCs w:val="32"/>
                                <w:rFonts w:eastAsia="Times New Roman" w:ascii="Arial" w:hAnsi="Arial" w:cs="David"/>
                                <w:color w:val="000000"/>
                                <w:lang w:val="en-US" w:bidi="he-IL"/>
                              </w:rPr>
                              <w:t>י</w:t>
                              <w:t>ע</w:t>
                              <w:t>ו</w:t>
                              <w:t>ר</w:t>
                              <w:t>ב</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מוצאי יו"כ בונים ...</w:t>
                            </w:r>
                            <w:r>
                              <w:rPr>
                                <w:kern w:val="2"/>
                                <w:sz w:val="32"/>
                                <w:szCs w:val="32"/>
                                <w:rFonts w:eastAsia="Times New Roman" w:ascii="Arial" w:hAnsi="Arial" w:cs="David"/>
                                <w:color w:val="000000"/>
                                <w:lang w:val="en-US" w:bidi="he-IL"/>
                              </w:rPr>
                              <w:t>ו</w:t>
                              <w:t>פ</w:t>
                              <w:t>ט</w:t>
                              <w:t>ר</w:t>
                              <w:t>ה</w:t>
                              <w:t>נ</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1125" w:right="360" w:hanging="0"/>
                              <w:jc w:val="right"/>
                              <w:rPr/>
                            </w:pPr>
                            <w:r>
                              <w:rPr>
                                <w:kern w:val="2"/>
                                <w:sz w:val="26"/>
                                <w:b/>
                                <w:szCs w:val="26"/>
                                <w:b/>
                                <w:bCs/>
                                <w:rFonts w:ascii="Times New Roman" w:hAnsi="Times New Roman" w:eastAsia="Times New Roman" w:cs="Guttman Yad-Brush"/>
                                <w:color w:val="auto"/>
                                <w:lang w:val="en-US" w:bidi="he-IL"/>
                              </w:rPr>
                              <w:t xml:space="preserve">תתקבלנה תפילותינו לרצון!                  </w:t>
                            </w:r>
                          </w:p>
                          <w:p>
                            <w:pPr>
                              <w:overflowPunct w:val="false"/>
                              <w:bidi w:val="1"/>
                              <w:spacing w:lineRule="auto" w:line="360"/>
                              <w:ind w:left="1125" w:right="360" w:hanging="0"/>
                              <w:jc w:val="right"/>
                              <w:rPr/>
                            </w:pPr>
                            <w:r>
                              <w:rPr>
                                <w:kern w:val="2"/>
                                <w:sz w:val="26"/>
                                <w:b/>
                                <w:szCs w:val="26"/>
                                <w:bCs/>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6pt;margin-top:-49.1pt;width:314.95pt;height:290.85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על יום כיפורים.</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360" w:hanging="0"/>
                        <w:jc w:val="right"/>
                        <w:rPr/>
                      </w:pPr>
                      <w:r>
                        <w:rPr>
                          <w:kern w:val="2"/>
                          <w:sz w:val="28"/>
                          <w:szCs w:val="28"/>
                          <w:rFonts w:ascii="Arial" w:hAnsi="Arial" w:eastAsia="Times New Roman" w:cs="David"/>
                          <w:color w:val="000000"/>
                          <w:lang w:val="en-US" w:bidi="he-IL"/>
                        </w:rPr>
                        <w:t>שם נוסף לחג (שתי מילים).</w:t>
                      </w:r>
                      <w:r>
                        <w:rPr>
                          <w:kern w:val="2"/>
                          <w:sz w:val="32"/>
                          <w:szCs w:val="32"/>
                          <w:rFonts w:ascii="Arial" w:hAnsi="Arial" w:eastAsia="Times New Roman" w:cs="David"/>
                          <w:color w:val="000000"/>
                          <w:lang w:val="en-US" w:bidi="he-IL"/>
                        </w:rPr>
                        <w:t>מ</w:t>
                        <w:t>ע</w:t>
                        <w:t>י</w:t>
                        <w:t>נ</w:t>
                        <w:t>ו</w:t>
                        <w:t>י</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צום" בלשון התורה.</w:t>
                      </w:r>
                      <w:r>
                        <w:rPr>
                          <w:kern w:val="2"/>
                          <w:sz w:val="32"/>
                          <w:szCs w:val="32"/>
                          <w:rFonts w:eastAsia="Times New Roman" w:ascii="Arial" w:hAnsi="Arial" w:cs="David"/>
                          <w:color w:val="000000"/>
                          <w:lang w:val="en-US" w:bidi="he-IL"/>
                        </w:rPr>
                        <w:t>ל</w:t>
                        <w:t>ס</w:t>
                        <w:t>ו</w:t>
                        <w:t>כ</w:t>
                        <w:t>ה</w:t>
                        <w:t>ש</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סור לאכול יותר מ....</w:t>
                      </w:r>
                      <w:r>
                        <w:rPr>
                          <w:kern w:val="2"/>
                          <w:sz w:val="32"/>
                          <w:szCs w:val="32"/>
                          <w:rFonts w:eastAsia="Times New Roman" w:ascii="Arial" w:hAnsi="Arial" w:cs="David"/>
                          <w:color w:val="000000"/>
                          <w:lang w:val="en-US" w:bidi="he-IL"/>
                        </w:rPr>
                        <w:t>א</w:t>
                        <w:t>ל</w:t>
                        <w:t>ו</w:t>
                        <w:t>נ</w:t>
                        <w:t>י</w:t>
                        <w:t>ב</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סור לשתות יותר מ....</w:t>
                      </w:r>
                      <w:r>
                        <w:rPr>
                          <w:kern w:val="2"/>
                          <w:sz w:val="32"/>
                          <w:szCs w:val="32"/>
                          <w:rFonts w:eastAsia="Times New Roman" w:ascii="Arial" w:hAnsi="Arial" w:cs="David"/>
                          <w:color w:val="000000"/>
                          <w:lang w:val="en-US" w:bidi="he-IL"/>
                        </w:rPr>
                        <w:t>ל</w:t>
                        <w:t>י</w:t>
                        <w:t>ס</w:t>
                        <w:t>ר</w:t>
                        <w:t>ק</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מרוח משחות על הגוף</w:t>
                      </w:r>
                      <w:r>
                        <w:rPr>
                          <w:kern w:val="2"/>
                          <w:sz w:val="32"/>
                          <w:szCs w:val="32"/>
                          <w:rFonts w:eastAsia="Times New Roman" w:ascii="Arial" w:hAnsi="Arial" w:cs="David"/>
                          <w:color w:val="000000"/>
                          <w:lang w:val="en-US" w:bidi="he-IL"/>
                        </w:rPr>
                        <w:t>ו</w:t>
                        <w:t>ח</w:t>
                        <w:t>י</w:t>
                        <w:t>ח</w:t>
                        <w:t>מ</w:t>
                        <w:t>ש</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צריך לבקש מכולם ...</w:t>
                      </w:r>
                      <w:r>
                        <w:rPr>
                          <w:kern w:val="2"/>
                          <w:sz w:val="32"/>
                          <w:szCs w:val="32"/>
                          <w:rFonts w:eastAsia="Times New Roman" w:ascii="Arial" w:hAnsi="Arial" w:cs="David"/>
                          <w:color w:val="000000"/>
                          <w:lang w:val="en-US" w:bidi="he-IL"/>
                        </w:rPr>
                        <w:t>ג</w:t>
                        <w:t>ה</w:t>
                        <w:t>כ</w:t>
                        <w:t>ז</w:t>
                        <w:t>י</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יו"כ יש __ תפילות.</w:t>
                      </w:r>
                      <w:r>
                        <w:rPr>
                          <w:kern w:val="2"/>
                          <w:sz w:val="32"/>
                          <w:szCs w:val="32"/>
                          <w:rFonts w:eastAsia="Times New Roman" w:ascii="Arial" w:hAnsi="Arial" w:cs="David"/>
                          <w:color w:val="000000"/>
                          <w:lang w:val="en-US" w:bidi="he-IL"/>
                        </w:rPr>
                        <w:t>מ</w:t>
                        <w:t>ב</w:t>
                        <w:t>ה</w:t>
                        <w:t>מ</w:t>
                        <w:t>צ</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סור לנעול נעל שיש בה...</w:t>
                      </w:r>
                      <w:r>
                        <w:rPr>
                          <w:kern w:val="2"/>
                          <w:sz w:val="32"/>
                          <w:szCs w:val="32"/>
                          <w:rFonts w:eastAsia="Times New Roman" w:ascii="Arial" w:hAnsi="Arial" w:cs="David"/>
                          <w:color w:val="000000"/>
                          <w:lang w:val="en-US" w:bidi="he-IL"/>
                        </w:rPr>
                        <w:t>י</w:t>
                        <w:t>ע</w:t>
                        <w:t>ו</w:t>
                        <w:t>ר</w:t>
                        <w:t>ב</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מוצאי יו"כ בונים ...</w:t>
                      </w:r>
                      <w:r>
                        <w:rPr>
                          <w:kern w:val="2"/>
                          <w:sz w:val="32"/>
                          <w:szCs w:val="32"/>
                          <w:rFonts w:eastAsia="Times New Roman" w:ascii="Arial" w:hAnsi="Arial" w:cs="David"/>
                          <w:color w:val="000000"/>
                          <w:lang w:val="en-US" w:bidi="he-IL"/>
                        </w:rPr>
                        <w:t>ו</w:t>
                        <w:t>פ</w:t>
                        <w:t>ט</w:t>
                        <w:t>ר</w:t>
                        <w:t>ה</w:t>
                        <w:t>נ</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1125" w:right="360" w:hanging="0"/>
                        <w:jc w:val="right"/>
                        <w:rPr/>
                      </w:pPr>
                      <w:r>
                        <w:rPr>
                          <w:kern w:val="2"/>
                          <w:sz w:val="26"/>
                          <w:b/>
                          <w:szCs w:val="26"/>
                          <w:b/>
                          <w:bCs/>
                          <w:rFonts w:ascii="Times New Roman" w:hAnsi="Times New Roman" w:eastAsia="Times New Roman" w:cs="Guttman Yad-Brush"/>
                          <w:color w:val="auto"/>
                          <w:lang w:val="en-US" w:bidi="he-IL"/>
                        </w:rPr>
                        <w:t xml:space="preserve">תתקבלנה תפילותינו לרצון!                  </w:t>
                      </w:r>
                    </w:p>
                    <w:p>
                      <w:pPr>
                        <w:overflowPunct w:val="false"/>
                        <w:bidi w:val="1"/>
                        <w:spacing w:lineRule="auto" w:line="360"/>
                        <w:ind w:left="1125" w:right="360" w:hanging="0"/>
                        <w:jc w:val="right"/>
                        <w:rPr/>
                      </w:pPr>
                      <w:r>
                        <w:rPr>
                          <w:kern w:val="2"/>
                          <w:sz w:val="26"/>
                          <w:b/>
                          <w:szCs w:val="26"/>
                          <w:bCs/>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04190</wp:posOffset>
                </wp:positionH>
                <wp:positionV relativeFrom="paragraph">
                  <wp:posOffset>3133725</wp:posOffset>
                </wp:positionV>
                <wp:extent cx="4081145" cy="5347335"/>
                <wp:effectExtent l="15240" t="15240" r="14605" b="14605"/>
                <wp:wrapTight wrapText="bothSides">
                  <wp:wrapPolygon edited="0">
                    <wp:start x="3598" y="-1"/>
                    <wp:lineTo x="3599" y="-1"/>
                    <wp:lineTo x="2967" y="-1"/>
                    <wp:lineTo x="2346" y="126"/>
                    <wp:lineTo x="1799" y="367"/>
                    <wp:lineTo x="1251" y="608"/>
                    <wp:lineTo x="797" y="955"/>
                    <wp:lineTo x="481" y="1373"/>
                    <wp:lineTo x="165" y="1790"/>
                    <wp:lineTo x="-2" y="2264"/>
                    <wp:lineTo x="-2" y="2747"/>
                    <wp:lineTo x="-2" y="18852"/>
                    <wp:lineTo x="-2" y="18853"/>
                    <wp:lineTo x="-2" y="19336"/>
                    <wp:lineTo x="165" y="19810"/>
                    <wp:lineTo x="481" y="20227"/>
                    <wp:lineTo x="797" y="20645"/>
                    <wp:lineTo x="1251" y="20992"/>
                    <wp:lineTo x="1799" y="21233"/>
                    <wp:lineTo x="2346" y="21474"/>
                    <wp:lineTo x="2967" y="21601"/>
                    <wp:lineTo x="3599" y="21601"/>
                    <wp:lineTo x="17999" y="21601"/>
                    <wp:lineTo x="18001" y="21601"/>
                    <wp:lineTo x="18633" y="21601"/>
                    <wp:lineTo x="19254" y="21474"/>
                    <wp:lineTo x="19801" y="21233"/>
                    <wp:lineTo x="20349" y="20992"/>
                    <wp:lineTo x="20803" y="20645"/>
                    <wp:lineTo x="21119" y="20227"/>
                    <wp:lineTo x="21435" y="19810"/>
                    <wp:lineTo x="21602" y="19336"/>
                    <wp:lineTo x="21602" y="18853"/>
                    <wp:lineTo x="21602" y="2746"/>
                    <wp:lineTo x="21602" y="2747"/>
                    <wp:lineTo x="21602" y="2747"/>
                    <wp:lineTo x="21602" y="2264"/>
                    <wp:lineTo x="21435" y="1790"/>
                    <wp:lineTo x="21119" y="1373"/>
                    <wp:lineTo x="20803" y="955"/>
                    <wp:lineTo x="20349" y="608"/>
                    <wp:lineTo x="19801" y="367"/>
                    <wp:lineTo x="19254" y="126"/>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347440"/>
                        </a:xfrm>
                        <a:custGeom>
                          <a:avLst/>
                          <a:gdLst>
                            <a:gd name="textAreaLeft" fmla="*/ 112680 w 2313720"/>
                            <a:gd name="textAreaRight" fmla="*/ 2201040 w 2313720"/>
                            <a:gd name="textAreaTop" fmla="*/ 112680 h 3031560"/>
                            <a:gd name="textAreaBottom" fmla="*/ 2918880 h 3031560"/>
                          </a:gdLst>
                          <a:ahLst/>
                          <a:rect l="textAreaLeft" t="textAreaTop" r="textAreaRight" b="textAreaBottom"/>
                          <a:pathLst>
                            <a:path w="21600" h="28300">
                              <a:moveTo>
                                <a:pt x="3600" y="0"/>
                              </a:moveTo>
                              <a:arcTo wR="3600" hR="3600" stAng="16200000" swAng="-5400000"/>
                              <a:lnTo>
                                <a:pt x="0" y="24700"/>
                              </a:lnTo>
                              <a:arcTo wR="3600" hR="3600" stAng="10800000" swAng="-5400000"/>
                              <a:lnTo>
                                <a:pt x="18000" y="2830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9.7pt;margin-top:246.75pt;width:321.3pt;height:421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rFonts w:cs="Guttman Yad-Brush"/>
          <w:szCs w:val="26"/>
        </w:rPr>
      </w:pPr>
      <w:r>
        <w:rPr>
          <w:rFonts w:cs="Guttman Yad-Brush"/>
          <w:szCs w:val="26"/>
          <w:rtl w:val="true"/>
        </w:rPr>
      </w:r>
    </w:p>
    <w:p>
      <w:pPr>
        <w:pStyle w:val="Normal"/>
        <w:jc w:val="left"/>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b/>
          <w:b/>
          <w:bCs/>
          <w:sz w:val="28"/>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5z0">
    <w:name w:val="WW8Num15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8:57:00Z</dcterms:created>
  <dc:creator>לאה רוזנברג</dc:creator>
  <dc:description/>
  <cp:keywords/>
  <dc:language>en-US</dc:language>
  <cp:lastModifiedBy>acer</cp:lastModifiedBy>
  <cp:lastPrinted>2010-05-26T13:27:00Z</cp:lastPrinted>
  <dcterms:modified xsi:type="dcterms:W3CDTF">2018-06-27T18:57:00Z</dcterms:modified>
  <cp:revision>2</cp:revision>
  <dc:subject/>
  <dc:title>באורי מילים</dc:title>
</cp:coreProperties>
</file>