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61105</wp:posOffset>
                </wp:positionH>
                <wp:positionV relativeFrom="paragraph">
                  <wp:posOffset>-676910</wp:posOffset>
                </wp:positionV>
                <wp:extent cx="2604770" cy="1431925"/>
                <wp:effectExtent l="5080" t="5715" r="5715" b="233045"/>
                <wp:wrapNone/>
                <wp:docPr id="2" name=""/>
                <a:graphic xmlns:a="http://schemas.openxmlformats.org/drawingml/2006/main">
                  <a:graphicData uri="http://schemas.microsoft.com/office/word/2010/wordprocessingShape">
                    <wps:wsp>
                      <wps:cNvSpPr/>
                      <wps:spPr>
                        <a:xfrm>
                          <a:off x="0" y="0"/>
                          <a:ext cx="2604600" cy="14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15pt;margin-top:-53.3pt;width:205.05pt;height:112.7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286635"/>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ין לי סיכוי. הכל נראה כל כך רע, כל הדברים הכי רעים קורים לי. ממש נורא.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מול ישבתי ולמדתי למבחן שכל כך רציתי להצליח בו. ויתרתי על ערב משחקים שהמדריכה הכינה לנו, קמתי בבוקר, הלכתי לבית הספר, והמורה הודיעה כי היא דוחה את המבחן .... כי ילדים ביקשו ממנה לדחות אותו... אמרתי למורה שזה לא צודק, וכי אני כן למדתי ברצינות למבחן והפסדתי ערב שהמדריכה ארגנה לנו, ואני רוצה לעשות את המבחן דווקא היום, אבל המורה לא הסכימה, היא אמרה לי ש"הכל לטובה". כעסתי על התשובה הז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יעור ספורט עשינו תחרות ריצה, נתקעתי באבן, נפלתי, לא הצלחתי לזוז, זה היה כאב איום, פינו אותי לבית חולים, והתברר לי כי יש לי שבר. גם שם אמרה לי אמא ש"הכל לטובה". "מה טוב בזה? אני סובל מכאבים, שלא נדבר על הערב שהפסדתי אתמול, ועל המבחן שלא היה. ועוד מסוגלים להגיד לי שהכל לטובה?" חשבתי ספק מרוגז ספק פגוע. חזרתי הביתה מבית החולים, ושם גיליתי כי המדריכה עושה ערב נוסף בשביל הילדים שלא הגיעו כי למדו ממבחן, ואני לא אוכל להגיע עם הגבס הטרי, וגם אז אמרו לי "הכל לט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ה קשה לי לראות איך הכל לטובה. ממש לא ברור לי איך אפשר לצפות שכך אתייחס לדב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לישון עצוב, כעוס ועם כאבים ברגל השבורה. בבוקר, התקשר אלי חבר מהכיתה שהיה בערב שהמדריכה עשתה, וסיפר לי כמה טוב שלא הגעתי. ילדים רק עשו בלגן, המדריכה מאוד כעסה, לבסוף היא פשוט הלכה והתקשרה לכל ההורים, וכולם כעסו על כל הילדים, כל הילדים שהיו בערב הזה הורחקו מהסניף לחודש שלם! כאשר הלכתי לבית הספר, המורה שאלה אותי כמה שאלות מהחומר למבחן, עניתי לה בקלות, והיא הודיעה לי כי אני פטור מהמבחן, ויש לי ציון מצוין. עכשיו הכל באמת נראה לא כל כך נורא, אני נשארתי בסניף, וזה היה מאוד חשוב לי. היה לי מבחן קל, והצלחתי. הכל הסתדר נה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ה אמר לבני ישראל  כי הם יצאו ממצריים. אבל זה ממש לא היה נראה כך, המצרים רק מקשים על חיי בני ישראל, אפילו משה אומר לקב"ה "למה זה שלחתני... ומאז באתי מצרימה, הרע לעם הזה, והצל לא הצלת את עמך".  למה שסתם יהודי יאמין למשה שאומר לו "אנו נצא בקרוב. הכל לטובה, רק קצת סבל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לא היה קל להאמין למשה, לנו זה קל, כי אנו יודעים שהם אכן יצאו ממצרים, אבל להם זה היה מאוד קשה להאמין. אכן אסור לנו לכאוס על מי שלא האמין, אלא לשבח את מי שכן האמין למרות הכל.</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כל חיינו הם מלאים ניסיונות. האם אנו יודעים להאמין כי הכל לטובה? נלמד להגיד לעצמנו, "הכל בידי שמים, והכל ל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ין לי סיכוי. הכל נראה כל כך רע, כל הדברים הכי רעים קורים לי. ממש נורא.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מול ישבתי ולמדתי למבחן שכל כך רציתי להצליח בו. ויתרתי על ערב משחקים שהמדריכה הכינה לנו, קמתי בבוקר, הלכתי לבית הספר, והמורה הודיעה כי היא דוחה את המבחן .... כי ילדים ביקשו ממנה לדחות אותו... אמרתי למורה שזה לא צודק, וכי אני כן למדתי ברצינות למבחן והפסדתי ערב שהמדריכה ארגנה לנו, ואני רוצה לעשות את המבחן דווקא היום, אבל המורה לא הסכימה, היא אמרה לי ש"הכל לטובה". כעסתי על התשובה הז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יעור ספורט עשינו תחרות ריצה, נתקעתי באבן, נפלתי, לא הצלחתי לזוז, זה היה כאב איום, פינו אותי לבית חולים, והתברר לי כי יש לי שבר. גם שם אמרה לי אמא ש"הכל לטובה". "מה טוב בזה? אני סובל מכאבים, שלא נדבר על הערב שהפסדתי אתמול, ועל המבחן שלא היה. ועוד מסוגלים להגיד לי שהכל לטובה?" חשבתי ספק מרוגז ספק פגוע. חזרתי הביתה מבית החולים, ושם גיליתי כי המדריכה עושה ערב נוסף בשביל הילדים שלא הגיעו כי למדו ממבחן, ואני לא אוכל להגיע עם הגבס הטרי, וגם אז אמרו לי "הכל לט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ה קשה לי לראות איך הכל לטובה. ממש לא ברור לי איך אפשר לצפות שכך אתייחס לדב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לישון עצוב, כעוס ועם כאבים ברגל השבורה. בבוקר, התקשר אלי חבר מהכיתה שהיה בערב שהמדריכה עשתה, וסיפר לי כמה טוב שלא הגעתי. ילדים רק עשו בלגן, המדריכה מאוד כעסה, לבסוף היא פשוט הלכה והתקשרה לכל ההורים, וכולם כעסו על כל הילדים, כל הילדים שהיו בערב הזה הורחקו מהסניף לחודש שלם! כאשר הלכתי לבית הספר, המורה שאלה אותי כמה שאלות מהחומר למבחן, עניתי לה בקלות, והיא הודיעה לי כי אני פטור מהמבחן, ויש לי ציון מצוין. עכשיו הכל באמת נראה לא כל כך נורא, אני נשארתי בסניף, וזה היה מאוד חשוב לי. היה לי מבחן קל, והצלחתי. הכל הסתדר נה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ה אמר לבני ישראל  כי הם יצאו ממצריים. אבל זה ממש לא היה נראה כך, המצרים רק מקשים על חיי בני ישראל, אפילו משה אומר לקב"ה "למה זה שלחתני... ומאז באתי מצרימה, הרע לעם הזה, והצל לא הצלת את עמך".  למה שסתם יהודי יאמין למשה שאומר לו "אנו נצא בקרוב. הכל לטובה, רק קצת סבל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לא היה קל להאמין למשה, לנו זה קל, כי אנו יודעים שהם אכן יצאו ממצרים, אבל להם זה היה מאוד קשה להאמין. אכן אסור לנו לכאוס על מי שלא האמין, אלא לשבח את מי שכן האמין למרות הכל.</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כל חיינו הם מלאים ניסיונות. האם אנו יודעים להאמין כי הכל לטובה? נלמד להגיד לעצמנו, "הכל בידי שמים, והכל ל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504567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כל ההתחלו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ראש השנה לעצים ללא פרח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ראש השנה לאילנות שנחגוג בע"ה בשבת הבאה, נחוג לכבוד העצים הפורחים. אבל בתקופה זו – כמעט ואין פרחים. העץ היחידי כמעט שפורח הוא עץ השקד, הפורח מוקדם, והפריחה שלו באה לפני שיוצאים על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דבר מוזר, הרי יותר הגיוני לחגוג יום הולדת לעצים, בזמן שרוב העצים פורח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חכמים מלמדים אותנו כי פעמים חשוב יותר  התהליך, לא פחות מאשר התוצאה הסופי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שני ילדים נוסעים במכונית משחק, שניהם עושים את אותו הדבר, את אותה התוצאה – נוסעים במכוני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ילד אחד בנה את המכונית לבד, הוא חשב איך לבנות אותה, חיפש חלקים בשבילה, למד איך בונים הגה, ואיך מכינים בלמ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וא עבד קשה מאוד, עד שזכה לנסוע במכונית שלו. אבל הוא גם למד המון לפני שבנה וכאשר הוא בנה את המכונית של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ם תקרה תקלה במכונית? הוא מכיר אותה, וידע ביתר קלות איך לתקן אות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עומתו – הילד השני נוסע במכונית שקיבל מתנה. הוא לא בנה אותה, ולא תכנן אותה. אם תקרה לו תקלה, הוא יתקשה להתגבר עליה, כי לא ידע איך היא בנוי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הבדל בין שני הילדים הוא ענק. למרות שבתוצאה – שניהם נוסעים במכונית משחק.</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ט"ו בשבט – מסמל את ההתחלה, את המצב שבו עדיין אין את כל הפריחה בכל העצים, רק השקד פורח. זו ההתחלה, ממנה יגיע ההמשך... </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נזכור אנחנו, כי מי שעובד להגיע למה שרצה – הוא לומד, ויוצא מרוויח יותר ממי שקיבל הכל מוכן.</w:t>
                            </w:r>
                            <w:r>
                              <w:rPr>
                                <w:kern w:val="2"/>
                                <w:sz w:val="28"/>
                                <w:szCs w:val="28"/>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כל ההתחלו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ראש השנה לעצים ללא פרח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ראש השנה לאילנות שנחגוג בע"ה בשבת הבאה, נחוג לכבוד העצים הפורחים. אבל בתקופה זו – כמעט ואין פרחים. העץ היחידי כמעט שפורח הוא עץ השקד, הפורח מוקדם, והפריחה שלו באה לפני שיוצאים על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דבר מוזר, הרי יותר הגיוני לחגוג יום הולדת לעצים, בזמן שרוב העצים פורח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חכמים מלמדים אותנו כי פעמים חשוב יותר  התהליך, לא פחות מאשר התוצאה הסופי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שני ילדים נוסעים במכונית משחק, שניהם עושים את אותו הדבר, את אותה התוצאה – נוסעים במכוני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ילד אחד בנה את המכונית לבד, הוא חשב איך לבנות אותה, חיפש חלקים בשבילה, למד איך בונים הגה, ואיך מכינים בלמ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וא עבד קשה מאוד, עד שזכה לנסוע במכונית שלו. אבל הוא גם למד המון לפני שבנה וכאשר הוא בנה את המכונית של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ם תקרה תקלה במכונית? הוא מכיר אותה, וידע ביתר קלות איך לתקן אות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עומתו – הילד השני נוסע במכונית שקיבל מתנה. הוא לא בנה אותה, ולא תכנן אותה. אם תקרה לו תקלה, הוא יתקשה להתגבר עליה, כי לא ידע איך היא בנוי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הבדל בין שני הילדים הוא ענק. למרות שבתוצאה – שניהם נוסעים במכונית משחק.</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ט"ו בשבט – מסמל את ההתחלה, את המצב שבו עדיין אין את כל הפריחה בכל העצים, רק השקד פורח. זו ההתחלה, ממנה יגיע ההמשך... </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נזכור אנחנו, כי מי שעובד להגיע למה שרצה – הוא לומד, ויוצא מרוויח יותר ממי שקיבל הכל מוכן.</w:t>
                      </w:r>
                      <w:r>
                        <w:rPr>
                          <w:kern w:val="2"/>
                          <w:sz w:val="28"/>
                          <w:szCs w:val="28"/>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6"/>
                                <w:szCs w:val="26"/>
                                <w:rFonts w:ascii="Arial" w:hAnsi="Arial" w:eastAsia="Times New Roman" w:cs="David"/>
                                <w:color w:val="000000"/>
                                <w:lang w:val="en-US" w:bidi="he-IL"/>
                              </w:rPr>
                              <w:t>עשיתי אותו עקשן  (י' 1)</w:t>
                            </w:r>
                            <w:r>
                              <w:rPr>
                                <w:kern w:val="2"/>
                                <w:sz w:val="28"/>
                                <w:szCs w:val="28"/>
                                <w:rFonts w:ascii="Arial" w:hAnsi="Arial" w:eastAsia="Times New Roman" w:cs="Arial"/>
                                <w:color w:val="000000"/>
                                <w:lang w:val="en-US" w:bidi="he-IL"/>
                              </w:rPr>
                              <w:t>ר</w:t>
                              <w:t>צ</w:t>
                              <w:t>א</w:t>
                              <w:t>ב</w:t>
                              <w:t>כ</w:t>
                              <w:t>ל</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פצצה ללא חומר נפץ (י' 7)</w:t>
                            </w:r>
                            <w:r>
                              <w:rPr>
                                <w:kern w:val="2"/>
                                <w:sz w:val="28"/>
                                <w:szCs w:val="28"/>
                                <w:rFonts w:eastAsia="Times New Roman" w:ascii="Arial" w:hAnsi="Arial" w:cs="Arial"/>
                                <w:color w:val="000000"/>
                                <w:lang w:val="en-US" w:bidi="he-IL"/>
                              </w:rPr>
                              <w:t>מ</w:t>
                              <w:t>פ</w:t>
                              <w:t>ר</w:t>
                              <w:t>ס</w:t>
                            </w:r>
                            <w:r>
                              <w:rPr>
                                <w:kern w:val="2"/>
                                <w:sz w:val="28"/>
                                <w:szCs w:val="28"/>
                                <w:rFonts w:eastAsia="Times New Roman" w:ascii="Arial" w:hAnsi="Arial" w:cs="David"/>
                                <w:color w:val="000000"/>
                                <w:lang w:val="en-US" w:bidi="he-IL"/>
                              </w:rPr>
                              <w:t>ה</w:t>
                            </w:r>
                            <w:r>
                              <w:rPr>
                                <w:kern w:val="2"/>
                                <w:sz w:val="28"/>
                                <w:szCs w:val="28"/>
                                <w:rFonts w:eastAsia="Times New Roman" w:ascii="Arial" w:hAnsi="Arial" w:cs="Arial"/>
                                <w:color w:val="000000"/>
                                <w:lang w:val="en-US" w:bidi="he-IL"/>
                              </w:rPr>
                              <w:t>ה</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עשה חושך ביום (י' 14-15)</w:t>
                            </w:r>
                            <w:r>
                              <w:rPr>
                                <w:kern w:val="2"/>
                                <w:sz w:val="28"/>
                                <w:szCs w:val="28"/>
                                <w:rFonts w:eastAsia="Times New Roman" w:ascii="Arial" w:hAnsi="Arial" w:cs="Arial"/>
                                <w:color w:val="000000"/>
                                <w:lang w:val="en-US" w:bidi="he-IL"/>
                              </w:rPr>
                              <w:t>ה</w:t>
                              <w:t>כ</w:t>
                              <w:t>ב</w:t>
                              <w:t>ד</w:t>
                              <w:t>ת</w:t>
                              <w:t>י</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 xml:space="preserve">אחד מסימני  החיה הכשרה </w:t>
                            </w:r>
                            <w:r>
                              <w:rPr>
                                <w:kern w:val="2"/>
                                <w:sz w:val="28"/>
                                <w:szCs w:val="28"/>
                                <w:rFonts w:eastAsia="Times New Roman" w:ascii="Arial" w:hAnsi="Arial" w:cs="Arial"/>
                                <w:color w:val="000000"/>
                                <w:lang w:val="en-US" w:bidi="he-IL"/>
                              </w:rPr>
                              <w:t>נ</w:t>
                              <w:t>ש</w:t>
                              <w:t>ה</w:t>
                              <w:t>ב</w:t>
                              <w:t>ע</w:t>
                              <w:t>ב</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י' 26).</w:t>
                            </w:r>
                            <w:r>
                              <w:rPr>
                                <w:kern w:val="2"/>
                                <w:sz w:val="28"/>
                                <w:szCs w:val="28"/>
                                <w:rFonts w:eastAsia="Times New Roman" w:ascii="Arial" w:hAnsi="Arial" w:cs="Arial"/>
                                <w:color w:val="000000"/>
                                <w:lang w:val="en-US" w:bidi="he-IL"/>
                              </w:rPr>
                              <w:t>מ</w:t>
                              <w:t>מ</w:t>
                              <w:t>ח</w:t>
                              <w:t>ח</w:t>
                            </w:r>
                            <w:r>
                              <w:rPr>
                                <w:kern w:val="2"/>
                                <w:sz w:val="28"/>
                                <w:szCs w:val="28"/>
                                <w:rFonts w:eastAsia="Times New Roman" w:ascii="Arial" w:hAnsi="Arial" w:cs="David"/>
                                <w:color w:val="000000"/>
                                <w:lang w:val="en-US" w:bidi="he-IL"/>
                              </w:rPr>
                              <w:t>ר</w:t>
                              <w:t>ח</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בכעס (שתי מילים)(י"א 8)</w:t>
                            </w:r>
                            <w:r>
                              <w:rPr>
                                <w:kern w:val="2"/>
                                <w:sz w:val="28"/>
                                <w:szCs w:val="28"/>
                                <w:rFonts w:eastAsia="Times New Roman" w:ascii="Arial" w:hAnsi="Arial" w:cs="Arial"/>
                                <w:color w:val="000000"/>
                                <w:lang w:val="en-US" w:bidi="he-IL"/>
                              </w:rPr>
                              <w:t>ו</w:t>
                              <w:t>ר</w:t>
                              <w:t>ר</w:t>
                              <w:t>ר</w:t>
                            </w:r>
                            <w:r>
                              <w:rPr>
                                <w:kern w:val="2"/>
                                <w:sz w:val="28"/>
                                <w:szCs w:val="28"/>
                                <w:rFonts w:eastAsia="Times New Roman" w:ascii="Arial" w:hAnsi="Arial" w:cs="David"/>
                                <w:color w:val="000000"/>
                                <w:lang w:val="en-US" w:bidi="he-IL"/>
                              </w:rPr>
                              <w:t>א</w:t>
                              <w:t>פ</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חצי מבושל (י"ב 9)</w:t>
                            </w:r>
                            <w:r>
                              <w:rPr>
                                <w:kern w:val="2"/>
                                <w:sz w:val="28"/>
                                <w:szCs w:val="28"/>
                                <w:rFonts w:eastAsia="Times New Roman" w:ascii="Arial" w:hAnsi="Arial" w:cs="Arial"/>
                                <w:color w:val="000000"/>
                                <w:lang w:val="en-US" w:bidi="he-IL"/>
                              </w:rPr>
                              <w:t>ק</w:t>
                              <w:t>י</w:t>
                              <w:t>ד</w:t>
                              <w:t>י</w:t>
                            </w:r>
                            <w:r>
                              <w:rPr>
                                <w:kern w:val="2"/>
                                <w:sz w:val="28"/>
                                <w:szCs w:val="28"/>
                                <w:rFonts w:eastAsia="Times New Roman" w:ascii="Arial" w:hAnsi="Arial" w:cs="David"/>
                                <w:color w:val="000000"/>
                                <w:lang w:val="en-US" w:bidi="he-IL"/>
                              </w:rPr>
                              <w:t>ק</w:t>
                              <w:t>ז</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במהירות (י"ב 11)</w:t>
                            </w:r>
                            <w:r>
                              <w:rPr>
                                <w:kern w:val="2"/>
                                <w:sz w:val="28"/>
                                <w:szCs w:val="28"/>
                                <w:rFonts w:eastAsia="Times New Roman" w:ascii="Arial" w:hAnsi="Arial" w:cs="Arial"/>
                                <w:color w:val="000000"/>
                                <w:lang w:val="en-US" w:bidi="he-IL"/>
                              </w:rPr>
                              <w:t>ש</w:t>
                              <w:t>מ</w:t>
                              <w:t>נ</w:t>
                              <w:t>א</w:t>
                            </w:r>
                            <w:r>
                              <w:rPr>
                                <w:kern w:val="2"/>
                                <w:sz w:val="28"/>
                                <w:szCs w:val="28"/>
                                <w:rFonts w:eastAsia="Times New Roman" w:ascii="Arial" w:hAnsi="Arial" w:cs="David"/>
                                <w:color w:val="000000"/>
                                <w:lang w:val="en-US" w:bidi="he-IL"/>
                              </w:rPr>
                              <w:t>צ</w:t>
                              <w:t>ו</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אוכל בקופסת פח (י"ב 42)</w:t>
                            </w:r>
                            <w:r>
                              <w:rPr>
                                <w:kern w:val="2"/>
                                <w:sz w:val="28"/>
                                <w:szCs w:val="28"/>
                                <w:rFonts w:eastAsia="Times New Roman" w:ascii="Arial" w:hAnsi="Arial" w:cs="Arial"/>
                                <w:color w:val="000000"/>
                                <w:lang w:val="en-US" w:bidi="he-IL"/>
                              </w:rPr>
                              <w:t>ת</w:t>
                              <w:t>ב</w:t>
                              <w:t>מ</w:t>
                              <w:t>פ</w:t>
                            </w:r>
                            <w:r>
                              <w:rPr>
                                <w:kern w:val="2"/>
                                <w:sz w:val="28"/>
                                <w:szCs w:val="28"/>
                                <w:rFonts w:eastAsia="Times New Roman" w:ascii="Arial" w:hAnsi="Arial" w:cs="David"/>
                                <w:color w:val="000000"/>
                                <w:lang w:val="en-US" w:bidi="he-IL"/>
                              </w:rPr>
                              <w:t>מ</w:t>
                              <w:t>ן</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6"/>
                          <w:szCs w:val="26"/>
                          <w:rFonts w:ascii="Arial" w:hAnsi="Arial" w:eastAsia="Times New Roman" w:cs="David"/>
                          <w:color w:val="000000"/>
                          <w:lang w:val="en-US" w:bidi="he-IL"/>
                        </w:rPr>
                        <w:t>עשיתי אותו עקשן  (י' 1)</w:t>
                      </w:r>
                      <w:r>
                        <w:rPr>
                          <w:kern w:val="2"/>
                          <w:sz w:val="28"/>
                          <w:szCs w:val="28"/>
                          <w:rFonts w:ascii="Arial" w:hAnsi="Arial" w:eastAsia="Times New Roman" w:cs="Arial"/>
                          <w:color w:val="000000"/>
                          <w:lang w:val="en-US" w:bidi="he-IL"/>
                        </w:rPr>
                        <w:t>ר</w:t>
                        <w:t>צ</w:t>
                        <w:t>א</w:t>
                        <w:t>ב</w:t>
                        <w:t>כ</w:t>
                        <w:t>ל</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פצצה ללא חומר נפץ (י' 7)</w:t>
                      </w:r>
                      <w:r>
                        <w:rPr>
                          <w:kern w:val="2"/>
                          <w:sz w:val="28"/>
                          <w:szCs w:val="28"/>
                          <w:rFonts w:eastAsia="Times New Roman" w:ascii="Arial" w:hAnsi="Arial" w:cs="Arial"/>
                          <w:color w:val="000000"/>
                          <w:lang w:val="en-US" w:bidi="he-IL"/>
                        </w:rPr>
                        <w:t>מ</w:t>
                        <w:t>פ</w:t>
                        <w:t>ר</w:t>
                        <w:t>ס</w:t>
                      </w:r>
                      <w:r>
                        <w:rPr>
                          <w:kern w:val="2"/>
                          <w:sz w:val="28"/>
                          <w:szCs w:val="28"/>
                          <w:rFonts w:eastAsia="Times New Roman" w:ascii="Arial" w:hAnsi="Arial" w:cs="David"/>
                          <w:color w:val="000000"/>
                          <w:lang w:val="en-US" w:bidi="he-IL"/>
                        </w:rPr>
                        <w:t>ה</w:t>
                      </w:r>
                      <w:r>
                        <w:rPr>
                          <w:kern w:val="2"/>
                          <w:sz w:val="28"/>
                          <w:szCs w:val="28"/>
                          <w:rFonts w:eastAsia="Times New Roman" w:ascii="Arial" w:hAnsi="Arial" w:cs="Arial"/>
                          <w:color w:val="000000"/>
                          <w:lang w:val="en-US" w:bidi="he-IL"/>
                        </w:rPr>
                        <w:t>ה</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עשה חושך ביום (י' 14-15)</w:t>
                      </w:r>
                      <w:r>
                        <w:rPr>
                          <w:kern w:val="2"/>
                          <w:sz w:val="28"/>
                          <w:szCs w:val="28"/>
                          <w:rFonts w:eastAsia="Times New Roman" w:ascii="Arial" w:hAnsi="Arial" w:cs="Arial"/>
                          <w:color w:val="000000"/>
                          <w:lang w:val="en-US" w:bidi="he-IL"/>
                        </w:rPr>
                        <w:t>ה</w:t>
                        <w:t>כ</w:t>
                        <w:t>ב</w:t>
                        <w:t>ד</w:t>
                        <w:t>ת</w:t>
                        <w:t>י</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 xml:space="preserve">אחד מסימני  החיה הכשרה </w:t>
                      </w:r>
                      <w:r>
                        <w:rPr>
                          <w:kern w:val="2"/>
                          <w:sz w:val="28"/>
                          <w:szCs w:val="28"/>
                          <w:rFonts w:eastAsia="Times New Roman" w:ascii="Arial" w:hAnsi="Arial" w:cs="Arial"/>
                          <w:color w:val="000000"/>
                          <w:lang w:val="en-US" w:bidi="he-IL"/>
                        </w:rPr>
                        <w:t>נ</w:t>
                        <w:t>ש</w:t>
                        <w:t>ה</w:t>
                        <w:t>ב</w:t>
                        <w:t>ע</w:t>
                        <w:t>ב</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י' 26).</w:t>
                      </w:r>
                      <w:r>
                        <w:rPr>
                          <w:kern w:val="2"/>
                          <w:sz w:val="28"/>
                          <w:szCs w:val="28"/>
                          <w:rFonts w:eastAsia="Times New Roman" w:ascii="Arial" w:hAnsi="Arial" w:cs="Arial"/>
                          <w:color w:val="000000"/>
                          <w:lang w:val="en-US" w:bidi="he-IL"/>
                        </w:rPr>
                        <w:t>מ</w:t>
                        <w:t>מ</w:t>
                        <w:t>ח</w:t>
                        <w:t>ח</w:t>
                      </w:r>
                      <w:r>
                        <w:rPr>
                          <w:kern w:val="2"/>
                          <w:sz w:val="28"/>
                          <w:szCs w:val="28"/>
                          <w:rFonts w:eastAsia="Times New Roman" w:ascii="Arial" w:hAnsi="Arial" w:cs="David"/>
                          <w:color w:val="000000"/>
                          <w:lang w:val="en-US" w:bidi="he-IL"/>
                        </w:rPr>
                        <w:t>ר</w:t>
                        <w:t>ח</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בכעס (שתי מילים)(י"א 8)</w:t>
                      </w:r>
                      <w:r>
                        <w:rPr>
                          <w:kern w:val="2"/>
                          <w:sz w:val="28"/>
                          <w:szCs w:val="28"/>
                          <w:rFonts w:eastAsia="Times New Roman" w:ascii="Arial" w:hAnsi="Arial" w:cs="Arial"/>
                          <w:color w:val="000000"/>
                          <w:lang w:val="en-US" w:bidi="he-IL"/>
                        </w:rPr>
                        <w:t>ו</w:t>
                        <w:t>ר</w:t>
                        <w:t>ר</w:t>
                        <w:t>ר</w:t>
                      </w:r>
                      <w:r>
                        <w:rPr>
                          <w:kern w:val="2"/>
                          <w:sz w:val="28"/>
                          <w:szCs w:val="28"/>
                          <w:rFonts w:eastAsia="Times New Roman" w:ascii="Arial" w:hAnsi="Arial" w:cs="David"/>
                          <w:color w:val="000000"/>
                          <w:lang w:val="en-US" w:bidi="he-IL"/>
                        </w:rPr>
                        <w:t>א</w:t>
                        <w:t>פ</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חצי מבושל (י"ב 9)</w:t>
                      </w:r>
                      <w:r>
                        <w:rPr>
                          <w:kern w:val="2"/>
                          <w:sz w:val="28"/>
                          <w:szCs w:val="28"/>
                          <w:rFonts w:eastAsia="Times New Roman" w:ascii="Arial" w:hAnsi="Arial" w:cs="Arial"/>
                          <w:color w:val="000000"/>
                          <w:lang w:val="en-US" w:bidi="he-IL"/>
                        </w:rPr>
                        <w:t>ק</w:t>
                        <w:t>י</w:t>
                        <w:t>ד</w:t>
                        <w:t>י</w:t>
                      </w:r>
                      <w:r>
                        <w:rPr>
                          <w:kern w:val="2"/>
                          <w:sz w:val="28"/>
                          <w:szCs w:val="28"/>
                          <w:rFonts w:eastAsia="Times New Roman" w:ascii="Arial" w:hAnsi="Arial" w:cs="David"/>
                          <w:color w:val="000000"/>
                          <w:lang w:val="en-US" w:bidi="he-IL"/>
                        </w:rPr>
                        <w:t>ק</w:t>
                        <w:t>ז</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במהירות (י"ב 11)</w:t>
                      </w:r>
                      <w:r>
                        <w:rPr>
                          <w:kern w:val="2"/>
                          <w:sz w:val="28"/>
                          <w:szCs w:val="28"/>
                          <w:rFonts w:eastAsia="Times New Roman" w:ascii="Arial" w:hAnsi="Arial" w:cs="Arial"/>
                          <w:color w:val="000000"/>
                          <w:lang w:val="en-US" w:bidi="he-IL"/>
                        </w:rPr>
                        <w:t>ש</w:t>
                        <w:t>מ</w:t>
                        <w:t>נ</w:t>
                        <w:t>א</w:t>
                      </w:r>
                      <w:r>
                        <w:rPr>
                          <w:kern w:val="2"/>
                          <w:sz w:val="28"/>
                          <w:szCs w:val="28"/>
                          <w:rFonts w:eastAsia="Times New Roman" w:ascii="Arial" w:hAnsi="Arial" w:cs="David"/>
                          <w:color w:val="000000"/>
                          <w:lang w:val="en-US" w:bidi="he-IL"/>
                        </w:rPr>
                        <w:t>צ</w:t>
                        <w:t>ו</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Arial"/>
                          <w:color w:val="000000"/>
                          <w:lang w:val="en-US" w:bidi="he-IL"/>
                        </w:rPr>
                        <w:t>אוכל בקופסת פח (י"ב 42)</w:t>
                      </w:r>
                      <w:r>
                        <w:rPr>
                          <w:kern w:val="2"/>
                          <w:sz w:val="28"/>
                          <w:szCs w:val="28"/>
                          <w:rFonts w:eastAsia="Times New Roman" w:ascii="Arial" w:hAnsi="Arial" w:cs="Arial"/>
                          <w:color w:val="000000"/>
                          <w:lang w:val="en-US" w:bidi="he-IL"/>
                        </w:rPr>
                        <w:t>ת</w:t>
                        <w:t>ב</w:t>
                        <w:t>מ</w:t>
                        <w:t>פ</w:t>
                      </w:r>
                      <w:r>
                        <w:rPr>
                          <w:kern w:val="2"/>
                          <w:sz w:val="28"/>
                          <w:szCs w:val="28"/>
                          <w:rFonts w:eastAsia="Times New Roman" w:ascii="Arial" w:hAnsi="Arial" w:cs="David"/>
                          <w:color w:val="000000"/>
                          <w:lang w:val="en-US" w:bidi="he-IL"/>
                        </w:rPr>
                        <w:t>מ</w:t>
                        <w:t>ן</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22:00Z</dcterms:created>
  <dc:creator>לאה רוזנברג</dc:creator>
  <dc:description/>
  <dc:language>en-US</dc:language>
  <cp:lastModifiedBy>יהודה</cp:lastModifiedBy>
  <dcterms:modified xsi:type="dcterms:W3CDTF">2009-12-13T16:22:00Z</dcterms:modified>
  <cp:revision>2</cp:revision>
  <dc:subject/>
  <dc:title>באורי מילים</dc:title>
</cp:coreProperties>
</file>