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3820795</wp:posOffset>
                </wp:positionH>
                <wp:positionV relativeFrom="paragraph">
                  <wp:posOffset>-642620</wp:posOffset>
                </wp:positionV>
                <wp:extent cx="2545080" cy="1397635"/>
                <wp:effectExtent l="5080" t="5715" r="5715" b="265430"/>
                <wp:wrapNone/>
                <wp:docPr id="2" name=""/>
                <a:graphic xmlns:a="http://schemas.openxmlformats.org/drawingml/2006/main">
                  <a:graphicData uri="http://schemas.microsoft.com/office/word/2010/wordprocessingShape">
                    <wps:wsp>
                      <wps:cNvSpPr/>
                      <wps:spPr>
                        <a:xfrm>
                          <a:off x="0" y="0"/>
                          <a:ext cx="2545200" cy="139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0.85pt;margin-top:-50.6pt;width:200.35pt;height:110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211455</wp:posOffset>
                </wp:positionH>
                <wp:positionV relativeFrom="paragraph">
                  <wp:posOffset>149225</wp:posOffset>
                </wp:positionV>
                <wp:extent cx="6972300" cy="8968740"/>
                <wp:effectExtent l="22225" t="22860" r="23495" b="2079625"/>
                <wp:wrapTight wrapText="bothSides">
                  <wp:wrapPolygon edited="0">
                    <wp:start x="3600" y="0"/>
                    <wp:lineTo x="3600" y="0"/>
                    <wp:lineTo x="2968" y="0"/>
                    <wp:lineTo x="2347" y="129"/>
                    <wp:lineTo x="1800" y="375"/>
                    <wp:lineTo x="1253" y="621"/>
                    <wp:lineTo x="798" y="974"/>
                    <wp:lineTo x="482" y="1399"/>
                    <wp:lineTo x="166" y="1825"/>
                    <wp:lineTo x="0" y="2308"/>
                    <wp:lineTo x="0" y="2799"/>
                    <wp:lineTo x="0" y="18801"/>
                    <wp:lineTo x="0" y="18803"/>
                    <wp:lineTo x="0" y="19294"/>
                    <wp:lineTo x="166" y="19777"/>
                    <wp:lineTo x="482" y="20202"/>
                    <wp:lineTo x="798" y="20628"/>
                    <wp:lineTo x="1253" y="20981"/>
                    <wp:lineTo x="1800" y="21227"/>
                    <wp:lineTo x="2347" y="21472"/>
                    <wp:lineTo x="2968" y="21602"/>
                    <wp:lineTo x="3600" y="21602"/>
                    <wp:lineTo x="18000" y="21602"/>
                    <wp:lineTo x="18002" y="21602"/>
                    <wp:lineTo x="18634" y="21602"/>
                    <wp:lineTo x="19254" y="21472"/>
                    <wp:lineTo x="19802" y="21227"/>
                    <wp:lineTo x="20349" y="20981"/>
                    <wp:lineTo x="20804" y="20628"/>
                    <wp:lineTo x="21120" y="20202"/>
                    <wp:lineTo x="21436" y="19777"/>
                    <wp:lineTo x="21602" y="19294"/>
                    <wp:lineTo x="21602" y="18803"/>
                    <wp:lineTo x="21602" y="2799"/>
                    <wp:lineTo x="21602" y="2799"/>
                    <wp:lineTo x="21602" y="2799"/>
                    <wp:lineTo x="21602" y="2308"/>
                    <wp:lineTo x="21436" y="1825"/>
                    <wp:lineTo x="21120" y="1399"/>
                    <wp:lineTo x="20804" y="974"/>
                    <wp:lineTo x="20349" y="621"/>
                    <wp:lineTo x="19802" y="375"/>
                    <wp:lineTo x="19254" y="129"/>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72480" cy="8968680"/>
                        </a:xfrm>
                        <a:custGeom>
                          <a:avLst/>
                          <a:gdLst>
                            <a:gd name="textAreaLeft" fmla="*/ 192960 w 3952800"/>
                            <a:gd name="textAreaRight" fmla="*/ 3759840 w 3952800"/>
                            <a:gd name="textAreaTop" fmla="*/ 192960 h 5084640"/>
                            <a:gd name="textAreaBottom" fmla="*/ 4891680 h 5084640"/>
                          </a:gdLst>
                          <a:ahLst/>
                          <a:rect l="textAreaLeft" t="textAreaTop" r="textAreaRight" b="textAreaBottom"/>
                          <a:pathLst>
                            <a:path w="21600" h="27784">
                              <a:moveTo>
                                <a:pt x="3600" y="0"/>
                              </a:moveTo>
                              <a:arcTo wR="3600" hR="3600" stAng="16200000" swAng="-5400000"/>
                              <a:lnTo>
                                <a:pt x="0" y="24184"/>
                              </a:lnTo>
                              <a:arcTo wR="3600" hR="3600" stAng="10800000" swAng="-5400000"/>
                              <a:lnTo>
                                <a:pt x="18000" y="27784"/>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720" w:right="0" w:firstLine="720"/>
                              <w:jc w:val="right"/>
                              <w:rPr/>
                            </w:pPr>
                            <w:r>
                              <w:rPr>
                                <w:kern w:val="2"/>
                                <w:sz w:val="30"/>
                                <w:b/>
                                <w:szCs w:val="30"/>
                                <w:b/>
                                <w:bCs/>
                                <w:rFonts w:ascii="Times New Roman" w:hAnsi="Times New Roman" w:eastAsia="Times New Roman" w:cs="Guttman Yad-Brush"/>
                                <w:color w:val="auto"/>
                                <w:lang w:val="en-US" w:bidi="he-IL"/>
                              </w:rPr>
                              <w:t>מה נלמד מפרשת השבוע – פרשת משפטים - שקלי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ו זקוקים לתורם שיעזור לנו להקים את המועדון. אנו צריכים הרבה כסף בשביל לבנות אותו, ובשביל לקבל את כל הציוד בשבילו. למי יש רעיון לתורם כזה?" שאלה אותנו המדריכה.</w:t>
                            </w:r>
                            <w:r>
                              <w:rPr>
                                <w:kern w:val="2"/>
                                <w:sz w:val="24"/>
                                <w:szCs w:val="24"/>
                                <w:rFonts w:ascii="Times New Roman" w:hAnsi="Times New Roman" w:eastAsia="Times New Roman" w:cs="Guttman Yad-Brush"/>
                                <w:color w:val="auto"/>
                                <w:lang w:val="en-US" w:bidi="he-IL"/>
                              </w:rPr>
                              <w:t xml:space="preserve">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י אין רעיון, למה שסתם אדם עשיר ייתן לנו הרבה כסף? אנחנו לא עניים, אנו לא רעבים ללחם, ב"ה לכולנו יש מה ללבוש, יש לנו הורים עובדים שאפילו מצליחים לשלוח אותנו לחוג או שניים. אז למה שעשיר ייתן לנו למועדון? אני בכלל לא חושבת שזה נכון לבקש, עדיף שייתן את הכסף לעניים ..." אמר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רק רגע, מי מכם מקבל דמי כיס כל שבוע מההורים שלו?" שאלה המדריכה. כמעט כולם הרימו את היד."האם תסכימו לוותר כל שבוע על 10 ₪ , ומהם נבנה לאט לאט מועדון!"</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ולם הסכימו.</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מחרת, כל אחד חזר עם עשרה שקלים. רק דני בא שמח וצוהל, "אבא שלי מוכן לבנות לנו את המועדון כמעט בחינם. הוא קבלן בניה גדול, ובשבילו זה ממש כלום" אמר דני בשמחה מעורבת בגאו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ולם שמחו, ועוד באותו שבוע החל אבא של דני בעבודה. לקח את המועדון הישן ושיפץ אותו במהירות, והפך אותו ממש לארמון.</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תאספנו לחגוג את פתיחת המועדון המשופץ – החדש. הבאנו כיבוד, המדריכה הכינה משחקים, והכנו אלבום תמונות עם התמונות של כולנו, וכל אחד הוסיף מכתב תודה משלו. אבל אז התחילו הצרות. דני התחיל לדרוש שהוא תמיד יחליט מה עושים במועדון, הוא יקבע למי יהיה מפתח, רק אבא שלו יחליט מה מותר לעשות בתוך המועדון, ומה לא. לנו זה היה מאוד לא נעים, כבר לא הרגשנו שזה המועדון שלנו, הרגשנו שזה המועדון של דני, שעושה לנו טובה שנותן לנו להיות בו...</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ז מה עושים? מה הלקח שאנו לומדים ממקרה כז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שבת אנו קוראים את פרשת שקלים. המצווה שיש לכל גבר מעל גיל 20 לתת "מחצית השקל" לאחזקה של בית המקדש. למה "מחצית"? למה סכום קטן, ודווקא חצי? למה לא שקל? אבל כאשר כל אחד נותן כמו השני, כולנו שווים, כולנו אותו הדבר. לפני הקב"ה אין שווים יותר, ושווים פחות – כולנו שווים. כאשר נרגיש כל אחד רק חצי, אני לא מושלם. רק כאשר כולנו שווים ועובדים יחד, הקב"ה אוהב אותנו ועוזר לנ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65pt;margin-top:11.75pt;width:548.95pt;height:706.15pt;mso-wrap-style:square;v-text-anchor:top">
                <v:textbox>
                  <w:txbxContent>
                    <w:p>
                      <w:pPr>
                        <w:overflowPunct w:val="false"/>
                        <w:bidi w:val="1"/>
                        <w:spacing w:lineRule="auto" w:line="360"/>
                        <w:ind w:left="720" w:right="0" w:firstLine="720"/>
                        <w:jc w:val="right"/>
                        <w:rPr/>
                      </w:pPr>
                      <w:r>
                        <w:rPr>
                          <w:kern w:val="2"/>
                          <w:sz w:val="30"/>
                          <w:b/>
                          <w:szCs w:val="30"/>
                          <w:b/>
                          <w:bCs/>
                          <w:rFonts w:ascii="Times New Roman" w:hAnsi="Times New Roman" w:eastAsia="Times New Roman" w:cs="Guttman Yad-Brush"/>
                          <w:color w:val="auto"/>
                          <w:lang w:val="en-US" w:bidi="he-IL"/>
                        </w:rPr>
                        <w:t>מה נלמד מפרשת השבוע – פרשת משפטים - שקלי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ו זקוקים לתורם שיעזור לנו להקים את המועדון. אנו צריכים הרבה כסף בשביל לבנות אותו, ובשביל לקבל את כל הציוד בשבילו. למי יש רעיון לתורם כזה?" שאלה אותנו המדריכה.</w:t>
                      </w:r>
                      <w:r>
                        <w:rPr>
                          <w:kern w:val="2"/>
                          <w:sz w:val="24"/>
                          <w:szCs w:val="24"/>
                          <w:rFonts w:ascii="Times New Roman" w:hAnsi="Times New Roman" w:eastAsia="Times New Roman" w:cs="Guttman Yad-Brush"/>
                          <w:color w:val="auto"/>
                          <w:lang w:val="en-US" w:bidi="he-IL"/>
                        </w:rPr>
                        <w:t xml:space="preserve">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י אין רעיון, למה שסתם אדם עשיר ייתן לנו הרבה כסף? אנחנו לא עניים, אנו לא רעבים ללחם, ב"ה לכולנו יש מה ללבוש, יש לנו הורים עובדים שאפילו מצליחים לשלוח אותנו לחוג או שניים. אז למה שעשיר ייתן לנו למועדון? אני בכלל לא חושבת שזה נכון לבקש, עדיף שייתן את הכסף לעניים ..." אמר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רק רגע, מי מכם מקבל דמי כיס כל שבוע מההורים שלו?" שאלה המדריכה. כמעט כולם הרימו את היד."האם תסכימו לוותר כל שבוע על 10 ₪ , ומהם נבנה לאט לאט מועדון!"</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ולם הסכימו.</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מחרת, כל אחד חזר עם עשרה שקלים. רק דני בא שמח וצוהל, "אבא שלי מוכן לבנות לנו את המועדון כמעט בחינם. הוא קבלן בניה גדול, ובשבילו זה ממש כלום" אמר דני בשמחה מעורבת בגאו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ולם שמחו, ועוד באותו שבוע החל אבא של דני בעבודה. לקח את המועדון הישן ושיפץ אותו במהירות, והפך אותו ממש לארמון.</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תאספנו לחגוג את פתיחת המועדון המשופץ – החדש. הבאנו כיבוד, המדריכה הכינה משחקים, והכנו אלבום תמונות עם התמונות של כולנו, וכל אחד הוסיף מכתב תודה משלו. אבל אז התחילו הצרות. דני התחיל לדרוש שהוא תמיד יחליט מה עושים במועדון, הוא יקבע למי יהיה מפתח, רק אבא שלו יחליט מה מותר לעשות בתוך המועדון, ומה לא. לנו זה היה מאוד לא נעים, כבר לא הרגשנו שזה המועדון שלנו, הרגשנו שזה המועדון של דני, שעושה לנו טובה שנותן לנו להיות בו...</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ז מה עושים? מה הלקח שאנו לומדים ממקרה כז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שבת אנו קוראים את פרשת שקלים. המצווה שיש לכל גבר מעל גיל 20 לתת "מחצית השקל" לאחזקה של בית המקדש. למה "מחצית"? למה סכום קטן, ודווקא חצי? למה לא שקל? אבל כאשר כל אחד נותן כמו השני, כולנו שווים, כולנו אותו הדבר. לפני הקב"ה אין שווים יותר, ושווים פחות – כולנו שווים. כאשר נרגיש כל אחד רק חצי, אני לא מושלם. רק כאשר כולנו שווים ועובדים יחד, הקב"ה אוהב אותנו ועוזר לנ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4992965"/>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ענווה".</w:t>
                            </w:r>
                          </w:p>
                          <w:p>
                            <w:pPr>
                              <w:overflowPunct w:val="false"/>
                              <w:bidi w:val="1"/>
                              <w:spacing w:lineRule="auto" w:line="276"/>
                              <w:ind w:left="0" w:right="0" w:hanging="0"/>
                              <w:jc w:val="center"/>
                              <w:rPr/>
                            </w:pPr>
                            <w:r>
                              <w:rPr>
                                <w:kern w:val="2"/>
                                <w:sz w:val="28"/>
                                <w:b/>
                                <w:szCs w:val="28"/>
                                <w:bCs/>
                                <w:rFonts w:ascii="Arial" w:hAnsi="Arial" w:eastAsia="Times New Roman" w:cs="Arial"/>
                                <w:color w:val="auto"/>
                                <w:lang w:val="en-US" w:bidi="he-IL"/>
                              </w:rPr>
                              <w:t>"גם אני לא מושל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הוא אשם!" – זו תגובה כל כך רגילה, ואולי אף אנושית – להאשים את השני. ברור, הרבה יותר קשה להגיד "אני לא בסדר" מאשר למצוא למה השני לא היה בסדר, או לכל הפחות </w:t>
                            </w:r>
                            <w:r>
                              <w:rPr>
                                <w:kern w:val="2"/>
                                <w:sz w:val="30"/>
                                <w:szCs w:val="30"/>
                                <w:b/>
                                <w:u w:val="single"/>
                                <w:bCs/>
                                <w:rFonts w:ascii="Times New Roman" w:hAnsi="Times New Roman" w:eastAsia="Times New Roman" w:cs="David"/>
                                <w:color w:val="auto"/>
                                <w:lang w:val="en-US" w:bidi="he-IL"/>
                              </w:rPr>
                              <w:t>גם</w:t>
                            </w:r>
                            <w:r>
                              <w:rPr>
                                <w:kern w:val="2"/>
                                <w:sz w:val="30"/>
                                <w:szCs w:val="30"/>
                                <w:rFonts w:ascii="Times New Roman" w:hAnsi="Times New Roman" w:eastAsia="Times New Roman" w:cs="David"/>
                                <w:color w:val="auto"/>
                                <w:lang w:val="en-US" w:bidi="he-IL"/>
                              </w:rPr>
                              <w:t xml:space="preserve"> לא היה בסדר.</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בל למה הדבר עלול לגרום? השני, לא מרגיש כל כך באמת אשם, כי הוא באמת לא כל כך אשם... ואז נפגעים, מתחילים לריב, כועסים, וגם חברות שהייתה כל כך יפה – מסתיימת, לפחות לזמן מ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בל מה יקרה אם כולנו נחשוב (בכוח) בדיוק הפוך? אם קודם נשאל "מה אנחנו עשינו שהיה יכול לגרום למריבה?" לא כדי להרגיש שאנחנו לא טובים, שאנו תמיד הרשעים, ואז נרגיש רע ועצוב. אלא נחשוב לעצמנו, האם אנחנו טועים לפעמים? האם אנו לא עושים טעויות לפעמים? פוגעים, הורסים, גורמים לשני להיפגע, ולא בכוונה, סתם בגלל איזו פליטת פה, או בגלל שנסינו לעזור, אמרנו משהו, ובמקום להרגיע – התברר שרק הרגזנו או פגענו. נכון שאמרנו מתוך רצון לעזור, אבל הדברים פגעו בשני...</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ומה קורה אם בעקבות טעות כזו, שנעשתה מתוך רצון טוב, כועסים עלינו? אנחנו נפגעים "אני משתדל לעזור, ומה יוצא לי מזה?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בל אם נחשוב "אולי השני טעה, אבל הרי גם אני טועה. וכמו שאני לא אוהב שכועסים עלי בגלל טעות שלי, אז למה אני עושה אותו הדבר לשני? למה אני כועס עליו בגלל שהוא טעה? הרי גם אני טועה? וכמו שאני נעלב, גם השני נעלב, וכמו שאני לא רוצה שיכעסו עלי, אל לי לכעוס על השני. רק כך תרבה האהבה, ובע"ה יבוא המשיח</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ענווה".</w:t>
                      </w:r>
                    </w:p>
                    <w:p>
                      <w:pPr>
                        <w:overflowPunct w:val="false"/>
                        <w:bidi w:val="1"/>
                        <w:spacing w:lineRule="auto" w:line="276"/>
                        <w:ind w:left="0" w:right="0" w:hanging="0"/>
                        <w:jc w:val="center"/>
                        <w:rPr/>
                      </w:pPr>
                      <w:r>
                        <w:rPr>
                          <w:kern w:val="2"/>
                          <w:sz w:val="28"/>
                          <w:b/>
                          <w:szCs w:val="28"/>
                          <w:bCs/>
                          <w:rFonts w:ascii="Arial" w:hAnsi="Arial" w:eastAsia="Times New Roman" w:cs="Arial"/>
                          <w:color w:val="auto"/>
                          <w:lang w:val="en-US" w:bidi="he-IL"/>
                        </w:rPr>
                        <w:t>"גם אני לא מושל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הוא אשם!" – זו תגובה כל כך רגילה, ואולי אף אנושית – להאשים את השני. ברור, הרבה יותר קשה להגיד "אני לא בסדר" מאשר למצוא למה השני לא היה בסדר, או לכל הפחות </w:t>
                      </w:r>
                      <w:r>
                        <w:rPr>
                          <w:kern w:val="2"/>
                          <w:sz w:val="30"/>
                          <w:szCs w:val="30"/>
                          <w:b/>
                          <w:u w:val="single"/>
                          <w:bCs/>
                          <w:rFonts w:ascii="Times New Roman" w:hAnsi="Times New Roman" w:eastAsia="Times New Roman" w:cs="David"/>
                          <w:color w:val="auto"/>
                          <w:lang w:val="en-US" w:bidi="he-IL"/>
                        </w:rPr>
                        <w:t>גם</w:t>
                      </w:r>
                      <w:r>
                        <w:rPr>
                          <w:kern w:val="2"/>
                          <w:sz w:val="30"/>
                          <w:szCs w:val="30"/>
                          <w:rFonts w:ascii="Times New Roman" w:hAnsi="Times New Roman" w:eastAsia="Times New Roman" w:cs="David"/>
                          <w:color w:val="auto"/>
                          <w:lang w:val="en-US" w:bidi="he-IL"/>
                        </w:rPr>
                        <w:t xml:space="preserve"> לא היה בסדר.</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בל למה הדבר עלול לגרום? השני, לא מרגיש כל כך באמת אשם, כי הוא באמת לא כל כך אשם... ואז נפגעים, מתחילים לריב, כועסים, וגם חברות שהייתה כל כך יפה – מסתיימת, לפחות לזמן מ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בל מה יקרה אם כולנו נחשוב (בכוח) בדיוק הפוך? אם קודם נשאל "מה אנחנו עשינו שהיה יכול לגרום למריבה?" לא כדי להרגיש שאנחנו לא טובים, שאנו תמיד הרשעים, ואז נרגיש רע ועצוב. אלא נחשוב לעצמנו, האם אנחנו טועים לפעמים? האם אנו לא עושים טעויות לפעמים? פוגעים, הורסים, גורמים לשני להיפגע, ולא בכוונה, סתם בגלל איזו פליטת פה, או בגלל שנסינו לעזור, אמרנו משהו, ובמקום להרגיע – התברר שרק הרגזנו או פגענו. נכון שאמרנו מתוך רצון לעזור, אבל הדברים פגעו בשני...</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ומה קורה אם בעקבות טעות כזו, שנעשתה מתוך רצון טוב, כועסים עלינו? אנחנו נפגעים "אני משתדל לעזור, ומה יוצא לי מזה?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בל אם נחשוב "אולי השני טעה, אבל הרי גם אני טועה. וכמו שאני לא אוהב שכועסים עלי בגלל טעות שלי, אז למה אני עושה אותו הדבר לשני? למה אני כועס עליו בגלל שהוא טעה? הרי גם אני טועה? וכמו שאני נעלב, גם השני נעלב, וכמו שאני לא רוצה שיכעסו עלי, אל לי לכעוס על השני. רק כך תרבה האהבה, ובע"ה יבוא המשיח</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360" w:hanging="0"/>
                              <w:jc w:val="right"/>
                              <w:rPr/>
                            </w:pPr>
                            <w:r>
                              <w:rPr>
                                <w:kern w:val="2"/>
                                <w:sz w:val="28"/>
                                <w:szCs w:val="28"/>
                                <w:rFonts w:ascii="Arial" w:hAnsi="Arial" w:eastAsia="Times New Roman" w:cs="David"/>
                                <w:color w:val="000000"/>
                                <w:lang w:val="en-US" w:bidi="he-IL"/>
                              </w:rPr>
                              <w:t>רווק, לבדו (כ"א 3).</w:t>
                              <w:t>ע</w:t>
                              <w:t>א</w:t>
                              <w:t>מ</w:t>
                              <w:t>ה</w:t>
                              <w:t>ז</w:t>
                              <w:t>כ</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פחה, חלק מהיד (כ"א 8)</w:t>
                              <w:t>ז</w:t>
                              <w:t>ב</w:t>
                              <w:t>ש</w:t>
                              <w:t>מ</w:t>
                              <w:t>ל</w:t>
                              <w:t>ה</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תכוון (כ"א 13)</w:t>
                              <w:t>ב</w:t>
                              <w:t>ג</w:t>
                              <w:t>פ</w:t>
                              <w:t>ו</w:t>
                              <w:t>ע</w:t>
                              <w:t>ל</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כספים (כ"ב 2)</w:t>
                              <w:t>ת</w:t>
                              <w:t>פ</w:t>
                              <w:t>ד</w:t>
                              <w:t>מ</w:t>
                              <w:t>י</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גד (כ</w:t>
                            </w:r>
                            <w:r>
                              <w:rPr>
                                <w:kern w:val="2"/>
                                <w:sz w:val="28"/>
                                <w:szCs w:val="28"/>
                                <w:rFonts w:eastAsia="Times New Roman" w:ascii="Arial" w:hAnsi="Arial" w:cs="Arial"/>
                                <w:color w:val="000000"/>
                                <w:lang w:val="en-US" w:bidi="he-IL"/>
                              </w:rPr>
                              <w:t>"ב 8)</w:t>
                            </w:r>
                            <w:r>
                              <w:rPr>
                                <w:kern w:val="2"/>
                                <w:sz w:val="28"/>
                                <w:szCs w:val="28"/>
                                <w:rFonts w:eastAsia="Times New Roman" w:ascii="Arial" w:hAnsi="Arial" w:cs="David"/>
                                <w:color w:val="000000"/>
                                <w:lang w:val="en-US" w:bidi="he-IL"/>
                              </w:rPr>
                              <w:t>ע</w:t>
                              <w:t>ו</w:t>
                              <w:t>ש</w:t>
                              <w:t>מ</w:t>
                              <w:t>מ</w:t>
                              <w:t>ה</w:t>
                            </w:r>
                            <w:r>
                              <w:rPr>
                                <w:kern w:val="2"/>
                                <w:sz w:val="20"/>
                                <w:szCs w:val="20"/>
                                <w:rFonts w:eastAsia="Times New Roman" w:ascii="Times New Roman" w:hAnsi="Times New Roman" w:cs="Times New Roman"/>
                                <w:color w:val="auto"/>
                                <w:lang w:val="en-US" w:bidi="he-IL"/>
                              </w:rPr>
                            </w:r>
                            <w:r>
                              <w:rPr>
                                <w:kern w:val="2"/>
                                <w:sz w:val="26"/>
                                <w:szCs w:val="26"/>
                                <w:rFonts w:eastAsia="Times New Roman" w:ascii="Arial" w:hAnsi="Arial" w:cs="David"/>
                                <w:color w:val="000000"/>
                                <w:lang w:val="en-US" w:bidi="he-IL"/>
                              </w:rPr>
                              <w:t>עזור תעזור (2 מילים) (כ"ג 5)</w:t>
                            </w:r>
                            <w:r>
                              <w:rPr>
                                <w:kern w:val="2"/>
                                <w:sz w:val="28"/>
                                <w:szCs w:val="28"/>
                                <w:rFonts w:eastAsia="Times New Roman" w:ascii="Arial" w:hAnsi="Arial" w:cs="David"/>
                                <w:color w:val="000000"/>
                                <w:lang w:val="en-US" w:bidi="he-IL"/>
                              </w:rPr>
                              <w:t>ז</w:t>
                              <w:t>י</w:t>
                              <w:t>ת</w:t>
                              <w:t>צ</w:t>
                              <w:t>ד</w:t>
                              <w:t>ה</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חם עוני (כ"ג 15)</w:t>
                              <w:t>ב</w:t>
                              <w:t>ח</w:t>
                              <w:t>מ</w:t>
                              <w:t>ו</w:t>
                              <w:t>מ</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רץ ריקה   (כ"ג 29)</w:t>
                              <w:t>ר</w:t>
                              <w:t>ז</w:t>
                              <w:t>ח</w:t>
                              <w:t>ת</w:t>
                              <w:t>י</w:t>
                              <w:t>ס</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 xml:space="preserve">ויראו, והסתכלו (כ"ד 11) </w:t>
                              <w:t>ד</w:t>
                              <w:t>ו</w:t>
                              <w:t>ש</w:t>
                              <w:t>מ</w:t>
                              <w:t>מ</w:t>
                              <w:t>ה</w:t>
                            </w:r>
                            <w:r>
                              <w:rPr>
                                <w:kern w:val="2"/>
                                <w:sz w:val="20"/>
                                <w:szCs w:val="20"/>
                                <w:rFonts w:eastAsia="Times New Roman" w:ascii="Times New Roman" w:hAnsi="Times New Roman" w:cs="Times New Roman"/>
                                <w:color w:val="auto"/>
                                <w:lang w:val="en-US" w:bidi="he-IL"/>
                              </w:rPr>
                            </w:r>
                            <w:r>
                              <w:rPr>
                                <w:kern w:val="2"/>
                                <w:sz w:val="32"/>
                                <w:b/>
                                <w:szCs w:val="32"/>
                                <w:b/>
                                <w:bCs/>
                                <w:rFonts w:eastAsia="Times New Roman" w:ascii="Times New Roman" w:hAnsi="Times New Roman" w:cs="Guttman Yad-Brush"/>
                                <w:color w:val="auto"/>
                                <w:lang w:val="en-US" w:bidi="he-IL"/>
                              </w:rPr>
                              <w:t xml:space="preserve">                             </w:t>
                            </w:r>
                            <w:r>
                              <w:rPr>
                                <w:kern w:val="2"/>
                                <w:b/>
                                <w:b/>
                                <w:bCs/>
                                <w:sz w:val="26"/>
                                <w:szCs w:val="26"/>
                                <w:rFonts w:eastAsia="Times New Roman" w:ascii="Times New Roman" w:hAnsi="Times New Roman" w:cs="Guttman Yad-Brush"/>
                                <w:color w:val="auto"/>
                                <w:lang w:val="en-US" w:bidi="he-IL"/>
                              </w:rPr>
                              <w:t xml:space="preserve">                   </w:t>
                            </w:r>
                          </w:p>
                          <w:p>
                            <w:pPr>
                              <w:overflowPunct w:val="false"/>
                              <w:bidi w:val="1"/>
                              <w:spacing w:lineRule="auto" w:line="360"/>
                              <w:ind w:left="360" w:right="360" w:hanging="360"/>
                              <w:jc w:val="right"/>
                              <w:rPr/>
                            </w:pPr>
                            <w:r>
                              <w:rPr>
                                <w:kern w:val="2"/>
                                <w:sz w:val="26"/>
                                <w:b/>
                                <w:szCs w:val="26"/>
                                <w:bCs/>
                                <w:rFonts w:ascii="Times New Roman" w:hAnsi="Times New Roman" w:eastAsia="Times New Roman" w:cs="Guttman Yad-Brush"/>
                                <w:color w:val="auto"/>
                                <w:lang w:val="en-US" w:bidi="he-IL"/>
                              </w:rPr>
                              <w:t xml:space="preserve">                   שבת שלום!   בהצלחה!</w:t>
                            </w:r>
                          </w:p>
                        </w:txbxContent>
                      </wps:txbx>
                      <wps:bodyPr anchor="t">
                        <a:noAutofit/>
                      </wps:bodyPr>
                    </wps:wsp>
                  </a:graphicData>
                </a:graphic>
              </wp:anchor>
            </w:drawing>
          </mc:Choice>
          <mc:Fallback>
            <w:pict>
              <v:roundrect id="shape_0" fillcolor="white" stroked="t" o:allowincell="f" style="position:absolute;margin-left:-40.1pt;margin-top:-16.6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360" w:hanging="0"/>
                        <w:jc w:val="right"/>
                        <w:rPr/>
                      </w:pPr>
                      <w:r>
                        <w:rPr>
                          <w:kern w:val="2"/>
                          <w:sz w:val="28"/>
                          <w:szCs w:val="28"/>
                          <w:rFonts w:ascii="Arial" w:hAnsi="Arial" w:eastAsia="Times New Roman" w:cs="David"/>
                          <w:color w:val="000000"/>
                          <w:lang w:val="en-US" w:bidi="he-IL"/>
                        </w:rPr>
                        <w:t>רווק, לבדו (כ"א 3).</w:t>
                        <w:t>ע</w:t>
                        <w:t>א</w:t>
                        <w:t>מ</w:t>
                        <w:t>ה</w:t>
                        <w:t>ז</w:t>
                        <w:t>כ</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פחה, חלק מהיד (כ"א 8)</w:t>
                        <w:t>ז</w:t>
                        <w:t>ב</w:t>
                        <w:t>ש</w:t>
                        <w:t>מ</w:t>
                        <w:t>ל</w:t>
                        <w:t>ה</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תכוון (כ"א 13)</w:t>
                        <w:t>ב</w:t>
                        <w:t>ג</w:t>
                        <w:t>פ</w:t>
                        <w:t>ו</w:t>
                        <w:t>ע</w:t>
                        <w:t>ל</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כספים (כ"ב 2)</w:t>
                        <w:t>ת</w:t>
                        <w:t>פ</w:t>
                        <w:t>ד</w:t>
                        <w:t>מ</w:t>
                        <w:t>י</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גד (כ</w:t>
                      </w:r>
                      <w:r>
                        <w:rPr>
                          <w:kern w:val="2"/>
                          <w:sz w:val="28"/>
                          <w:szCs w:val="28"/>
                          <w:rFonts w:eastAsia="Times New Roman" w:ascii="Arial" w:hAnsi="Arial" w:cs="Arial"/>
                          <w:color w:val="000000"/>
                          <w:lang w:val="en-US" w:bidi="he-IL"/>
                        </w:rPr>
                        <w:t>"ב 8)</w:t>
                      </w:r>
                      <w:r>
                        <w:rPr>
                          <w:kern w:val="2"/>
                          <w:sz w:val="28"/>
                          <w:szCs w:val="28"/>
                          <w:rFonts w:eastAsia="Times New Roman" w:ascii="Arial" w:hAnsi="Arial" w:cs="David"/>
                          <w:color w:val="000000"/>
                          <w:lang w:val="en-US" w:bidi="he-IL"/>
                        </w:rPr>
                        <w:t>ע</w:t>
                        <w:t>ו</w:t>
                        <w:t>ש</w:t>
                        <w:t>מ</w:t>
                        <w:t>מ</w:t>
                        <w:t>ה</w:t>
                      </w:r>
                      <w:r>
                        <w:rPr>
                          <w:kern w:val="2"/>
                          <w:sz w:val="20"/>
                          <w:szCs w:val="20"/>
                          <w:rFonts w:eastAsia="Times New Roman" w:ascii="Times New Roman" w:hAnsi="Times New Roman" w:cs="Times New Roman"/>
                          <w:color w:val="auto"/>
                          <w:lang w:val="en-US" w:bidi="he-IL"/>
                        </w:rPr>
                      </w:r>
                      <w:r>
                        <w:rPr>
                          <w:kern w:val="2"/>
                          <w:sz w:val="26"/>
                          <w:szCs w:val="26"/>
                          <w:rFonts w:eastAsia="Times New Roman" w:ascii="Arial" w:hAnsi="Arial" w:cs="David"/>
                          <w:color w:val="000000"/>
                          <w:lang w:val="en-US" w:bidi="he-IL"/>
                        </w:rPr>
                        <w:t>עזור תעזור (2 מילים) (כ"ג 5)</w:t>
                      </w:r>
                      <w:r>
                        <w:rPr>
                          <w:kern w:val="2"/>
                          <w:sz w:val="28"/>
                          <w:szCs w:val="28"/>
                          <w:rFonts w:eastAsia="Times New Roman" w:ascii="Arial" w:hAnsi="Arial" w:cs="David"/>
                          <w:color w:val="000000"/>
                          <w:lang w:val="en-US" w:bidi="he-IL"/>
                        </w:rPr>
                        <w:t>ז</w:t>
                        <w:t>י</w:t>
                        <w:t>ת</w:t>
                        <w:t>צ</w:t>
                        <w:t>ד</w:t>
                        <w:t>ה</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חם עוני (כ"ג 15)</w:t>
                        <w:t>ב</w:t>
                        <w:t>ח</w:t>
                        <w:t>מ</w:t>
                        <w:t>ו</w:t>
                        <w:t>מ</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רץ ריקה   (כ"ג 29)</w:t>
                        <w:t>ר</w:t>
                        <w:t>ז</w:t>
                        <w:t>ח</w:t>
                        <w:t>ת</w:t>
                        <w:t>י</w:t>
                        <w:t>ס</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 xml:space="preserve">ויראו, והסתכלו (כ"ד 11) </w:t>
                        <w:t>ד</w:t>
                        <w:t>ו</w:t>
                        <w:t>ש</w:t>
                        <w:t>מ</w:t>
                        <w:t>מ</w:t>
                        <w:t>ה</w:t>
                      </w:r>
                      <w:r>
                        <w:rPr>
                          <w:kern w:val="2"/>
                          <w:sz w:val="20"/>
                          <w:szCs w:val="20"/>
                          <w:rFonts w:eastAsia="Times New Roman" w:ascii="Times New Roman" w:hAnsi="Times New Roman" w:cs="Times New Roman"/>
                          <w:color w:val="auto"/>
                          <w:lang w:val="en-US" w:bidi="he-IL"/>
                        </w:rPr>
                      </w:r>
                      <w:r>
                        <w:rPr>
                          <w:kern w:val="2"/>
                          <w:sz w:val="32"/>
                          <w:b/>
                          <w:szCs w:val="32"/>
                          <w:b/>
                          <w:bCs/>
                          <w:rFonts w:eastAsia="Times New Roman" w:ascii="Times New Roman" w:hAnsi="Times New Roman" w:cs="Guttman Yad-Brush"/>
                          <w:color w:val="auto"/>
                          <w:lang w:val="en-US" w:bidi="he-IL"/>
                        </w:rPr>
                        <w:t xml:space="preserve">                             </w:t>
                      </w:r>
                      <w:r>
                        <w:rPr>
                          <w:kern w:val="2"/>
                          <w:b/>
                          <w:b/>
                          <w:bCs/>
                          <w:sz w:val="26"/>
                          <w:szCs w:val="26"/>
                          <w:rFonts w:eastAsia="Times New Roman" w:ascii="Times New Roman" w:hAnsi="Times New Roman" w:cs="Guttman Yad-Brush"/>
                          <w:color w:val="auto"/>
                          <w:lang w:val="en-US" w:bidi="he-IL"/>
                        </w:rPr>
                        <w:t xml:space="preserve">                   </w:t>
                      </w:r>
                    </w:p>
                    <w:p>
                      <w:pPr>
                        <w:overflowPunct w:val="false"/>
                        <w:bidi w:val="1"/>
                        <w:spacing w:lineRule="auto" w:line="360"/>
                        <w:ind w:left="360" w:right="360" w:hanging="360"/>
                        <w:jc w:val="right"/>
                        <w:rPr/>
                      </w:pPr>
                      <w:r>
                        <w:rPr>
                          <w:kern w:val="2"/>
                          <w:sz w:val="26"/>
                          <w:b/>
                          <w:szCs w:val="26"/>
                          <w:bCs/>
                          <w:rFonts w:ascii="Times New Roman" w:hAnsi="Times New Roman" w:eastAsia="Times New Roman" w:cs="Guttman Yad-Brush"/>
                          <w:color w:val="auto"/>
                          <w:lang w:val="en-US" w:bidi="he-IL"/>
                        </w:rPr>
                        <w:t xml:space="preserve">                   שבת שלום!   בהצלחה!</w:t>
                      </w:r>
                    </w:p>
                  </w:txbxContent>
                </v:textbox>
                <v:fill o:detectmouseclick="t" type="solid" color2="black"/>
                <v:stroke color="black" weight="28440" dashstyle="shortdot" joinstyle="miter" endcap="flat"/>
                <w10:wrap type="square"/>
              </v:roundrect>
            </w:pict>
          </mc:Fallback>
        </mc:AlternateContent>
      </w:r>
      <w:r>
        <w:rPr>
          <w:rFonts w:cs="Guttman Yad-Brush"/>
          <w:rtl w:val="true"/>
        </w:rPr>
        <w:tab/>
      </w:r>
    </w:p>
    <w:p>
      <w:pPr>
        <w:pStyle w:val="Normal"/>
        <w:jc w:val="left"/>
        <w:rPr>
          <w:rFonts w:cs="Guttman Yad-Brush"/>
          <w:szCs w:val="26"/>
        </w:rPr>
      </w:pPr>
      <w:r>
        <w:rPr>
          <w:rFonts w:cs="Guttman Yad-Brush"/>
          <w:szCs w:val="26"/>
          <w:rtl w:val="true"/>
        </w:rPr>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3z0">
    <w:name w:val="WW8Num13z0"/>
    <w:qFormat/>
    <w:rPr/>
  </w:style>
  <w:style w:type="character" w:styleId="WW8Num14z0">
    <w:name w:val="WW8Num14z0"/>
    <w:qFormat/>
    <w:rPr/>
  </w:style>
  <w:style w:type="character" w:styleId="Style11">
    <w:name w:val="גופן ברירת המחדל של פיסקה"/>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כותרת עליונה תו"/>
    <w:basedOn w:val="Style11"/>
    <w:qFormat/>
    <w:rPr>
      <w:sz w:val="24"/>
      <w:szCs w:val="24"/>
    </w:rPr>
  </w:style>
  <w:style w:type="character" w:styleId="Style13">
    <w:name w:val="כותרת תחתונה תו"/>
    <w:basedOn w:val="Style11"/>
    <w:qFormat/>
    <w:rPr>
      <w:sz w:val="24"/>
      <w:szCs w:val="24"/>
    </w:rPr>
  </w:style>
  <w:style w:type="character" w:styleId="2">
    <w:name w:val="כותרת 2 תו"/>
    <w:basedOn w:val="Style11"/>
    <w:qFormat/>
    <w:rPr>
      <w:rFonts w:cs="Ad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03:00Z</dcterms:created>
  <dc:creator>לאה רוזנברג</dc:creator>
  <dc:description/>
  <dc:language>en-US</dc:language>
  <cp:lastModifiedBy>יהודה</cp:lastModifiedBy>
  <dcterms:modified xsi:type="dcterms:W3CDTF">2010-01-04T18:04:00Z</dcterms:modified>
  <cp:revision>3</cp:revision>
  <dc:subject/>
  <dc:title>באורי מילים</dc:title>
</cp:coreProperties>
</file>