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FF00FF"/>
          <w:szCs w:val="26"/>
        </w:rPr>
      </w:pPr>
      <w:r>
        <w:rPr>
          <w:color w:val="FF00FF"/>
          <w:szCs w:val="26"/>
          <w:rtl w:val="true"/>
        </w:rPr>
        <w:t>יהודה רוזנברג</w:t>
      </w:r>
    </w:p>
    <w:p>
      <w:pPr>
        <w:pStyle w:val="Normal"/>
        <w:jc w:val="left"/>
        <w:rPr/>
      </w:pPr>
      <w:r>
        <w:rPr>
          <w:color w:val="FF00FF"/>
          <w:szCs w:val="26"/>
          <w:rtl w:val="true"/>
        </w:rPr>
        <w:t xml:space="preserve">פרשת השבוע </w:t>
      </w:r>
      <w:r>
        <w:rPr>
          <w:color w:val="FF00FF"/>
          <w:szCs w:val="26"/>
          <w:rtl w:val="true"/>
        </w:rPr>
        <w:t>–</w:t>
      </w:r>
      <w:r>
        <w:rPr>
          <w:color w:val="FF00FF"/>
          <w:szCs w:val="26"/>
          <w:rtl w:val="true"/>
        </w:rPr>
        <w:t xml:space="preserve"> תזריע מצורע</w:t>
      </w:r>
    </w:p>
    <w:p>
      <w:pPr>
        <w:pStyle w:val="Normal"/>
        <w:jc w:val="left"/>
        <w:rPr>
          <w:color w:val="FF00FF"/>
          <w:szCs w:val="26"/>
        </w:rPr>
      </w:pPr>
      <w:r>
        <w:rPr>
          <w:color w:val="FF00FF"/>
          <w:szCs w:val="26"/>
          <w:rtl w:val="true"/>
        </w:rPr>
        <w:t>בי</w:t>
      </w:r>
      <w:r>
        <w:rPr>
          <w:color w:val="FF00FF"/>
          <w:szCs w:val="26"/>
          <w:rtl w:val="true"/>
        </w:rPr>
        <w:t>"</w:t>
      </w:r>
      <w:r>
        <w:rPr>
          <w:color w:val="FF00FF"/>
          <w:szCs w:val="26"/>
          <w:rtl w:val="true"/>
        </w:rPr>
        <w:t>ס יסודי</w:t>
      </w:r>
    </w:p>
    <w:p>
      <w:pPr>
        <w:pStyle w:val="Normal"/>
        <w:spacing w:lineRule="auto" w:line="360"/>
        <w:jc w:val="left"/>
        <w:rPr/>
      </w:pPr>
      <w:r>
        <mc:AlternateContent>
          <mc:Choice Requires="wps">
            <w:drawing>
              <wp:anchor behindDoc="1" distT="0" distB="0" distL="114935" distR="114935" simplePos="0" locked="0" layoutInCell="0" allowOverlap="1" relativeHeight="6">
                <wp:simplePos x="0" y="0"/>
                <wp:positionH relativeFrom="column">
                  <wp:posOffset>-280670</wp:posOffset>
                </wp:positionH>
                <wp:positionV relativeFrom="paragraph">
                  <wp:posOffset>277495</wp:posOffset>
                </wp:positionV>
                <wp:extent cx="6515100" cy="8544560"/>
                <wp:effectExtent l="22225" t="22225" r="22860" b="3420110"/>
                <wp:wrapTight wrapText="bothSides">
                  <wp:wrapPolygon edited="0">
                    <wp:start x="3600" y="0"/>
                    <wp:lineTo x="3600" y="0"/>
                    <wp:lineTo x="2968" y="0"/>
                    <wp:lineTo x="2347" y="127"/>
                    <wp:lineTo x="1800" y="368"/>
                    <wp:lineTo x="1253" y="609"/>
                    <wp:lineTo x="798" y="955"/>
                    <wp:lineTo x="482" y="1373"/>
                    <wp:lineTo x="166" y="1790"/>
                    <wp:lineTo x="0" y="2263"/>
                    <wp:lineTo x="0" y="2745"/>
                    <wp:lineTo x="0" y="18855"/>
                    <wp:lineTo x="0" y="18856"/>
                    <wp:lineTo x="0" y="19338"/>
                    <wp:lineTo x="166" y="19812"/>
                    <wp:lineTo x="482" y="20229"/>
                    <wp:lineTo x="798" y="20646"/>
                    <wp:lineTo x="1253" y="20993"/>
                    <wp:lineTo x="1800" y="21234"/>
                    <wp:lineTo x="2347" y="21475"/>
                    <wp:lineTo x="2968" y="21602"/>
                    <wp:lineTo x="3600" y="21602"/>
                    <wp:lineTo x="18000" y="21600"/>
                    <wp:lineTo x="18002" y="21602"/>
                    <wp:lineTo x="18634" y="21602"/>
                    <wp:lineTo x="19255" y="21475"/>
                    <wp:lineTo x="19802" y="21234"/>
                    <wp:lineTo x="20349" y="20993"/>
                    <wp:lineTo x="20804" y="20646"/>
                    <wp:lineTo x="21120" y="20229"/>
                    <wp:lineTo x="21436" y="19812"/>
                    <wp:lineTo x="21602" y="19338"/>
                    <wp:lineTo x="21602" y="18856"/>
                    <wp:lineTo x="21602" y="2745"/>
                    <wp:lineTo x="21602" y="2745"/>
                    <wp:lineTo x="21602" y="2745"/>
                    <wp:lineTo x="21602" y="2263"/>
                    <wp:lineTo x="21436" y="1790"/>
                    <wp:lineTo x="21120" y="1373"/>
                    <wp:lineTo x="20804" y="955"/>
                    <wp:lineTo x="20349" y="609"/>
                    <wp:lineTo x="19802" y="368"/>
                    <wp:lineTo x="19255" y="127"/>
                    <wp:lineTo x="18634" y="0"/>
                    <wp:lineTo x="18002" y="0"/>
                    <wp:lineTo x="3600" y="0"/>
                  </wp:wrapPolygon>
                </wp:wrapTight>
                <wp:docPr id="1" name=""/>
                <a:graphic xmlns:a="http://schemas.openxmlformats.org/drawingml/2006/main">
                  <a:graphicData uri="http://schemas.microsoft.com/office/word/2010/wordprocessingShape">
                    <wps:wsp>
                      <wps:cNvSpPr/>
                      <wps:spPr>
                        <a:xfrm>
                          <a:off x="0" y="0"/>
                          <a:ext cx="6515280" cy="8544600"/>
                        </a:xfrm>
                        <a:custGeom>
                          <a:avLst/>
                          <a:gdLst>
                            <a:gd name="textAreaLeft" fmla="*/ 180000 w 3693600"/>
                            <a:gd name="textAreaRight" fmla="*/ 3513600 w 3693600"/>
                            <a:gd name="textAreaTop" fmla="*/ 180000 h 4844160"/>
                            <a:gd name="textAreaBottom" fmla="*/ 4664160 h 4844160"/>
                          </a:gdLst>
                          <a:ahLst/>
                          <a:rect l="textAreaLeft" t="textAreaTop" r="textAreaRight" b="textAreaBottom"/>
                          <a:pathLst>
                            <a:path w="21600" h="28328">
                              <a:moveTo>
                                <a:pt x="3600" y="0"/>
                              </a:moveTo>
                              <a:arcTo wR="3600" hR="3600" stAng="16200000" swAng="-5400000"/>
                              <a:lnTo>
                                <a:pt x="0" y="24728"/>
                              </a:lnTo>
                              <a:arcTo wR="3600" hR="3600" stAng="10800000" swAng="-5400000"/>
                              <a:lnTo>
                                <a:pt x="18000" y="28328"/>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right"/>
                              <w:rPr/>
                            </w:pPr>
                            <w:r>
                              <w:rPr>
                                <w:kern w:val="2"/>
                                <w:sz w:val="40"/>
                                <w:b/>
                                <w:szCs w:val="40"/>
                                <w:b/>
                                <w:bCs/>
                                <w:rFonts w:ascii="Times New Roman;Arial" w:hAnsi="Times New Roman;Arial" w:eastAsia="Times New Roman;Arial" w:cs="Guttman Yad-Brush"/>
                                <w:color w:val="auto"/>
                                <w:lang w:val="en-US" w:bidi="he-IL"/>
                              </w:rPr>
                              <w:t>מה נלמד מפרשת השבוע?</w:t>
                            </w:r>
                            <w:r>
                              <w:rPr>
                                <w:kern w:val="2"/>
                                <w:b/>
                                <w:b/>
                                <w:bCs/>
                                <w:sz w:val="24"/>
                                <w:szCs w:val="24"/>
                                <w:rFonts w:ascii="Times New Roman;Arial" w:hAnsi="Times New Roman;Arial" w:eastAsia="Times New Roman;Arial" w:cs="Guttman Yad-Brush"/>
                                <w:color w:val="auto"/>
                                <w:lang w:val="en-US" w:bidi="he-IL"/>
                              </w:rPr>
                              <w:t xml:space="preserve">                               </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כבר כל כך הרבה שנים אני עבד, נולדתי למשפחת עבדים, כל העם שלי הוא עם עבדים, הבטיחו לי שנפסיק להיות עבדים, שישחררו אותנו! אבל  לא האדונים שלנו, אלא המנהיג החדש שלנו. זה  נכון, הוא עשה לנו כל כך הרבה נסים, כבר כמה פעמים אמרו לנו שמשחררים אותנו, אבל תמיד ברגע האחרון, המלך שינה את דעתו. ואנחנו לא השתחררנו.</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עכשיו המנהיג החדש שוב מבטיח שישחררו אותנו, ואומר מתי בדיוק זה יקרה. הוא אומר לנו להתכונן לאותו הלילה. להכין קורבן, לסמן את הבתים שלנו בם הקורבן. אבל רגע אחד! הוא אמר לנו לקחת את האלהים של  האדונים שלנו, ואותו לשחוט. אבל זה לא הכל! המנהיג שלנו גם אמר לנו לקשור את האל שלהם במשך 4 ימים מחוץ לבית. מה נעשה, האדונים יראו אותנו עושים זאת, ולבטח הם מאוד יכעסו עלינו! אולי זה מסוכן להסכים? אולי נוותר? מי אמר שהפעם באמת נצא? אני מפחד!</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מצד שני, באמת המנהיג שלנו עשה לנו נסים, הוא אמר לנו כבר בהתחלה, שרק ברגע שהבן של המלך ימות – רק אז המלך ישחרר אותנו. והוא מבטיח שבאותו לילה, ממש בחצות הלילה, אבל ממש ממש בחצות הלילה הבן של המלך ימות, ואז המלך יבקש שנצא  מארצו. אמא ואבא אמרו לי שהם מאמינים שזה יקרה. אבל אני .... כבר כל כך מחכה, אני לא רוצה להיות בטוח, ואם זה לא יקרה, שוב להתאכזב! אז מה אעשה?".</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הגיע היום הנכסף, המנהיג מחלק הוראות אחרונות, אנחנו מתכוננים לשחוט את האל של האדונים. אמא כבר ארזה את התיקים לדרך,  איזו התרגשות, משהו מיוחד הולך לקרות. אני בטוח!</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 xml:space="preserve">אני שואל את אמא " מה ההוראות שקיבלנו?", ואז באה ההפתעה! "יש הוראות ללילה זה, ויש הוראות הפוכות ללילה הזה בעתיד. הלילה צריכים להיות מוכנים ליציאה, לארוז, להכין אוכל לכמה ימים, ולאכול את הקורבן לבושים בגדי הליכה, עם המקל ביד, הכל צריך להיות מוכן ליציאה. הכל יקרה כל כך מהר שלא יהיה לנו זמן להתארגן אחר כך. אבל בעתיד – בלילה הזה נעשה הכל לאט, נשב נספר, נקריב קורבן ונאכל אותו בתור מנה אחרונה. יש הוראות מה יהיה לנו מותר לאכול, ומה אסור. איך להכין את הקורבן לאכילה, ואיך לאכול אותו. הוראות מדויקות לעתיד!"                          </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זה היה כבר יותר מידי בשבילי! ואני חשבתי שיוצאים לחופש? שסוף סוף לא יגידו לי מה לאכול, לא יתנו לי הוראה לנקות את הבית, ועוד לא יצאנו, וכבר נותנים לי הוראה כי בכל שנה באותה תקופה, אצטרך לעבוד קשה ולנקות את הבית, לנקות ולבדוק כל פינה. בלילה קבוע, לאחר תקופת הניקיון כבר מספרים לי מה יהיה התפריט של חלק מהארוחה, וכבר מגלים לי שאצטרך לאכול "מרור", גם אם אני בכלל לא אוהב אותו! מה הם רוצים ממני? אולי שיחכו קצת? אולי נראה אם בכלל נצא? וחוץ מזה, מה זה שווה אם גם אחרי שנצא ייתנו לי הוראות כל הזמן "את זה אסור לאכול!  את הפרות האלו אתה צריך לתת, את זה מותר להגיד, ואת זה אסור! יספרו לי בדיוק איזו נעל עלי לנעול קודם, ואיזו אחר כך. האם זה להיות בן חורין, או עבד?  שאלתי את אמא, והיא ענתה תשובה מוזרה "תהיה עבד, אבל כדאי להיות עבד כזה!". רוצים להבין את התשובה? תעברו למידה הבאה! (דרך אגב. כל הסיפור הוא הסיפור של פסח מצרים ופסח דורות, שאותם נקרא במפטיר השבת – שבת החודש. תקראו את המפטיר!).</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b/>
                                <w:szCs w:val="24"/>
                                <w:bCs/>
                                <w:rFonts w:ascii="Times New Roman;Arial" w:hAnsi="Times New Roman;Arial" w:eastAsia="Times New Roman;Arial" w:cs="David;Times New Roman"/>
                                <w:color w:val="auto"/>
                                <w:lang w:val="en-US" w:bidi="he-IL"/>
                              </w:rPr>
                              <w:t xml:space="preserve">                                        </w:t>
                            </w:r>
                          </w:p>
                          <w:p>
                            <w:pPr>
                              <w:overflowPunct w:val="false"/>
                              <w:bidi w:val="1"/>
                              <w:spacing w:lineRule="auto" w:line="360"/>
                              <w:ind w:left="0" w:right="0" w:hanging="0"/>
                              <w:jc w:val="right"/>
                              <w:rPr/>
                            </w:pPr>
                            <w:r>
                              <w:rPr>
                                <w:kern w:val="2"/>
                                <w:sz w:val="24"/>
                                <w:b/>
                                <w:szCs w:val="24"/>
                                <w:bCs/>
                                <w:rFonts w:ascii="Times New Roman;Arial" w:hAnsi="Times New Roman;Arial" w:eastAsia="Times New Roman;Arial" w:cs="David;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1pt;margin-top:21.85pt;width:512.95pt;height:672.75pt;mso-wrap-style:square;v-text-anchor:top">
                <v:textbox>
                  <w:txbxContent>
                    <w:p>
                      <w:pPr>
                        <w:overflowPunct w:val="false"/>
                        <w:bidi w:val="1"/>
                        <w:spacing w:lineRule="auto" w:line="360"/>
                        <w:ind w:left="0" w:right="0" w:hanging="0"/>
                        <w:jc w:val="right"/>
                        <w:rPr/>
                      </w:pPr>
                      <w:r>
                        <w:rPr>
                          <w:kern w:val="2"/>
                          <w:sz w:val="40"/>
                          <w:b/>
                          <w:szCs w:val="40"/>
                          <w:b/>
                          <w:bCs/>
                          <w:rFonts w:ascii="Times New Roman;Arial" w:hAnsi="Times New Roman;Arial" w:eastAsia="Times New Roman;Arial" w:cs="Guttman Yad-Brush"/>
                          <w:color w:val="auto"/>
                          <w:lang w:val="en-US" w:bidi="he-IL"/>
                        </w:rPr>
                        <w:t>מה נלמד מפרשת השבוע?</w:t>
                      </w:r>
                      <w:r>
                        <w:rPr>
                          <w:kern w:val="2"/>
                          <w:b/>
                          <w:b/>
                          <w:bCs/>
                          <w:sz w:val="24"/>
                          <w:szCs w:val="24"/>
                          <w:rFonts w:ascii="Times New Roman;Arial" w:hAnsi="Times New Roman;Arial" w:eastAsia="Times New Roman;Arial" w:cs="Guttman Yad-Brush"/>
                          <w:color w:val="auto"/>
                          <w:lang w:val="en-US" w:bidi="he-IL"/>
                        </w:rPr>
                        <w:t xml:space="preserve">                               </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כבר כל כך הרבה שנים אני עבד, נולדתי למשפחת עבדים, כל העם שלי הוא עם עבדים, הבטיחו לי שנפסיק להיות עבדים, שישחררו אותנו! אבל  לא האדונים שלנו, אלא המנהיג החדש שלנו. זה  נכון, הוא עשה לנו כל כך הרבה נסים, כבר כמה פעמים אמרו לנו שמשחררים אותנו, אבל תמיד ברגע האחרון, המלך שינה את דעתו. ואנחנו לא השתחררנו.</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עכשיו המנהיג החדש שוב מבטיח שישחררו אותנו, ואומר מתי בדיוק זה יקרה. הוא אומר לנו להתכונן לאותו הלילה. להכין קורבן, לסמן את הבתים שלנו בם הקורבן. אבל רגע אחד! הוא אמר לנו לקחת את האלהים של  האדונים שלנו, ואותו לשחוט. אבל זה לא הכל! המנהיג שלנו גם אמר לנו לקשור את האל שלהם במשך 4 ימים מחוץ לבית. מה נעשה, האדונים יראו אותנו עושים זאת, ולבטח הם מאוד יכעסו עלינו! אולי זה מסוכן להסכים? אולי נוותר? מי אמר שהפעם באמת נצא? אני מפחד!</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מצד שני, באמת המנהיג שלנו עשה לנו נסים, הוא אמר לנו כבר בהתחלה, שרק ברגע שהבן של המלך ימות – רק אז המלך ישחרר אותנו. והוא מבטיח שבאותו לילה, ממש בחצות הלילה, אבל ממש ממש בחצות הלילה הבן של המלך ימות, ואז המלך יבקש שנצא  מארצו. אמא ואבא אמרו לי שהם מאמינים שזה יקרה. אבל אני .... כבר כל כך מחכה, אני לא רוצה להיות בטוח, ואם זה לא יקרה, שוב להתאכזב! אז מה אעשה?".</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הגיע היום הנכסף, המנהיג מחלק הוראות אחרונות, אנחנו מתכוננים לשחוט את האל של האדונים. אמא כבר ארזה את התיקים לדרך,  איזו התרגשות, משהו מיוחד הולך לקרות. אני בטוח!</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 xml:space="preserve">אני שואל את אמא " מה ההוראות שקיבלנו?", ואז באה ההפתעה! "יש הוראות ללילה זה, ויש הוראות הפוכות ללילה הזה בעתיד. הלילה צריכים להיות מוכנים ליציאה, לארוז, להכין אוכל לכמה ימים, ולאכול את הקורבן לבושים בגדי הליכה, עם המקל ביד, הכל צריך להיות מוכן ליציאה. הכל יקרה כל כך מהר שלא יהיה לנו זמן להתארגן אחר כך. אבל בעתיד – בלילה הזה נעשה הכל לאט, נשב נספר, נקריב קורבן ונאכל אותו בתור מנה אחרונה. יש הוראות מה יהיה לנו מותר לאכול, ומה אסור. איך להכין את הקורבן לאכילה, ואיך לאכול אותו. הוראות מדויקות לעתיד!"                          </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זה היה כבר יותר מידי בשבילי! ואני חשבתי שיוצאים לחופש? שסוף סוף לא יגידו לי מה לאכול, לא יתנו לי הוראה לנקות את הבית, ועוד לא יצאנו, וכבר נותנים לי הוראה כי בכל שנה באותה תקופה, אצטרך לעבוד קשה ולנקות את הבית, לנקות ולבדוק כל פינה. בלילה קבוע, לאחר תקופת הניקיון כבר מספרים לי מה יהיה התפריט של חלק מהארוחה, וכבר מגלים לי שאצטרך לאכול "מרור", גם אם אני בכלל לא אוהב אותו! מה הם רוצים ממני? אולי שיחכו קצת? אולי נראה אם בכלל נצא? וחוץ מזה, מה זה שווה אם גם אחרי שנצא ייתנו לי הוראות כל הזמן "את זה אסור לאכול!  את הפרות האלו אתה צריך לתת, את זה מותר להגיד, ואת זה אסור! יספרו לי בדיוק איזו נעל עלי לנעול קודם, ואיזו אחר כך. האם זה להיות בן חורין, או עבד?  שאלתי את אמא, והיא ענתה תשובה מוזרה "תהיה עבד, אבל כדאי להיות עבד כזה!". רוצים להבין את התשובה? תעברו למידה הבאה! (דרך אגב. כל הסיפור הוא הסיפור של פסח מצרים ופסח דורות, שאותם נקרא במפטיר השבת – שבת החודש. תקראו את המפטיר!).</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b/>
                          <w:szCs w:val="24"/>
                          <w:bCs/>
                          <w:rFonts w:ascii="Times New Roman;Arial" w:hAnsi="Times New Roman;Arial" w:eastAsia="Times New Roman;Arial" w:cs="David;Times New Roman"/>
                          <w:color w:val="auto"/>
                          <w:lang w:val="en-US" w:bidi="he-IL"/>
                        </w:rPr>
                        <w:t xml:space="preserve">                                        </w:t>
                      </w:r>
                    </w:p>
                    <w:p>
                      <w:pPr>
                        <w:overflowPunct w:val="false"/>
                        <w:bidi w:val="1"/>
                        <w:spacing w:lineRule="auto" w:line="360"/>
                        <w:ind w:left="0" w:right="0" w:hanging="0"/>
                        <w:jc w:val="right"/>
                        <w:rPr/>
                      </w:pPr>
                      <w:r>
                        <w:rPr>
                          <w:kern w:val="2"/>
                          <w:sz w:val="24"/>
                          <w:b/>
                          <w:szCs w:val="24"/>
                          <w:bCs/>
                          <w:rFonts w:ascii="Times New Roman;Arial" w:hAnsi="Times New Roman;Arial" w:eastAsia="Times New Roman;Arial" w:cs="David;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Arial"/>
          <w:rtl w:val="true"/>
        </w:rPr>
        <w:t xml:space="preserve">       </w:t>
      </w:r>
      <w:r>
        <w:rPr>
          <w:rFonts w:cs="David Transparent"/>
          <w:color w:val="FF0000"/>
        </w:rPr>
        <w:t>rosenbergy@nir-ezion.co.il</w:t>
      </w:r>
    </w:p>
    <w:p>
      <w:pPr>
        <w:pStyle w:val="Normal"/>
        <w:jc w:val="left"/>
        <w:rPr>
          <w:rFonts w:cs="David Transparent"/>
          <w:color w:val="FF0000"/>
          <w:szCs w:val="26"/>
        </w:rPr>
      </w:pPr>
      <w:r>
        <w:rPr>
          <w:rFonts w:cs="David Transparent"/>
          <w:color w:val="FF0000"/>
          <w:szCs w:val="26"/>
          <w:rtl w:val="true"/>
        </w:rPr>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b/>
          <w:b/>
          <w:bCs/>
          <w:color w:val="FF0000"/>
          <w:sz w:val="90"/>
          <w:szCs w:val="90"/>
        </w:rPr>
      </w:pPr>
      <w:r>
        <w:rPr>
          <w:rFonts w:cs="David Transparent"/>
          <w:b/>
          <w:bCs/>
          <w:color w:val="FF0000"/>
          <w:sz w:val="90"/>
          <w:szCs w:val="90"/>
          <w:rtl w:val="true"/>
        </w:rPr>
      </w:r>
    </w:p>
    <w:p>
      <w:pPr>
        <w:pStyle w:val="Normal"/>
        <w:spacing w:lineRule="auto" w:line="360"/>
        <w:jc w:val="left"/>
        <w:rPr>
          <w:rFonts w:cs="Guttman Yad-Brush"/>
          <w:color w:val="FF0000"/>
          <w:szCs w:val="26"/>
          <w:lang w:val="en-US" w:eastAsia="en-US"/>
        </w:rPr>
      </w:pPr>
      <w:r>
        <w:rPr>
          <w:rFonts w:cs="Guttman Yad-Brush"/>
          <w:color w:val="FF0000"/>
          <w:szCs w:val="26"/>
          <w:rtl w:val="true"/>
          <w:lang w:val="en-US" w:eastAsia="en-US"/>
        </w:rPr>
        <mc:AlternateContent>
          <mc:Choice Requires="wps">
            <w:drawing>
              <wp:anchor behindDoc="1" distT="0" distB="0" distL="114935" distR="114935" simplePos="0" locked="0" layoutInCell="0" allowOverlap="1" relativeHeight="2">
                <wp:simplePos x="0" y="0"/>
                <wp:positionH relativeFrom="column">
                  <wp:posOffset>-280670</wp:posOffset>
                </wp:positionH>
                <wp:positionV relativeFrom="paragraph">
                  <wp:posOffset>3810</wp:posOffset>
                </wp:positionV>
                <wp:extent cx="6515100" cy="8572500"/>
                <wp:effectExtent l="22225" t="22225" r="22860" b="4188460"/>
                <wp:wrapTight wrapText="bothSides">
                  <wp:wrapPolygon edited="0">
                    <wp:start x="3600" y="0"/>
                    <wp:lineTo x="3600" y="0"/>
                    <wp:lineTo x="2968" y="0"/>
                    <wp:lineTo x="2347" y="126"/>
                    <wp:lineTo x="1800" y="367"/>
                    <wp:lineTo x="1253" y="607"/>
                    <wp:lineTo x="798" y="952"/>
                    <wp:lineTo x="482" y="1368"/>
                    <wp:lineTo x="166" y="1784"/>
                    <wp:lineTo x="0" y="2256"/>
                    <wp:lineTo x="0" y="2736"/>
                    <wp:lineTo x="0" y="18864"/>
                    <wp:lineTo x="0" y="18865"/>
                    <wp:lineTo x="0" y="19346"/>
                    <wp:lineTo x="166" y="19818"/>
                    <wp:lineTo x="482" y="20233"/>
                    <wp:lineTo x="798" y="20649"/>
                    <wp:lineTo x="1253" y="20995"/>
                    <wp:lineTo x="1800" y="21235"/>
                    <wp:lineTo x="2347" y="21475"/>
                    <wp:lineTo x="2968" y="21602"/>
                    <wp:lineTo x="3600" y="21602"/>
                    <wp:lineTo x="18000" y="21600"/>
                    <wp:lineTo x="18002" y="21602"/>
                    <wp:lineTo x="18634" y="21602"/>
                    <wp:lineTo x="19255" y="21475"/>
                    <wp:lineTo x="19802" y="21235"/>
                    <wp:lineTo x="20349" y="20995"/>
                    <wp:lineTo x="20804" y="20649"/>
                    <wp:lineTo x="21120" y="20233"/>
                    <wp:lineTo x="21436" y="19818"/>
                    <wp:lineTo x="21602" y="19346"/>
                    <wp:lineTo x="21602" y="18865"/>
                    <wp:lineTo x="21602" y="2736"/>
                    <wp:lineTo x="21602" y="2736"/>
                    <wp:lineTo x="21602" y="2736"/>
                    <wp:lineTo x="21602" y="2256"/>
                    <wp:lineTo x="21436" y="1784"/>
                    <wp:lineTo x="21120" y="1368"/>
                    <wp:lineTo x="20804" y="952"/>
                    <wp:lineTo x="20349" y="607"/>
                    <wp:lineTo x="19802" y="367"/>
                    <wp:lineTo x="19255" y="126"/>
                    <wp:lineTo x="18634" y="0"/>
                    <wp:lineTo x="18002" y="0"/>
                    <wp:lineTo x="3600" y="0"/>
                  </wp:wrapPolygon>
                </wp:wrapTight>
                <wp:docPr id="2" name=""/>
                <a:graphic xmlns:a="http://schemas.openxmlformats.org/drawingml/2006/main">
                  <a:graphicData uri="http://schemas.microsoft.com/office/word/2010/wordprocessingShape">
                    <wps:wsp>
                      <wps:cNvSpPr/>
                      <wps:spPr>
                        <a:xfrm>
                          <a:off x="0" y="0"/>
                          <a:ext cx="6515280" cy="8572680"/>
                        </a:xfrm>
                        <a:custGeom>
                          <a:avLst/>
                          <a:gdLst>
                            <a:gd name="textAreaLeft" fmla="*/ 180000 w 3693600"/>
                            <a:gd name="textAreaRight" fmla="*/ 3513600 w 3693600"/>
                            <a:gd name="textAreaTop" fmla="*/ 180000 h 4860000"/>
                            <a:gd name="textAreaBottom" fmla="*/ 4680000 h 4860000"/>
                          </a:gdLst>
                          <a:ahLst/>
                          <a:rect l="textAreaLeft" t="textAreaTop" r="textAreaRight" b="textAreaBottom"/>
                          <a:pathLst>
                            <a:path w="21600" h="28420">
                              <a:moveTo>
                                <a:pt x="3600" y="0"/>
                              </a:moveTo>
                              <a:arcTo wR="3600" hR="3600" stAng="16200000" swAng="-5400000"/>
                              <a:lnTo>
                                <a:pt x="0" y="24820"/>
                              </a:lnTo>
                              <a:arcTo wR="3600" hR="3600" stAng="10800000" swAng="-5400000"/>
                              <a:lnTo>
                                <a:pt x="18000" y="28420"/>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right"/>
                              <w:rPr/>
                            </w:pPr>
                            <w:r>
                              <w:rPr>
                                <w:kern w:val="2"/>
                                <w:sz w:val="40"/>
                                <w:b/>
                                <w:szCs w:val="40"/>
                                <w:b/>
                                <w:bCs/>
                                <w:rFonts w:ascii="Times New Roman;Arial" w:hAnsi="Times New Roman;Arial" w:eastAsia="Times New Roman;Arial" w:cs="Guttman Yad-Brush"/>
                                <w:color w:val="auto"/>
                                <w:lang w:val="en-US" w:bidi="he-IL"/>
                              </w:rPr>
                              <w:t>מה נלמד מפרשת השבוע - תזריע - מצורע?</w:t>
                            </w:r>
                            <w:r>
                              <w:rPr>
                                <w:kern w:val="2"/>
                                <w:b/>
                                <w:b/>
                                <w:bCs/>
                                <w:sz w:val="24"/>
                                <w:szCs w:val="24"/>
                                <w:rFonts w:ascii="Times New Roman;Arial" w:hAnsi="Times New Roman;Arial" w:eastAsia="Times New Roman;Arial" w:cs="Guttman Yad-Brush"/>
                                <w:color w:val="auto"/>
                                <w:lang w:val="en-US" w:bidi="he-IL"/>
                              </w:rPr>
                              <w:t xml:space="preserve">                               </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האם יש "דבר טוב" ו"דבר רע"? האם כל דבר "טוב" הוא תמיד "טוב", וכל דבר "רע" הוא תמיד "רע"?</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יש ילד חזק מאוד! אם ייתן לחברו מכה, היא פשוט תהיה מסוכנת לחבר. הוא עלול לשבור חלק בגופו. אז זה טוב להיות חזק? הילד החזק נתן בצחוק מכה לשני, וחברו מתחיל לבכות. אם נשאל אותו "למה נתת מכה חזקה?" הוא יענה "זה בכלל לא היה חזק!". וזו באמת תהיה תשובה אמיתית. ברור שילד זה יוכל להגיד כי הוא לא אשם שנולד כל כך חזק, והוא סתם מסכן שהוא כל כך חזק, כי תמיד שהוא רק נוגע באחר, מיד השני בוכה, ונותנים לו עונש.</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 xml:space="preserve">אבל כאשר מחפשים משהוא שיעזור לסחוב דברים כבדים בשביל אישה מבוגרת, צריך לסחוב (לא עלינו) ילד שנפצע באמצע הטיול, וקשה לו להגיע לרכב לבד, אותו ילד החזק, ממש אותו ילד דווקא הוא הילד שיוכל לעשות זאת, והפעם דווקא הוא יקבל פרס ולא עונש! </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אז בעצם כל דבר "טוב" יכול להיות "טוב", אבל יכול להיות גם "רע". תלוי מה עשינו עם אותו דבר ... .</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בשתי הפרשות שנקרא השבת, מוזכרת מחלה קשה – מחלת הצרעת. מחלת הצרעת יכולה להגיע לבני האדם, לבגדים או אפילו לקירות הבית. גם מחלה זו פעמים שהיא טובה, ופעמים שהיא רעה.</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חז"ל לימדו אותנו כי אדם המקבל את מחלת הצרעת, זה עונש על כי דיבר לשון הרע, סיפר דברים על אנשים אחרים (ואפילו שזה היו דברים נכונים, אבל סתם סיפר אותם, ואפילו שאלו דברים טובים, גם עשה חטא שמגיע לו עונש את מחלת הצרעת!). לכן, לאדם המדבר "לשון הרע" -  העונש שלו לצאת מהמחנה, ולשבת לבד, שלא יהיה לו עם מי לדבר ... .  אין ספק כי זו מחלה רעה, המסמלת התנהגות לא יפה של האדם החולה.</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אבל אותה מחלה ממש, כאשר היא פוגעת בקירות הבית, ולא באדם, לפעמים בעל הבית צריך להוציא חלק האבני הבית, במקום שבו יש את הצרעת. חכמים מסבירים לנו כי האדם הזה קיבל פרס מהקב"ה, כי כאשר יוציא את האבנים מהקירות, יגלה להפתעתו מטמון. יגלה את הכסף והזהב שהגויים שגרו בבית (לפני שבני ישראל כבשו את המקום) החביאו בקירות של הבית. וכאשר הקב"ה רוצה לתת כסף לאותו יהודי, הוא פשוט עשה שיהיה לו צרעת בדיוק באותו המקום שבו החביאו את הכסף והזהב. אין ספק כי זה דבר טוב לאדם.</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 xml:space="preserve">אז בעצם אין דבר כזה "דבר טוב". אלא יש דבר שאני (או אדם אחר או הקב"ה) משתמש בו לדבר טוב, או לדבר רע! </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השבוע נתייחד עם זכרם של חללי צה"ל וכל הרוגי הטרור הפלשתינאי. (ובתוכם את זכרה של נעם ז"ל).</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מיד בסוף יום הזיכרון נתחיל לחגוג את יום העצמאות.</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האם היה כדאי לשלם מחיר של כל כך הרבה הרוגים, יתומים ואלמנות בשביל להקים ולשמור על מדינת ישראל? אולי גם כאן התשובה תלויה במה עושים עם מדינת ישראל? האם נדע לבנות מדינה שכולם עוזרים זה לזה? מדינת יהודים מלאת צדק? האם נדע לבנות חברה יהודית היודעת לעזור לחלש? האם נדע ליצור אוירה שמחה בארץ? אם נצליח – ברור שהמחיר של כל ההרוגים, הוא כואב! אבל בזכותם יש לנו ארץ ישראל כל כך יפה וטובה. בשבילם ולזכרם,  בואו ננסה לבנות לפחות מקום יפה וטוב אצלנו.</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b/>
                                <w:szCs w:val="24"/>
                                <w:bCs/>
                                <w:rFonts w:ascii="Times New Roman;Arial" w:hAnsi="Times New Roman;Arial" w:eastAsia="Times New Roman;Arial" w:cs="David;Times New Roman"/>
                                <w:color w:val="auto"/>
                                <w:lang w:val="en-US" w:bidi="he-IL"/>
                              </w:rPr>
                              <w:t xml:space="preserve">                                        </w:t>
                            </w:r>
                          </w:p>
                          <w:p>
                            <w:pPr>
                              <w:overflowPunct w:val="false"/>
                              <w:bidi w:val="1"/>
                              <w:spacing w:lineRule="auto" w:line="360"/>
                              <w:ind w:left="0" w:right="0" w:hanging="0"/>
                              <w:jc w:val="right"/>
                              <w:rPr/>
                            </w:pPr>
                            <w:r>
                              <w:rPr>
                                <w:kern w:val="2"/>
                                <w:sz w:val="24"/>
                                <w:b/>
                                <w:szCs w:val="24"/>
                                <w:bCs/>
                                <w:rFonts w:ascii="Times New Roman;Arial" w:hAnsi="Times New Roman;Arial" w:eastAsia="Times New Roman;Arial" w:cs="David;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1pt;margin-top:0.3pt;width:512.95pt;height:674.95pt;mso-wrap-style:square;v-text-anchor:top">
                <v:textbox>
                  <w:txbxContent>
                    <w:p>
                      <w:pPr>
                        <w:overflowPunct w:val="false"/>
                        <w:bidi w:val="1"/>
                        <w:spacing w:lineRule="auto" w:line="360"/>
                        <w:ind w:left="0" w:right="0" w:hanging="0"/>
                        <w:jc w:val="right"/>
                        <w:rPr/>
                      </w:pPr>
                      <w:r>
                        <w:rPr>
                          <w:kern w:val="2"/>
                          <w:sz w:val="40"/>
                          <w:b/>
                          <w:szCs w:val="40"/>
                          <w:b/>
                          <w:bCs/>
                          <w:rFonts w:ascii="Times New Roman;Arial" w:hAnsi="Times New Roman;Arial" w:eastAsia="Times New Roman;Arial" w:cs="Guttman Yad-Brush"/>
                          <w:color w:val="auto"/>
                          <w:lang w:val="en-US" w:bidi="he-IL"/>
                        </w:rPr>
                        <w:t>מה נלמד מפרשת השבוע - תזריע - מצורע?</w:t>
                      </w:r>
                      <w:r>
                        <w:rPr>
                          <w:kern w:val="2"/>
                          <w:b/>
                          <w:b/>
                          <w:bCs/>
                          <w:sz w:val="24"/>
                          <w:szCs w:val="24"/>
                          <w:rFonts w:ascii="Times New Roman;Arial" w:hAnsi="Times New Roman;Arial" w:eastAsia="Times New Roman;Arial" w:cs="Guttman Yad-Brush"/>
                          <w:color w:val="auto"/>
                          <w:lang w:val="en-US" w:bidi="he-IL"/>
                        </w:rPr>
                        <w:t xml:space="preserve">                               </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האם יש "דבר טוב" ו"דבר רע"? האם כל דבר "טוב" הוא תמיד "טוב", וכל דבר "רע" הוא תמיד "רע"?</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יש ילד חזק מאוד! אם ייתן לחברו מכה, היא פשוט תהיה מסוכנת לחבר. הוא עלול לשבור חלק בגופו. אז זה טוב להיות חזק? הילד החזק נתן בצחוק מכה לשני, וחברו מתחיל לבכות. אם נשאל אותו "למה נתת מכה חזקה?" הוא יענה "זה בכלל לא היה חזק!". וזו באמת תהיה תשובה אמיתית. ברור שילד זה יוכל להגיד כי הוא לא אשם שנולד כל כך חזק, והוא סתם מסכן שהוא כל כך חזק, כי תמיד שהוא רק נוגע באחר, מיד השני בוכה, ונותנים לו עונש.</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 xml:space="preserve">אבל כאשר מחפשים משהוא שיעזור לסחוב דברים כבדים בשביל אישה מבוגרת, צריך לסחוב (לא עלינו) ילד שנפצע באמצע הטיול, וקשה לו להגיע לרכב לבד, אותו ילד החזק, ממש אותו ילד דווקא הוא הילד שיוכל לעשות זאת, והפעם דווקא הוא יקבל פרס ולא עונש! </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אז בעצם כל דבר "טוב" יכול להיות "טוב", אבל יכול להיות גם "רע". תלוי מה עשינו עם אותו דבר ... .</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בשתי הפרשות שנקרא השבת, מוזכרת מחלה קשה – מחלת הצרעת. מחלת הצרעת יכולה להגיע לבני האדם, לבגדים או אפילו לקירות הבית. גם מחלה זו פעמים שהיא טובה, ופעמים שהיא רעה.</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חז"ל לימדו אותנו כי אדם המקבל את מחלת הצרעת, זה עונש על כי דיבר לשון הרע, סיפר דברים על אנשים אחרים (ואפילו שזה היו דברים נכונים, אבל סתם סיפר אותם, ואפילו שאלו דברים טובים, גם עשה חטא שמגיע לו עונש את מחלת הצרעת!). לכן, לאדם המדבר "לשון הרע" -  העונש שלו לצאת מהמחנה, ולשבת לבד, שלא יהיה לו עם מי לדבר ... .  אין ספק כי זו מחלה רעה, המסמלת התנהגות לא יפה של האדם החולה.</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אבל אותה מחלה ממש, כאשר היא פוגעת בקירות הבית, ולא באדם, לפעמים בעל הבית צריך להוציא חלק האבני הבית, במקום שבו יש את הצרעת. חכמים מסבירים לנו כי האדם הזה קיבל פרס מהקב"ה, כי כאשר יוציא את האבנים מהקירות, יגלה להפתעתו מטמון. יגלה את הכסף והזהב שהגויים שגרו בבית (לפני שבני ישראל כבשו את המקום) החביאו בקירות של הבית. וכאשר הקב"ה רוצה לתת כסף לאותו יהודי, הוא פשוט עשה שיהיה לו צרעת בדיוק באותו המקום שבו החביאו את הכסף והזהב. אין ספק כי זה דבר טוב לאדם.</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 xml:space="preserve">אז בעצם אין דבר כזה "דבר טוב". אלא יש דבר שאני (או אדם אחר או הקב"ה) משתמש בו לדבר טוב, או לדבר רע! </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השבוע נתייחד עם זכרם של חללי צה"ל וכל הרוגי הטרור הפלשתינאי. (ובתוכם את זכרה של נעם ז"ל).</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מיד בסוף יום הזיכרון נתחיל לחגוג את יום העצמאות.</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האם היה כדאי לשלם מחיר של כל כך הרבה הרוגים, יתומים ואלמנות בשביל להקים ולשמור על מדינת ישראל? אולי גם כאן התשובה תלויה במה עושים עם מדינת ישראל? האם נדע לבנות מדינה שכולם עוזרים זה לזה? מדינת יהודים מלאת צדק? האם נדע לבנות חברה יהודית היודעת לעזור לחלש? האם נדע ליצור אוירה שמחה בארץ? אם נצליח – ברור שהמחיר של כל ההרוגים, הוא כואב! אבל בזכותם יש לנו ארץ ישראל כל כך יפה וטובה. בשבילם ולזכרם,  בואו ננסה לבנות לפחות מקום יפה וטוב אצלנו.</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b/>
                          <w:szCs w:val="24"/>
                          <w:bCs/>
                          <w:rFonts w:ascii="Times New Roman;Arial" w:hAnsi="Times New Roman;Arial" w:eastAsia="Times New Roman;Arial" w:cs="David;Times New Roman"/>
                          <w:color w:val="auto"/>
                          <w:lang w:val="en-US" w:bidi="he-IL"/>
                        </w:rPr>
                        <w:t xml:space="preserve">                                        </w:t>
                      </w:r>
                    </w:p>
                    <w:p>
                      <w:pPr>
                        <w:overflowPunct w:val="false"/>
                        <w:bidi w:val="1"/>
                        <w:spacing w:lineRule="auto" w:line="360"/>
                        <w:ind w:left="0" w:right="0" w:hanging="0"/>
                        <w:jc w:val="right"/>
                        <w:rPr/>
                      </w:pPr>
                      <w:r>
                        <w:rPr>
                          <w:kern w:val="2"/>
                          <w:sz w:val="24"/>
                          <w:b/>
                          <w:szCs w:val="24"/>
                          <w:bCs/>
                          <w:rFonts w:ascii="Times New Roman;Arial" w:hAnsi="Times New Roman;Arial" w:eastAsia="Times New Roman;Arial" w:cs="David;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719830</wp:posOffset>
                </wp:positionH>
                <wp:positionV relativeFrom="paragraph">
                  <wp:posOffset>-342900</wp:posOffset>
                </wp:positionV>
                <wp:extent cx="2514600" cy="10172700"/>
                <wp:effectExtent l="20955" t="20955" r="21590" b="3366770"/>
                <wp:wrapTight wrapText="bothSides">
                  <wp:wrapPolygon edited="0">
                    <wp:start x="3600" y="0"/>
                    <wp:lineTo x="3601" y="0"/>
                    <wp:lineTo x="2969" y="0"/>
                    <wp:lineTo x="2348" y="41"/>
                    <wp:lineTo x="1800" y="119"/>
                    <wp:lineTo x="1253" y="197"/>
                    <wp:lineTo x="798" y="310"/>
                    <wp:lineTo x="482" y="445"/>
                    <wp:lineTo x="166" y="580"/>
                    <wp:lineTo x="0" y="734"/>
                    <wp:lineTo x="0" y="890"/>
                    <wp:lineTo x="0" y="20710"/>
                    <wp:lineTo x="0" y="20711"/>
                    <wp:lineTo x="0" y="20867"/>
                    <wp:lineTo x="166" y="21021"/>
                    <wp:lineTo x="482" y="21156"/>
                    <wp:lineTo x="798" y="21292"/>
                    <wp:lineTo x="1253" y="21404"/>
                    <wp:lineTo x="1800" y="21482"/>
                    <wp:lineTo x="2348" y="21560"/>
                    <wp:lineTo x="2969" y="21601"/>
                    <wp:lineTo x="3601" y="21601"/>
                    <wp:lineTo x="18000" y="21601"/>
                    <wp:lineTo x="18005" y="21601"/>
                    <wp:lineTo x="18637" y="21601"/>
                    <wp:lineTo x="19258" y="21560"/>
                    <wp:lineTo x="19805" y="21482"/>
                    <wp:lineTo x="20352" y="21404"/>
                    <wp:lineTo x="20807" y="21292"/>
                    <wp:lineTo x="21123" y="21156"/>
                    <wp:lineTo x="21439" y="21021"/>
                    <wp:lineTo x="21605" y="20867"/>
                    <wp:lineTo x="21605" y="20711"/>
                    <wp:lineTo x="21605" y="890"/>
                    <wp:lineTo x="21605" y="890"/>
                    <wp:lineTo x="21605" y="890"/>
                    <wp:lineTo x="21605" y="734"/>
                    <wp:lineTo x="21439" y="580"/>
                    <wp:lineTo x="21123" y="445"/>
                    <wp:lineTo x="20807" y="310"/>
                    <wp:lineTo x="20352" y="197"/>
                    <wp:lineTo x="19805" y="119"/>
                    <wp:lineTo x="19258" y="41"/>
                    <wp:lineTo x="18637" y="0"/>
                    <wp:lineTo x="18005" y="0"/>
                    <wp:lineTo x="3600" y="0"/>
                  </wp:wrapPolygon>
                </wp:wrapTight>
                <wp:docPr id="3" name=""/>
                <a:graphic xmlns:a="http://schemas.openxmlformats.org/drawingml/2006/main">
                  <a:graphicData uri="http://schemas.microsoft.com/office/word/2010/wordprocessingShape">
                    <wps:wsp>
                      <wps:cNvSpPr/>
                      <wps:spPr>
                        <a:xfrm>
                          <a:off x="0" y="0"/>
                          <a:ext cx="2514600" cy="10172880"/>
                        </a:xfrm>
                        <a:custGeom>
                          <a:avLst/>
                          <a:gdLst>
                            <a:gd name="textAreaLeft" fmla="*/ 69480 w 1425600"/>
                            <a:gd name="textAreaRight" fmla="*/ 1356120 w 1425600"/>
                            <a:gd name="textAreaTop" fmla="*/ 69480 h 5767200"/>
                            <a:gd name="textAreaBottom" fmla="*/ 5697720 h 5767200"/>
                          </a:gdLst>
                          <a:ahLst/>
                          <a:rect l="textAreaLeft" t="textAreaTop" r="textAreaRight" b="textAreaBottom"/>
                          <a:pathLst>
                            <a:path w="21600" h="87365">
                              <a:moveTo>
                                <a:pt x="3600" y="0"/>
                              </a:moveTo>
                              <a:arcTo wR="3600" hR="3600" stAng="16200000" swAng="-5400000"/>
                              <a:lnTo>
                                <a:pt x="0" y="83765"/>
                              </a:lnTo>
                              <a:arcTo wR="3600" hR="3600" stAng="10800000" swAng="-5400000"/>
                              <a:lnTo>
                                <a:pt x="18000" y="87365"/>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2"/>
                                <w:b/>
                                <w:szCs w:val="32"/>
                                <w:b/>
                                <w:bCs/>
                                <w:rFonts w:ascii="Times New Roman;Arial" w:hAnsi="Times New Roman;Arial" w:eastAsia="Times New Roman;Arial" w:cs="Guttman Yad-Brush"/>
                                <w:color w:val="auto"/>
                                <w:lang w:val="en-US" w:bidi="he-IL"/>
                              </w:rPr>
                              <w:t>אנו לומדים על</w:t>
                            </w:r>
                          </w:p>
                          <w:p>
                            <w:pPr>
                              <w:overflowPunct w:val="false"/>
                              <w:bidi w:val="1"/>
                              <w:spacing w:lineRule="auto" w:line="360"/>
                              <w:ind w:left="0" w:right="0" w:hanging="0"/>
                              <w:jc w:val="center"/>
                              <w:rPr/>
                            </w:pPr>
                            <w:r>
                              <w:rPr>
                                <w:kern w:val="2"/>
                                <w:sz w:val="30"/>
                                <w:b/>
                                <w:szCs w:val="30"/>
                                <w:b/>
                                <w:bCs/>
                                <w:rFonts w:ascii="Times New Roman;Arial" w:hAnsi="Times New Roman;Arial" w:eastAsia="Times New Roman;Arial" w:cs="Guttman-Soncino"/>
                                <w:color w:val="auto"/>
                                <w:lang w:val="en-US" w:bidi="he-IL"/>
                              </w:rPr>
                              <w:t>עם ישראל וארץ ישראל!</w:t>
                            </w:r>
                          </w:p>
                          <w:p>
                            <w:pPr>
                              <w:overflowPunct w:val="false"/>
                              <w:bidi w:val="1"/>
                              <w:spacing w:lineRule="auto" w:line="360"/>
                              <w:ind w:left="0" w:right="0" w:hanging="0"/>
                              <w:jc w:val="right"/>
                              <w:rPr/>
                            </w:pPr>
                            <w:r>
                              <w:rPr>
                                <w:kern w:val="2"/>
                                <w:sz w:val="22"/>
                                <w:b/>
                                <w:szCs w:val="22"/>
                                <w:b/>
                                <w:bCs/>
                                <w:rFonts w:ascii="Times New Roman;Arial" w:hAnsi="Times New Roman;Arial" w:eastAsia="Times New Roman;Arial" w:cs="David;Times New Roman"/>
                                <w:color w:val="auto"/>
                                <w:lang w:val="en-US" w:bidi="he-IL"/>
                              </w:rPr>
                              <w:t>בית המקדש השני נחרב לפני כ 2000 שנים. עם ישראל גלה מארצו כי חטא לקב"ה.</w:t>
                            </w:r>
                          </w:p>
                          <w:p>
                            <w:pPr>
                              <w:overflowPunct w:val="false"/>
                              <w:bidi w:val="1"/>
                              <w:spacing w:lineRule="auto" w:line="360"/>
                              <w:ind w:left="0" w:right="0" w:hanging="0"/>
                              <w:jc w:val="right"/>
                              <w:rPr/>
                            </w:pPr>
                            <w:r>
                              <w:rPr>
                                <w:kern w:val="2"/>
                                <w:sz w:val="22"/>
                                <w:b/>
                                <w:szCs w:val="22"/>
                                <w:b/>
                                <w:bCs/>
                                <w:rFonts w:ascii="Times New Roman;Arial" w:hAnsi="Times New Roman;Arial" w:eastAsia="Times New Roman;Arial" w:cs="David;Times New Roman"/>
                                <w:color w:val="auto"/>
                                <w:lang w:val="en-US" w:bidi="he-IL"/>
                              </w:rPr>
                              <w:t>בית שני נחרב כי היהודים לא התנהגו יפה אחד לשני. אנו נמצאים בתוך ימי ספירת העומר שב 33 ימים מתוכם (ולא בכל הספירה) מתו 24000 תלמידי רבי עקיבא שלא נתנו כבוד זה לזה. כפי שהקב"ה הזהיר את עם ישראל בתורה, עם ישראל עלול לקבל עונש שיגורש מארצו. אך בתוך העונש מופיע דבר טוב "ושממו עליה אויבכם". הכוונה כי כאשר עם ישראל יהיה בגלות – לא הארץ ישראל, יגורו כאן עמים שונים, אך ארץ ישראל לא תסכים לפרוח ולהיות יפה! הארץ תישאר "שממה". אכן עמים רבים כבשו את ארץ ישראל, הנוצרים והמוסלמים, התורכים והבריטים ... ואצל כולם הארץ הייתה הרבה מדבר, ביצות ומלאה במחלות. ארץ ישראל חיכתה לעם ישראל שיחזור אליה.</w:t>
                            </w:r>
                          </w:p>
                          <w:p>
                            <w:pPr>
                              <w:overflowPunct w:val="false"/>
                              <w:bidi w:val="1"/>
                              <w:spacing w:lineRule="auto" w:line="360"/>
                              <w:ind w:left="0" w:right="0" w:hanging="0"/>
                              <w:jc w:val="right"/>
                              <w:rPr/>
                            </w:pPr>
                            <w:r>
                              <w:rPr>
                                <w:kern w:val="2"/>
                                <w:sz w:val="22"/>
                                <w:b/>
                                <w:szCs w:val="22"/>
                                <w:b/>
                                <w:bCs/>
                                <w:rFonts w:ascii="Times New Roman;Arial" w:hAnsi="Times New Roman;Arial" w:eastAsia="Times New Roman;Arial" w:cs="David;Times New Roman"/>
                                <w:color w:val="auto"/>
                                <w:lang w:val="en-US" w:bidi="he-IL"/>
                              </w:rPr>
                              <w:t>כאשר זכינו להקמת המדינה, בה' באייר תש"ח, תוך זמן קצר הביצות נעלמו, המחלות שסיכנו את כל תושבי ארץ ישראל התחילו להיעלם. במקום ביצות הוקמו יישובים פורחים. במקום חולות של חוף הים הוקמה תל אביב, וכל הערים שבסביבתה. כל שטח פתוח הפך לשדה, או ליישוב, מושב, קיבוץ ועיר.</w:t>
                            </w:r>
                          </w:p>
                          <w:p>
                            <w:pPr>
                              <w:overflowPunct w:val="false"/>
                              <w:bidi w:val="1"/>
                              <w:spacing w:lineRule="auto" w:line="360"/>
                              <w:ind w:left="0" w:right="0" w:hanging="0"/>
                              <w:jc w:val="right"/>
                              <w:rPr/>
                            </w:pPr>
                            <w:r>
                              <w:rPr>
                                <w:kern w:val="2"/>
                                <w:sz w:val="22"/>
                                <w:b/>
                                <w:szCs w:val="22"/>
                                <w:b/>
                                <w:bCs/>
                                <w:rFonts w:ascii="Times New Roman;Arial" w:hAnsi="Times New Roman;Arial" w:eastAsia="Times New Roman;Arial" w:cs="David;Times New Roman"/>
                                <w:color w:val="auto"/>
                                <w:lang w:val="en-US" w:bidi="he-IL"/>
                              </w:rPr>
                              <w:t>כבישים נוחים ורחבים החליפו דרכים צרות ולא נוחות.</w:t>
                            </w:r>
                          </w:p>
                          <w:p>
                            <w:pPr>
                              <w:overflowPunct w:val="false"/>
                              <w:bidi w:val="1"/>
                              <w:spacing w:lineRule="auto" w:line="360"/>
                              <w:ind w:left="0" w:right="0" w:hanging="0"/>
                              <w:jc w:val="right"/>
                              <w:rPr/>
                            </w:pPr>
                            <w:r>
                              <w:rPr>
                                <w:kern w:val="2"/>
                                <w:sz w:val="22"/>
                                <w:b/>
                                <w:szCs w:val="22"/>
                                <w:b/>
                                <w:bCs/>
                                <w:rFonts w:ascii="Times New Roman;Arial" w:hAnsi="Times New Roman;Arial" w:eastAsia="Times New Roman;Arial" w:cs="David;Times New Roman"/>
                                <w:color w:val="auto"/>
                                <w:lang w:val="en-US" w:bidi="he-IL"/>
                              </w:rPr>
                              <w:t>תעשייה משוכללת ומהמתקדמות בעולם קמה במדינה הצעירה – מדינת היהודים.</w:t>
                            </w:r>
                          </w:p>
                          <w:p>
                            <w:pPr>
                              <w:overflowPunct w:val="false"/>
                              <w:bidi w:val="1"/>
                              <w:spacing w:lineRule="auto" w:line="360"/>
                              <w:ind w:left="0" w:right="0" w:hanging="0"/>
                              <w:jc w:val="right"/>
                              <w:rPr/>
                            </w:pPr>
                            <w:r>
                              <w:rPr>
                                <w:kern w:val="2"/>
                                <w:sz w:val="22"/>
                                <w:b/>
                                <w:szCs w:val="22"/>
                                <w:b/>
                                <w:bCs/>
                                <w:rFonts w:ascii="Times New Roman;Arial" w:hAnsi="Times New Roman;Arial" w:eastAsia="Times New Roman;Arial" w:cs="David;Times New Roman"/>
                                <w:color w:val="auto"/>
                                <w:lang w:val="en-US" w:bidi="he-IL"/>
                              </w:rPr>
                              <w:t>ברור כי ההצלחה וההתקדמות היא פרי עשייה שלנו.</w:t>
                            </w:r>
                          </w:p>
                          <w:p>
                            <w:pPr>
                              <w:overflowPunct w:val="false"/>
                              <w:bidi w:val="1"/>
                              <w:spacing w:lineRule="auto" w:line="360"/>
                              <w:ind w:left="0" w:right="0" w:hanging="0"/>
                              <w:jc w:val="right"/>
                              <w:rPr/>
                            </w:pPr>
                            <w:r>
                              <w:rPr>
                                <w:kern w:val="2"/>
                                <w:sz w:val="22"/>
                                <w:b/>
                                <w:szCs w:val="22"/>
                                <w:bCs/>
                                <w:rFonts w:ascii="Times New Roman;Arial" w:hAnsi="Times New Roman;Arial" w:eastAsia="Times New Roman;Arial" w:cs="David;Times New Roman"/>
                                <w:color w:val="auto"/>
                                <w:lang w:val="en-US" w:bidi="he-IL"/>
                              </w:rPr>
                              <w:t xml:space="preserve"> אך ללא צל של ספק, ללא עזרת הקב"ה, בצורה טבעית, לא יכולנו להקים מדינה כזו. ההצלחה היא ממש נס שצריך להודות לקב"ה עליו! </w:t>
                            </w:r>
                          </w:p>
                          <w:p>
                            <w:pPr>
                              <w:overflowPunct w:val="false"/>
                              <w:bidi w:val="1"/>
                              <w:spacing w:lineRule="auto" w:line="360"/>
                              <w:ind w:left="0" w:right="0" w:hanging="0"/>
                              <w:jc w:val="right"/>
                              <w:rPr/>
                            </w:pPr>
                            <w:r>
                              <w:rPr>
                                <w:kern w:val="2"/>
                                <w:sz w:val="20"/>
                                <w:b/>
                                <w:szCs w:val="20"/>
                                <w:b/>
                                <w:bCs/>
                                <w:rFonts w:ascii="Times New Roman;Arial" w:hAnsi="Times New Roman;Arial" w:eastAsia="Times New Roman;Arial" w:cs="Guttman Yad-Brush"/>
                                <w:color w:val="auto"/>
                                <w:lang w:val="en-US" w:bidi="he-IL"/>
                              </w:rPr>
                              <w:t>אכן ראוי להגיד ולהודות לקב"ה ביום העצמאות "זה היום עשה ה', נגילה ונשמחה בישועתו".</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2.9pt;margin-top:-27pt;width:197.95pt;height:800.95pt;mso-wrap-style:square;v-text-anchor:top">
                <v:textbox>
                  <w:txbxContent>
                    <w:p>
                      <w:pPr>
                        <w:overflowPunct w:val="false"/>
                        <w:bidi w:val="1"/>
                        <w:spacing w:lineRule="auto" w:line="360"/>
                        <w:ind w:left="0" w:right="0" w:hanging="0"/>
                        <w:jc w:val="center"/>
                        <w:rPr/>
                      </w:pPr>
                      <w:r>
                        <w:rPr>
                          <w:kern w:val="2"/>
                          <w:sz w:val="32"/>
                          <w:b/>
                          <w:szCs w:val="32"/>
                          <w:b/>
                          <w:bCs/>
                          <w:rFonts w:ascii="Times New Roman;Arial" w:hAnsi="Times New Roman;Arial" w:eastAsia="Times New Roman;Arial" w:cs="Guttman Yad-Brush"/>
                          <w:color w:val="auto"/>
                          <w:lang w:val="en-US" w:bidi="he-IL"/>
                        </w:rPr>
                        <w:t>אנו לומדים על</w:t>
                      </w:r>
                    </w:p>
                    <w:p>
                      <w:pPr>
                        <w:overflowPunct w:val="false"/>
                        <w:bidi w:val="1"/>
                        <w:spacing w:lineRule="auto" w:line="360"/>
                        <w:ind w:left="0" w:right="0" w:hanging="0"/>
                        <w:jc w:val="center"/>
                        <w:rPr/>
                      </w:pPr>
                      <w:r>
                        <w:rPr>
                          <w:kern w:val="2"/>
                          <w:sz w:val="30"/>
                          <w:b/>
                          <w:szCs w:val="30"/>
                          <w:b/>
                          <w:bCs/>
                          <w:rFonts w:ascii="Times New Roman;Arial" w:hAnsi="Times New Roman;Arial" w:eastAsia="Times New Roman;Arial" w:cs="Guttman-Soncino"/>
                          <w:color w:val="auto"/>
                          <w:lang w:val="en-US" w:bidi="he-IL"/>
                        </w:rPr>
                        <w:t>עם ישראל וארץ ישראל!</w:t>
                      </w:r>
                    </w:p>
                    <w:p>
                      <w:pPr>
                        <w:overflowPunct w:val="false"/>
                        <w:bidi w:val="1"/>
                        <w:spacing w:lineRule="auto" w:line="360"/>
                        <w:ind w:left="0" w:right="0" w:hanging="0"/>
                        <w:jc w:val="right"/>
                        <w:rPr/>
                      </w:pPr>
                      <w:r>
                        <w:rPr>
                          <w:kern w:val="2"/>
                          <w:sz w:val="22"/>
                          <w:b/>
                          <w:szCs w:val="22"/>
                          <w:b/>
                          <w:bCs/>
                          <w:rFonts w:ascii="Times New Roman;Arial" w:hAnsi="Times New Roman;Arial" w:eastAsia="Times New Roman;Arial" w:cs="David;Times New Roman"/>
                          <w:color w:val="auto"/>
                          <w:lang w:val="en-US" w:bidi="he-IL"/>
                        </w:rPr>
                        <w:t>בית המקדש השני נחרב לפני כ 2000 שנים. עם ישראל גלה מארצו כי חטא לקב"ה.</w:t>
                      </w:r>
                    </w:p>
                    <w:p>
                      <w:pPr>
                        <w:overflowPunct w:val="false"/>
                        <w:bidi w:val="1"/>
                        <w:spacing w:lineRule="auto" w:line="360"/>
                        <w:ind w:left="0" w:right="0" w:hanging="0"/>
                        <w:jc w:val="right"/>
                        <w:rPr/>
                      </w:pPr>
                      <w:r>
                        <w:rPr>
                          <w:kern w:val="2"/>
                          <w:sz w:val="22"/>
                          <w:b/>
                          <w:szCs w:val="22"/>
                          <w:b/>
                          <w:bCs/>
                          <w:rFonts w:ascii="Times New Roman;Arial" w:hAnsi="Times New Roman;Arial" w:eastAsia="Times New Roman;Arial" w:cs="David;Times New Roman"/>
                          <w:color w:val="auto"/>
                          <w:lang w:val="en-US" w:bidi="he-IL"/>
                        </w:rPr>
                        <w:t>בית שני נחרב כי היהודים לא התנהגו יפה אחד לשני. אנו נמצאים בתוך ימי ספירת העומר שב 33 ימים מתוכם (ולא בכל הספירה) מתו 24000 תלמידי רבי עקיבא שלא נתנו כבוד זה לזה. כפי שהקב"ה הזהיר את עם ישראל בתורה, עם ישראל עלול לקבל עונש שיגורש מארצו. אך בתוך העונש מופיע דבר טוב "ושממו עליה אויבכם". הכוונה כי כאשר עם ישראל יהיה בגלות – לא הארץ ישראל, יגורו כאן עמים שונים, אך ארץ ישראל לא תסכים לפרוח ולהיות יפה! הארץ תישאר "שממה". אכן עמים רבים כבשו את ארץ ישראל, הנוצרים והמוסלמים, התורכים והבריטים ... ואצל כולם הארץ הייתה הרבה מדבר, ביצות ומלאה במחלות. ארץ ישראל חיכתה לעם ישראל שיחזור אליה.</w:t>
                      </w:r>
                    </w:p>
                    <w:p>
                      <w:pPr>
                        <w:overflowPunct w:val="false"/>
                        <w:bidi w:val="1"/>
                        <w:spacing w:lineRule="auto" w:line="360"/>
                        <w:ind w:left="0" w:right="0" w:hanging="0"/>
                        <w:jc w:val="right"/>
                        <w:rPr/>
                      </w:pPr>
                      <w:r>
                        <w:rPr>
                          <w:kern w:val="2"/>
                          <w:sz w:val="22"/>
                          <w:b/>
                          <w:szCs w:val="22"/>
                          <w:b/>
                          <w:bCs/>
                          <w:rFonts w:ascii="Times New Roman;Arial" w:hAnsi="Times New Roman;Arial" w:eastAsia="Times New Roman;Arial" w:cs="David;Times New Roman"/>
                          <w:color w:val="auto"/>
                          <w:lang w:val="en-US" w:bidi="he-IL"/>
                        </w:rPr>
                        <w:t>כאשר זכינו להקמת המדינה, בה' באייר תש"ח, תוך זמן קצר הביצות נעלמו, המחלות שסיכנו את כל תושבי ארץ ישראל התחילו להיעלם. במקום ביצות הוקמו יישובים פורחים. במקום חולות של חוף הים הוקמה תל אביב, וכל הערים שבסביבתה. כל שטח פתוח הפך לשדה, או ליישוב, מושב, קיבוץ ועיר.</w:t>
                      </w:r>
                    </w:p>
                    <w:p>
                      <w:pPr>
                        <w:overflowPunct w:val="false"/>
                        <w:bidi w:val="1"/>
                        <w:spacing w:lineRule="auto" w:line="360"/>
                        <w:ind w:left="0" w:right="0" w:hanging="0"/>
                        <w:jc w:val="right"/>
                        <w:rPr/>
                      </w:pPr>
                      <w:r>
                        <w:rPr>
                          <w:kern w:val="2"/>
                          <w:sz w:val="22"/>
                          <w:b/>
                          <w:szCs w:val="22"/>
                          <w:b/>
                          <w:bCs/>
                          <w:rFonts w:ascii="Times New Roman;Arial" w:hAnsi="Times New Roman;Arial" w:eastAsia="Times New Roman;Arial" w:cs="David;Times New Roman"/>
                          <w:color w:val="auto"/>
                          <w:lang w:val="en-US" w:bidi="he-IL"/>
                        </w:rPr>
                        <w:t>כבישים נוחים ורחבים החליפו דרכים צרות ולא נוחות.</w:t>
                      </w:r>
                    </w:p>
                    <w:p>
                      <w:pPr>
                        <w:overflowPunct w:val="false"/>
                        <w:bidi w:val="1"/>
                        <w:spacing w:lineRule="auto" w:line="360"/>
                        <w:ind w:left="0" w:right="0" w:hanging="0"/>
                        <w:jc w:val="right"/>
                        <w:rPr/>
                      </w:pPr>
                      <w:r>
                        <w:rPr>
                          <w:kern w:val="2"/>
                          <w:sz w:val="22"/>
                          <w:b/>
                          <w:szCs w:val="22"/>
                          <w:b/>
                          <w:bCs/>
                          <w:rFonts w:ascii="Times New Roman;Arial" w:hAnsi="Times New Roman;Arial" w:eastAsia="Times New Roman;Arial" w:cs="David;Times New Roman"/>
                          <w:color w:val="auto"/>
                          <w:lang w:val="en-US" w:bidi="he-IL"/>
                        </w:rPr>
                        <w:t>תעשייה משוכללת ומהמתקדמות בעולם קמה במדינה הצעירה – מדינת היהודים.</w:t>
                      </w:r>
                    </w:p>
                    <w:p>
                      <w:pPr>
                        <w:overflowPunct w:val="false"/>
                        <w:bidi w:val="1"/>
                        <w:spacing w:lineRule="auto" w:line="360"/>
                        <w:ind w:left="0" w:right="0" w:hanging="0"/>
                        <w:jc w:val="right"/>
                        <w:rPr/>
                      </w:pPr>
                      <w:r>
                        <w:rPr>
                          <w:kern w:val="2"/>
                          <w:sz w:val="22"/>
                          <w:b/>
                          <w:szCs w:val="22"/>
                          <w:b/>
                          <w:bCs/>
                          <w:rFonts w:ascii="Times New Roman;Arial" w:hAnsi="Times New Roman;Arial" w:eastAsia="Times New Roman;Arial" w:cs="David;Times New Roman"/>
                          <w:color w:val="auto"/>
                          <w:lang w:val="en-US" w:bidi="he-IL"/>
                        </w:rPr>
                        <w:t>ברור כי ההצלחה וההתקדמות היא פרי עשייה שלנו.</w:t>
                      </w:r>
                    </w:p>
                    <w:p>
                      <w:pPr>
                        <w:overflowPunct w:val="false"/>
                        <w:bidi w:val="1"/>
                        <w:spacing w:lineRule="auto" w:line="360"/>
                        <w:ind w:left="0" w:right="0" w:hanging="0"/>
                        <w:jc w:val="right"/>
                        <w:rPr/>
                      </w:pPr>
                      <w:r>
                        <w:rPr>
                          <w:kern w:val="2"/>
                          <w:sz w:val="22"/>
                          <w:b/>
                          <w:szCs w:val="22"/>
                          <w:bCs/>
                          <w:rFonts w:ascii="Times New Roman;Arial" w:hAnsi="Times New Roman;Arial" w:eastAsia="Times New Roman;Arial" w:cs="David;Times New Roman"/>
                          <w:color w:val="auto"/>
                          <w:lang w:val="en-US" w:bidi="he-IL"/>
                        </w:rPr>
                        <w:t xml:space="preserve"> אך ללא צל של ספק, ללא עזרת הקב"ה, בצורה טבעית, לא יכולנו להקים מדינה כזו. ההצלחה היא ממש נס שצריך להודות לקב"ה עליו! </w:t>
                      </w:r>
                    </w:p>
                    <w:p>
                      <w:pPr>
                        <w:overflowPunct w:val="false"/>
                        <w:bidi w:val="1"/>
                        <w:spacing w:lineRule="auto" w:line="360"/>
                        <w:ind w:left="0" w:right="0" w:hanging="0"/>
                        <w:jc w:val="right"/>
                        <w:rPr/>
                      </w:pPr>
                      <w:r>
                        <w:rPr>
                          <w:kern w:val="2"/>
                          <w:sz w:val="20"/>
                          <w:b/>
                          <w:szCs w:val="20"/>
                          <w:b/>
                          <w:bCs/>
                          <w:rFonts w:ascii="Times New Roman;Arial" w:hAnsi="Times New Roman;Arial" w:eastAsia="Times New Roman;Arial" w:cs="Guttman Yad-Brush"/>
                          <w:color w:val="auto"/>
                          <w:lang w:val="en-US" w:bidi="he-IL"/>
                        </w:rPr>
                        <w:t>אכן ראוי להגיד ולהודות לקב"ה ביום העצמאות "זה היום עשה ה', נגילה ונשמחה בישועתו".</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737870</wp:posOffset>
                </wp:positionH>
                <wp:positionV relativeFrom="paragraph">
                  <wp:posOffset>-342900</wp:posOffset>
                </wp:positionV>
                <wp:extent cx="4114800" cy="4800600"/>
                <wp:effectExtent l="14605" t="14605" r="15240" b="15240"/>
                <wp:wrapTight wrapText="bothSides">
                  <wp:wrapPolygon edited="0">
                    <wp:start x="3600" y="0"/>
                    <wp:lineTo x="3601" y="0"/>
                    <wp:lineTo x="2969" y="0"/>
                    <wp:lineTo x="2348" y="143"/>
                    <wp:lineTo x="1800" y="413"/>
                    <wp:lineTo x="1253" y="684"/>
                    <wp:lineTo x="798" y="1074"/>
                    <wp:lineTo x="482" y="1543"/>
                    <wp:lineTo x="166" y="2012"/>
                    <wp:lineTo x="0" y="2544"/>
                    <wp:lineTo x="0" y="3086"/>
                    <wp:lineTo x="0" y="18514"/>
                    <wp:lineTo x="0" y="18517"/>
                    <wp:lineTo x="0" y="19058"/>
                    <wp:lineTo x="166" y="19591"/>
                    <wp:lineTo x="482" y="20060"/>
                    <wp:lineTo x="798" y="20529"/>
                    <wp:lineTo x="1253" y="20919"/>
                    <wp:lineTo x="1800" y="21189"/>
                    <wp:lineTo x="2348" y="21460"/>
                    <wp:lineTo x="2969" y="21603"/>
                    <wp:lineTo x="3601" y="21603"/>
                    <wp:lineTo x="18000" y="21603"/>
                    <wp:lineTo x="18003" y="21603"/>
                    <wp:lineTo x="18635" y="21603"/>
                    <wp:lineTo x="19256" y="21460"/>
                    <wp:lineTo x="19803" y="21189"/>
                    <wp:lineTo x="20350" y="20919"/>
                    <wp:lineTo x="20805" y="20529"/>
                    <wp:lineTo x="21121" y="20060"/>
                    <wp:lineTo x="21437" y="19591"/>
                    <wp:lineTo x="21603" y="19058"/>
                    <wp:lineTo x="21603" y="18517"/>
                    <wp:lineTo x="21603" y="3086"/>
                    <wp:lineTo x="21603" y="3086"/>
                    <wp:lineTo x="21603" y="3086"/>
                    <wp:lineTo x="21603" y="2544"/>
                    <wp:lineTo x="21437" y="2012"/>
                    <wp:lineTo x="21121" y="1543"/>
                    <wp:lineTo x="20805" y="1074"/>
                    <wp:lineTo x="20350" y="684"/>
                    <wp:lineTo x="19803" y="413"/>
                    <wp:lineTo x="19256" y="143"/>
                    <wp:lineTo x="18635" y="0"/>
                    <wp:lineTo x="18003" y="0"/>
                    <wp:lineTo x="3600" y="0"/>
                  </wp:wrapPolygon>
                </wp:wrapTight>
                <wp:docPr id="4" name=""/>
                <a:graphic xmlns:a="http://schemas.openxmlformats.org/drawingml/2006/main">
                  <a:graphicData uri="http://schemas.microsoft.com/office/word/2010/wordprocessingShape">
                    <wps:wsp>
                      <wps:cNvSpPr/>
                      <wps:spPr>
                        <a:xfrm>
                          <a:off x="0" y="0"/>
                          <a:ext cx="4114800" cy="4800600"/>
                        </a:xfrm>
                        <a:custGeom>
                          <a:avLst/>
                          <a:gdLst>
                            <a:gd name="textAreaLeft" fmla="*/ 113760 w 2332800"/>
                            <a:gd name="textAreaRight" fmla="*/ 2219040 w 2332800"/>
                            <a:gd name="textAreaTop" fmla="*/ 113760 h 2721600"/>
                            <a:gd name="textAreaBottom" fmla="*/ 2607840 h 2721600"/>
                          </a:gdLst>
                          <a:ahLst/>
                          <a:rect l="textAreaLeft" t="textAreaTop" r="textAreaRight" b="textAreaBottom"/>
                          <a:pathLst>
                            <a:path w="21600" h="25199">
                              <a:moveTo>
                                <a:pt x="3600" y="0"/>
                              </a:moveTo>
                              <a:arcTo wR="3600" hR="3600" stAng="16200000" swAng="-5400000"/>
                              <a:lnTo>
                                <a:pt x="0" y="21599"/>
                              </a:lnTo>
                              <a:arcTo wR="3600" hR="3600" stAng="10800000" swAng="-5400000"/>
                              <a:lnTo>
                                <a:pt x="18000" y="25199"/>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Cs/>
                                <w:rFonts w:ascii="Times New Roman;Arial" w:hAnsi="Times New Roman;Arial" w:eastAsia="Times New Roman;Arial" w:cs="Guttman Mantova-Decor"/>
                                <w:color w:val="auto"/>
                                <w:lang w:val="en-US" w:bidi="he-IL"/>
                              </w:rPr>
                              <w:t xml:space="preserve">          חידה בפרשה</w:t>
                            </w:r>
                          </w:p>
                          <w:p>
                            <w:pPr>
                              <w:overflowPunct w:val="false"/>
                              <w:bidi w:val="1"/>
                              <w:spacing w:lineRule="auto" w:line="360"/>
                              <w:ind w:left="0" w:right="0" w:hanging="0"/>
                              <w:jc w:val="right"/>
                              <w:rPr/>
                            </w:pPr>
                            <w:r>
                              <w:rPr>
                                <w:kern w:val="2"/>
                                <w:sz w:val="24"/>
                                <w:b/>
                                <w:szCs w:val="24"/>
                                <w:b/>
                                <w:bCs/>
                                <w:rFonts w:ascii="Times New Roman;Arial" w:hAnsi="Times New Roman;Arial" w:eastAsia="Times New Roman;Arial" w:cs="Guttman Yad-Brush"/>
                                <w:color w:val="auto"/>
                                <w:lang w:val="en-US" w:bidi="he-IL"/>
                              </w:rPr>
                              <w:t>חידון בכפל משמעות (מילה עם שני הסברים).</w:t>
                            </w:r>
                          </w:p>
                          <w:p>
                            <w:pPr>
                              <w:overflowPunct w:val="false"/>
                              <w:bidi w:val="1"/>
                              <w:spacing w:lineRule="auto" w:line="360"/>
                              <w:ind w:left="720" w:right="0" w:hanging="0"/>
                              <w:jc w:val="right"/>
                              <w:rPr/>
                            </w:pPr>
                            <w:r>
                              <w:rPr>
                                <w:kern w:val="2"/>
                                <w:sz w:val="28"/>
                                <w:szCs w:val="28"/>
                                <w:rFonts w:ascii="Times New Roman;Arial" w:hAnsi="Times New Roman;Arial" w:eastAsia="Times New Roman;Arial" w:cs="David;Times New Roman"/>
                                <w:color w:val="auto"/>
                                <w:lang w:val="en-US" w:bidi="he-IL"/>
                              </w:rPr>
                              <w:t>לא שכח את הבן. (י"ב 2).</w:t>
                            </w:r>
                          </w:p>
                          <w:p>
                            <w:pPr>
                              <w:overflowPunct w:val="false"/>
                              <w:bidi w:val="1"/>
                              <w:spacing w:lineRule="auto" w:line="360"/>
                              <w:ind w:left="720" w:right="0" w:hanging="0"/>
                              <w:jc w:val="right"/>
                              <w:rPr/>
                            </w:pPr>
                            <w:r>
                              <w:rPr>
                                <w:kern w:val="2"/>
                                <w:sz w:val="28"/>
                                <w:szCs w:val="28"/>
                                <w:rFonts w:ascii="Times New Roman;Arial" w:hAnsi="Times New Roman;Arial" w:eastAsia="Times New Roman;Arial" w:cs="David;Times New Roman"/>
                                <w:color w:val="auto"/>
                                <w:lang w:val="en-US" w:bidi="he-IL"/>
                              </w:rPr>
                              <w:t>שלוש שנים לחיתוך בריתו. ((י"ב 3).</w:t>
                            </w:r>
                          </w:p>
                          <w:p>
                            <w:pPr>
                              <w:overflowPunct w:val="false"/>
                              <w:bidi w:val="1"/>
                              <w:spacing w:lineRule="auto" w:line="360"/>
                              <w:ind w:left="720" w:right="0" w:hanging="0"/>
                              <w:jc w:val="right"/>
                              <w:rPr/>
                            </w:pPr>
                            <w:r>
                              <w:rPr>
                                <w:kern w:val="2"/>
                                <w:sz w:val="28"/>
                                <w:szCs w:val="28"/>
                                <w:rFonts w:ascii="Times New Roman;Arial" w:hAnsi="Times New Roman;Arial" w:eastAsia="Times New Roman;Arial" w:cs="David;Times New Roman"/>
                                <w:color w:val="auto"/>
                                <w:lang w:val="en-US" w:bidi="he-IL"/>
                              </w:rPr>
                              <w:t>נשארה במקומה מלמטה. (י"ג 23).</w:t>
                            </w:r>
                          </w:p>
                          <w:p>
                            <w:pPr>
                              <w:overflowPunct w:val="false"/>
                              <w:bidi w:val="1"/>
                              <w:spacing w:lineRule="auto" w:line="360"/>
                              <w:ind w:left="720" w:right="0" w:hanging="0"/>
                              <w:jc w:val="right"/>
                              <w:rPr/>
                            </w:pPr>
                            <w:r>
                              <w:rPr>
                                <w:kern w:val="2"/>
                                <w:sz w:val="28"/>
                                <w:szCs w:val="28"/>
                                <w:rFonts w:ascii="Times New Roman;Arial" w:hAnsi="Times New Roman;Arial" w:eastAsia="Times New Roman;Arial" w:cs="David;Times New Roman"/>
                                <w:color w:val="auto"/>
                                <w:lang w:val="en-US" w:bidi="he-IL"/>
                              </w:rPr>
                              <w:t>יצור חי מעופף. (י"ד 6).</w:t>
                            </w:r>
                          </w:p>
                          <w:p>
                            <w:pPr>
                              <w:overflowPunct w:val="false"/>
                              <w:bidi w:val="1"/>
                              <w:spacing w:lineRule="auto" w:line="360"/>
                              <w:ind w:left="720" w:right="0" w:hanging="0"/>
                              <w:jc w:val="right"/>
                              <w:rPr/>
                            </w:pPr>
                            <w:r>
                              <w:rPr>
                                <w:kern w:val="2"/>
                                <w:sz w:val="28"/>
                                <w:szCs w:val="28"/>
                                <w:rFonts w:ascii="Times New Roman;Arial" w:hAnsi="Times New Roman;Arial" w:eastAsia="Times New Roman;Arial" w:cs="David;Times New Roman"/>
                                <w:color w:val="auto"/>
                                <w:lang w:val="en-US" w:bidi="he-IL"/>
                              </w:rPr>
                              <w:t>נפח חלקי עשר. (י"ד 10).</w:t>
                            </w:r>
                          </w:p>
                          <w:p>
                            <w:pPr>
                              <w:overflowPunct w:val="false"/>
                              <w:bidi w:val="1"/>
                              <w:spacing w:lineRule="auto" w:line="360"/>
                              <w:ind w:left="720" w:right="0" w:hanging="0"/>
                              <w:jc w:val="right"/>
                              <w:rPr/>
                            </w:pPr>
                            <w:r>
                              <w:rPr>
                                <w:kern w:val="2"/>
                                <w:sz w:val="28"/>
                                <w:szCs w:val="28"/>
                                <w:rFonts w:ascii="Times New Roman;Arial" w:hAnsi="Times New Roman;Arial" w:eastAsia="Times New Roman;Arial" w:cs="David;Times New Roman"/>
                                <w:color w:val="auto"/>
                                <w:lang w:val="en-US" w:bidi="he-IL"/>
                              </w:rPr>
                              <w:t>כלי האדמה השקט, והכל תלוי בצד הנקודה. (ט"ו 12).</w:t>
                            </w:r>
                          </w:p>
                          <w:p>
                            <w:pPr>
                              <w:overflowPunct w:val="false"/>
                              <w:bidi w:val="1"/>
                              <w:spacing w:lineRule="auto" w:line="360"/>
                              <w:ind w:left="720" w:right="0" w:hanging="0"/>
                              <w:jc w:val="right"/>
                              <w:rPr/>
                            </w:pPr>
                            <w:r>
                              <w:rPr>
                                <w:kern w:val="2"/>
                                <w:sz w:val="28"/>
                                <w:szCs w:val="28"/>
                                <w:rFonts w:ascii="Times New Roman;Arial" w:hAnsi="Times New Roman;Arial" w:eastAsia="Times New Roman;Arial" w:cs="David;Times New Roman"/>
                                <w:color w:val="auto"/>
                                <w:lang w:val="en-US" w:bidi="he-IL"/>
                              </w:rPr>
                              <w:t>הזמין שני מקומות לרופא לחיות שעפות. (ט"ו 14).</w:t>
                            </w:r>
                          </w:p>
                          <w:p>
                            <w:pPr>
                              <w:overflowPunct w:val="false"/>
                              <w:bidi w:val="1"/>
                              <w:spacing w:lineRule="auto" w:line="360"/>
                              <w:ind w:left="0" w:right="0" w:hanging="0"/>
                              <w:jc w:val="left"/>
                              <w:rPr/>
                            </w:pPr>
                            <w:r>
                              <w:rPr>
                                <w:kern w:val="2"/>
                                <w:rFonts w:ascii="Liberation Serif" w:hAnsi="Liberation Serif" w:eastAsia="Noto Sans" w:cs="Noto Sans Devanagari"/>
                                <w:lang w:bidi="hi-IN"/>
                              </w:rPr>
                            </w:r>
                          </w:p>
                          <w:p>
                            <w:pPr>
                              <w:overflowPunct w:val="false"/>
                              <w:bidi w:val="1"/>
                              <w:spacing w:lineRule="auto" w:line="360"/>
                              <w:ind w:left="0" w:right="0" w:hanging="0"/>
                              <w:jc w:val="left"/>
                              <w:rPr/>
                            </w:pPr>
                            <w:r>
                              <w:rPr>
                                <w:kern w:val="2"/>
                                <w:sz w:val="28"/>
                                <w:b/>
                                <w:szCs w:val="28"/>
                                <w:b/>
                                <w:bCs/>
                                <w:rFonts w:ascii="Times New Roman;Arial" w:hAnsi="Times New Roman;Arial" w:eastAsia="Times New Roman;Arial"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8.1pt;margin-top:-27pt;width:323.95pt;height:377.95pt;mso-wrap-style:square;v-text-anchor:top">
                <v:textbox>
                  <w:txbxContent>
                    <w:p>
                      <w:pPr>
                        <w:overflowPunct w:val="false"/>
                        <w:bidi w:val="1"/>
                        <w:spacing w:lineRule="auto" w:line="360"/>
                        <w:ind w:left="0" w:right="0" w:hanging="0"/>
                        <w:jc w:val="right"/>
                        <w:rPr/>
                      </w:pPr>
                      <w:r>
                        <w:rPr>
                          <w:kern w:val="2"/>
                          <w:sz w:val="52"/>
                          <w:b/>
                          <w:szCs w:val="52"/>
                          <w:bCs/>
                          <w:rFonts w:ascii="Times New Roman;Arial" w:hAnsi="Times New Roman;Arial" w:eastAsia="Times New Roman;Arial" w:cs="Guttman Mantova-Decor"/>
                          <w:color w:val="auto"/>
                          <w:lang w:val="en-US" w:bidi="he-IL"/>
                        </w:rPr>
                        <w:t xml:space="preserve">          חידה בפרשה</w:t>
                      </w:r>
                    </w:p>
                    <w:p>
                      <w:pPr>
                        <w:overflowPunct w:val="false"/>
                        <w:bidi w:val="1"/>
                        <w:spacing w:lineRule="auto" w:line="360"/>
                        <w:ind w:left="0" w:right="0" w:hanging="0"/>
                        <w:jc w:val="right"/>
                        <w:rPr/>
                      </w:pPr>
                      <w:r>
                        <w:rPr>
                          <w:kern w:val="2"/>
                          <w:sz w:val="24"/>
                          <w:b/>
                          <w:szCs w:val="24"/>
                          <w:b/>
                          <w:bCs/>
                          <w:rFonts w:ascii="Times New Roman;Arial" w:hAnsi="Times New Roman;Arial" w:eastAsia="Times New Roman;Arial" w:cs="Guttman Yad-Brush"/>
                          <w:color w:val="auto"/>
                          <w:lang w:val="en-US" w:bidi="he-IL"/>
                        </w:rPr>
                        <w:t>חידון בכפל משמעות (מילה עם שני הסברים).</w:t>
                      </w:r>
                    </w:p>
                    <w:p>
                      <w:pPr>
                        <w:overflowPunct w:val="false"/>
                        <w:bidi w:val="1"/>
                        <w:spacing w:lineRule="auto" w:line="360"/>
                        <w:ind w:left="720" w:right="0" w:hanging="0"/>
                        <w:jc w:val="right"/>
                        <w:rPr/>
                      </w:pPr>
                      <w:r>
                        <w:rPr>
                          <w:kern w:val="2"/>
                          <w:sz w:val="28"/>
                          <w:szCs w:val="28"/>
                          <w:rFonts w:ascii="Times New Roman;Arial" w:hAnsi="Times New Roman;Arial" w:eastAsia="Times New Roman;Arial" w:cs="David;Times New Roman"/>
                          <w:color w:val="auto"/>
                          <w:lang w:val="en-US" w:bidi="he-IL"/>
                        </w:rPr>
                        <w:t>לא שכח את הבן. (י"ב 2).</w:t>
                      </w:r>
                    </w:p>
                    <w:p>
                      <w:pPr>
                        <w:overflowPunct w:val="false"/>
                        <w:bidi w:val="1"/>
                        <w:spacing w:lineRule="auto" w:line="360"/>
                        <w:ind w:left="720" w:right="0" w:hanging="0"/>
                        <w:jc w:val="right"/>
                        <w:rPr/>
                      </w:pPr>
                      <w:r>
                        <w:rPr>
                          <w:kern w:val="2"/>
                          <w:sz w:val="28"/>
                          <w:szCs w:val="28"/>
                          <w:rFonts w:ascii="Times New Roman;Arial" w:hAnsi="Times New Roman;Arial" w:eastAsia="Times New Roman;Arial" w:cs="David;Times New Roman"/>
                          <w:color w:val="auto"/>
                          <w:lang w:val="en-US" w:bidi="he-IL"/>
                        </w:rPr>
                        <w:t>שלוש שנים לחיתוך בריתו. ((י"ב 3).</w:t>
                      </w:r>
                    </w:p>
                    <w:p>
                      <w:pPr>
                        <w:overflowPunct w:val="false"/>
                        <w:bidi w:val="1"/>
                        <w:spacing w:lineRule="auto" w:line="360"/>
                        <w:ind w:left="720" w:right="0" w:hanging="0"/>
                        <w:jc w:val="right"/>
                        <w:rPr/>
                      </w:pPr>
                      <w:r>
                        <w:rPr>
                          <w:kern w:val="2"/>
                          <w:sz w:val="28"/>
                          <w:szCs w:val="28"/>
                          <w:rFonts w:ascii="Times New Roman;Arial" w:hAnsi="Times New Roman;Arial" w:eastAsia="Times New Roman;Arial" w:cs="David;Times New Roman"/>
                          <w:color w:val="auto"/>
                          <w:lang w:val="en-US" w:bidi="he-IL"/>
                        </w:rPr>
                        <w:t>נשארה במקומה מלמטה. (י"ג 23).</w:t>
                      </w:r>
                    </w:p>
                    <w:p>
                      <w:pPr>
                        <w:overflowPunct w:val="false"/>
                        <w:bidi w:val="1"/>
                        <w:spacing w:lineRule="auto" w:line="360"/>
                        <w:ind w:left="720" w:right="0" w:hanging="0"/>
                        <w:jc w:val="right"/>
                        <w:rPr/>
                      </w:pPr>
                      <w:r>
                        <w:rPr>
                          <w:kern w:val="2"/>
                          <w:sz w:val="28"/>
                          <w:szCs w:val="28"/>
                          <w:rFonts w:ascii="Times New Roman;Arial" w:hAnsi="Times New Roman;Arial" w:eastAsia="Times New Roman;Arial" w:cs="David;Times New Roman"/>
                          <w:color w:val="auto"/>
                          <w:lang w:val="en-US" w:bidi="he-IL"/>
                        </w:rPr>
                        <w:t>יצור חי מעופף. (י"ד 6).</w:t>
                      </w:r>
                    </w:p>
                    <w:p>
                      <w:pPr>
                        <w:overflowPunct w:val="false"/>
                        <w:bidi w:val="1"/>
                        <w:spacing w:lineRule="auto" w:line="360"/>
                        <w:ind w:left="720" w:right="0" w:hanging="0"/>
                        <w:jc w:val="right"/>
                        <w:rPr/>
                      </w:pPr>
                      <w:r>
                        <w:rPr>
                          <w:kern w:val="2"/>
                          <w:sz w:val="28"/>
                          <w:szCs w:val="28"/>
                          <w:rFonts w:ascii="Times New Roman;Arial" w:hAnsi="Times New Roman;Arial" w:eastAsia="Times New Roman;Arial" w:cs="David;Times New Roman"/>
                          <w:color w:val="auto"/>
                          <w:lang w:val="en-US" w:bidi="he-IL"/>
                        </w:rPr>
                        <w:t>נפח חלקי עשר. (י"ד 10).</w:t>
                      </w:r>
                    </w:p>
                    <w:p>
                      <w:pPr>
                        <w:overflowPunct w:val="false"/>
                        <w:bidi w:val="1"/>
                        <w:spacing w:lineRule="auto" w:line="360"/>
                        <w:ind w:left="720" w:right="0" w:hanging="0"/>
                        <w:jc w:val="right"/>
                        <w:rPr/>
                      </w:pPr>
                      <w:r>
                        <w:rPr>
                          <w:kern w:val="2"/>
                          <w:sz w:val="28"/>
                          <w:szCs w:val="28"/>
                          <w:rFonts w:ascii="Times New Roman;Arial" w:hAnsi="Times New Roman;Arial" w:eastAsia="Times New Roman;Arial" w:cs="David;Times New Roman"/>
                          <w:color w:val="auto"/>
                          <w:lang w:val="en-US" w:bidi="he-IL"/>
                        </w:rPr>
                        <w:t>כלי האדמה השקט, והכל תלוי בצד הנקודה. (ט"ו 12).</w:t>
                      </w:r>
                    </w:p>
                    <w:p>
                      <w:pPr>
                        <w:overflowPunct w:val="false"/>
                        <w:bidi w:val="1"/>
                        <w:spacing w:lineRule="auto" w:line="360"/>
                        <w:ind w:left="720" w:right="0" w:hanging="0"/>
                        <w:jc w:val="right"/>
                        <w:rPr/>
                      </w:pPr>
                      <w:r>
                        <w:rPr>
                          <w:kern w:val="2"/>
                          <w:sz w:val="28"/>
                          <w:szCs w:val="28"/>
                          <w:rFonts w:ascii="Times New Roman;Arial" w:hAnsi="Times New Roman;Arial" w:eastAsia="Times New Roman;Arial" w:cs="David;Times New Roman"/>
                          <w:color w:val="auto"/>
                          <w:lang w:val="en-US" w:bidi="he-IL"/>
                        </w:rPr>
                        <w:t>הזמין שני מקומות לרופא לחיות שעפות. (ט"ו 14).</w:t>
                      </w:r>
                    </w:p>
                    <w:p>
                      <w:pPr>
                        <w:overflowPunct w:val="false"/>
                        <w:bidi w:val="1"/>
                        <w:spacing w:lineRule="auto" w:line="360"/>
                        <w:ind w:left="0" w:right="0" w:hanging="0"/>
                        <w:jc w:val="left"/>
                        <w:rPr/>
                      </w:pPr>
                      <w:r>
                        <w:rPr>
                          <w:kern w:val="2"/>
                          <w:rFonts w:ascii="Liberation Serif" w:hAnsi="Liberation Serif" w:eastAsia="Noto Sans" w:cs="Noto Sans Devanagari"/>
                          <w:lang w:bidi="hi-IN"/>
                        </w:rPr>
                      </w:r>
                    </w:p>
                    <w:p>
                      <w:pPr>
                        <w:overflowPunct w:val="false"/>
                        <w:bidi w:val="1"/>
                        <w:spacing w:lineRule="auto" w:line="360"/>
                        <w:ind w:left="0" w:right="0" w:hanging="0"/>
                        <w:jc w:val="left"/>
                        <w:rPr/>
                      </w:pPr>
                      <w:r>
                        <w:rPr>
                          <w:kern w:val="2"/>
                          <w:sz w:val="28"/>
                          <w:b/>
                          <w:szCs w:val="28"/>
                          <w:b/>
                          <w:bCs/>
                          <w:rFonts w:ascii="Times New Roman;Arial" w:hAnsi="Times New Roman;Arial" w:eastAsia="Times New Roman;Arial"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w:r>
    </w:p>
    <w:p>
      <w:pPr>
        <w:pStyle w:val="Normal"/>
        <w:jc w:val="left"/>
        <w:rPr>
          <w:szCs w:val="26"/>
        </w:rPr>
      </w:pPr>
      <w:r>
        <w:rPr>
          <w:szCs w:val="26"/>
          <w:rtl w:val="true"/>
        </w:rPr>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951990</wp:posOffset>
                </wp:positionH>
                <wp:positionV relativeFrom="paragraph">
                  <wp:posOffset>130175</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5"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Arial" w:hAnsi="Times New Roman;Arial" w:eastAsia="Times New Roman;Arial"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Arial" w:hAnsi="Times New Roman;Arial" w:eastAsia="Times New Roman;Arial"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53.7pt;margin-top:10.25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Arial" w:hAnsi="Times New Roman;Arial" w:eastAsia="Times New Roman;Arial"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Arial" w:hAnsi="Times New Roman;Arial" w:eastAsia="Times New Roman;Arial"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szCs w:val="26"/>
        </w:rPr>
      </w:pPr>
      <w:r>
        <w:rPr>
          <w:szCs w:val="26"/>
          <w:rtl w:val="true"/>
        </w:rPr>
      </w:r>
    </w:p>
    <w:p>
      <w:pPr>
        <w:pStyle w:val="Normal"/>
        <w:jc w:val="left"/>
        <w:rPr>
          <w:szCs w:val="26"/>
        </w:rPr>
      </w:pPr>
      <w:r>
        <w:rPr>
          <w:szCs w:val="26"/>
          <w:rtl w:val="true"/>
        </w:rPr>
      </w:r>
    </w:p>
    <w:p>
      <w:pPr>
        <w:pStyle w:val="Normal"/>
        <w:jc w:val="center"/>
        <w:rPr>
          <w:b/>
          <w:b/>
          <w:bCs/>
          <w:sz w:val="52"/>
          <w:szCs w:val="52"/>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b/>
          <w:b/>
          <w:bCs/>
          <w:sz w:val="52"/>
          <w:sz w:val="52"/>
          <w:szCs w:val="52"/>
          <w:rtl w:val="true"/>
        </w:rPr>
        <w:t xml:space="preserve"> </w:t>
      </w:r>
      <w:r>
        <w:rPr>
          <w:rFonts w:cs="Adl"/>
          <w:b/>
          <w:b/>
          <w:bCs/>
          <w:sz w:val="52"/>
          <w:sz w:val="52"/>
          <w:szCs w:val="52"/>
          <w:rtl w:val="true"/>
        </w:rPr>
        <w:t>ומבורך</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 w:name="Castellar">
    <w:charset w:val="00"/>
    <w:family w:val="roman"/>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Arial" w:hAnsi="Times New Roman;Arial" w:eastAsia="Times New Roman;Arial" w:cs="Times New Roman;Arial"/>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9:34:00Z</dcterms:created>
  <dc:creator>2006</dc:creator>
  <dc:description/>
  <dc:language>en-US</dc:language>
  <cp:lastModifiedBy>user</cp:lastModifiedBy>
  <dcterms:modified xsi:type="dcterms:W3CDTF">2007-08-30T09:34:00Z</dcterms:modified>
  <cp:revision>2</cp:revision>
  <dc:subject/>
  <dc:title>באורי מילים</dc:title>
</cp:coreProperties>
</file>