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539750</wp:posOffset>
                </wp:positionV>
                <wp:extent cx="3017520" cy="1363980"/>
                <wp:effectExtent l="5080" t="5080" r="5715" b="5715"/>
                <wp:wrapNone/>
                <wp:docPr id="2" name=""/>
                <a:graphic xmlns:a="http://schemas.openxmlformats.org/drawingml/2006/main">
                  <a:graphicData uri="http://schemas.microsoft.com/office/word/2010/wordprocessingShape">
                    <wps:wsp>
                      <wps:cNvSpPr/>
                      <wps:spPr>
                        <a:xfrm>
                          <a:off x="0" y="0"/>
                          <a:ext cx="301752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4.75pt;margin-top:-42.5pt;width:237.55pt;height:107.3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w:rPr>
          <w:rFonts w:cs="Times New Roman"/>
          <w:rtl w:val="true"/>
        </w:rP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73558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נ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היה ממש נורא. ידעתי כי חברי מתכננים להרוס לאחד הילדים את האופניים שלו. סתם כי הם מקנאים בו. ניסיתי  לשכנע אותם כי זה ממש לא כדאי. זה רק יגרום למריבה, כך לא נשחק ביחד, אלא רק נריב זה עם זה .                                      </w:t>
                            </w:r>
                            <w:r>
                              <w:rPr>
                                <w:kern w:val="2"/>
                                <w:sz w:val="30"/>
                                <w:szCs w:val="30"/>
                                <w:b/>
                                <w:b/>
                                <w:bCs/>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בסוף, רק דני הסכים איתי, אך כל השאר יצאו לבצע את זממ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לי נלך ונזהיר את אבי, בעל האופני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חנו נהיה נגד כולם. עדיף שלא נריב עם כולם, רק כדי לעזור לאבי"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יכן הצדק? למה לתת להם סתם להרוס לאבי? מה נרוויח מזה? רק עוד שנאה ומריבה!" אמרתי. "עלינו לעשות את מה שנכון לעשות, גם אם אנחנו בודדים, מול רוב החברים. אני בטוח כי לבסוף האמת תנצח!" הוספ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לאבי, וביקשתי את האופניים שלו, קצת לרכב עליהם. אמרתי כי אחזיר אותם למחרת. אבי לא הבין, הרי גם לי יש אופניים? אבל הוא הסכים מ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ני כמובן לקחתי את האופניים, והחבאתי אותם בחצר ש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י פגש אותי בחוץ מטייל על האופניים שלי, ולא הבין למה אני נוסע באופניים שלי ולא בשלו. ואני שתקתי. לא רציתי לגלות לו את האמ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כאשר הילדים גילו כי האופניים של אבי לא בבית שלו, הם התחילו לחפש אותם, ומצאו אותם אצלי. הם מאוד כעסו, והודיעו כי הם מפסיקים להיות חברים שלי. אני נשארתי רק עם דני ואבי בתור חברים. כל השאר רבו איתנו. אבל מהרה גם הם התחילו לריב אחד עם השני, ומהחבורה הזו, יצאו רק מריבות ושנאה. לאט לאט ילדים שראו  כי אצלם אין אהבה אמיתית אחד לשני, ואילו אצלנו מתחזקת האהבה. והם התחילו לעבור עלינו. אחד אחד הם עברו אלינו, למדו כי הרבה יותר טוב לנסות לעשות טוב, ולעזור, במקום לחפש איך לרי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עמים אנו חושבים בטעות כי הרוב צודק, אך לא תמיד הדבר כך. גם מתתיהו ובניו היו מעטים בתוך בני ישראל. הרוב בחרו להתנהג כמו היוונים, או אפילו להתייוון. אבל כאשר המכבים לא פחדו להיות מעטים, גם מול אחיהם היהודים. רק בזכות אמונתם בקב"ה, זכו המכבים לנצח את הרבים – את היוונים והיהודים המתייונים שרצו למחוק את היהד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זכור גם אנחנו, עלינו לבחור לעשות רק טוב, בלי לפחד ממה שיאמרו החברים, והקב"ה יעזור לנו להצליח, ולהפוך אותנו לרבים הטובים, רק אם נלך בדרך התורה והמצוות.</w:t>
                            </w:r>
                          </w:p>
                          <w:p>
                            <w:pPr>
                              <w:overflowPunct w:val="false"/>
                              <w:bidi w:val="1"/>
                              <w:spacing w:lineRule="auto" w:line="360"/>
                              <w:ind w:left="0" w:right="0" w:hanging="0"/>
                              <w:jc w:val="right"/>
                              <w:rPr/>
                            </w:pPr>
                            <w:r>
                              <w:rPr>
                                <w:kern w:val="2"/>
                                <w:sz w:val="30"/>
                                <w:b/>
                                <w:u w:val="single"/>
                                <w:szCs w:val="30"/>
                                <w:bCs/>
                                <w:rFonts w:ascii="Times New Roman" w:hAnsi="Times New Roman" w:eastAsia="Times New Roman" w:cs="David"/>
                                <w:color w:val="auto"/>
                                <w:lang w:val="en-US" w:bidi="he-IL"/>
                              </w:rPr>
                              <w:b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נ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היה ממש נורא. ידעתי כי חברי מתכננים להרוס לאחד הילדים את האופניים שלו. סתם כי הם מקנאים בו. ניסיתי  לשכנע אותם כי זה ממש לא כדאי. זה רק יגרום למריבה, כך לא נשחק ביחד, אלא רק נריב זה עם זה .                                      </w:t>
                      </w:r>
                      <w:r>
                        <w:rPr>
                          <w:kern w:val="2"/>
                          <w:sz w:val="30"/>
                          <w:szCs w:val="30"/>
                          <w:b/>
                          <w:b/>
                          <w:bCs/>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בסוף, רק דני הסכים איתי, אך כל השאר יצאו לבצע את זממ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לי נלך ונזהיר את אבי, בעל האופני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חנו נהיה נגד כולם. עדיף שלא נריב עם כולם, רק כדי לעזור לאבי"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יכן הצדק? למה לתת להם סתם להרוס לאבי? מה נרוויח מזה? רק עוד שנאה ומריבה!" אמרתי. "עלינו לעשות את מה שנכון לעשות, גם אם אנחנו בודדים, מול רוב החברים. אני בטוח כי לבסוף האמת תנצח!" הוספ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לאבי, וביקשתי את האופניים שלו, קצת לרכב עליהם. אמרתי כי אחזיר אותם למחרת. אבי לא הבין, הרי גם לי יש אופניים? אבל הוא הסכים מ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ני כמובן לקחתי את האופניים, והחבאתי אותם בחצר ש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י פגש אותי בחוץ מטייל על האופניים שלי, ולא הבין למה אני נוסע באופניים שלי ולא בשלו. ואני שתקתי. לא רציתי לגלות לו את האמ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כאשר הילדים גילו כי האופניים של אבי לא בבית שלו, הם התחילו לחפש אותם, ומצאו אותם אצלי. הם מאוד כעסו, והודיעו כי הם מפסיקים להיות חברים שלי. אני נשארתי רק עם דני ואבי בתור חברים. כל השאר רבו איתנו. אבל מהרה גם הם התחילו לריב אחד עם השני, ומהחבורה הזו, יצאו רק מריבות ושנאה. לאט לאט ילדים שראו  כי אצלם אין אהבה אמיתית אחד לשני, ואילו אצלנו מתחזקת האהבה. והם התחילו לעבור עלינו. אחד אחד הם עברו אלינו, למדו כי הרבה יותר טוב לנסות לעשות טוב, ולעזור, במקום לחפש איך לרי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עמים אנו חושבים בטעות כי הרוב צודק, אך לא תמיד הדבר כך. גם מתתיהו ובניו היו מעטים בתוך בני ישראל. הרוב בחרו להתנהג כמו היוונים, או אפילו להתייוון. אבל כאשר המכבים לא פחדו להיות מעטים, גם מול אחיהם היהודים. רק בזכות אמונתם בקב"ה, זכו המכבים לנצח את הרבים – את היוונים והיהודים המתייונים שרצו למחוק את היהד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זכור גם אנחנו, עלינו לבחור לעשות רק טוב, בלי לפחד ממה שיאמרו החברים, והקב"ה יעזור לנו להצליח, ולהפוך אותנו לרבים הטובים, רק אם נלך בדרך התורה והמצוות.</w:t>
                      </w:r>
                    </w:p>
                    <w:p>
                      <w:pPr>
                        <w:overflowPunct w:val="false"/>
                        <w:bidi w:val="1"/>
                        <w:spacing w:lineRule="auto" w:line="360"/>
                        <w:ind w:left="0" w:right="0" w:hanging="0"/>
                        <w:jc w:val="right"/>
                        <w:rPr/>
                      </w:pPr>
                      <w:r>
                        <w:rPr>
                          <w:kern w:val="2"/>
                          <w:sz w:val="30"/>
                          <w:b/>
                          <w:u w:val="single"/>
                          <w:szCs w:val="30"/>
                          <w:bCs/>
                          <w:rFonts w:ascii="Times New Roman" w:hAnsi="Times New Roman" w:eastAsia="Times New Roman" w:cs="David"/>
                          <w:color w:val="auto"/>
                          <w:lang w:val="en-US" w:bidi="he-IL"/>
                        </w:rPr>
                        <w:b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t xml:space="preserve">          </w:t>
      </w:r>
      <w:r>
        <mc:AlternateContent>
          <mc:Choice Requires="wps">
            <w:drawing>
              <wp:anchor behindDoc="1" distT="0" distB="0" distL="114935" distR="114935" simplePos="0" locked="0" layoutInCell="0" allowOverlap="1" relativeHeight="7">
                <wp:simplePos x="0" y="0"/>
                <wp:positionH relativeFrom="page">
                  <wp:posOffset>12462510</wp:posOffset>
                </wp:positionH>
                <wp:positionV relativeFrom="paragraph">
                  <wp:posOffset>1414780</wp:posOffset>
                </wp:positionV>
                <wp:extent cx="1072515" cy="923290"/>
                <wp:effectExtent l="0" t="0" r="0" b="0"/>
                <wp:wrapNone/>
                <wp:docPr id="5" name="Frame1"/>
                <a:graphic xmlns:a="http://schemas.openxmlformats.org/drawingml/2006/main">
                  <a:graphicData uri="http://schemas.microsoft.com/office/word/2010/wordprocessingShape">
                    <wps:wsp>
                      <wps:cNvSpPr txBox="1"/>
                      <wps:spPr>
                        <a:xfrm>
                          <a:off x="0" y="0"/>
                          <a:ext cx="1072515" cy="923290"/>
                        </a:xfrm>
                        <a:prstGeom prst="rect"/>
                        <a:solidFill>
                          <a:srgbClr val="FFFFFF"/>
                        </a:solidFill>
                      </wps:spPr>
                      <wps:txbx>
                        <w:txbxContent>
                          <w:p>
                            <w:pPr>
                              <w:pStyle w:val="Normal"/>
                              <w:jc w:val="left"/>
                              <w:rPr>
                                <w:szCs w:val="30"/>
                              </w:rPr>
                            </w:pPr>
                            <w:r>
                              <w:rPr>
                                <w:szCs w:val="30"/>
                                <w:rtl w:val="true"/>
                              </w:rPr>
                              <w:drawing>
                                <wp:inline distT="0" distB="0" distL="0" distR="0">
                                  <wp:extent cx="887730" cy="83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6" r="-15" b="-16"/>
                                          <a:stretch>
                                            <a:fillRect/>
                                          </a:stretch>
                                        </pic:blipFill>
                                        <pic:spPr bwMode="auto">
                                          <a:xfrm>
                                            <a:off x="0" y="0"/>
                                            <a:ext cx="88773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45pt;height:72.7pt;mso-wrap-distance-left:9.05pt;mso-wrap-distance-right:9.05pt;mso-wrap-distance-top:0pt;mso-wrap-distance-bottom:0pt;margin-top:111.4pt;mso-position-vertical-relative:text;margin-left:981.3pt;mso-position-horizontal-relative:page">
                <v:textbox inset="0.100694444444444in,0.0506944444444444in,0.100694444444444in,0.0506944444444444in">
                  <w:txbxContent>
                    <w:p>
                      <w:pPr>
                        <w:pStyle w:val="Normal"/>
                        <w:jc w:val="left"/>
                        <w:rPr>
                          <w:szCs w:val="30"/>
                        </w:rPr>
                      </w:pPr>
                      <w:r>
                        <w:rPr>
                          <w:szCs w:val="30"/>
                          <w:rtl w:val="true"/>
                        </w:rPr>
                        <w:drawing>
                          <wp:inline distT="0" distB="0" distL="0" distR="0">
                            <wp:extent cx="887730" cy="830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6" r="-15" b="-16"/>
                                    <a:stretch>
                                      <a:fillRect/>
                                    </a:stretch>
                                  </pic:blipFill>
                                  <pic:spPr bwMode="auto">
                                    <a:xfrm>
                                      <a:off x="0" y="0"/>
                                      <a:ext cx="887730" cy="830580"/>
                                    </a:xfrm>
                                    <a:prstGeom prst="rect">
                                      <a:avLst/>
                                    </a:prstGeom>
                                  </pic:spPr>
                                </pic:pic>
                              </a:graphicData>
                            </a:graphic>
                          </wp:inline>
                        </w:drawing>
                      </w:r>
                    </w:p>
                  </w:txbxContent>
                </v:textbox>
                <w10:wrap type="none"/>
              </v:rect>
            </w:pict>
          </mc:Fallback>
        </mc:AlternateConten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157980" cy="4511675"/>
                <wp:effectExtent l="14605" t="15240" r="15240" b="281305"/>
                <wp:wrapTight wrapText="bothSides">
                  <wp:wrapPolygon edited="0">
                    <wp:start x="3599" y="-2"/>
                    <wp:lineTo x="3601" y="-2"/>
                    <wp:lineTo x="2969" y="-2"/>
                    <wp:lineTo x="2348" y="152"/>
                    <wp:lineTo x="1800" y="443"/>
                    <wp:lineTo x="1253" y="734"/>
                    <wp:lineTo x="798" y="1153"/>
                    <wp:lineTo x="482" y="1658"/>
                    <wp:lineTo x="166" y="2162"/>
                    <wp:lineTo x="0" y="2734"/>
                    <wp:lineTo x="0" y="3317"/>
                    <wp:lineTo x="0" y="18282"/>
                    <wp:lineTo x="0" y="18283"/>
                    <wp:lineTo x="0" y="18866"/>
                    <wp:lineTo x="166" y="19438"/>
                    <wp:lineTo x="482" y="19942"/>
                    <wp:lineTo x="798" y="20447"/>
                    <wp:lineTo x="1253" y="20866"/>
                    <wp:lineTo x="1800" y="21157"/>
                    <wp:lineTo x="2348" y="21448"/>
                    <wp:lineTo x="2969" y="21602"/>
                    <wp:lineTo x="3601" y="21602"/>
                    <wp:lineTo x="18001" y="21602"/>
                    <wp:lineTo x="18003" y="21602"/>
                    <wp:lineTo x="18635" y="21602"/>
                    <wp:lineTo x="19256" y="21448"/>
                    <wp:lineTo x="19803" y="21157"/>
                    <wp:lineTo x="20350" y="20866"/>
                    <wp:lineTo x="20805" y="20447"/>
                    <wp:lineTo x="21121" y="19942"/>
                    <wp:lineTo x="21437" y="19438"/>
                    <wp:lineTo x="21603" y="18866"/>
                    <wp:lineTo x="21603" y="18283"/>
                    <wp:lineTo x="21603" y="3315"/>
                    <wp:lineTo x="21603" y="3317"/>
                    <wp:lineTo x="21603" y="3317"/>
                    <wp:lineTo x="21603" y="2734"/>
                    <wp:lineTo x="21437" y="2162"/>
                    <wp:lineTo x="21121" y="1658"/>
                    <wp:lineTo x="20805" y="1153"/>
                    <wp:lineTo x="20350" y="734"/>
                    <wp:lineTo x="19803" y="443"/>
                    <wp:lineTo x="19256" y="152"/>
                    <wp:lineTo x="18635" y="-2"/>
                    <wp:lineTo x="18003" y="-2"/>
                    <wp:lineTo x="3599" y="-2"/>
                  </wp:wrapPolygon>
                </wp:wrapTight>
                <wp:docPr id="8" name=""/>
                <a:graphic xmlns:a="http://schemas.openxmlformats.org/drawingml/2006/main">
                  <a:graphicData uri="http://schemas.microsoft.com/office/word/2010/wordprocessingShape">
                    <wps:wsp>
                      <wps:cNvSpPr/>
                      <wps:spPr>
                        <a:xfrm>
                          <a:off x="0" y="0"/>
                          <a:ext cx="4158000" cy="4511520"/>
                        </a:xfrm>
                        <a:custGeom>
                          <a:avLst/>
                          <a:gdLst>
                            <a:gd name="textAreaLeft" fmla="*/ 114840 w 2357280"/>
                            <a:gd name="textAreaRight" fmla="*/ 2242440 w 2357280"/>
                            <a:gd name="textAreaTop" fmla="*/ 114840 h 2557800"/>
                            <a:gd name="textAreaBottom" fmla="*/ 2442960 h 2557800"/>
                          </a:gdLst>
                          <a:ahLst/>
                          <a:rect l="textAreaLeft" t="textAreaTop" r="textAreaRight" b="textAreaBottom"/>
                          <a:pathLst>
                            <a:path w="21600" h="23437">
                              <a:moveTo>
                                <a:pt x="3600" y="0"/>
                              </a:moveTo>
                              <a:arcTo wR="3600" hR="3600" stAng="16200000" swAng="-5400000"/>
                              <a:lnTo>
                                <a:pt x="0" y="19837"/>
                              </a:lnTo>
                              <a:arcTo wR="3600" hR="3600" stAng="10800000" swAng="-5400000"/>
                              <a:lnTo>
                                <a:pt x="18000" y="23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חנוכה.</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פ הוחלף ב ש רק בגלל שינוי מקום מגורים. באיזה משחק?</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ה המשותף לחביתה, מלווח, ציפס וחנו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הראות לכולם? זה דווקא חשוב! את מ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צווה לשים את השמונה בתוך עשרה. מה ההל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ספיק 8, ואנו רוצים דווקא 46. מי א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אם 1 = 8, כמה שווים 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ימין לשמאל? או להפך? תלוי במה. במה זה תלוי?</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חג אורים שמח!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wps:txbx>
                      <wps:bodyPr anchor="t">
                        <a:noAutofit/>
                      </wps:bodyPr>
                    </wps:wsp>
                  </a:graphicData>
                </a:graphic>
              </wp:anchor>
            </w:drawing>
          </mc:Choice>
          <mc:Fallback>
            <w:pict>
              <v:roundrect id="shape_0" fillcolor="white" stroked="t" o:allowincell="f" style="position:absolute;margin-left:-40.1pt;margin-top:-20.7pt;width:327.3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חנוכה.</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פ הוחלף ב ש רק בגלל שינוי מקום מגורים. באיזה משחק?</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ה המשותף לחביתה, מלווח, ציפס וחנו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הראות לכולם? זה דווקא חשוב! את מ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צווה לשים את השמונה בתוך עשרה. מה ההל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ספיק 8, ואנו רוצים דווקא 46. מי א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אם 1 = 8, כמה שווים 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ימין לשמאל? או להפך? תלוי במה. במה זה תלוי?</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חג אורים שמח!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64384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9"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לוותר, אבל להבי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פחד לקיים מצוות" נשמע מוזר, נכון? למה לפחד? אנו מכירים רבים שלצערנו לא רוצים לשמור מצוות. אבל לפחד? למה?!!! כי הזהירו אותנו כי מי שיתפסו אותו מקיים מצוות או לומד תורה – יהרגו אותו. יהודי חייב לקיים מצוות, ואם מאיימים עליו שיהרגו אותו אם הוא יקיים מצוות – הוא חייב להסכים למות, העיקר לא להפסיק לשמור מצוות. יהודים עשו זאת פעמים רבות. הלכו למות – כי לא הסכימו להשתחוות לפסל, או להפוך לנוצ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יודעים כי לפעמים יש עלינו לחץ חברתי, "בוא נמשיך לשחק כדור רגל, למה אתה הולך לתפילה, אתה הורס לכולם את המשחק. בפעם הבאה לא נשתף אותך במשחק". מה עושים אז? האם "נתקפל" ולא נלך לבית הכנסת? או שבקיום מצוות אנו צריכים לקיים בכל מקרה, ולא "להתקפל"? נלמד מהמכבים. הם לא בחרו להיות כמו כולם, להיות נחמדים ליוונים. הם בחרו להילחם ביוונים, כדי להמשיך לעשות ברית מילה, לשמור שבת, וכל שאר המצו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יהודי שלא שמפחד, וכן עושה את עצמו נוצרי, בחוץ הוא לא שומר שבת, ורק בבית הוא מתפלל , האם אנחנו יכולים לכעוס עליו? הרי הוא בסך הכל מפ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ז לא נכעס עליו. לא נסכים שהוא   ישכנע אחרים לא לקיים מצוות, אבל ברור שלא נעניש אותו. את העונש נשאיר לקב"ה לת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דיף במקום זה שנבדוק את עצמנו. האם אני מקיים  מצוות כמו שצריך? האם אני עוזר לכל מי שצריך? האם אני לומד תורה מספיק? נבדוק את עצמנו קו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לוותר, אבל להבי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פחד לקיים מצוות" נשמע מוזר, נכון? למה לפחד? אנו מכירים רבים שלצערנו לא רוצים לשמור מצוות. אבל לפחד? למה?!!! כי הזהירו אותנו כי מי שיתפסו אותו מקיים מצוות או לומד תורה – יהרגו אותו. יהודי חייב לקיים מצוות, ואם מאיימים עליו שיהרגו אותו אם הוא יקיים מצוות – הוא חייב להסכים למות, העיקר לא להפסיק לשמור מצוות. יהודים עשו זאת פעמים רבות. הלכו למות – כי לא הסכימו להשתחוות לפסל, או להפוך לנוצ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יודעים כי לפעמים יש עלינו לחץ חברתי, "בוא נמשיך לשחק כדור רגל, למה אתה הולך לתפילה, אתה הורס לכולם את המשחק. בפעם הבאה לא נשתף אותך במשחק". מה עושים אז? האם "נתקפל" ולא נלך לבית הכנסת? או שבקיום מצוות אנו צריכים לקיים בכל מקרה, ולא "להתקפל"? נלמד מהמכבים. הם לא בחרו להיות כמו כולם, להיות נחמדים ליוונים. הם בחרו להילחם ביוונים, כדי להמשיך לעשות ברית מילה, לשמור שבת, וכל שאר המצו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יהודי שלא שמפחד, וכן עושה את עצמו נוצרי, בחוץ הוא לא שומר שבת, ורק בבית הוא מתפלל , האם אנחנו יכולים לכעוס עליו? הרי הוא בסך הכל מפ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ז לא נכעס עליו. לא נסכים שהוא   ישכנע אחרים לא לקיים מצוות, אבל ברור שלא נעניש אותו. את העונש נשאיר לקב"ה לת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דיף במקום זה שנבדוק את עצמנו. האם אני מקיים  מצוות כמו שצריך? האם אני עוזר לכל מי שצריך? האם אני לומד תורה מספיק? נבדוק את עצמנו קו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10"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אורים</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6:00Z</dcterms:created>
  <dc:creator>לאה רוזנברג</dc:creator>
  <dc:description/>
  <dc:language>en-US</dc:language>
  <cp:lastModifiedBy>יהודה</cp:lastModifiedBy>
  <dcterms:modified xsi:type="dcterms:W3CDTF">2009-11-24T16:58:00Z</dcterms:modified>
  <cp:revision>3</cp:revision>
  <dc:subject/>
  <dc:title>באורי מילים</dc:title>
</cp:coreProperties>
</file>