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2"/>
        <w:gridCol w:w="8683"/>
      </w:tblGrid>
      <w:tr>
        <w:trPr/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בוד שבת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ולל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חצה לכבוד שב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ישת בגדים נקיים ומיוחד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ריכת שולח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דלקת נ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נג שבת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ולל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כילת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עו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ציעה על לחם 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כילת מעדנים ותבשיל ח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תיית יין בסעו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ר דולק בב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חם משנה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תי חלות שאותן יש לבצוע בסעודות שבת ויום ט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ות אלו הן זכר למנה הכפולה של ה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דה לאבותינו במדבר ביום שישי גם עבור יום השבת בו לא ירד ה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יים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קרא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חד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ג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נהג לקרוא בכל שבת את הפרשה בתורה של אותו שבוע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עמיים מן המקור בעבר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פעם אחת בארמית מתרגום אונקלו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לוש סעוד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ובה מדרבנן לאכול שלוש סעודות בשב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ת בליל שב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שתיים ביום השב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חת לאחר תפילת מוסף והשנייה לאחר תפילת מנח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עודה זאת נקרא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עודה שליש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כל הסעודות יש צורך בלחם 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קדש על כוס י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ץ מסעודה שלישית בה אין עושים קידו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וה מלכה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עודה הנאכלת במוצאי שב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לוות את שבת המלכה ביציאת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קראת ג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עודה רביע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אה לאחר שלוש הסעודות שחובה לאכול בשב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 אבות מלאכה ותולד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אכות עיקריות האסורות מהתורה בשב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אכות אלו אינן מפורטות בת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ח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 מצאו שהן 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 מלאכות שהיו במלאכת המשכ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לאכות אלו מסתעפו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אכות נוספ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נקרא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ל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דומות 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אופן עשיית המלאכה או במטרת עשיית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גם הן אסורות בשבת מהת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קצה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 שהוא מופרש ומובדל מדעת בני 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השתמש בו בשבת ויום ט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סרו חכמים לטלטלו בימים אלו כדי להבדילם מימי ה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תר לגעת בדבר מוקצה אך אסור לטלט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ירוב חצרות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קנת חכ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סודו של שלמה המלך ובית די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טרתה לאחד חצר המשותפת למספר בת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הופכה לרשות היח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ירים הגרים בחצר אח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לכל אחד מהם יש בית משל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ל כל דייר להשתתף בקניית מאכל אח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קובל במצ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נשאר מונח באחת הדירות כל ה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כך נהפכת החצר לרשות אח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ח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מותר לכולם לטלטל בה בשבת ולהוציא כל חפץ מביתם לחצ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היפ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ספת שבת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רק </w:t>
            </w:r>
            <w:hyperlink r:id="rId2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זמן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קודם לתחילת השבת ב</w:t>
            </w:r>
            <w:hyperlink r:id="rId3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שקיעת החמה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של </w:t>
            </w:r>
            <w:hyperlink r:id="rId4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יום שישי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אחר צאת השבת ב</w:t>
            </w:r>
            <w:hyperlink r:id="rId5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צאת הכוכבים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של יום השב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ש להוסיף על עיקר השבת ולנהוג בו כבשבת עצ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דין זה של תוספת זמן לשבת חל גם על </w:t>
            </w:r>
            <w:hyperlink r:id="rId6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יום טוב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ו</w:t>
            </w:r>
            <w:hyperlink r:id="rId7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יום כיפור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חום שבת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נוי ב</w:t>
            </w:r>
            <w:hyperlink r:id="rId8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הלכה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לשטח בו מותר לאדם להלך ברגליו ב</w:t>
            </w:r>
            <w:hyperlink r:id="rId9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שבת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hyperlink r:id="rId10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יום הכיפורים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וב</w:t>
            </w:r>
            <w:hyperlink r:id="rId11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יום טוב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טח זה הוא בדרך כלל </w:t>
            </w:r>
            <w:r>
              <w:rPr>
                <w:rFonts w:cs="Arial" w:ascii="Arial" w:hAnsi="Arial"/>
                <w:sz w:val="28"/>
                <w:szCs w:val="28"/>
              </w:rPr>
              <w:t>20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אמות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כל כיוון מחוץ לגבול השטח העירוני בו אדם נמצא בשעת </w:t>
            </w:r>
            <w:hyperlink r:id="rId13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כניסת השבת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או החג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יום טוב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7"/>
        <w:gridCol w:w="86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אכת אוכל נפש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אכה שמותר לעשותה ביום ט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כן מותר לעשות בחג כל דבר השווה והנצרך לכל נפ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ל המועד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מים שבין החג הראשון לחג האחרון בסוכות ובפס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ו ימי מועד ושמ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ך קדושתם אינה שווה לקדושת החג עצמ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ל היותם ימי 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ימים אלו יש תפילות והלכות מיוח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טוב שני של גלויות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חג נוס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הוג בחוץ לאר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אחר כל יום טוב מהתור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ץ מיום הכ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זמן שה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ה סנהדר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ידשו את החודש על פי ראיית הלב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ני המקומות הרחוקים מארץ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לא ידעו מתי הסנהדרין החליטה לקדש את החוד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 אליהם לא הגיעו שלוחי בית הד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שר בישרו על קידוש החודש בירושלים ועל תאריך החג הקר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שו מספק שני ימים טוב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גלל הספק אם החודש שעבר היה חס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ן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ו מל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ן 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סרו חג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יום החול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שאחרי כל אחת מ</w:t>
            </w:r>
            <w:hyperlink r:id="rId15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שלוש הרגלים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אריכי אסרו חג ה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hyperlink r:id="rId16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כ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ב בניסן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אחר </w:t>
            </w:r>
            <w:hyperlink r:id="rId17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פסח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hyperlink r:id="rId18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ז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בסיוון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אחר </w:t>
            </w:r>
            <w:hyperlink r:id="rId19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שבועות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  <w:hyperlink r:id="rId20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כ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ג בתשרי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אחר </w:t>
            </w:r>
            <w:hyperlink r:id="rId21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סוכות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יה לרגל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instrText xml:space="preserve"> HYPERLINK "http://www.mikragesher.org.il/titles/encyclopedia/70/aliya_laregel.htm" \l "Stay_Put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8"/>
                <w:sz w:val="28"/>
                <w:szCs w:val="28"/>
                <w:rtl w:val="true"/>
              </w:rPr>
              <w:t>המצווה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לעלות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instrText xml:space="preserve"> HYPERLINK "http://www.mikragesher.org.il/titles/encyclopedia/70/aliya_laregel.htm" \l "Stay_Put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8"/>
                <w:sz w:val="28"/>
                <w:szCs w:val="28"/>
                <w:rtl w:val="true"/>
              </w:rPr>
              <w:t>לירושלים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חגוג בה את שלושת הרג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אחד מה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ס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fldChar w:fldCharType="begin"/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instrText xml:space="preserve"> HYPERLINK "http://www.mikragesher.org.il/titles/encyclopedia/70/aliya_laregel.htm" \l "Stay_Put"</w:instrTex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8"/>
                <w:sz w:val="28"/>
                <w:szCs w:val="28"/>
                <w:rtl w:val="true"/>
              </w:rPr>
              <w:t>שבועות</w:t>
            </w:r>
            <w:r>
              <w:rPr>
                <w:rtl w:val="true"/>
                <w:rStyle w:val="InternetLink"/>
                <w:sz w:val="28"/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וסוכ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ראש השנה 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8757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 מידות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ידות של הק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הן הוא מנהיג את עולמ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תן הוא לימד את משה רב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חר שמשה ביקש ממנו לסלוח לישראל על חטא העג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ת מהן היא מידת הרחמים והסלי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הוג לאומרן בעת אמירת הסליחות ובתפילות יום הכ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א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 ראש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ום הראשון של ראש ה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עולם לא יחול בימים 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בו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רת נדרים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נהג להתיר נדרים ושבועות בערב ראש השנה או בערב יום הכיפורים כדי להינצל מהעוון החמור של אי קיום נד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בקש ההתרה אומר בקשה מיוחדת בפני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שים הנחשבים כבית ד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ם מבטלים לו אותם למפר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ני עדות המזרח נוהגים לעשות זאת גם ב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 בא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לפני ראש ה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בערב ראש חודש אלול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לפני יום הכ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ום הכיפור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"/>
        <w:gridCol w:w="8755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דר העבוד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דר עבודת הכהן הגדול בבית המקדש ביום הכיפור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מפורט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חומש ויקרא פרשת אחרי מ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בודה זו מתוארת בפירוט בתפילת מוסף של יום הכ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sz w:val="28"/>
          <w:szCs w:val="28"/>
          <w:rtl w:val="true"/>
        </w:rPr>
        <w:br/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וכ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5"/>
        <w:gridCol w:w="8755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סוך המים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לכה למשה מסינ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שבעת ימי חג הסוכות על הכהן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י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פוך מים על ראש המזבח בקרן הדרומית מערב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נוסף לנסוך היי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הוג בכל י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ת הקרבת קורבן התמיד של שח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 זה נעשה דווקא בחג הסוכ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 בחג זה נידונים על המים ובו מתפללים שיתברכו גשמי השנה כו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חת בית השואב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חה גדולה שה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ה נהוגה בבית המקדש השנ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כל ערב של חול המועד סוכ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מ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נגינה ובריקוד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תה מתקיימת כל הלילה והשתתפו בה גדולי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ם עלות השחר יצאה תהלוכה מהר הבית לכוון מעין השילו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שאב הכהן מים בצלוחית זה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נסכם על ראש המזב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נוכ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6"/>
        <w:gridCol w:w="8754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דרין מן המהדרין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עיקר הדי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פיק שרק אחד מבני הבית ידליק בכל יום מימי החנוכה נר אח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הדרין נהגו שכל אחד מבני הבית הדליק בכל יום נר אח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המהדרי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ן המהדרין נוהג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כל בני הבית מדליקים בכל יום כמספרו של אותו הי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ום ה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ך נוהגים בני אשכנ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ני עדות המזרח נוהגים שרק בעל הבית מדלי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צורה ז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 הניסים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פילה קצרה הנאמרת בחנוכה ובפורים בתפילת שמונה עשר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ברכ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וד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בברכת המזו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ת האר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פילה זו אנו מודים לק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על הניסים שעשה לעם ישראל בימים אל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פורי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99"/>
        <w:gridCol w:w="8741"/>
      </w:tblGrid>
      <w:tr>
        <w:trPr/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ענית אסתר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צום ב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ג באד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לפני 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זכר התענית שהתענו היהודים במלכות אחשורוש ביום ז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יום בו הם עמדו על נפשם במלחמה להנקם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יביה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צום מתחיל בעלות השחר ומסתיים בצאת הכוכב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ורים קט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נה מעוברת מקיימים את כל מצוות חג פורים באדר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כן 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 ו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 באדר 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קראים פורים קט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הוג בימים אלו שלא לומ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חנ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להספיד ולהתענ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אכול מאכל מיוחד נוסף שיבטא מעט שמ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חודש ניסן פסח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7"/>
        <w:gridCol w:w="86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קמחא דפסח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מח של פס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ספי צדקה הנאספים כדי לחלקם לעניים לצורך קניית מצות ומצרכים לכבוד חג הפס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ם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ועים בשם נוס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עות חיט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סף לקניית קמח לצורך אפיית מצות לפס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צה שמור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ה שנאפתה מקמח שנשמר מכל מגע עם מים משעת קצירת החי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הוג לקחת מצות אלו לקיום מצוות אכילת מצה בליל הסד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המהדרין לאכול מצות כאלו בכל ימי הפס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ה עשירה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ה שנילושה במי פי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ן או דב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ן יוצאים במצה כזו ידי חובת אכילת מצה בליל הסד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 יש לקחת מצה שנילושה רק במים 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חם עונ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כלם של ענ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ת האילנות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ברכה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שמברכים אחת בשנה בחודש </w:t>
            </w:r>
            <w:hyperlink r:id="rId23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ניסן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ל אילנות מאכל המלבלבים ומוציאים </w:t>
            </w:r>
            <w:hyperlink r:id="rId24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פרחים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ברך מודה לבורא על יופי הפריחה והב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ברכה נאמרת על שני אילנות מאכל ולאחר שלש שנות </w:t>
            </w:r>
            <w:hyperlink r:id="rId25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ערלה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סח הבר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וך אתה 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קינו מלך ה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לא חיסר בעולמ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ברא בו בריות טובות ואילנות טוב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וב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נא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נות בהן בני 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יו אדם למקום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פיל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1"/>
        <w:gridCol w:w="8702"/>
      </w:tblGrid>
      <w:tr>
        <w:trPr/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סוקי דזימרה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ק בתפילת שחר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ן ברכות השחר והקורבנות לבין ברכות קריאת 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זהו לקט פסוקים ופרקי תהילים הנפתחים בברכ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וך שא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מסתיימים בברכ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תב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ת שמע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רשיות מהת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חובה לאומרן בתפילת שחרית וערבית לפני תפילת שמונה עש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פרשיות ה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"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שמע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לת עול מלכות ש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והיה אם שמע תשמע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לת עול מצו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פרשת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ויאמר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" -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הנקראת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פרשת ציצ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כירת יציאת מצ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ודים דרבנ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פילה קצ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אומר הציבור בזמן שהחזן אומר את ברכ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ד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חזרתו על תפילת שמונה עש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פילה זו מורכבת מנוסחאות שונות שנאמרו על ידי החכמים בתלמ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ת המצוות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ה הנאמרת לפני עשיית מצו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בר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ד לאחר הברכה עובר לעשי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קיום המצו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אחר הברכ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מוע קול שופ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וברים מיד לקיום המצוו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קעים בשופ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דיון הבן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מצוות עשה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פיה חייב האב לפדות את בנו ה</w:t>
            </w:r>
            <w:hyperlink r:id="rId27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בכור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מאת כהן‏‏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חיוב לפדות חל מגיל </w:t>
            </w: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של תינוק זכ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ינוק נפדה מה</w:t>
            </w:r>
            <w:hyperlink r:id="rId28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כהן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על ידי תשלום חמישה סלע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hyperlink r:id="rId29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מטבעות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30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כסף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טה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חפץ השווה לסכום 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פרש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ה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ווה מהת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הפריש כמות מסוימ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עיס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צ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עשתה מקמח מאחד מחמשת מיני דג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תת אותה לכה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חייב לאכול אותה בטה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עור הח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התור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 שהו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;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רבנ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עיסת בעלי בת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ק אחד 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 העי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מעיסת נחתומ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ד 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4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 העי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טלים שיעור כלשהו מהעי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יש הלוקחים כז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שורפים או משליכים אותו בצורה מכובדת לפ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זא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חר וכולנו טמאי מת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פני ההפרשה יש לברך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ברכת המצו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רבנן יש להפריש חלה גם בחוץ לאר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ין אדם לחבר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7"/>
        <w:gridCol w:w="86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כילות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סור מהתורה להעביר ידיעות מאדם לחברו כדי להזי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אפילו שהן אמ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רוכל הקונה סחורה מזה ומוכרה ל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ון הרע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סור מהתורה לספר בגנותו של אדם – ואפילו אם אלו דברי אמת – או לומר עליו דברים העלולים לגרום לו נז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גת גבול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סור מהתורה לאדם לשנות את הסימנים של תחומי הקרקעות שבינו לבין שכ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ך שקרקע חברו תיכנס לשטח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כמים אסרו גם ל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נס לשטחו של 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ם יש בכך משום קיפוח פרנסת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רבעת השומר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שומר חינ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 שחברו הפקיד אצלו חפץ לשמי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לא תמ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שומר שכ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 שחברו הפקיד אצלו חפץ לשמי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מורת שכ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שוכ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 הלוקח חפץ מחברו בתשלום קבוע לצורך שימוש בחפ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שוא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 הלוקח חפץ מחברו לצורך שימוש בחפ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לא תשל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כללים במצוות</w:t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7"/>
        <w:gridCol w:w="86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וות עשה שהזמן גרמן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מצוות עשה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שאמורות להתבצע בזמן מסו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צוות </w:t>
            </w:r>
            <w:hyperlink r:id="rId32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סוכה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זמנה רק בין 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 ל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 תשר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ו מצוות </w:t>
            </w:r>
            <w:hyperlink r:id="rId33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הנחת תפילין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זמנן בימי חול ולא בימי </w:t>
            </w:r>
            <w:hyperlink r:id="rId34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שבת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ו</w:t>
            </w:r>
            <w:hyperlink r:id="rId35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חג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נשים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פטורות מ</w:t>
            </w:r>
            <w:hyperlink r:id="rId37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מצוות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אל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כך גם </w:t>
            </w:r>
            <w:hyperlink r:id="rId38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עבד כנעני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ן מעבירין על המצוות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ל לפיו אסור לאדם לדלג על מצווה הבאה לידו כדי לקיים מצווה אחר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א חובה עליו לקיים את המצווה הבאה ליד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פוגע ב</w:t>
            </w:r>
            <w:hyperlink r:id="rId39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תפילין</w:t>
              </w:r>
            </w:hyperlink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קודם לבישת ה</w:t>
            </w:r>
            <w:hyperlink r:id="rId40">
              <w:r>
                <w:rPr>
                  <w:rStyle w:val="InternetLink"/>
                  <w:rFonts w:ascii="Arial" w:hAnsi="Arial" w:cs="Arial"/>
                  <w:sz w:val="28"/>
                  <w:sz w:val="28"/>
                  <w:szCs w:val="28"/>
                  <w:rtl w:val="true"/>
                </w:rPr>
                <w:t>טלית</w:t>
              </w:r>
            </w:hyperlink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סור לו לדלג על מצוות תפילין כדי לקיים מצוות ציצ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א מניח התפילין קודם הציצ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אין מעבירין על המצו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כר לחורבן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רב בית המקדש תקנו חכמים לעשות זכר לחורב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היה ניכר שאנ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אבלים על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בירת כוס בחת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ארת אמה על אמה בלתי מסוידים בב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כר למקדש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נהג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מצו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יוחדים שהונהגו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אחר חורבן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ת המקד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ת קיום מצוות שיש להם זיקה כלשהי למקדש שחר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נהגי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מצו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מטרתן וייעודן הו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'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כר למקד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זכורת חינוכית וערכית על ידי קיום מצוות שאין חייבים לעשותם מחוץ למקד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בעשייתם בהווה נזכור את שהיה ב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נהיה מוכנים לעתי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יום בו נחזור ונקיימם במלואם כמצווה עלינו בת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א יהיו בעינינו כחדש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נהגות א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תוקנו בנוסף למנהגים שה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כר לחורב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תורה שבעל פה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7"/>
        <w:gridCol w:w="86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נה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ובצי הלכות שהתנאים שיננו בעל פה לתלמידיהם במאמרים קצ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שנה נכתבה מהחשש שמא הלכות אלו ישכחו מעם ישראל בעקבות גזירות הרומאים בארץ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זאת בבחינ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ת לעשות 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פרו תורת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יא נערכה על ידי רבי יהודה הנשי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כונה גם רב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בנו הקדו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רך בשנת 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ת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שנה מבארת בין השאר את מצוות התורה והלכות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משנה מחולקת לששה סדר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=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שים – נזיק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דש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הר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ן –נ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ל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ד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חולק למספר מסכתות לפי נוש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סחים וכ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ייתא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נה חיצוני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=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היא מסור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אמרה 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 התנ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נכנסה לקובץ המשניות שערך רבי יהודה הנשי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ספתא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ספת ל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מכילה קובץ מסורות חיצוניות מתקופת התנא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א נכללו ב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יש בה הוספות על כל ששה סדרי 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רכי התוספתא היו רבי חייא ורבי אושעיה תלמידי רבי יהודה הנשיא עורך ה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למוד </w:t>
            </w:r>
          </w:p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בלי</w:t>
            </w:r>
          </w:p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מר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ורתם של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ו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יקר של אמוראי בב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יבור המקיף את ביאור התורה והלכות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י ח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סר ומיד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י אמונה ואג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מור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כמי התלמ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ארו את דברי ה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דרך של משא ומת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ושיות ותירוצ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תלמוד בנוי על פי הסדר של ששה סדרי משנ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מסכתות במשנה שאין עליהן תלמ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תלמוד הבבלי נערך על ידי רבינא ורב אשי והוא כולל </w:t>
            </w:r>
            <w:r>
              <w:rPr>
                <w:rFonts w:cs="Arial" w:ascii="Arial" w:hAnsi="Arial"/>
                <w:sz w:val="28"/>
                <w:szCs w:val="28"/>
              </w:rPr>
              <w:t>3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כת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למוד מהווה בסיס חשוב לפסיקת ההלכה של כל הדו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ופת האמוראים ועד ימינו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למוד ירושלמי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ורתם של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ו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עיקר של אמוראי ארץ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חיו בתקופת שלטון הרומאים באר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פת התלמוד הירושלמ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א ניב ארמי שהיה מדובר בגלי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למוד הירושלמ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כולל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כת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ערך בעיקרו על ידי רבי יוחנ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נה תורה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ו ההלכתי הגדול של הרמ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קיף את כל שטחי הח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בכך הוא נהיה משנה לתו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פר נכתב בסדר חדש על פי נוש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לא מקו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וא נקרא גם 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 החזק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י בספר זה יש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ל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אשונ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גדולי ישראל שחיו מסוף תקופת הגאונים שבבבל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[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שצ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03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]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עד גירוש יהודי ספר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49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ם כתבו ספרי הלכה ואמ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אלות ותשוב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חרונ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דולי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חיו לאחר גירוש יהודי ספר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94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עד ימי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ם המשיכו את מפעלם של הראשונ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כתיבת ספרי הל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מונה וש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י סופר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קנות וגזירות שתיקנו וגזרו חכמי התורה שבעל פ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דיני תורה שנתפרשו ונתבארו על ידי חכמי התורה שבעל פ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ולחן ערוך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 הלכתי הכולל רק את ההלכות שיש לקיים כי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פר זה משמש כמקור לפסיקת ההלכה עד ימי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ברו הוא רבי יוסף קאר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י בש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48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57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ספר ארבעה חל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רח ח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רה דע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בן העז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שן משפ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בנוי על פי הסדר של ארבעה טור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 חלק מחולק לסימנים המחולקים לסעיפ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בי משה איסרלי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י בש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52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57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ר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ת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 ספר זה מפה – הגהות – בהן הוא ציין את מנהגי אשכנז השונים ממנהגי עדות ספרד הנזכרים בשולחן ערו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דברים כללי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97"/>
        <w:gridCol w:w="869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שי כנסת הגדולה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סד העליון של נביאים וחכמי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פעל מימי עזרא הסופר ועד לשמעון הצדי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חי בתקופת שלטון יון בארץ –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ספר חבריה היה </w:t>
            </w:r>
            <w:r>
              <w:rPr>
                <w:rFonts w:cs="Arial" w:ascii="Arial" w:hAnsi="Arial"/>
                <w:sz w:val="28"/>
                <w:szCs w:val="28"/>
              </w:rPr>
              <w:t>120-8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שי כנסת הגדולה תיקנו את סדר התפי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לימו את כתבי הקודש ופעלו בתחום המשפ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ביעת חו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לימוד תורה ובחינוך הע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וגות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זוגות חכמ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נזכרים בפרקי אבות פרק 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עמדו בראש הסנהדרין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אשון – היה נשי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השני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ה אב בית די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כמים אלו חיו בתקופה שבין אנשי כנסת הגדולה לבין התנאי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נא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ינוי 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דורות של חכמים הנזכרים במשנ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חיו באר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ישראל מסוף תקופת הזוגות ועד עריכת המשנ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ת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נ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מ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ס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נא קמ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נא הראש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דבריו מובאים בתחילת המש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לא הזכרת שמו במפור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וא רבי מאי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אחריהם מובאת דעתו של החולק על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מורא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ינוי לחכמי ארץ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ראל ובב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סוף תקופת התנא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[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נת 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ת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 (</w:t>
            </w:r>
            <w:r>
              <w:rPr>
                <w:rFonts w:cs="Arial" w:ascii="Arial" w:hAnsi="Arial"/>
                <w:sz w:val="28"/>
                <w:szCs w:val="28"/>
              </w:rPr>
              <w:t>2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עד חתימת התלמוד הבבלי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אמורא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ר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ירשו את דברי התנאים במשנ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שא ומתן שלהם בהלכה ובאג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ערך בתלמו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בלי והירושלמ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מורא לא יכל לחלוק על תנ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בורא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כמי ישיבות בבל שחיו לאחר חתימת התלמו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]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עד תקופת הגאונ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] [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נת 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5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ז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57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כמים אלו השוו את הנוסחאות בתלמ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יקטו גרסאות ופעמים הוסיפו את הערותיהם לגוף התלמו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ם נקראו ג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בנן סבוראי – מסב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אונים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תואר שניתן לראשי ישיבות סורא ופומבדיתא בבב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התקופה שהחלה לאחר הסבורא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נמשכה 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45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נ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[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ט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58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</w:rPr>
              <w:t>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שצ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103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]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גאונים הוחזקו כסמכות העליונה של ההוראה ב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יבו תשובות לשאלות בהלכה לכל תפ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צות 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חיברו תפי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וטים וסליחות הנאמרים עד הי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חגים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תאריכ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  <w:br/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9"/>
        <w:gridCol w:w="790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haroni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haroni"/>
                <w:sz w:val="28"/>
                <w:sz w:val="28"/>
                <w:szCs w:val="28"/>
                <w:rtl w:val="true"/>
              </w:rPr>
              <w:t>החג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אש השנה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שר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הכיפורים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שר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וכו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 בתשרי עד 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 בתשר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יני עצרת   שמחת תורה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 בתשרי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 עד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טב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ג מדרבנ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ורים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ד באד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רושלים 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 באד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ג מדרבנ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סח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 בניסן עד 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 בניס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העצמאו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איי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נת הרבנות הראשית ל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ם ירוש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 באיי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קנת הרבנות הראשית לישרא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בועות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סיוון</w:t>
            </w:r>
          </w:p>
        </w:tc>
      </w:tr>
    </w:tbl>
    <w:p>
      <w:pPr>
        <w:pStyle w:val="Normal"/>
        <w:spacing w:lineRule="exact" w:line="3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FF00FF"/>
        <w:sz w:val="22"/>
        <w:szCs w:val="22"/>
      </w:rPr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              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</w:t>
    </w:r>
    <w:r>
      <w:rPr>
        <w:rFonts w:ascii="Arial" w:hAnsi="Arial" w:cs="Arial"/>
        <w:sz w:val="22"/>
        <w:sz w:val="22"/>
        <w:szCs w:val="22"/>
        <w:rtl w:val="true"/>
      </w:rPr>
      <w:t xml:space="preserve"> בי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ס ממ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>עוזיאל</w:t>
    </w:r>
    <w:r>
      <w:rPr>
        <w:rFonts w:cs="Arial" w:ascii="Arial" w:hAnsi="Arial"/>
        <w:sz w:val="22"/>
        <w:szCs w:val="22"/>
        <w:rtl w:val="true"/>
      </w:rPr>
      <w:t xml:space="preserve">" </w:t>
    </w:r>
    <w:r>
      <w:rPr>
        <w:rFonts w:ascii="Arial" w:hAnsi="Arial" w:cs="Arial"/>
        <w:sz w:val="22"/>
        <w:sz w:val="22"/>
        <w:szCs w:val="22"/>
        <w:rtl w:val="true"/>
      </w:rPr>
      <w:t>ב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ב </w:t>
    </w:r>
    <w:r>
      <w:rPr>
        <w:rFonts w:cs="Arial" w:ascii="Arial" w:hAnsi="Arial"/>
        <w:sz w:val="22"/>
        <w:szCs w:val="22"/>
        <w:rtl w:val="true"/>
      </w:rPr>
      <w:t>-</w:t>
    </w:r>
    <w:r>
      <w:rPr>
        <w:rStyle w:val="PageNumber"/>
        <w:rFonts w:cs="Arial" w:ascii="Arial" w:hAnsi="Arial"/>
        <w:rtl w:val="true"/>
      </w:rPr>
      <w:t xml:space="preserve">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ascii="Arial" w:hAnsi="Arial" w:cs="Arial"/>
      </w:rPr>
      <w:instrText xml:space="preserve"> PAGE </w:instrText>
    </w:r>
    <w:r>
      <w:rPr>
        <w:rtl w:val="true"/>
        <w:rStyle w:val="PageNumber"/>
        <w:rFonts w:ascii="Arial" w:hAnsi="Arial" w:cs="Arial"/>
      </w:rPr>
      <w:fldChar w:fldCharType="separate"/>
    </w:r>
    <w:r>
      <w:rPr>
        <w:rtl w:val="true"/>
        <w:rStyle w:val="PageNumber"/>
        <w:rFonts w:ascii="Arial" w:hAnsi="Arial" w:cs="Arial"/>
      </w:rPr>
      <w:t>8</w:t>
    </w:r>
    <w:r>
      <w:rPr>
        <w:rtl w:val="true"/>
        <w:rStyle w:val="PageNumber"/>
        <w:rFonts w:ascii="Arial" w:hAnsi="Arial" w:cs="Arial"/>
      </w:rPr>
      <w:fldChar w:fldCharType="end"/>
    </w:r>
    <w:r>
      <w:rPr>
        <w:rFonts w:cs="Arial" w:ascii="Arial" w:hAnsi="Arial"/>
        <w:sz w:val="22"/>
        <w:szCs w:val="22"/>
        <w:rtl w:val="true"/>
      </w:rPr>
      <w:t xml:space="preserve"> </w:t>
    </w:r>
    <w:r>
      <w:rPr>
        <w:rFonts w:cs="Arial" w:ascii="Arial" w:hAnsi="Arial"/>
        <w:sz w:val="22"/>
        <w:szCs w:val="22"/>
        <w:rtl w:val="true"/>
      </w:rPr>
      <w:t>-</w:t>
    </w:r>
    <w:r>
      <w:rPr>
        <w:rFonts w:cs="Arial" w:ascii="Arial" w:hAnsi="Arial"/>
        <w:sz w:val="22"/>
        <w:szCs w:val="22"/>
        <w:rtl w:val="true"/>
      </w:rPr>
      <w:t xml:space="preserve">                     </w:t>
    </w:r>
    <w:r>
      <w:rPr>
        <w:rFonts w:cs="Arial" w:ascii="Arial" w:hAnsi="Arial"/>
        <w:sz w:val="22"/>
        <w:szCs w:val="22"/>
        <w:rtl w:val="true"/>
      </w:rPr>
      <w:t xml:space="preserve">      </w:t>
    </w:r>
    <w:r>
      <w:rPr>
        <w:rFonts w:ascii="Arial" w:hAnsi="Arial" w:cs="Arial"/>
        <w:color w:val="FF00FF"/>
        <w:sz w:val="22"/>
        <w:sz w:val="22"/>
        <w:szCs w:val="22"/>
        <w:rtl w:val="true"/>
      </w:rPr>
      <w:t xml:space="preserve">הרב שמואל רוזנברג </w:t>
    </w:r>
  </w:p>
  <w:p>
    <w:pPr>
      <w:pStyle w:val="Header"/>
      <w:jc w:val="center"/>
      <w:rPr/>
    </w:pPr>
    <w:r>
      <w:rPr>
        <w:rFonts w:cs="Arial" w:ascii="Arial" w:hAnsi="Arial"/>
        <w:color w:val="FF00FF"/>
        <w:sz w:val="22"/>
        <w:szCs w:val="22"/>
        <w:rtl w:val="true"/>
      </w:rPr>
      <w:tab/>
    </w:r>
    <w:r>
      <w:rPr>
        <w:rFonts w:ascii="Arial" w:hAnsi="Arial" w:cs="Arial"/>
        <w:color w:val="FF00FF"/>
        <w:sz w:val="22"/>
        <w:sz w:val="22"/>
        <w:szCs w:val="22"/>
        <w:rtl w:val="true"/>
      </w:rPr>
      <w:t>כיתות יעד</w:t>
    </w:r>
    <w:r>
      <w:rPr>
        <w:rFonts w:cs="Arial" w:ascii="Arial" w:hAnsi="Arial"/>
        <w:color w:val="FF00FF"/>
        <w:sz w:val="22"/>
        <w:szCs w:val="22"/>
        <w:rtl w:val="true"/>
      </w:rPr>
      <w:t xml:space="preserve">: </w:t>
    </w:r>
    <w:r>
      <w:rPr>
        <w:rFonts w:ascii="Arial" w:hAnsi="Arial" w:cs="Arial"/>
        <w:color w:val="FF00FF"/>
        <w:sz w:val="22"/>
        <w:sz w:val="22"/>
        <w:szCs w:val="22"/>
        <w:rtl w:val="true"/>
      </w:rPr>
      <w:t>ה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FF"/>
        <w:sz w:val="22"/>
        <w:szCs w:val="22"/>
        <w:rtl w:val="true"/>
      </w:rPr>
      <w:tab/>
      <w:t xml:space="preserve">              </w:t>
      <w:tab/>
    </w:r>
    <w:r>
      <w:rPr>
        <w:rFonts w:ascii="Arial" w:hAnsi="Arial" w:cs="Arial"/>
        <w:color w:val="FF00FF"/>
        <w:sz w:val="22"/>
        <w:sz w:val="22"/>
        <w:szCs w:val="22"/>
        <w:rtl w:val="true"/>
      </w:rPr>
      <w:t>נושא</w:t>
    </w:r>
    <w:r>
      <w:rPr>
        <w:rFonts w:cs="Arial" w:ascii="Arial" w:hAnsi="Arial"/>
        <w:color w:val="FF00FF"/>
        <w:sz w:val="22"/>
        <w:szCs w:val="22"/>
        <w:rtl w:val="true"/>
      </w:rPr>
      <w:t xml:space="preserve">: </w:t>
    </w:r>
    <w:r>
      <w:rPr>
        <w:rFonts w:ascii="Arial" w:hAnsi="Arial" w:cs="Arial"/>
        <w:color w:val="FF00FF"/>
        <w:sz w:val="22"/>
        <w:sz w:val="22"/>
        <w:szCs w:val="22"/>
        <w:rtl w:val="true"/>
      </w:rPr>
      <w:t>מושגים ביהדות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  <w:u w:val="single"/>
      </w:rPr>
    </w:pPr>
    <w:r>
      <w:rPr>
        <w:rFonts w:ascii="Arial" w:hAnsi="Arial" w:cs="Arial"/>
        <w:b/>
        <w:b/>
        <w:bCs/>
        <w:sz w:val="26"/>
        <w:sz w:val="26"/>
        <w:szCs w:val="26"/>
        <w:u w:val="single"/>
        <w:rtl w:val="true"/>
      </w:rPr>
      <w:t>מושגים ביהד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4;&#1502;&#1503;" TargetMode="External"/><Relationship Id="rId3" Type="http://schemas.openxmlformats.org/officeDocument/2006/relationships/hyperlink" Target="http://he.wikipedia.org/wiki/&#1513;&#1511;&#1497;&#1506;&#1514;_&#1492;&#1495;&#1502;&#1492;" TargetMode="External"/><Relationship Id="rId4" Type="http://schemas.openxmlformats.org/officeDocument/2006/relationships/hyperlink" Target="http://he.wikipedia.org/wiki/&#1497;&#1493;&#1501;_&#1513;&#1497;&#1513;&#1497;" TargetMode="External"/><Relationship Id="rId5" Type="http://schemas.openxmlformats.org/officeDocument/2006/relationships/hyperlink" Target="http://he.wikipedia.org/wiki/&#1510;&#1488;&#1514;_&#1492;&#1499;&#1493;&#1499;&#1489;&#1497;&#1501;" TargetMode="External"/><Relationship Id="rId6" Type="http://schemas.openxmlformats.org/officeDocument/2006/relationships/hyperlink" Target="http://he.wikipedia.org/wiki/&#1497;&#1493;&#1501;_&#1496;&#1493;&#1489;" TargetMode="External"/><Relationship Id="rId7" Type="http://schemas.openxmlformats.org/officeDocument/2006/relationships/hyperlink" Target="http://he.wikipedia.org/wiki/&#1497;&#1493;&#1501;_&#1499;&#1497;&#1508;&#1493;&#1512;" TargetMode="External"/><Relationship Id="rId8" Type="http://schemas.openxmlformats.org/officeDocument/2006/relationships/hyperlink" Target="http://he.wikipedia.org/wiki/&#1492;&#1500;&#1499;&#1492;" TargetMode="External"/><Relationship Id="rId9" Type="http://schemas.openxmlformats.org/officeDocument/2006/relationships/hyperlink" Target="http://he.wikipedia.org/wiki/&#1513;&#1489;&#1514;" TargetMode="External"/><Relationship Id="rId10" Type="http://schemas.openxmlformats.org/officeDocument/2006/relationships/hyperlink" Target="http://he.wikipedia.org/wiki/&#1497;&#1493;&#1501;_&#1492;&#1499;&#1497;&#1508;&#1493;&#1512;&#1497;&#1501;" TargetMode="External"/><Relationship Id="rId11" Type="http://schemas.openxmlformats.org/officeDocument/2006/relationships/hyperlink" Target="http://he.wikipedia.org/wiki/&#1497;&#1493;&#1501;_&#1496;&#1493;&#1489;" TargetMode="External"/><Relationship Id="rId12" Type="http://schemas.openxmlformats.org/officeDocument/2006/relationships/hyperlink" Target="http://he.wikipedia.org/wiki/&#1488;&#1502;&#1492;_(&#1502;&#1497;&#1491;&#1514;_&#1488;&#1493;&#1512;&#1498;)" TargetMode="External"/><Relationship Id="rId13" Type="http://schemas.openxmlformats.org/officeDocument/2006/relationships/hyperlink" Target="http://he.wikipedia.org/wiki/&#1499;&#1504;&#1497;&#1505;&#1514;_&#1513;&#1489;&#1514;" TargetMode="External"/><Relationship Id="rId14" Type="http://schemas.openxmlformats.org/officeDocument/2006/relationships/hyperlink" Target="http://he.wikipedia.org/wiki/&#1497;&#1493;&#1501;_&#1495;&#1493;&#1500;" TargetMode="External"/><Relationship Id="rId15" Type="http://schemas.openxmlformats.org/officeDocument/2006/relationships/hyperlink" Target="http://he.wikipedia.org/wiki/&#1513;&#1500;&#1493;&#1513;_&#1512;&#1490;&#1500;&#1497;&#1501;" TargetMode="External"/><Relationship Id="rId16" Type="http://schemas.openxmlformats.org/officeDocument/2006/relationships/hyperlink" Target="http://he.wikipedia.org/wiki/&#1499;&quot;&#1489;_&#1489;&#1504;&#1497;&#1505;&#1503;" TargetMode="External"/><Relationship Id="rId17" Type="http://schemas.openxmlformats.org/officeDocument/2006/relationships/hyperlink" Target="http://he.wikipedia.org/wiki/&#1508;&#1505;&#1495;" TargetMode="External"/><Relationship Id="rId18" Type="http://schemas.openxmlformats.org/officeDocument/2006/relationships/hyperlink" Target="http://he.wikipedia.org/wiki/&#1494;&apos;_&#1489;&#1505;&#1497;&#1493;&#1493;&#1503;" TargetMode="External"/><Relationship Id="rId19" Type="http://schemas.openxmlformats.org/officeDocument/2006/relationships/hyperlink" Target="http://he.wikipedia.org/wiki/&#1513;&#1489;&#1493;&#1506;&#1493;&#1514;" TargetMode="External"/><Relationship Id="rId20" Type="http://schemas.openxmlformats.org/officeDocument/2006/relationships/hyperlink" Target="http://he.wikipedia.org/wiki/&#1499;&quot;&#1490;_&#1489;&#1514;&#1513;&#1512;&#1497;" TargetMode="External"/><Relationship Id="rId21" Type="http://schemas.openxmlformats.org/officeDocument/2006/relationships/hyperlink" Target="http://he.wikipedia.org/wiki/&#1505;&#1493;&#1499;&#1493;&#1514;" TargetMode="External"/><Relationship Id="rId22" Type="http://schemas.openxmlformats.org/officeDocument/2006/relationships/hyperlink" Target="http://he.wikipedia.org/wiki/&#1489;&#1512;&#1499;&#1492;" TargetMode="External"/><Relationship Id="rId23" Type="http://schemas.openxmlformats.org/officeDocument/2006/relationships/hyperlink" Target="http://he.wikipedia.org/wiki/&#1504;&#1497;&#1505;&#1503;" TargetMode="External"/><Relationship Id="rId24" Type="http://schemas.openxmlformats.org/officeDocument/2006/relationships/hyperlink" Target="http://he.wikipedia.org/wiki/&#1508;&#1512;&#1495;" TargetMode="External"/><Relationship Id="rId25" Type="http://schemas.openxmlformats.org/officeDocument/2006/relationships/hyperlink" Target="http://he.wikipedia.org/wiki/&#1488;&#1497;&#1505;&#1493;&#1512;_&#1506;&#1512;&#1500;&#1492;" TargetMode="External"/><Relationship Id="rId26" Type="http://schemas.openxmlformats.org/officeDocument/2006/relationships/hyperlink" Target="http://he.wikipedia.org/wiki/&#1502;&#1510;&#1493;&#1493;&#1514;_&#1506;&#1513;&#1492;" TargetMode="External"/><Relationship Id="rId27" Type="http://schemas.openxmlformats.org/officeDocument/2006/relationships/hyperlink" Target="http://he.wikipedia.org/wiki/&#1489;&#1499;&#1493;&#1512;" TargetMode="External"/><Relationship Id="rId28" Type="http://schemas.openxmlformats.org/officeDocument/2006/relationships/hyperlink" Target="http://he.wikipedia.org/wiki/&#1499;&#1492;&#1503;" TargetMode="External"/><Relationship Id="rId29" Type="http://schemas.openxmlformats.org/officeDocument/2006/relationships/hyperlink" Target="http://he.wikipedia.org/wiki/&#1502;&#1496;&#1489;&#1506;" TargetMode="External"/><Relationship Id="rId30" Type="http://schemas.openxmlformats.org/officeDocument/2006/relationships/hyperlink" Target="http://he.wikipedia.org/wiki/&#1499;&#1505;&#1507;_(&#1502;&#1514;&#1499;&#1514;)" TargetMode="External"/><Relationship Id="rId31" Type="http://schemas.openxmlformats.org/officeDocument/2006/relationships/hyperlink" Target="http://he.wikipedia.org/wiki/&#1502;&#1510;&#1493;&#1493;&#1514;_&#1506;&#1513;&#1492;" TargetMode="External"/><Relationship Id="rId32" Type="http://schemas.openxmlformats.org/officeDocument/2006/relationships/hyperlink" Target="http://he.wikipedia.org/wiki/&#1505;&#1493;&#1499;&#1492;" TargetMode="External"/><Relationship Id="rId33" Type="http://schemas.openxmlformats.org/officeDocument/2006/relationships/hyperlink" Target="http://he.wikipedia.org/wiki/&#1492;&#1504;&#1495;&#1514;_&#1514;&#1508;&#1497;&#1500;&#1497;&#1503;" TargetMode="External"/><Relationship Id="rId34" Type="http://schemas.openxmlformats.org/officeDocument/2006/relationships/hyperlink" Target="http://he.wikipedia.org/wiki/&#1513;&#1489;&#1514;" TargetMode="External"/><Relationship Id="rId35" Type="http://schemas.openxmlformats.org/officeDocument/2006/relationships/hyperlink" Target="http://he.wikipedia.org/wiki/&#1495;&#1490;" TargetMode="External"/><Relationship Id="rId36" Type="http://schemas.openxmlformats.org/officeDocument/2006/relationships/hyperlink" Target="http://he.wikipedia.org/wiki/&#1488;&#1497;&#1513;&#1492;" TargetMode="External"/><Relationship Id="rId37" Type="http://schemas.openxmlformats.org/officeDocument/2006/relationships/hyperlink" Target="http://he.wikipedia.org/wiki/&#1502;&#1510;&#1493;&#1493;&#1492;" TargetMode="External"/><Relationship Id="rId38" Type="http://schemas.openxmlformats.org/officeDocument/2006/relationships/hyperlink" Target="http://he.wikipedia.org/wiki/&#1506;&#1489;&#1491;_&#1499;&#1504;&#1506;&#1504;&#1497;" TargetMode="External"/><Relationship Id="rId39" Type="http://schemas.openxmlformats.org/officeDocument/2006/relationships/hyperlink" Target="http://www.yeshiva.org.il/wiki/index.php?title=&#1514;&#1508;&#1497;&#1500;&#1497;&#1503;" TargetMode="External"/><Relationship Id="rId40" Type="http://schemas.openxmlformats.org/officeDocument/2006/relationships/hyperlink" Target="http://www.yeshiva.org.il/wiki/index.php?title=&#1496;&#1500;&#1497;&#1514;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21:00Z</dcterms:created>
  <dc:creator>משפחת רוזנברג</dc:creator>
  <dc:description/>
  <cp:keywords/>
  <dc:language>en-US</dc:language>
  <cp:lastModifiedBy>New PC</cp:lastModifiedBy>
  <cp:lastPrinted>2011-12-01T22:35:00Z</cp:lastPrinted>
  <dcterms:modified xsi:type="dcterms:W3CDTF">2012-02-01T06:11:00Z</dcterms:modified>
  <cp:revision>19</cp:revision>
  <dc:subject/>
  <dc:title>   דיני החודש - ספר התודעה</dc:title>
</cp:coreProperties>
</file>