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מסקנה</w:t>
      </w:r>
      <w:r>
        <w:rPr>
          <w:rFonts w:cs="David"/>
          <w:szCs w:val="24"/>
          <w:rtl w:val="true"/>
        </w:rPr>
        <w:t xml:space="preserve">: :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ת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שפ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כ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מ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ג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טו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תוספ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)?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ו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ע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מצ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לוז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ל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ש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ת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צ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ב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/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ג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מינו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ו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ו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לקים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לוז</w:t>
      </w:r>
      <w:r>
        <w:rPr>
          <w:rFonts w:cs="David"/>
          <w:szCs w:val="24"/>
          <w:rtl w:val="true"/>
        </w:rPr>
        <w:t>"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ה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טו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David"/>
          <w:szCs w:val="24"/>
          <w:rtl w:val="true"/>
        </w:rPr>
        <w:t>.</w:t>
        <w:br/>
        <w:t xml:space="preserve">            </w:t>
      </w:r>
      <w:r>
        <w:rPr>
          <w:rFonts w:cs="David"/>
          <w:szCs w:val="24"/>
          <w:rtl w:val="true"/>
        </w:rPr>
        <w:t>גו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דב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ה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:</w:t>
        <w:br/>
        <w:t xml:space="preserve">           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.</w:t>
        <w:br/>
        <w:t xml:space="preserve">             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להשר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ר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בל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ה</w:t>
      </w:r>
      <w:r>
        <w:rPr>
          <w:rFonts w:cs="David"/>
          <w:szCs w:val="24"/>
          <w:rtl w:val="true"/>
        </w:rPr>
        <w:br/>
        <w:t xml:space="preserve">                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  <w:t xml:space="preserve">   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ב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מים</w:t>
      </w:r>
      <w:r>
        <w:rPr>
          <w:rFonts w:cs="David"/>
          <w:szCs w:val="24"/>
          <w:rtl w:val="true"/>
        </w:rPr>
        <w:t>.</w:t>
        <w:br/>
        <w:tab/>
        <w:t xml:space="preserve"> 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  <w:t xml:space="preserve"> 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מקנ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נוק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ובד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 xml:space="preserve">   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התבס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ב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  <w:t xml:space="preserve">   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  <w:t xml:space="preserve">   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ש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ובד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 xml:space="preserve">. (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  <w:t xml:space="preserve">   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ות</w:t>
      </w:r>
      <w:r>
        <w:rPr>
          <w:rFonts w:cs="David"/>
          <w:szCs w:val="24"/>
          <w:rtl w:val="true"/>
        </w:rPr>
        <w:t>.</w:t>
        <w:br/>
        <w:t xml:space="preserve">  </w:t>
        <w:tab/>
        <w:t xml:space="preserve">   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ר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מעמ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יני</w:t>
      </w:r>
      <w:r>
        <w:rPr>
          <w:rFonts w:cs="David"/>
          <w:szCs w:val="24"/>
          <w:rtl w:val="true"/>
        </w:rPr>
        <w:t>.</w:t>
        <w:br/>
        <w:tab/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ב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מצ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סק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ו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לוקים</w:t>
      </w:r>
      <w:r>
        <w:rPr>
          <w:rFonts w:cs="David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אב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והשלכ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  <w:t xml:space="preserve">  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רוצ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גג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  <w:t xml:space="preserve">   (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ינ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ו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בארץ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ערבית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</w:t>
      </w:r>
      <w:r>
        <w:rPr>
          <w:rFonts w:cs="David"/>
          <w:szCs w:val="24"/>
          <w:u w:val="single"/>
          <w:rtl w:val="true"/>
        </w:rPr>
        <w:t>א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צו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יצי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Cs w:val="28"/>
          <w:u w:val="single"/>
          <w:rtl w:val="true"/>
        </w:rPr>
        <w:t>מוקד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רכזיים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ה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 </w:t>
      </w:r>
      <w:r>
        <w:rPr>
          <w:rFonts w:cs="David"/>
          <w:szCs w:val="24"/>
          <w:rtl w:val="true"/>
        </w:rPr>
        <w:t>מ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 </w:t>
      </w:r>
      <w:r>
        <w:rPr>
          <w:rFonts w:cs="David"/>
          <w:szCs w:val="24"/>
          <w:rtl w:val="true"/>
        </w:rPr>
        <w:t>מהן</w:t>
      </w:r>
      <w:r>
        <w:rPr>
          <w:rFonts w:cs="David"/>
          <w:szCs w:val="24"/>
          <w:rtl w:val="true"/>
        </w:rPr>
        <w:t>.</w:t>
        <w:br/>
        <w:t xml:space="preserve">            </w:t>
      </w:r>
      <w:r>
        <w:rPr>
          <w:rFonts w:cs="David"/>
          <w:szCs w:val="24"/>
          <w:rtl w:val="true"/>
        </w:rPr>
        <w:t>גו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___________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 </w:t>
      </w:r>
      <w:r>
        <w:rPr>
          <w:rFonts w:cs="David"/>
          <w:szCs w:val="24"/>
          <w:rtl w:val="true"/>
        </w:rPr>
        <w:t>ל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:</w:t>
        <w:br/>
        <w:t xml:space="preserve">           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_______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.</w:t>
        <w:br/>
        <w:t xml:space="preserve">             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David"/>
          <w:szCs w:val="24"/>
          <w:rtl w:val="true"/>
        </w:rPr>
        <w:t>: _____________________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איס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סוגיה</w:t>
      </w:r>
      <w:r>
        <w:rPr>
          <w:rFonts w:cs="David"/>
          <w:szCs w:val="24"/>
          <w:rtl w:val="true"/>
        </w:rPr>
        <w:br/>
        <w:t xml:space="preserve">                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 </w:t>
      </w:r>
      <w:r>
        <w:rPr>
          <w:rFonts w:cs="David"/>
          <w:szCs w:val="24"/>
          <w:rtl w:val="true"/>
        </w:rPr>
        <w:t>מ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 xml:space="preserve">   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.</w:t>
        <w:br/>
        <w:tab/>
        <w:t xml:space="preserve">   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 xml:space="preserve">      </w:t>
        <w:br/>
        <w:t xml:space="preserve">                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_______________________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עונ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 xml:space="preserve">   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התבס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_____________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 xml:space="preserve">   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______ </w:t>
      </w:r>
      <w:r>
        <w:rPr>
          <w:rFonts w:cs="David"/>
          <w:szCs w:val="24"/>
          <w:rtl w:val="true"/>
        </w:rPr>
        <w:t>כ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 xml:space="preserve">   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ש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 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 xml:space="preserve">   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ות</w:t>
      </w:r>
      <w:r>
        <w:rPr>
          <w:rFonts w:cs="David"/>
          <w:szCs w:val="24"/>
          <w:rtl w:val="true"/>
        </w:rPr>
        <w:t>.</w:t>
        <w:br/>
        <w:t xml:space="preserve">  </w:t>
        <w:tab/>
        <w:t xml:space="preserve">   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b/>
          <w:b/>
          <w:bCs/>
          <w:szCs w:val="24"/>
          <w:rtl w:val="true"/>
        </w:rPr>
        <w:t>הנ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יי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ב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_______________________.</w:t>
        <w:br/>
        <w:tab/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סקנה</w:t>
      </w:r>
      <w:r>
        <w:rPr>
          <w:rFonts w:cs="David"/>
          <w:szCs w:val="24"/>
          <w:rtl w:val="true"/>
        </w:rPr>
        <w:t>: ___________________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________ </w:t>
      </w:r>
      <w:r>
        <w:rPr>
          <w:rFonts w:cs="David"/>
          <w:szCs w:val="24"/>
          <w:rtl w:val="true"/>
        </w:rPr>
        <w:t>והשלכ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בד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ל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רד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זרח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 xml:space="preserve">  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_______________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 xml:space="preserve">  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br/>
        <w:t xml:space="preserve">                 </w:t>
      </w:r>
      <w:r>
        <w:rPr>
          <w:rFonts w:cs="David"/>
          <w:szCs w:val="24"/>
          <w:rtl w:val="true"/>
        </w:rPr>
        <w:t>שב</w:t>
      </w:r>
      <w:r>
        <w:rPr>
          <w:rFonts w:cs="David"/>
          <w:szCs w:val="24"/>
          <w:rtl w:val="true"/>
        </w:rPr>
        <w:t>___________________________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_____________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br/>
        <w:t xml:space="preserve">            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________________.)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שמ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לית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שיי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עש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ו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אז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מ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ע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יל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ו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ז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ר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פ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סטז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י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ה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ת</w:t>
      </w:r>
      <w:r>
        <w:rPr>
          <w:rFonts w:cs="David"/>
          <w:szCs w:val="24"/>
          <w:rtl w:val="true"/>
        </w:rPr>
        <w:t>! (</w:t>
      </w:r>
      <w:r>
        <w:rPr>
          <w:rFonts w:cs="David"/>
          <w:szCs w:val="24"/>
          <w:rtl w:val="true"/>
        </w:rPr>
        <w:t>הע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קבלנ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ן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ט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כ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י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ק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י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ש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י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פור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ז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נ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 xml:space="preserve">': </w:t>
      </w:r>
      <w:r>
        <w:rPr>
          <w:rFonts w:cs="David"/>
          <w:szCs w:val="24"/>
          <w:u w:val="single"/>
          <w:rtl w:val="true"/>
        </w:rPr>
        <w:t>שמי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צו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בליט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יחוד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ו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יח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תו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י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גויים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מעמ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יני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מע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כ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ו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קר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נס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כ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שי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ת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ת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י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מד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זהי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ך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, "</w:t>
      </w:r>
      <w:r>
        <w:rPr>
          <w:rFonts w:cs="David"/>
          <w:szCs w:val="24"/>
          <w:rtl w:val="true"/>
        </w:rPr>
        <w:t>וי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יכ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י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צ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איסו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סוגיה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ו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ת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עליהם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קל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ז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ל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ש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העונ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שנת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שמע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ת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ת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ש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חזקאל</w:t>
      </w:r>
      <w:r>
        <w:rPr>
          <w:rFonts w:cs="David"/>
          <w:szCs w:val="24"/>
          <w:rtl w:val="true"/>
        </w:rPr>
        <w:t xml:space="preserve">.)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ז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ז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חזקאל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סוק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בדון</w:t>
      </w:r>
      <w:r>
        <w:rPr>
          <w:rFonts w:cs="David"/>
          <w:szCs w:val="24"/>
          <w:rtl w:val="true"/>
        </w:rPr>
        <w:t>" "</w:t>
      </w:r>
      <w:r>
        <w:rPr>
          <w:rFonts w:cs="David"/>
          <w:szCs w:val="24"/>
          <w:rtl w:val="true"/>
        </w:rPr>
        <w:t>הש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דו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נ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נוש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מטר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85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5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5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ח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יד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נ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ק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הביאור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ה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רג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דות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ו</w:t>
      </w:r>
      <w:r>
        <w:rPr>
          <w:rFonts w:cs="David"/>
          <w:szCs w:val="24"/>
          <w:rtl w:val="true"/>
        </w:rPr>
        <w:t>) (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בוב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 xml:space="preserve">'  </w:t>
      </w:r>
      <w:r>
        <w:rPr>
          <w:rFonts w:cs="David"/>
          <w:szCs w:val="24"/>
        </w:rPr>
        <w:t>59-60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ברבנא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אינקויזיצ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יאו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השכל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או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</w:t>
      </w:r>
      <w:r>
        <w:rPr>
          <w:rFonts w:cs="David"/>
          <w:szCs w:val="24"/>
          <w:rtl w:val="true"/>
        </w:rPr>
        <w:t>: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615"/>
        <w:gridCol w:w="1125"/>
      </w:tblGrid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גאולה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גלות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חו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נ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חיתך</w:t>
            </w:r>
            <w:r>
              <w:rPr>
                <w:rFonts w:cs="David"/>
                <w:szCs w:val="24"/>
                <w:rtl w:val="true"/>
              </w:rPr>
              <w:t xml:space="preserve">"-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ח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השחתם</w:t>
            </w:r>
            <w:r>
              <w:rPr>
                <w:rFonts w:cs="David"/>
                <w:szCs w:val="24"/>
                <w:rtl w:val="true"/>
              </w:rPr>
              <w:t xml:space="preserve">"- </w:t>
            </w:r>
            <w:r>
              <w:rPr>
                <w:rFonts w:cs="David"/>
                <w:szCs w:val="24"/>
                <w:rtl w:val="true"/>
              </w:rPr>
              <w:t>ע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חי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פ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חית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ותיך</w:t>
            </w:r>
            <w:r>
              <w:rPr>
                <w:rFonts w:cs="David"/>
                <w:szCs w:val="24"/>
                <w:rtl w:val="true"/>
              </w:rPr>
              <w:t xml:space="preserve">"- </w:t>
            </w:r>
            <w:r>
              <w:rPr>
                <w:rFonts w:cs="David"/>
                <w:szCs w:val="24"/>
                <w:rtl w:val="true"/>
              </w:rPr>
              <w:t>א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כח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ש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כ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וקיכם</w:t>
            </w:r>
            <w:r>
              <w:rPr>
                <w:rFonts w:cs="David"/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שי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ל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כ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רית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אול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סבי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נ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ח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צ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/: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חיב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תק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י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וז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או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יומ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)</w:t>
        <w:br/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נשמ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פשות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תלש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יב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וא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: </w:t>
        <w:br/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  <w:br/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  <w:br/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ז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ויה</w:t>
      </w:r>
      <w:r>
        <w:rPr>
          <w:rFonts w:cs="David"/>
          <w:szCs w:val="24"/>
          <w:rtl w:val="true"/>
        </w:rPr>
        <w:t>)</w:t>
        <w:br/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אולה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שיע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תזכ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תכלית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ע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)</w:t>
        <w:br/>
      </w:r>
      <w:r>
        <w:rPr>
          <w:rFonts w:cs="David"/>
          <w:szCs w:val="24"/>
          <w:rtl w:val="true"/>
        </w:rPr>
        <w:t>שואל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:</w:t>
        <w:br/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קיש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.</w:t>
        <w:br/>
      </w:r>
      <w:r>
        <w:rPr>
          <w:rFonts w:cs="David"/>
          <w:szCs w:val="24"/>
          <w:rtl w:val="true"/>
        </w:rPr>
        <w:t>אז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גרו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ור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הע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תזכ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ו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.+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שע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ם</w:t>
      </w:r>
      <w:r>
        <w:rPr>
          <w:rFonts w:cs="David"/>
          <w:szCs w:val="24"/>
          <w:rtl w:val="true"/>
        </w:rPr>
        <w:t xml:space="preserve">.-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ל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'.</w:t>
        <w:br/>
      </w: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יר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יח</w:t>
      </w:r>
      <w:r>
        <w:rPr>
          <w:rFonts w:cs="David"/>
          <w:szCs w:val="24"/>
          <w:rtl w:val="true"/>
        </w:rPr>
        <w:t xml:space="preserve">.-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פס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וז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ס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ק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א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ב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מעו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ש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גל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ברבנ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יא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הא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'). (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David"/>
          <w:szCs w:val="24"/>
          <w:rtl w:val="true"/>
        </w:rPr>
        <w:t xml:space="preserve">? </w:t>
        <w:br/>
      </w:r>
      <w:r>
        <w:rPr>
          <w:rFonts w:cs="David"/>
          <w:szCs w:val="24"/>
          <w:rtl w:val="true"/>
        </w:rPr>
        <w:t>ה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ל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ל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בח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בחינ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בגרות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ספורנ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עַת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ְׂרָאֵ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ֵ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ַת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ֹא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ְּזֵר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תְבָּרַ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ַגְלוֹת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ֶחֶטְאוּ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ִשָּׁמ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חֲטו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שִׁמ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צְוֹת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ל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ֹסֶפ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גֵרָעוֹ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תּוֹסֶפ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ַגֵּרָעוֹ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כ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ָבִיא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תַכְל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קִּלְקוּל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</w:t>
      </w:r>
      <w:r>
        <w:rPr>
          <w:rFonts w:cs="David"/>
          <w:szCs w:val="24"/>
          <w:rtl w:val="true"/>
        </w:rPr>
        <w:t xml:space="preserve">' 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____)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יא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ציוויים</w:t>
      </w:r>
      <w:r>
        <w:rPr>
          <w:rFonts w:cs="David"/>
          <w:b/>
          <w:bCs/>
          <w:szCs w:val="28"/>
          <w:u w:val="single"/>
          <w:rtl w:val="true"/>
        </w:rPr>
        <w:t>: "</w:t>
      </w:r>
      <w:r>
        <w:rPr>
          <w:rFonts w:cs="David"/>
          <w:b/>
          <w:b/>
          <w:bCs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ספו</w:t>
      </w:r>
      <w:r>
        <w:rPr>
          <w:rFonts w:cs="David"/>
          <w:b/>
          <w:b/>
          <w:bCs/>
          <w:szCs w:val="28"/>
          <w:u w:val="single"/>
          <w:rtl w:val="true"/>
        </w:rPr>
        <w:t>…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ל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גרעו</w:t>
      </w:r>
      <w:r>
        <w:rPr>
          <w:rFonts w:cs="David"/>
          <w:b/>
          <w:bCs/>
          <w:szCs w:val="28"/>
          <w:u w:val="single"/>
          <w:rtl w:val="true"/>
        </w:rPr>
        <w:t>" (</w:t>
      </w:r>
      <w:r>
        <w:rPr>
          <w:rFonts w:cs="David"/>
          <w:b/>
          <w:b/>
          <w:bCs/>
          <w:szCs w:val="28"/>
          <w:u w:val="single"/>
          <w:rtl w:val="true"/>
        </w:rPr>
        <w:t>פ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 xml:space="preserve">') </w:t>
      </w:r>
      <w:r>
        <w:rPr>
          <w:rFonts w:cs="David"/>
          <w:b/>
          <w:b/>
          <w:b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ונים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': </w:t>
      </w: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יפ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ש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פי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ו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צי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רע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מ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יצ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יפ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ח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רע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תח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ות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ש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ו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ק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ס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David"/>
          <w:b/>
          <w:bCs/>
          <w:szCs w:val="24"/>
          <w:rtl w:val="true"/>
        </w:rPr>
        <w:t xml:space="preserve">:)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ד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רב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ע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א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ג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b/>
          <w:bCs/>
          <w:szCs w:val="24"/>
          <w:rtl w:val="true"/>
        </w:rPr>
        <w:t xml:space="preserve">.) </w:t>
      </w:r>
      <w:r>
        <w:rPr>
          <w:rFonts w:cs="David"/>
          <w:b/>
          <w:b/>
          <w:bCs/>
          <w:szCs w:val="24"/>
          <w:rtl w:val="true"/>
        </w:rPr>
        <w:t>ל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ח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סי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ובירוש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ג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שמ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ק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ט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צטו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רד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ס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צ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ות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א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ס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ד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ת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ק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ר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בל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נכלל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איסו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תוסיפו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"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פי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רש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י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,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ומה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נכלל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איסו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תוסיפו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" 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פי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רמב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ן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?</w:t>
        <w:br/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.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מהו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הבדל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רש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רמב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ן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ביאו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ציוויים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>
          <w:rFonts w:cs="David"/>
          <w:szCs w:val="24"/>
          <w:u w:val="single"/>
        </w:rPr>
      </w:pP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או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בנתו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רמב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ן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ציווי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: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הסבי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תקנותיהם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חכמים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?</w:t>
        <w:br/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': </w:t>
      </w:r>
      <w:r>
        <w:rPr>
          <w:rFonts w:cs="David"/>
          <w:szCs w:val="24"/>
          <w:u w:val="single"/>
          <w:rtl w:val="true"/>
        </w:rPr>
        <w:t>ספורנ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ִגְרְע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מֶּנ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שְׁמ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ַחֲשׁ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חוֹשֵׁ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כַּ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ָסוּ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ִבּ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ִסּוּ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צְלְךָ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הְי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ֵטְ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גְרעַ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מ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חָשַׁ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ְלֹ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ֶל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אֲ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רְב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סוּ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רְב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שִׁיב</w:t>
      </w:r>
      <w:r>
        <w:rPr>
          <w:rFonts w:cs="David"/>
          <w:b/>
          <w:bCs/>
          <w:szCs w:val="24"/>
          <w:rtl w:val="true"/>
        </w:rPr>
        <w:t>' (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ְנִכְשַׁל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"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רע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ספת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הגר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_______ </w:t>
      </w:r>
      <w:r>
        <w:rPr>
          <w:rFonts w:cs="David"/>
          <w:szCs w:val="24"/>
          <w:rtl w:val="true"/>
        </w:rPr>
        <w:t>המצוו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': </w:t>
      </w:r>
      <w:r>
        <w:rPr>
          <w:rFonts w:cs="David"/>
          <w:szCs w:val="24"/>
          <w:u w:val="single"/>
          <w:rtl w:val="true"/>
        </w:rPr>
        <w:t>ספורנ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ֵינֵי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ראוֹ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ָעִ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ֶּׁרְא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קּ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עִנְי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ְעוֹ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ֹת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חָטְא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עֲבוֹדָה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ז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תְכַּוְּ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תְחִלּ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ב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ְת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ְחִלּ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ַוָּנָת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זְנ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לְבַ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אָמְר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ַיָּח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ע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זְנוֹת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ְאַף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ַתּוֹ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סְ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פּ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ֲשַׁ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ֲבוֹדָה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זָר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אָמְר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ְזָ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ְנתָיו</w:t>
      </w:r>
      <w:r>
        <w:rPr>
          <w:rFonts w:cs="David"/>
          <w:b/>
          <w:bCs/>
          <w:szCs w:val="24"/>
          <w:rtl w:val="true"/>
        </w:rPr>
        <w:t xml:space="preserve">.. </w:t>
      </w:r>
      <w:r>
        <w:rPr>
          <w:rFonts w:cs="David"/>
          <w:b/>
          <w:b/>
          <w:bCs/>
          <w:szCs w:val="24"/>
          <w:rtl w:val="true"/>
        </w:rPr>
        <w:t>וְהִזְ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בָּנֶיךָ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ז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חָשַׁ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חָ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ז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קְר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ְלָ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הֵפ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ָ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ָאִי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לַ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ֲ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ַ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ְעוֹ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ְהִדָּבֵ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בְנוֹתָ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ֵ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ּ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חָ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נִּשְׁ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חָכְמָת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ִכָּשׁ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עֲבוֹד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צְמָהּ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ִשְׁמִיד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ֱלֹקֶיךָ</w:t>
      </w:r>
      <w:r>
        <w:rPr>
          <w:rFonts w:cs="David"/>
          <w:b/>
          <w:bCs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 xml:space="preserve">__) </w:t>
      </w:r>
      <w:r>
        <w:rPr>
          <w:rFonts w:cs="David"/>
          <w:szCs w:val="24"/>
          <w:rtl w:val="true"/>
        </w:rPr>
        <w:t>לעניינינו</w:t>
      </w:r>
      <w:r>
        <w:rPr>
          <w:rFonts w:cs="David"/>
          <w:szCs w:val="24"/>
          <w:rtl w:val="true"/>
        </w:rPr>
        <w:t xml:space="preserve">. </w:t>
        <w:br/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': </w:t>
      </w:r>
      <w:r>
        <w:rPr>
          <w:rFonts w:cs="David"/>
          <w:szCs w:val="24"/>
          <w:u w:val="single"/>
          <w:rtl w:val="true"/>
        </w:rPr>
        <w:t>ספורנו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אַ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דְּבֵק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ֱלֹקֵי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ַיּ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ֻלּ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יּוֹ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ֱי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ֻלּ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ֲכָמ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ִשָּׁמ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ִכָּשׁ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עֲבוֹדָה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זָרָ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פ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דע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ח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ר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')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ו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'):</w:t>
        <w:br/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ס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ו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 xml:space="preserve">___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>) 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ע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זכו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b/>
          <w:b/>
          <w:bCs/>
          <w:szCs w:val="24"/>
          <w:rtl w:val="true"/>
        </w:rPr>
        <w:t>עד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כוונ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הוכ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יל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ע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ההוכח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ש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שלימי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</w:t>
        <w:br/>
        <w:t>______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u w:val="single"/>
          <w:rtl w:val="true"/>
        </w:rPr>
        <w:t xml:space="preserve"> ___'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רע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מ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______ </w:t>
      </w:r>
      <w:r>
        <w:rPr>
          <w:rFonts w:cs="David"/>
          <w:szCs w:val="24"/>
          <w:rtl w:val="true"/>
        </w:rPr>
        <w:t>שמ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מדתי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כ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>…</w:t>
      </w:r>
      <w:r>
        <w:rPr>
          <w:rFonts w:cs="David"/>
          <w:b/>
          <w:bCs/>
          <w:szCs w:val="24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הג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רץ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מ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י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מז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 "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עיי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לדב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והשלימי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צ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שת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_______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ת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ע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ות</w:t>
      </w:r>
      <w:r>
        <w:rPr>
          <w:rFonts w:cs="David"/>
          <w:b/>
          <w:bCs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א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ש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ב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ע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ו</w:t>
      </w:r>
      <w:r>
        <w:rPr>
          <w:rFonts w:cs="David"/>
          <w:b/>
          <w:bCs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בו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י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צ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יק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ש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ט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דינו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תו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______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י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u w:val="single"/>
          <w:rtl w:val="true"/>
        </w:rPr>
        <w:t xml:space="preserve">______.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-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'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פ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כחו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תע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ת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ח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בונ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ו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ח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ח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ש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ז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הי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ש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י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ק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לפיד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תוד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כ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פי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למ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מד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כ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יר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וד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רע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שמיע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תוע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בוא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אמ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ופ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ר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צ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פ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נש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תג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ב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זנ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ינ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ו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צע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כח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נש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עיל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יל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י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ד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קרות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נעת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נ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ור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נ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נ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עי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תפ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ד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ע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ד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ספר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ר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 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ר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לי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ח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ת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/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.</w:t>
        <w:br/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/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ח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ת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.</w:t>
        <w:br/>
        <w:t xml:space="preserve">                               "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  <w:br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ַ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שָּׁ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ַף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ָמַר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רָאוּ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תִּהְי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ֶחֱשָׁב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ֲכָמ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עֵי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ֻמּוֹ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ִשָּׁ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דֵּע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ַכְמֵי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ַכְחִישׁ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צִיאוּ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תְבָּרַ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ִיכָלְת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ַשְׁגָּחָתוֹ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חָשְׁב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ָבִ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ְאָי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ִׂכְלִיּוֹת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ֶּן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תִּשְׁכּ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ַדְּבָ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רָא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ֵינֶיךָ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הַטַּע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ִזְהַרְתִּ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ִשָּׁמ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ז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ֶׁיֵּ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חֹ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ִשְׁכּ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ֶּׁרָא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ֵינ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גַּשְׁמִיּ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סִינַ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עֵינ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שִּׂכְלִיּ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ּ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פֵרוּ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תּוֹר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ָה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רְאֵית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דַע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ֵפ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ֵּעוֹתֵיהֶ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ְּמוֹפְת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ִׂכְלִיִּי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הוֹדַעְתּ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בָנֶיךָ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ַבָּנ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ָא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וֹדִיע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מוֹפְת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ִׂכְלִיִּי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לא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_____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ר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ר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ג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כ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וס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פיד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בי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מ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וס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בי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נ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ך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רי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</w:t>
        <w:br/>
        <w:t>_______"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____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מג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הא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לוה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ט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יק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ר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תה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צ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נוא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חלק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ה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י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תאנ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החז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עי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עשו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[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b/>
          <w:bCs/>
          <w:szCs w:val="24"/>
          <w:rtl w:val="true"/>
        </w:rPr>
        <w:t xml:space="preserve">]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כ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א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יני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ש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_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ו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ה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תאנ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עבד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'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(="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 xml:space="preserve">"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נושנת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ג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ושנ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ג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מ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ק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נושנ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בד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דני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שק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בי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י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מנ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נושנת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נושנת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גימט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נושנת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ל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ושנת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י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ל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ט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כ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עיד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א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ע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פ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ה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מ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וה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תנ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ינ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ה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גיט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ח</w:t>
      </w:r>
      <w:r>
        <w:rPr>
          <w:rFonts w:cs="David"/>
          <w:b/>
          <w:bCs/>
          <w:szCs w:val="24"/>
          <w:rtl w:val="true"/>
        </w:rPr>
        <w:t xml:space="preserve">.) </w:t>
      </w:r>
      <w:r>
        <w:rPr>
          <w:rFonts w:cs="David"/>
          <w:b/>
          <w:b/>
          <w:bCs/>
          <w:szCs w:val="24"/>
          <w:rtl w:val="true"/>
        </w:rPr>
        <w:t>ש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ושנ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ימטרי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ב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ל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בו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נ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ת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נושנת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ה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ותיק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תרג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עי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עט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צ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נ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>". (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שמב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ל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או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ת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בי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פי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טי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ח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ותם</w:t>
      </w:r>
      <w:r>
        <w:rPr>
          <w:rFonts w:cs="David"/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</w:t>
        <w:br/>
        <w:t xml:space="preserve">_____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יעז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(= "</w:t>
      </w:r>
      <w:r>
        <w:rPr>
          <w:rFonts w:cs="David"/>
          <w:szCs w:val="24"/>
          <w:rtl w:val="true"/>
        </w:rPr>
        <w:t>ב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ו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בט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ח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ונ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ח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שח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מונ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שמיע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ייח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חי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ק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ופ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ולת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יע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ד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ע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דב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):  </w:t>
      </w:r>
      <w:r>
        <w:rPr>
          <w:rFonts w:cs="David"/>
          <w:b/>
          <w:b/>
          <w:bCs/>
          <w:szCs w:val="24"/>
          <w:rtl w:val="true"/>
        </w:rPr>
        <w:t>ויוצי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בכ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ק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ע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וכיח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ְא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נָ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הָרְא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ָמַר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ְׁכּ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ר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ב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י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ֶּׁעָשׂ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ְׂר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מַתּ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וֹ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תִּהְי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ֻלּ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ֹכ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אוֹתָה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ַדְרֵג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נְּבוּא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ּלָת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קַח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ֻלּ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עַ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ִּשְׁבִ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ר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בוֹ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חָ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כ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ָאוּ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הּ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אַף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קּ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אֵי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ְמ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אֵי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ָחִ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ִתְנַבֵּ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שׁוּ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א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____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ל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מיה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ק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ט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ע</w:t>
      </w:r>
      <w:r>
        <w:rPr>
          <w:rFonts w:cs="David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תמיהות</w:t>
      </w:r>
      <w:r>
        <w:rPr>
          <w:rFonts w:cs="David"/>
          <w:szCs w:val="24"/>
          <w:rtl w:val="true"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</w:t>
      </w:r>
      <w:r>
        <w:rPr>
          <w:rFonts w:cs="David"/>
          <w:szCs w:val="24"/>
          <w:rtl w:val="true"/>
        </w:rPr>
        <w:t>"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>"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>"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ך</w:t>
      </w:r>
      <w:r>
        <w:rPr>
          <w:rFonts w:cs="David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ך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היי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ר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כ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u w:val="single"/>
          <w:rtl w:val="true"/>
        </w:rPr>
        <w:t>___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ה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ל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וש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נס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ב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מע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מס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ע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ו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מופת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ה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מלחמ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יג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כ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ל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ק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י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זר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טוי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נ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מור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טבי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י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שראל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מצ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אנ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'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מע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נ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י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ו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התרח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א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סרס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רש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ר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צו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ך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סרס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שה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 xml:space="preserve">: " </w:t>
      </w:r>
      <w:r>
        <w:rPr>
          <w:rFonts w:cs="David"/>
          <w:szCs w:val="24"/>
          <w:rtl w:val="true"/>
        </w:rPr>
        <w:t>לְהוֹר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ּוֹ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ְּדל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עֲצֻמ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מ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פּ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ַהֲבִיאֲ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ת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ַרְצ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ַחֲל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יּ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זֶּה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הו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 </w:t>
      </w:r>
      <w:r>
        <w:rPr>
          <w:rFonts w:cs="David"/>
          <w:szCs w:val="24"/>
          <w:rtl w:val="true"/>
        </w:rPr>
        <w:t>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צ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. (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יל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ך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יָדַעְתּ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יּוֹ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ָאוּ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ל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ָפֵ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תִּתְבּוֹנ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תֵד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ֶלְק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סּוֹת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(=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ופ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ת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ַהֲשֵׁבת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ְבָבֶךָ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הִתְבּוֹנְנוּ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ָשִׁ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בָבֶ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חֵלֶ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ֲמִ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ֶ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ֱלֹהִ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ַמְסַדּ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נִּצְח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ְפֻרְסָ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ַּשָּׁמַ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מַּ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תָּחַ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ֹר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ִדְר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קִשְׁרָ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הַתַּכְל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ֻשָּׂ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ֶ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ֻשַּׂ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ּלָתָ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ּבָ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ֹד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ֵ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ִמְצ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כַו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ִמְצִ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תַכְל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כֻוָּ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אִתּוֹ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ב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ש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די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בדי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לט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בד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יימה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אקיימנ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"___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"____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ז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 xml:space="preserve">______ </w:t>
      </w:r>
      <w:r>
        <w:rPr>
          <w:rFonts w:cs="David"/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צ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______ </w:t>
      </w:r>
      <w:r>
        <w:rPr>
          <w:rFonts w:cs="David"/>
          <w:szCs w:val="24"/>
          <w:rtl w:val="true"/>
        </w:rPr>
        <w:t>יק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צ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גג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>??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ד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פי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בד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רי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פשוט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כח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כח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אזה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ק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צ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מ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תהי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ל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ש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ל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צ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גג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לט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בד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ע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ד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David"/>
          <w:szCs w:val="24"/>
          <w:rtl w:val="true"/>
        </w:rPr>
        <w:t xml:space="preserve">)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גג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יר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צ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ש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ערו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וה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ש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ש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ת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דר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ר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צ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חל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ט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ט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 xml:space="preserve">__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  ). </w:t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ב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בח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בחינ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בגרות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ספורנ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עַת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ְׂרָאֵ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ֵ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ַת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ֹא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ְּזֵר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תְבָּרַ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ַגְלוֹת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ֶחֶטְאוּ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ִשָּׁמ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חֲטו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שִׁמ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צְוֹת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ל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ֹסֶפ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גֵרָעוֹ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תּוֹסֶפ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ַגֵּרָעוֹ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כ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ָבִיא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תַכְל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קִּלְקוּל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rtl w:val="true"/>
        </w:rPr>
        <w:t xml:space="preserve">' 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ט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)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לקול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דולי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u w:val="single"/>
          <w:rtl w:val="true"/>
        </w:rPr>
        <w:t>עונש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דו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יא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ציוויים</w:t>
      </w:r>
      <w:r>
        <w:rPr>
          <w:rFonts w:cs="David"/>
          <w:b/>
          <w:bCs/>
          <w:szCs w:val="28"/>
          <w:u w:val="single"/>
          <w:rtl w:val="true"/>
        </w:rPr>
        <w:t>: "</w:t>
      </w:r>
      <w:r>
        <w:rPr>
          <w:rFonts w:cs="David"/>
          <w:b/>
          <w:b/>
          <w:bCs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ספו</w:t>
      </w:r>
      <w:r>
        <w:rPr>
          <w:rFonts w:cs="David"/>
          <w:b/>
          <w:b/>
          <w:bCs/>
          <w:szCs w:val="28"/>
          <w:u w:val="single"/>
          <w:rtl w:val="true"/>
        </w:rPr>
        <w:t>…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ל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גרעו</w:t>
      </w:r>
      <w:r>
        <w:rPr>
          <w:rFonts w:cs="David"/>
          <w:b/>
          <w:bCs/>
          <w:szCs w:val="28"/>
          <w:u w:val="single"/>
          <w:rtl w:val="true"/>
        </w:rPr>
        <w:t>" (</w:t>
      </w:r>
      <w:r>
        <w:rPr>
          <w:rFonts w:cs="David"/>
          <w:b/>
          <w:b/>
          <w:bCs/>
          <w:szCs w:val="28"/>
          <w:u w:val="single"/>
          <w:rtl w:val="true"/>
        </w:rPr>
        <w:t>פ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 xml:space="preserve">') </w:t>
      </w:r>
      <w:r>
        <w:rPr>
          <w:rFonts w:cs="David"/>
          <w:b/>
          <w:b/>
          <w:b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ונים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': </w:t>
      </w: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יפ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ש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פי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ו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צי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רע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מ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יצ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יפ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ח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רע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תח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ות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ש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ו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ק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ס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David"/>
          <w:b/>
          <w:bCs/>
          <w:szCs w:val="24"/>
          <w:rtl w:val="true"/>
        </w:rPr>
        <w:t xml:space="preserve">:)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ד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רב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ע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א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ג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b/>
          <w:bCs/>
          <w:szCs w:val="24"/>
          <w:rtl w:val="true"/>
        </w:rPr>
        <w:t xml:space="preserve">.) </w:t>
      </w:r>
      <w:r>
        <w:rPr>
          <w:rFonts w:cs="David"/>
          <w:b/>
          <w:b/>
          <w:bCs/>
          <w:szCs w:val="24"/>
          <w:rtl w:val="true"/>
        </w:rPr>
        <w:t>ל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ח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סי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ובירוש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ג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שמ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ק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ט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צטו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רד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ס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צ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ות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א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ס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ד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ת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ק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ר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בל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נכלל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איסו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תוסיפו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"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פי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רש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י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,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ומה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נכלל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איסו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תוסיפו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" 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פי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רמב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ן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?</w:t>
        <w:br/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פי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רש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י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: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אסו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הוסיף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גרוע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פרטים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תוך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מצוות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.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פי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רמב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ן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: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אסו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המציא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מצוות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כתובות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תורה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.</w:t>
        <w:br/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.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מהו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הבדל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רש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רמב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ן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ביאו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ציוויים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?</w:t>
        <w:br/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רש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מסבי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שאסו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הוסיף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גרוע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פרטי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מצווה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,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ואילו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רמב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ן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מסבי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שאסו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הוסיף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מצוות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חדשות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,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גרוע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מצוות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שלמות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>
          <w:rFonts w:cs="David"/>
          <w:szCs w:val="24"/>
          <w:u w:val="single"/>
        </w:rPr>
      </w:pP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או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בנתו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רמב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ן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ציווי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: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הסבי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תקנותיהם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חכמים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?</w:t>
        <w:br/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גזירת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גזירות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,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עושים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חכמים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סייג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תורה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.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דבר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תורה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במפורש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מצווה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לעשות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 xml:space="preserve">,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ובתנאי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שיגידו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שהגזירה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מכוח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חכמים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מדברי</w:t>
      </w:r>
      <w:r>
        <w:rPr>
          <w:rFonts w:cs="Times New Roman"/>
          <w:color w:val="000000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32"/>
          <w:sz w:val="32"/>
          <w:szCs w:val="24"/>
          <w:rtl w:val="true"/>
          <w:lang w:val="en-US" w:eastAsia="en-US"/>
        </w:rPr>
        <w:t>תורה</w:t>
      </w:r>
      <w:r>
        <w:rPr>
          <w:rFonts w:cs="David"/>
          <w:color w:val="000000"/>
          <w:sz w:val="32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': </w:t>
      </w:r>
      <w:r>
        <w:rPr>
          <w:rFonts w:cs="David"/>
          <w:szCs w:val="24"/>
          <w:u w:val="single"/>
          <w:rtl w:val="true"/>
        </w:rPr>
        <w:t>ספורנ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ִגְרְע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מֶּנ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שְׁמ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ַחֲשׁ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חוֹשֵׁ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כַּ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ָסוּ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ִבּ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ִסּוּ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צְלְךָ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הְי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ֵטְ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גְרעַ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מ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חָשַׁ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ְלֹ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ֶל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אֲ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רְב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סוּ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רְב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שִׁיב</w:t>
      </w:r>
      <w:r>
        <w:rPr>
          <w:rFonts w:cs="David"/>
          <w:b/>
          <w:bCs/>
          <w:szCs w:val="24"/>
          <w:rtl w:val="true"/>
        </w:rPr>
        <w:t>' (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ְנִכְשַׁל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גרעו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צוות</w:t>
      </w:r>
      <w:r>
        <w:rPr>
          <w:rFonts w:cs="David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רע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ינ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ספת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הגר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': </w:t>
      </w:r>
      <w:r>
        <w:rPr>
          <w:rFonts w:cs="David"/>
          <w:szCs w:val="24"/>
          <w:u w:val="single"/>
          <w:rtl w:val="true"/>
        </w:rPr>
        <w:t>ספורנ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ֵינֵי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ראוֹ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ָעִ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ֶּׁרְא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קּ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עִנְי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ְעוֹ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ֹת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חָטְא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עֲבוֹדָה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ז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תְכַּוְּ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תְחִלּ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ב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ְת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ְחִלּ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ַוָּנָת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זְנ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לְבַ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אָמְר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ַיָּח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ע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זְנוֹת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ְאַף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ַתּוֹ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סְ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פּ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ֲשַׁ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ֲבוֹדָה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זָר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אָמְר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ְזָ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ְנתָיו</w:t>
      </w:r>
      <w:r>
        <w:rPr>
          <w:rFonts w:cs="David"/>
          <w:b/>
          <w:bCs/>
          <w:szCs w:val="24"/>
          <w:rtl w:val="true"/>
        </w:rPr>
        <w:t xml:space="preserve">.. </w:t>
      </w:r>
      <w:r>
        <w:rPr>
          <w:rFonts w:cs="David"/>
          <w:b/>
          <w:b/>
          <w:bCs/>
          <w:szCs w:val="24"/>
          <w:rtl w:val="true"/>
        </w:rPr>
        <w:t>וְהִזְ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בָּנֶיךָ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ז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חָשַׁ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חָ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ז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קְר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ְלָ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הֵפ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ָ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ָאִי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לַ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ֲ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ַ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ְעוֹ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ְהִדָּבֵ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בְנוֹתָ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ֵ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ּ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חָ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נִּשְׁ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חָכְמָת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ִכָּשׁ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עֲבוֹד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צְמָהּ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ִשְׁמִיד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ֱלֹקֶיךָ</w:t>
      </w:r>
      <w:r>
        <w:rPr>
          <w:rFonts w:cs="David"/>
          <w:b/>
          <w:bCs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') </w:t>
      </w:r>
      <w:r>
        <w:rPr>
          <w:rFonts w:cs="David"/>
          <w:szCs w:val="24"/>
          <w:rtl w:val="true"/>
        </w:rPr>
        <w:t>לעניינינו</w:t>
      </w:r>
      <w:r>
        <w:rPr>
          <w:rFonts w:cs="David"/>
          <w:szCs w:val="24"/>
          <w:rtl w:val="true"/>
        </w:rPr>
        <w:t xml:space="preserve">. </w:t>
        <w:br/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גרו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י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עבד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גיע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': </w:t>
      </w:r>
      <w:r>
        <w:rPr>
          <w:rFonts w:cs="David"/>
          <w:szCs w:val="24"/>
          <w:u w:val="single"/>
          <w:rtl w:val="true"/>
        </w:rPr>
        <w:t>ספורנו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אַ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דְּבֵק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ֱלֹקֵי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ַיּ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ֻלּ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יּוֹ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ֱי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ֻלּ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ֲכָמ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ִשָּׁמ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ִכָּשׁ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עֲבוֹדָה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זָרָ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פ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דע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ח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ר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')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ו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'):</w:t>
        <w:br/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ס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ב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ו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שמ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>) 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ע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זכו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b/>
          <w:b/>
          <w:bCs/>
          <w:szCs w:val="24"/>
          <w:rtl w:val="true"/>
        </w:rPr>
        <w:t>עד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כוונ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הוכ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יל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ע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ההוכח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ש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שלימי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עור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רע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מ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ב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ע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שמ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מדתי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כ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>…</w:t>
      </w:r>
      <w:r>
        <w:rPr>
          <w:rFonts w:cs="David"/>
          <w:b/>
          <w:bCs/>
          <w:szCs w:val="24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הג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רץ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מ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י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מז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הוו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 "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קו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ארץ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ארץ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צ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יוני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שת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ארץ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ת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קר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רץ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ע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ות</w:t>
      </w:r>
      <w:r>
        <w:rPr>
          <w:rFonts w:cs="David"/>
          <w:b/>
          <w:bCs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א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ש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ב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ע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ו</w:t>
      </w:r>
      <w:r>
        <w:rPr>
          <w:rFonts w:cs="David"/>
          <w:b/>
          <w:bCs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בו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י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צ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יק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ש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ט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דינו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תו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פ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שונא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י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u w:val="single"/>
          <w:rtl w:val="true"/>
        </w:rPr>
        <w:t>מדינה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-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'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פ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כחו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תע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ת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ח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בונ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ו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ח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ח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ש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ז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הי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ש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י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ק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לפיד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תוד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כ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פי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למ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מד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כ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יר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וד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רע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שמיע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תוע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בוא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אמ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ופ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ר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צ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פ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נש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תג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ב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זנ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ינ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ו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צע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כח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נש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עיל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יל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י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ד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קרות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נעת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נ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ור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נ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נ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עי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תפ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ד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ע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ד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ספר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ר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 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ר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לי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ח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ת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/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.</w:t>
        <w:br/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/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ח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ת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.</w:t>
        <w:br/>
        <w:t xml:space="preserve">                               "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ו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</w:t>
        <w:br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ַ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שָּׁ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ַף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ָמַר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רָאוּ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תִּהְי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ֶחֱשָׁב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ֲכָמ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עֵי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ֻמּוֹ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ִשָּׁ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דֵּע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ַכְמֵי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ַכְחִישׁ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צִיאוּ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תְבָּרַ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ִיכָלְת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ַשְׁגָּחָתוֹ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חָשְׁב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ָבִ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ְאָי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ִׂכְלִיּוֹת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ֶּן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תִּשְׁכּ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ַדְּבָ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רָא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ֵינֶיךָ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הַטַּע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ִזְהַרְתִּ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ִשָּׁמ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ז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ֶׁיֵּ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חֹ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ִשְׁכּ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ֶּׁרָא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ֵינ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גַּשְׁמִיּ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סִינַ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עֵינ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שִּׂכְלִיּ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ּ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פֵרוּ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תּוֹר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ָה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רְאֵית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דַע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ֵפ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ֵּעוֹתֵיהֶ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ְּמוֹפְת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ִׂכְלִיִּי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הוֹדַעְתּ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בָנֶיךָ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ַבָּנ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ָא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וֹדִיע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מוֹפְת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ִׂכְלִיִּי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לא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עריכ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ר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יגוד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ר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ר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ה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ג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כ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וזבו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וס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פיד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בי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מ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וס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בי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נ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ך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רי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לוקי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חרב</w:t>
      </w:r>
      <w:r>
        <w:rPr>
          <w:rFonts w:cs="David"/>
          <w:szCs w:val="24"/>
          <w:u w:val="single"/>
          <w:rtl w:val="true"/>
        </w:rPr>
        <w:t>…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מעמ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י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בני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נכדינו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מג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הא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לוה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ט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יק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ר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תה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צ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נוא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ב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ב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ב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חלק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ה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אי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ב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ב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י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תאנ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החז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עי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עשו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[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b/>
          <w:bCs/>
          <w:szCs w:val="24"/>
          <w:rtl w:val="true"/>
        </w:rPr>
        <w:t xml:space="preserve">]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כ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א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יני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ש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חט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בעונש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ר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ו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ה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י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תאנ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עבד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"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 xml:space="preserve">"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נושנת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ג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ושנ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ג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מ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ק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נושנ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בד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דני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שק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בי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י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מנ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נושנת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נושנת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גימט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</w:rPr>
        <w:t>85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</w:rPr>
        <w:t>85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נושנת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גלה</w:t>
      </w:r>
      <w:r>
        <w:rPr>
          <w:rFonts w:cs="David"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</w:rPr>
        <w:t>85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י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כלות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ל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ושנת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י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ל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ט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כ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עיד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א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ע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פ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ה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מ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וה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תנ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ינ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ה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גיט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ח</w:t>
      </w:r>
      <w:r>
        <w:rPr>
          <w:rFonts w:cs="David"/>
          <w:b/>
          <w:bCs/>
          <w:szCs w:val="24"/>
          <w:rtl w:val="true"/>
        </w:rPr>
        <w:t xml:space="preserve">.) </w:t>
      </w:r>
      <w:r>
        <w:rPr>
          <w:rFonts w:cs="David"/>
          <w:b/>
          <w:b/>
          <w:bCs/>
          <w:szCs w:val="24"/>
          <w:rtl w:val="true"/>
        </w:rPr>
        <w:t>ש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ושנ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ימטרי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ב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ל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בו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נ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ת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מ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נושנת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ה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ותיק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תרג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ח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כ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/ </w:t>
      </w:r>
      <w:r>
        <w:rPr>
          <w:rFonts w:cs="David"/>
          <w:szCs w:val="24"/>
          <w:u w:val="single"/>
          <w:rtl w:val="true"/>
        </w:rPr>
        <w:t>יעב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צ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אם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כ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נ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כי</w:t>
      </w:r>
      <w:r>
        <w:rPr>
          <w:rFonts w:cs="David"/>
          <w:szCs w:val="24"/>
          <w:rtl w:val="true"/>
        </w:rPr>
        <w:t>". (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u w:val="single"/>
          <w:rtl w:val="true"/>
        </w:rPr>
        <w:t>א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שמב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ל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או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ת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בי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פי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טי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ח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ותם</w:t>
      </w:r>
      <w:r>
        <w:rPr>
          <w:rFonts w:cs="David"/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גאו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ב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גאו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יעז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 "</w:t>
      </w:r>
      <w:r>
        <w:rPr>
          <w:rFonts w:cs="David"/>
          <w:szCs w:val="24"/>
          <w:rtl w:val="true"/>
        </w:rPr>
        <w:t>ב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ו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נבי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בט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ח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ונ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ח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שח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מונ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שמיע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ייח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חי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ק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מופ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ולת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יע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ד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ע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דב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):  </w:t>
      </w:r>
      <w:r>
        <w:rPr>
          <w:rFonts w:cs="David"/>
          <w:b/>
          <w:b/>
          <w:bCs/>
          <w:szCs w:val="24"/>
          <w:rtl w:val="true"/>
        </w:rPr>
        <w:t>ויוצי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בכ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ק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ע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דו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אשונ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וכיח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וו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ְא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נָ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הָרְא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ָמַר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ְׁכּ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ר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ב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י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ֶּׁעָשׂ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ְׂר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מַתּ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וֹ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תִּהְי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ֻלּ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ֹכ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אוֹתָה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ַדְרֵג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נְּבוּא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ּלָת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קַח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ֻלּ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עַ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ִּשְׁבִ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ר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בוֹ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חָ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כ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ָאוּ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הּ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אַף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קּ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אֵי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ְמ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אֵי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ָחִ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ִתְנַבֵּ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ָ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שׁוּ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א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ימ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אשונ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רי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ל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מיה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ק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ט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ע</w:t>
      </w:r>
      <w:r>
        <w:rPr>
          <w:rFonts w:cs="David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תמיהות</w:t>
      </w:r>
      <w:r>
        <w:rPr>
          <w:rFonts w:cs="David"/>
          <w:szCs w:val="24"/>
          <w:rtl w:val="true"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ד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גד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זה</w:t>
      </w:r>
      <w:r>
        <w:rPr>
          <w:rFonts w:cs="David"/>
          <w:szCs w:val="24"/>
          <w:rtl w:val="true"/>
        </w:rPr>
        <w:t>"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מוהו</w:t>
      </w:r>
      <w:r>
        <w:rPr>
          <w:rFonts w:cs="David"/>
          <w:szCs w:val="24"/>
          <w:rtl w:val="true"/>
        </w:rPr>
        <w:t>"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יחי</w:t>
      </w:r>
      <w:r>
        <w:rPr>
          <w:rFonts w:cs="David"/>
          <w:szCs w:val="24"/>
          <w:rtl w:val="true"/>
        </w:rPr>
        <w:t>"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ך</w:t>
      </w:r>
      <w:r>
        <w:rPr>
          <w:rFonts w:cs="David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ך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היי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ר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כ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u w:val="single"/>
          <w:rtl w:val="true"/>
        </w:rPr>
        <w:t>אלוה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ע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וה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ל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וש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נס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ב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מע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מס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ע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ות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מופת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ה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מלחמ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יג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כ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ל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ק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י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זר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טוי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נ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מור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טבי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י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שראל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מצ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אנ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כ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מע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נ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כ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י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ו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התרח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א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סרס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רש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ר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צו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ך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סרס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שה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 xml:space="preserve">: " </w:t>
      </w:r>
      <w:r>
        <w:rPr>
          <w:rFonts w:cs="David"/>
          <w:szCs w:val="24"/>
          <w:rtl w:val="true"/>
        </w:rPr>
        <w:t>לְהוֹר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ּוֹ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ְּדל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עֲצֻמ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מ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פּ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ַהֲבִיאֲ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ת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ַרְצ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ַחֲל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יּ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זֶּה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הו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צ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ך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יל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ך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יָדַעְתּ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יּוֹ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ָאוּ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ל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ָפֵ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תִּתְבּוֹנ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תֵד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ֶלְק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סּוֹת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(=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ופ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ת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ַהֲשֵׁבת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ְבָבֶךָ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הִתְבּוֹנְנוּ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ָשִׁ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בָבֶ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חֵלֶ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ֲמִ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ֶ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ֱלֹהִ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ַמְסַדּ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נִּצְח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ְפֻרְסָ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ַּשָּׁמַ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מַּ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תָּחַ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ֹר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ִדְר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קִשְׁרָ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הַתַּכְל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ֻשָּׂ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ֶ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ֻשַּׂ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ּלָתָ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ּבָ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ֹד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ֵ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ִמְצ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כַו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ִמְצִ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תַכְל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כֻוָּ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אִתּוֹ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ב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ל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ש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די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בדי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לט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בד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יימה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אקיימנ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ז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בדי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יבדי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אז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ז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>ינצ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צ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מ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צ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גג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קיימנה</w:t>
      </w:r>
      <w:r>
        <w:rPr>
          <w:rFonts w:cs="David"/>
          <w:szCs w:val="24"/>
          <w:rtl w:val="true"/>
        </w:rPr>
        <w:t>??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ד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פי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בד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רי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פשוט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כח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כח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אזה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ק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צ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מ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תהי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ל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ש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ל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צ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גג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לט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בד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ע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ד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David"/>
          <w:szCs w:val="24"/>
          <w:rtl w:val="true"/>
        </w:rPr>
        <w:t xml:space="preserve">)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יט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ו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גג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>בעבה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ערב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יר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צ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ש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ערו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וה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ש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ש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ת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דר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ר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צ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חל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ט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ט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יח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ע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 ). </w:t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ב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>חי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נ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תוו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נ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א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ס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ר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1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תפ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קב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FF00FF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47:00Z</dcterms:created>
  <dc:creator>שרית</dc:creator>
  <dc:description/>
  <dc:language>en-US</dc:language>
  <cp:lastModifiedBy>user</cp:lastModifiedBy>
  <cp:lastPrinted>2005-03-02T22:03:00Z</cp:lastPrinted>
  <dcterms:modified xsi:type="dcterms:W3CDTF">2008-02-05T07:47:00Z</dcterms:modified>
  <cp:revision>2</cp:revision>
  <dc:subject/>
  <dc:title>בס"ד</dc:title>
</cp:coreProperties>
</file>