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ןגא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David"/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גל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גר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ה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פשוט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מ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ינ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מ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ג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ו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המ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י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י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צ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לענבור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סו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ביאור</w:t>
      </w:r>
      <w:r>
        <w:rPr>
          <w:rFonts w:cs="David"/>
          <w:szCs w:val="24"/>
          <w:rtl w:val="true"/>
        </w:rPr>
        <w:t>".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>):</w:t>
        <w:br/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נס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=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=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רש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לפ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ו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נס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ד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הרג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ל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ה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ה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לזו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ט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ג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חות</w:t>
      </w:r>
      <w:r>
        <w:rPr>
          <w:rFonts w:cs="David"/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בק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א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ולרש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ו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ובות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שאל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צ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ת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שמלותי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כו</w:t>
      </w:r>
      <w:r>
        <w:rPr>
          <w:rFonts w:cs="David"/>
          <w:szCs w:val="24"/>
          <w:u w:val="single"/>
          <w:rtl w:val="true"/>
        </w:rPr>
        <w:t xml:space="preserve">', </w:t>
      </w:r>
      <w:r>
        <w:rPr>
          <w:rFonts w:cs="David"/>
          <w:szCs w:val="24"/>
          <w:u w:val="single"/>
          <w:rtl w:val="true"/>
        </w:rPr>
        <w:t>ו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ובות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צ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ת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רגליה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ה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צקות</w:t>
      </w:r>
      <w:r>
        <w:rPr>
          <w:rFonts w:cs="David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ל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ע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פ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בג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י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רך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קב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וצ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גאו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נ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/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וחותי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ק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ל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ל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ס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ב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br/>
        <w:t>"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ב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ק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ץ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'-  </w:t>
      </w: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יתה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זָכַר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ֹלִיכ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רְבָּ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ִדְבּ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נּת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נַסּת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דַ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לְבָב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ֲתִשְׁ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ִצְוֹתָו</w:t>
      </w:r>
      <w:r>
        <w:rPr>
          <w:rFonts w:cs="David"/>
          <w:szCs w:val="24"/>
          <w:rtl w:val="true"/>
        </w:rPr>
        <w:t>) [</w:t>
      </w:r>
      <w:r>
        <w:rPr>
          <w:rFonts w:cs="David"/>
          <w:szCs w:val="24"/>
          <w:rtl w:val="true"/>
        </w:rPr>
        <w:t>מִצְוֹתָיו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אִ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ְעַנ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ַרְעִב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ַאֲכִ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מ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ָד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דְעוּ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בתֶיךָ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___________________________________________________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ט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"_________________________________________________________________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ט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"_________________________________________________________________</w:t>
        <w:br/>
        <w:t>_____________________________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ט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נס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תורתי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ת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לקוט</w:t>
      </w:r>
      <w:r>
        <w:rPr>
          <w:rFonts w:cs="Aharoni"/>
          <w:szCs w:val="28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Aharoni"/>
          <w:szCs w:val="28"/>
          <w:rtl w:val="true"/>
        </w:rPr>
        <w:t>הת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יו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נס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הר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יו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פק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? ________________________________________________</w:t>
        <w:br/>
        <w:t>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 ________________________________________________</w:t>
        <w:br/>
        <w:t>____________________________________________________________________.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 xml:space="preserve">? </w:t>
        <w:br/>
        <w:t>________________________________________________________________________________________________________________________________________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ירש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נ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נס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לב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ת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נפ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ח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נמס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ירע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אד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מרות</w:t>
      </w:r>
      <w:r>
        <w:rPr>
          <w:rFonts w:cs="Aharoni"/>
          <w:szCs w:val="28"/>
          <w:rtl w:val="true"/>
        </w:rPr>
        <w:t xml:space="preserve">- </w:t>
      </w:r>
      <w:r>
        <w:rPr>
          <w:rFonts w:cs="Aharoni"/>
          <w:szCs w:val="28"/>
          <w:rtl w:val="true"/>
        </w:rPr>
        <w:t>הו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י</w:t>
      </w:r>
      <w:r>
        <w:rPr>
          <w:rFonts w:cs="Aharoni"/>
          <w:szCs w:val="28"/>
          <w:rtl w:val="true"/>
        </w:rPr>
        <w:t>…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צו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ו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ביבותיה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בי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יש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ול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"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ז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המאכ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בות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נ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ס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טי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חרית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זו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תחל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אבות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י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ירע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יו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ח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כ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ו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ל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נ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ס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לב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ת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א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ו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סביב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הו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יומו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נס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לה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חרונ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י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ולם</w:t>
      </w:r>
      <w:r>
        <w:rPr>
          <w:rFonts w:cs="Aharoni"/>
          <w:szCs w:val="28"/>
          <w:rtl w:val="true"/>
        </w:rPr>
        <w:t>. ..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ענ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?</w:t>
        <w:br/>
        <w:t>_____________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  <w:br/>
        <w:t>_________________________________________________________________</w:t>
        <w:br/>
        <w:t>_____________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>?</w:t>
        <w:br/>
        <w:t>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Aharoni"/>
          <w:szCs w:val="28"/>
          <w:rtl w:val="true"/>
        </w:rPr>
        <w:t>וְזָכַרְתּ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ֶת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כָּל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הַדֶּרֶךְ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ֶׁנָּתַ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ְ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ֶח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ֶאֱ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ּבֶגֶ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ִלְבּש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ל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דֶּרֶ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טֶּבַע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לְנַסּתְךָ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א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ַּעֲשׂ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ְצוֹנ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ְהַשִּׂיגְ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ֶח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ְשִׂמְל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ל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ְצַעַר</w:t>
      </w:r>
      <w:r>
        <w:rPr>
          <w:rFonts w:cs="Aharoni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לָדַע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ֶת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ִלְבָבְךָ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ֶׁיּ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ַ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ֶּׁבְּלִבְּ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ֹצֵ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ַפּעַל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ְּד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יֵּדַ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ַלְאָ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בַּדִּ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ּ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ַעֲלָתְ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וֹתֵ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ִ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ַלְאֲכ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שָּׁרֵ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ְתִהְי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ָלֶי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ְדִיעָת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פּוֹעֶל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ְטוֹב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ָּרָאוּ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ְנִמְצ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ְפעַל</w:t>
      </w:r>
      <w:r>
        <w:rPr>
          <w:rFonts w:cs="Aharoni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</w:rPr>
      </w:pPr>
      <w:r>
        <w:rPr>
          <w:rFonts w:cs="Aharoni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יתה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יָד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ִ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ְבָב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יַס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ְּנ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יַסְּרֶךָּ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60"/>
        <w:gridCol w:w="1950"/>
      </w:tblGrid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מב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ספורנ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יל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סרך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יס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כל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יסורים</w:t>
            </w:r>
            <w:r>
              <w:rPr>
                <w:rFonts w:cs="David"/>
                <w:b/>
                <w:bCs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?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Aharoni"/>
          <w:szCs w:val="28"/>
          <w:rtl w:val="true"/>
        </w:rPr>
        <w:t>מְיַסְּרֶךָּ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נוֹתֵ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ְך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ְמִצְוֹתָ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וּסָ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ָאוֹ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שְּׁלֵמוּ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מְכֻוּ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ֵאִתּוֹ</w:t>
      </w:r>
      <w:r>
        <w:rPr>
          <w:rFonts w:cs="Aharoni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י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ו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ט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וסר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ח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י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יתו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פש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יסר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מ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ע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ת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נפ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פירותי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</w:t>
      </w:r>
      <w:r>
        <w:rPr>
          <w:rFonts w:cs="Aharoni"/>
          <w:szCs w:val="28"/>
          <w:rtl w:val="true"/>
        </w:rPr>
        <w:t xml:space="preserve">)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בי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בה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>?</w:t>
        <w:br/>
        <w:t>____________________________________________________________________</w:t>
        <w:br/>
        <w:t>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ברכת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דבר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ם</w:t>
      </w:r>
      <w:r>
        <w:rPr>
          <w:rFonts w:cs="Aharoni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ח</w:t>
      </w:r>
      <w:r>
        <w:rPr>
          <w:rFonts w:cs="Aharoni"/>
          <w:szCs w:val="28"/>
          <w:rtl w:val="true"/>
        </w:rPr>
        <w:t xml:space="preserve">:) </w:t>
      </w:r>
      <w:r>
        <w:rPr>
          <w:rFonts w:cs="Aharoni"/>
          <w:szCs w:val="28"/>
          <w:rtl w:val="true"/>
        </w:rPr>
        <w:t>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ש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ע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גג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ה</w:t>
      </w:r>
      <w:r>
        <w:rPr>
          <w:rFonts w:cs="Aharoni"/>
          <w:szCs w:val="28"/>
          <w:rtl w:val="true"/>
        </w:rPr>
        <w:t xml:space="preserve">'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לק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ו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</w:t>
      </w:r>
      <w:r>
        <w:rPr>
          <w:rFonts w:cs="Aharoni"/>
          <w:szCs w:val="28"/>
          <w:rtl w:val="true"/>
        </w:rPr>
        <w:t xml:space="preserve">), </w:t>
      </w:r>
      <w:r>
        <w:rPr>
          <w:rFonts w:cs="Aharoni"/>
          <w:szCs w:val="28"/>
          <w:rtl w:val="true"/>
        </w:rPr>
        <w:t>ו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ן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Aharoni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טוב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טוב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י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ברכ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ת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ש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ך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שינחיל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עו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ת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טוב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קום</w:t>
      </w:r>
      <w:r>
        <w:rPr>
          <w:rFonts w:cs="Aharoni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Cs w:val="28"/>
          <w:u w:val="single"/>
        </w:rPr>
      </w:pPr>
      <w:r>
        <w:rPr>
          <w:rFonts w:cs="Aharoni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עיונ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א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Cs w:val="28"/>
          <w:rtl w:val="true"/>
        </w:rPr>
        <w:t>אֶל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טוֹבָה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שֶׁנִּקְבְּצ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ָה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ִי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טּוֹב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ל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ִקְבְּצ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ְגָלִ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וּלָתוֹ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וְסִפֵּ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חֲמֵשׁ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ִי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טּוֹב</w:t>
      </w:r>
      <w:r>
        <w:rPr>
          <w:rFonts w:cs="Aharoni"/>
          <w:szCs w:val="28"/>
          <w:rtl w:val="true"/>
        </w:rPr>
        <w:t xml:space="preserve">", </w:t>
      </w:r>
      <w:r>
        <w:rPr>
          <w:rFonts w:cs="Aharoni"/>
          <w:szCs w:val="28"/>
          <w:rtl w:val="true"/>
        </w:rPr>
        <w:t>וּבְכ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ֶחָ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ֵהֶ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ָ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אֶרֶץ</w:t>
      </w:r>
      <w:r>
        <w:rPr>
          <w:rFonts w:cs="Aharoni"/>
          <w:szCs w:val="28"/>
          <w:rtl w:val="true"/>
        </w:rPr>
        <w:t xml:space="preserve">". </w:t>
      </w:r>
      <w:r>
        <w:rPr>
          <w:rFonts w:cs="Aharoni"/>
          <w:b/>
          <w:b/>
          <w:bCs/>
          <w:szCs w:val="28"/>
          <w:rtl w:val="true"/>
        </w:rPr>
        <w:t>הָרִאשׁוֹן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אֶרֶ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נַחֲלֵ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מָיִ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עֲיָ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ּתְהמ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ְאוֹר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ַאֲגַמּ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ָרָעִי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ֵפֶ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וְהַמַּי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רָעִים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ְהָאָרֶ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ְשַׁכָּלֶת</w:t>
      </w:r>
      <w:r>
        <w:rPr>
          <w:rFonts w:cs="Aharoni"/>
          <w:szCs w:val="28"/>
          <w:rtl w:val="true"/>
        </w:rPr>
        <w:t>" (</w:t>
      </w:r>
      <w:r>
        <w:rPr>
          <w:rFonts w:cs="Aharoni"/>
          <w:szCs w:val="28"/>
          <w:rtl w:val="true"/>
        </w:rPr>
        <w:t>מלכים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יט</w:t>
      </w:r>
      <w:r>
        <w:rPr>
          <w:rFonts w:cs="Aharoni"/>
          <w:szCs w:val="28"/>
          <w:rtl w:val="true"/>
        </w:rPr>
        <w:t xml:space="preserve">). </w:t>
      </w:r>
      <w:r>
        <w:rPr>
          <w:rFonts w:cs="Aharoni"/>
          <w:b/>
          <w:b/>
          <w:bCs/>
          <w:szCs w:val="28"/>
          <w:rtl w:val="true"/>
        </w:rPr>
        <w:t>הַשֵּׁנ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אֶרֶ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חִטּ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ּשְׂערָה</w:t>
      </w:r>
      <w:r>
        <w:rPr>
          <w:rFonts w:cs="Aharoni"/>
          <w:b/>
          <w:bCs/>
          <w:szCs w:val="28"/>
          <w:rtl w:val="true"/>
        </w:rPr>
        <w:t xml:space="preserve">. </w:t>
      </w:r>
      <w:r>
        <w:rPr>
          <w:rFonts w:cs="Aharoni"/>
          <w:b/>
          <w:b/>
          <w:bCs/>
          <w:szCs w:val="28"/>
          <w:rtl w:val="true"/>
        </w:rPr>
        <w:t>הַצְּרִיכ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לְמָזוֹן</w:t>
      </w:r>
      <w:r>
        <w:rPr>
          <w:rFonts w:cs="Aharoni"/>
          <w:b/>
          <w:bCs/>
          <w:szCs w:val="28"/>
          <w:rtl w:val="true"/>
        </w:rPr>
        <w:t>.  (</w:t>
      </w:r>
      <w:r>
        <w:rPr>
          <w:rFonts w:cs="Aharoni"/>
          <w:b/>
          <w:b/>
          <w:bCs/>
          <w:szCs w:val="28"/>
          <w:rtl w:val="true"/>
        </w:rPr>
        <w:t>השלישי</w:t>
      </w:r>
      <w:r>
        <w:rPr>
          <w:rFonts w:cs="Aharoni"/>
          <w:b/>
          <w:bCs/>
          <w:szCs w:val="28"/>
          <w:rtl w:val="true"/>
        </w:rPr>
        <w:t xml:space="preserve">- </w:t>
      </w:r>
      <w:r>
        <w:rPr>
          <w:rFonts w:cs="Aharoni"/>
          <w:b/>
          <w:b/>
          <w:bCs/>
          <w:szCs w:val="28"/>
          <w:rtl w:val="true"/>
        </w:rPr>
        <w:t>הוס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שלי</w:t>
      </w:r>
      <w:r>
        <w:rPr>
          <w:rFonts w:cs="Aharoni"/>
          <w:b/>
          <w:bCs/>
          <w:szCs w:val="28"/>
          <w:rtl w:val="true"/>
        </w:rPr>
        <w:t xml:space="preserve">) </w:t>
      </w:r>
      <w:r>
        <w:rPr>
          <w:rFonts w:cs="Aharoni"/>
          <w:b/>
          <w:b/>
          <w:bCs/>
          <w:szCs w:val="28"/>
          <w:rtl w:val="true"/>
        </w:rPr>
        <w:t>אֶרֶץ</w:t>
      </w:r>
      <w:r>
        <w:rPr>
          <w:rFonts w:cs="Aharoni"/>
          <w:b/>
          <w:bCs/>
          <w:szCs w:val="28"/>
          <w:rtl w:val="true"/>
        </w:rPr>
        <w:t>-</w:t>
      </w:r>
      <w:r>
        <w:rPr>
          <w:rFonts w:cs="Aharoni"/>
          <w:b/>
          <w:b/>
          <w:bCs/>
          <w:szCs w:val="28"/>
          <w:rtl w:val="true"/>
        </w:rPr>
        <w:t>זֵ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שֶׁמֶ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ּדְבָשׁ</w:t>
      </w:r>
      <w:r>
        <w:rPr>
          <w:rFonts w:cs="Aharoni"/>
          <w:b/>
          <w:bCs/>
          <w:szCs w:val="28"/>
          <w:rtl w:val="true"/>
        </w:rPr>
        <w:t xml:space="preserve">. </w:t>
      </w:r>
      <w:r>
        <w:rPr>
          <w:rFonts w:cs="Aharoni"/>
          <w:b/>
          <w:b/>
          <w:bCs/>
          <w:szCs w:val="28"/>
          <w:rtl w:val="true"/>
        </w:rPr>
        <w:t>שֶׁהֵ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מַעֲדַנֵּ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מֶלֶךְ</w:t>
      </w:r>
      <w:r>
        <w:rPr>
          <w:rFonts w:cs="Aharoni"/>
          <w:b/>
          <w:bCs/>
          <w:szCs w:val="28"/>
          <w:rtl w:val="true"/>
        </w:rPr>
        <w:t>.</w:t>
      </w:r>
      <w:r>
        <w:rPr>
          <w:rFonts w:cs="Aharoni"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הָרְבִיע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ְמִסְכֵּנֻ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תּאכַל</w:t>
      </w:r>
      <w:r>
        <w:rPr>
          <w:rFonts w:cs="Aharoni"/>
          <w:szCs w:val="28"/>
          <w:rtl w:val="true"/>
        </w:rPr>
        <w:t>-</w:t>
      </w:r>
      <w:r>
        <w:rPr>
          <w:rFonts w:cs="Aharoni"/>
          <w:szCs w:val="28"/>
          <w:rtl w:val="true"/>
        </w:rPr>
        <w:t>בָּה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ֶחֶם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b/>
          <w:b/>
          <w:bCs/>
          <w:szCs w:val="28"/>
          <w:rtl w:val="true"/>
        </w:rPr>
        <w:t>שֶׁיִּמָּצְא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בָּה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מָע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בְּזוֹל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ְּאָמְר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וַתִּמָּלֵ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ַרְצ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כֶּסֶ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ְזָהָב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ְאֵ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ֵצ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ְאצְרתָיו</w:t>
      </w:r>
      <w:r>
        <w:rPr>
          <w:rFonts w:cs="Aharoni"/>
          <w:szCs w:val="28"/>
          <w:rtl w:val="true"/>
        </w:rPr>
        <w:t>" (</w:t>
      </w:r>
      <w:r>
        <w:rPr>
          <w:rFonts w:cs="Aharoni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ז</w:t>
      </w:r>
      <w:r>
        <w:rPr>
          <w:rFonts w:cs="Aharoni"/>
          <w:szCs w:val="28"/>
          <w:rtl w:val="true"/>
        </w:rPr>
        <w:t xml:space="preserve">). </w:t>
      </w:r>
      <w:r>
        <w:rPr>
          <w:rFonts w:cs="Aharoni"/>
          <w:szCs w:val="28"/>
          <w:rtl w:val="true"/>
        </w:rPr>
        <w:t>כּ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ָמְנ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ק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מָּע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קָשׁ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ִיּק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פֵּרוֹ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כְּאָמְר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ז</w:t>
      </w:r>
      <w:r>
        <w:rPr>
          <w:rFonts w:cs="Aharoni"/>
          <w:szCs w:val="28"/>
          <w:rtl w:val="true"/>
        </w:rPr>
        <w:t>"</w:t>
      </w:r>
      <w:r>
        <w:rPr>
          <w:rFonts w:cs="Aharoni"/>
          <w:szCs w:val="28"/>
          <w:rtl w:val="true"/>
        </w:rPr>
        <w:t>ל</w:t>
      </w:r>
      <w:r>
        <w:rPr>
          <w:rFonts w:cs="Aharoni"/>
          <w:szCs w:val="28"/>
          <w:rtl w:val="true"/>
        </w:rPr>
        <w:t xml:space="preserve">: </w:t>
      </w:r>
      <w:r>
        <w:rPr>
          <w:rFonts w:cs="Aharoni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ֶלּ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ַצּר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פֵּרוֹת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אֲבָ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ַצּר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ָע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ַתְרִיע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עָלֶיה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מִיָּ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(</w:t>
      </w:r>
      <w:r>
        <w:rPr>
          <w:rFonts w:cs="Aharoni"/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יט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ב</w:t>
      </w:r>
      <w:r>
        <w:rPr>
          <w:rFonts w:cs="Aharoni"/>
          <w:szCs w:val="28"/>
          <w:rtl w:val="true"/>
        </w:rPr>
        <w:t xml:space="preserve">). </w:t>
      </w:r>
      <w:r>
        <w:rPr>
          <w:rFonts w:cs="Aharoni"/>
          <w:b/>
          <w:b/>
          <w:bCs/>
          <w:szCs w:val="28"/>
          <w:rtl w:val="true"/>
        </w:rPr>
        <w:t>הַחֲמִישׁ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אֲבָנֶיה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ַרְזֶל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b/>
          <w:b/>
          <w:bCs/>
          <w:szCs w:val="28"/>
          <w:rtl w:val="true"/>
        </w:rPr>
        <w:t>שֶׁבָּה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נִמְצָ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רִבּוּ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אֲבָנ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קָשׁ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ּבְהִירוֹת</w:t>
      </w:r>
      <w:r>
        <w:rPr>
          <w:rFonts w:cs="Aharoni"/>
          <w:b/>
          <w:bCs/>
          <w:szCs w:val="28"/>
          <w:rtl w:val="true"/>
        </w:rPr>
        <w:t xml:space="preserve">, </w:t>
      </w:r>
      <w:r>
        <w:rPr>
          <w:rFonts w:cs="Aharoni"/>
          <w:b/>
          <w:b/>
          <w:bCs/>
          <w:szCs w:val="28"/>
          <w:rtl w:val="true"/>
        </w:rPr>
        <w:t>יָפ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וְטוֹבוֹ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haroni"/>
          <w:b/>
          <w:b/>
          <w:bCs/>
          <w:szCs w:val="28"/>
          <w:rtl w:val="true"/>
        </w:rPr>
        <w:t>לְבִנְיָן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תַּחְ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נְחֹשֶׁת</w:t>
      </w:r>
      <w:r>
        <w:rPr>
          <w:rFonts w:cs="Aharoni"/>
          <w:szCs w:val="28"/>
          <w:rtl w:val="true"/>
        </w:rPr>
        <w:t xml:space="preserve">. </w:t>
      </w:r>
      <w:r>
        <w:rPr>
          <w:rFonts w:cs="Aharoni"/>
          <w:szCs w:val="28"/>
          <w:rtl w:val="true"/>
        </w:rPr>
        <w:t>נְחוּשָׁה</w:t>
      </w:r>
      <w:r>
        <w:rPr>
          <w:rFonts w:cs="Aharoni"/>
          <w:szCs w:val="28"/>
          <w:rtl w:val="true"/>
        </w:rPr>
        <w:t xml:space="preserve">, </w:t>
      </w:r>
      <w:r>
        <w:rPr>
          <w:rFonts w:cs="Aharoni"/>
          <w:szCs w:val="28"/>
          <w:rtl w:val="true"/>
        </w:rPr>
        <w:t>וְ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בַּרְז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הַטּוֹ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שֶׁהוּ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בָּהִ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ְנָ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לְבִנְי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haroni"/>
          <w:szCs w:val="28"/>
          <w:rtl w:val="true"/>
        </w:rPr>
        <w:t>וְכֵלִים</w:t>
      </w:r>
      <w:r>
        <w:rPr>
          <w:rFonts w:cs="Aharoni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ד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השל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רש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עלי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ב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ד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ה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ְמ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נּתְ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תְּקַיּ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ע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דַאֲג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מ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סַלּוֹ</w:t>
      </w:r>
      <w:r>
        <w:rPr>
          <w:rFonts w:cs="David"/>
          <w:b/>
          <w:bCs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ּלְמ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ַסּתֶ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ַעֲשׂ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ְצוֹנ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תִ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רְנָסָת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צַעַר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ְהֵיטִבְ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ַלְאֲכ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ָר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מְנוּס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פָנָי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 xml:space="preserve">__________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תך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וה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u w:val="single"/>
          <w:rtl w:val="true"/>
        </w:rPr>
        <w:t>________________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וז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ד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ז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ר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ת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כ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ח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ז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כל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____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ו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צ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צ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כ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י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שית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א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ני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ש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יפ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_____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____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____________________"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השל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י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רש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עלי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ב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ד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הספור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ְמ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נּתְ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תְּקַיּ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ע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דַאֲג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מ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סַלּוֹ</w:t>
      </w:r>
      <w:r>
        <w:rPr>
          <w:rFonts w:cs="David"/>
          <w:b/>
          <w:bCs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ּלְמַע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ַסּתֶ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ַּעֲשׂ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ְצוֹנ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תִת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ַּרְנָסָת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צַעַר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ְהֵיטִבְךָ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וֹת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מַּלְאֲכ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ָרֵ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ָרָא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מְנוּס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פָנָי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u w:val="single"/>
          <w:rtl w:val="true"/>
        </w:rPr>
        <w:t>מלא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רת</w:t>
      </w:r>
      <w:r>
        <w:rPr>
          <w:rFonts w:cs="David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תך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u w:val="single"/>
          <w:rtl w:val="true"/>
        </w:rPr>
        <w:t>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סל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וז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ה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ל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ד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חמ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זא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טרף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ען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צ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תזכ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כ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ח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א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ז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כל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היצי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u w:val="single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 xml:space="preserve">': </w:t>
      </w:r>
      <w:r>
        <w:rPr>
          <w:rFonts w:cs="David"/>
          <w:b/>
          <w:b/>
          <w:bCs/>
          <w:szCs w:val="24"/>
          <w:rtl w:val="true"/>
        </w:rPr>
        <w:t>ו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ו</w:t>
      </w:r>
      <w:r>
        <w:rPr>
          <w:rFonts w:cs="David"/>
          <w:b/>
          <w:bCs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צ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צ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מ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כ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ג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ונ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י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כשיתב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א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מי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כניע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ך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ש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יפ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ה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קי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יל</w:t>
      </w:r>
      <w:r>
        <w:rPr>
          <w:rFonts w:cs="David"/>
          <w:szCs w:val="24"/>
          <w:rtl w:val="true"/>
        </w:rPr>
        <w:t xml:space="preserve">", 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u w:val="single"/>
          <w:rtl w:val="true"/>
        </w:rPr>
        <w:t>_</w:t>
      </w:r>
      <w:r>
        <w:rPr>
          <w:rFonts w:cs="David"/>
          <w:szCs w:val="24"/>
          <w:u w:val="single"/>
          <w:rtl w:val="true"/>
        </w:rPr>
        <w:t>כוח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עוצ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'-  </w:t>
      </w:r>
      <w:r>
        <w:rPr>
          <w:rFonts w:cs="David"/>
          <w:b/>
          <w:b/>
          <w:bCs/>
          <w:szCs w:val="28"/>
          <w:u w:val="single"/>
          <w:rtl w:val="true"/>
        </w:rPr>
        <w:t>עב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ית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זָכַר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ֹלִיכֲ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רְבָּ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ִדְבּ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נּת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נַסּת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דַ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לְבָב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ֲתִשְׁ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ִצְוֹתָו</w:t>
      </w:r>
      <w:r>
        <w:rPr>
          <w:rFonts w:cs="David"/>
          <w:szCs w:val="24"/>
          <w:rtl w:val="true"/>
        </w:rPr>
        <w:t>) [</w:t>
      </w:r>
      <w:r>
        <w:rPr>
          <w:rFonts w:cs="David"/>
          <w:szCs w:val="24"/>
          <w:rtl w:val="true"/>
        </w:rPr>
        <w:t>מִצְוֹתָיו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אִ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ְעַנ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ַרְעִב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ַאֲכִ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מ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ָד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ָדְעוּ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בתֶיךָ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הרע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ן</w:t>
      </w:r>
      <w:r>
        <w:rPr>
          <w:rFonts w:cs="David"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ה</w:t>
      </w:r>
      <w:r>
        <w:rPr>
          <w:rFonts w:cs="David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ט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 xml:space="preserve">(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ט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ַמַּאֲכִלְך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ָ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ַּמִּדְבָּ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ֲשֶׁ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ֹא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יָדְעוּ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ֲבתֶיך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ְמַעַ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ַנּתְך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ּלְמַעַ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ַסּתֶך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ְהֵיטִבְך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ְּאַחֲרִיתֶךָ</w:t>
      </w:r>
      <w:r>
        <w:rPr>
          <w:rFonts w:cs="David"/>
          <w:szCs w:val="24"/>
          <w:u w:val="single"/>
          <w:rtl w:val="true"/>
        </w:rPr>
        <w:t xml:space="preserve">: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ט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 : </w:t>
      </w:r>
      <w:r>
        <w:rPr>
          <w:rFonts w:cs="David"/>
          <w:szCs w:val="24"/>
          <w:u w:val="single"/>
          <w:rtl w:val="true"/>
        </w:rPr>
        <w:t>וַיּאמֶ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ק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ֶל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משֶׁ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ִנְנִ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ַמְטִ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ָכֶ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ֶחֶ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ִן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הַשָּׁמָיִ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ְיָצָ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ָעָ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ְלָקְטוּ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ְּבַר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יוֹ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ְּיוֹמו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ְמַעַ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ֲנַסֶּנּוּ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ֲיֵלֵךְ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ְּתוֹרָתִ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ִם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לֹא</w:t>
      </w:r>
      <w:r>
        <w:rPr>
          <w:rFonts w:cs="David"/>
          <w:szCs w:val="24"/>
          <w:u w:val="single"/>
          <w:rtl w:val="true"/>
        </w:rPr>
        <w:t>: 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ט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וט</w:t>
      </w:r>
      <w:r>
        <w:rPr>
          <w:rFonts w:cs="David"/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בד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קיי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צו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ש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ן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ש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ר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פק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ט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עני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הי</w:t>
      </w:r>
      <w:r>
        <w:rPr>
          <w:rFonts w:cs="David"/>
          <w:szCs w:val="24"/>
          <w:rtl w:val="true"/>
        </w:rPr>
        <w:t xml:space="preserve">? </w:t>
        <w:br/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עי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טוק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ל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ן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ע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ע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"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אכ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ע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ס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א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 .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וענ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מק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פ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נו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ח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זָכַר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ּ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ֶרֶךְ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ֶׁנָּת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ֶח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ֶאֱ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בֶגֶ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לְבּ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טֶּבַ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ְנַסּתְךָ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ְצוֹנ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הַשִּׂיג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ֶח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שִׂמְל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צַעַ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ָדַ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ִלְבָבְךָ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ֶׁיּ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ֶּׁבְּלִבּ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צ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ַפּעַ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ְּד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ֵד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לְאָ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בַּדִּ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עֲלָת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ֹת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לְאֲכ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ָרֵ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ְת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ל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דִיעָ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פּוֹעֶל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טוֹ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ָּרָאוּ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נִמְצ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פעַ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יָדַעְתּ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ִ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ְבָבֶ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יַס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ְּנ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הוֹ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יַסְּרֶךָּ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60"/>
        <w:gridCol w:w="1950"/>
      </w:tblGrid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מ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ספורנ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יסר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מנ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ן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יי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הבי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מ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סור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?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מְיַסְּרֶךָּ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ֹת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מִצְוֹת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ּס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ָאוֹ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שְּׁלֵמו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ְכֻוּ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ִתּוֹ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יך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David"/>
          <w:szCs w:val="24"/>
          <w:rtl w:val="true"/>
        </w:rPr>
        <w:t>",</w:t>
        <w:br/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ת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ב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רמ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 xml:space="preserve">:)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ג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רכ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חי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 xml:space="preserve">': </w:t>
      </w:r>
      <w:r>
        <w:rPr>
          <w:rFonts w:cs="David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ספור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-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אֶ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ֹבָ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ֶׁנִּקְבְּצ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י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טּוֹב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קְבְּצ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גָלִ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ּלָתוֹ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ְסִפּ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ֲמֵשׁ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י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ּוֹב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ּב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ח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ֶרֶ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הָרִאשׁוֹ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ַחֲל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ָ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ֲיָ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תְה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ְאוֹ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אֲגַמּ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רָעִ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פֶ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ְהַמּ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ָעִ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ְה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שַׁכָּלֶ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לכ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הַשֵּׁ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ִט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שְׂערָ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ַצְּרִיכ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מָזוֹן</w:t>
      </w:r>
      <w:r>
        <w:rPr>
          <w:rFonts w:cs="David"/>
          <w:b/>
          <w:bCs/>
          <w:szCs w:val="24"/>
          <w:rtl w:val="true"/>
        </w:rPr>
        <w:t>.  (</w:t>
      </w:r>
      <w:r>
        <w:rPr>
          <w:rFonts w:cs="David"/>
          <w:b/>
          <w:b/>
          <w:bCs/>
          <w:szCs w:val="24"/>
          <w:rtl w:val="true"/>
        </w:rPr>
        <w:t>השלישי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וס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ֶרֶץ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ֵ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מֶ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דְבָשׁ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ה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עֲדַנּ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ֶלֶךְ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ְבִיע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מִסְכֵּנֻ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אכ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ּ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ֶחֶ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יִּמָּצְא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ָע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זוֹ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ְּאָמְר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תִּמָּל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ַרְצ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ֶסֶ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זָהָ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ְאֵ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ֵצ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אצְרתָ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ְנ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מָּע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ָשׁ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יּק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פֵּרוֹ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ְּאָמְר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ל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צּר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ֵרוֹ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ֲב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צּר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ָע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ַתְרִיע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ָלֶיה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יּ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הַחֲמִישׁ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בָנֶיה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ַרְזֶ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ֶׁבּ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מְצ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ִבּוּ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ֲבָ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ָשׁ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ְהִירוֹ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ָפ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טוֹב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בִנְיָ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ַּחְ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ְחֹשֶׁ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ְחוּשָׁ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ְ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בַּרְז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טּו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ה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נָא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בִנְי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כֵלִ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ד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8"/>
          <w:u w:val="single"/>
          <w:rtl w:val="true"/>
        </w:rPr>
        <w:t>רא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יעור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קו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שט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ט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זר</w:t>
      </w:r>
      <w:r>
        <w:rPr>
          <w:rFonts w:cs="David"/>
          <w:szCs w:val="24"/>
          <w:rtl w:val="true"/>
        </w:rPr>
        <w:t>! (</w:t>
      </w:r>
      <w:r>
        <w:rPr>
          <w:rFonts w:cs="David"/>
          <w:szCs w:val="24"/>
          <w:rtl w:val="true"/>
        </w:rPr>
        <w:t>האברבנא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ו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י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לה</w:t>
      </w:r>
      <w:r>
        <w:rPr>
          <w:rFonts w:cs="David"/>
          <w:szCs w:val="24"/>
          <w:rtl w:val="true"/>
        </w:rPr>
        <w:t xml:space="preserve">"+ </w:t>
      </w:r>
      <w:r>
        <w:rPr>
          <w:rFonts w:cs="David"/>
          <w:szCs w:val="24"/>
          <w:rtl w:val="true"/>
        </w:rPr>
        <w:t>הביאור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ר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ל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ה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ו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היזכ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-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לה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כת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ך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ת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סת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לו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>?</w:t>
        <w:br/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ף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9:00Z</dcterms:created>
  <dc:creator>שרית</dc:creator>
  <dc:description/>
  <dc:language>en-US</dc:language>
  <cp:lastModifiedBy>user</cp:lastModifiedBy>
  <cp:lastPrinted>2005-04-10T20:34:00Z</cp:lastPrinted>
  <dcterms:modified xsi:type="dcterms:W3CDTF">2008-02-05T07:49:00Z</dcterms:modified>
  <cp:revision>2</cp:revision>
  <dc:subject/>
  <dc:title>בס"ד</dc:title>
</cp:coreProperties>
</file>