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צידה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2"/>
        <w:rPr/>
      </w:pPr>
      <w:r>
        <w:rPr>
          <w:rtl w:val="true"/>
        </w:rPr>
        <w:t xml:space="preserve">הלכות שבת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15.6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/>
          <w:bCs/>
          <w:i/>
          <w:i/>
          <w:iCs/>
          <w:rtl w:val="true"/>
        </w:rPr>
        <w:t>מלאכ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דה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68580</wp:posOffset>
                </wp:positionV>
                <wp:extent cx="6202680" cy="181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81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פ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גדל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וב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צ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פ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גדל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צ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גי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חצ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ביבר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לו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ביבר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וי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חוס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יד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לוב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דרש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ציד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חוס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י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לוב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נדרש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ציד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נו רבנ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ד חג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ז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צרעין ויתושין בשב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י רבי מאיר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וחכמים 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ל שבמינו ניצ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גון חגבין וגזי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וכל שאין במינו ניצ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רעין ויתושין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  <w:r>
                              <w:rPr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42.8pt;mso-wrap-distance-left:9.05pt;mso-wrap-distance-right:9.05pt;mso-wrap-distance-top:0pt;mso-wrap-distance-bottom:0pt;margin-top:5.4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צ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פ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גדל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שובך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צ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חכמ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פ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גדל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צ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גי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חצ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ביבר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כלוב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ע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מלי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ביבר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וי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כלל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חוס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יד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כלוב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נדרש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לאכ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צידה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טו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חוס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י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כלוב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נדרש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לאכ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צידה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נו רבנ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צד חגב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ז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צרעין ויתושין בשב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י רבי מאיר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וחכמים אומ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כל שבמינו ניצ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גון חגבין וגזין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-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ייב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 xml:space="preserve">וכל שאין במינו ניצ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רעין ויתושין</w:t>
                      </w:r>
                      <w:r>
                        <w:rPr>
                          <w:rtl w:val="true"/>
                        </w:rPr>
                        <w:t xml:space="preserve">) - </w:t>
                      </w:r>
                      <w:r>
                        <w:rPr>
                          <w:rtl w:val="true"/>
                        </w:rPr>
                        <w:t>פטו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</w:t>
                      </w:r>
                      <w:r>
                        <w:rPr>
                          <w:rtl w:val="true"/>
                        </w:rPr>
                        <w:t>.-</w:t>
                      </w:r>
                      <w:r>
                        <w:rPr>
                          <w:rtl w:val="true"/>
                        </w:rPr>
                        <w:t>ק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2.9pt;margin-top:6.1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</wp:posOffset>
                </wp:positionH>
                <wp:positionV relativeFrom="paragraph">
                  <wp:posOffset>40005</wp:posOffset>
                </wp:positionV>
                <wp:extent cx="6202680" cy="208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מ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כ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שונ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מ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כ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ק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יד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64.4pt;mso-wrap-distance-left:9.05pt;mso-wrap-distance-right:9.05pt;mso-wrap-distance-top:0pt;mso-wrap-distance-bottom:0pt;margin-top:3.1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חמ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וכ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בריך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לשונ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מליא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שליש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חמ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אי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וכ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בריך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!!!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מק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לא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ציד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מ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4.1pt;margin-top:9.7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ragraph">
                  <wp:posOffset>85725</wp:posOffset>
                </wp:positionV>
                <wp:extent cx="6202680" cy="1097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097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פ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מגד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יצ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פר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צב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י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יצוד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צ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במ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צ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;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צ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כ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בו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צ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צוד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פ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86.4pt;mso-wrap-distance-left:9.05pt;mso-wrap-distance-right:9.05pt;mso-wrap-distance-top:0pt;mso-wrap-distance-bottom:0pt;margin-top:6.75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פ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ר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מגד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יצ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א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פר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צב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י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יצוד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צ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ו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ט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סו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במ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צ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יי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ליו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;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מ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צ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ט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סו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כך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בו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צו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צוד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פ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4.1pt;margin-top:6.1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ragraph">
                  <wp:posOffset>177165</wp:posOffset>
                </wp:positionV>
                <wp:extent cx="6202680" cy="1813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81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השלם את הטבלה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255" w:type="dxa"/>
                              <w:jc w:val="left"/>
                              <w:tblInd w:w="5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85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כלל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דין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דוגמ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                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חייב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                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פט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אסור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                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מות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לכתחילה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42.8pt;mso-wrap-distance-left:9.05pt;mso-wrap-distance-right:9.05pt;mso-wrap-distance-top:0pt;mso-wrap-distance-bottom:0pt;margin-top:13.9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השלם את הטבלה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255" w:type="dxa"/>
                        <w:jc w:val="left"/>
                        <w:tblInd w:w="5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85"/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כלל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דין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דוגמ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David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חייב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David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סור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David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כתחילה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Miriam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21:00Z</dcterms:created>
  <dc:creator>Office 97</dc:creator>
  <dc:description/>
  <dc:language>en-US</dc:language>
  <cp:lastModifiedBy>Office 97</cp:lastModifiedBy>
  <dcterms:modified xsi:type="dcterms:W3CDTF">2002-11-03T12:34:00Z</dcterms:modified>
  <cp:revision>3</cp:revision>
  <dc:subject/>
  <dc:title>נושא הדף: הלכות שבת - ל"ט אבות מלאכה</dc:title>
</cp:coreProperties>
</file>