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נושא הדף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 xml:space="preserve">הלכות שבת </w:t>
      </w:r>
      <w:r>
        <w:rPr>
          <w:i w:val="false"/>
          <w:iCs w:val="false"/>
          <w:color w:val="FF00FF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u w:val="none"/>
          <w:rtl w:val="true"/>
        </w:rPr>
        <w:t>דיני חולה בשבת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חבר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אילן עמר</w:t>
      </w:r>
    </w:p>
    <w:p>
      <w:pPr>
        <w:pStyle w:val="Heading2"/>
        <w:spacing w:lineRule="auto" w:line="240"/>
        <w:rPr>
          <w:i w:val="false"/>
          <w:i w:val="false"/>
          <w:iCs w:val="false"/>
          <w:color w:val="FF00FF"/>
          <w:u w:val="none"/>
        </w:rPr>
      </w:pPr>
      <w:r>
        <w:rPr>
          <w:i w:val="false"/>
          <w:i w:val="false"/>
          <w:iCs w:val="false"/>
          <w:color w:val="FF00FF"/>
          <w:u w:val="none"/>
          <w:rtl w:val="true"/>
        </w:rPr>
        <w:t>מיועד לכיתות</w:t>
      </w:r>
      <w:r>
        <w:rPr>
          <w:i w:val="false"/>
          <w:iCs w:val="false"/>
          <w:color w:val="FF00FF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u w:val="none"/>
          <w:rtl w:val="true"/>
        </w:rPr>
        <w:t>ז</w:t>
      </w:r>
      <w:r>
        <w:rPr>
          <w:i w:val="false"/>
          <w:iCs w:val="false"/>
          <w:color w:val="FF00FF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u w:val="none"/>
          <w:rtl w:val="true"/>
        </w:rPr>
        <w:t>ט</w:t>
      </w:r>
    </w:p>
    <w:p>
      <w:pPr>
        <w:pStyle w:val="Heading2"/>
        <w:rPr/>
      </w:pPr>
      <w:r>
        <w:rPr>
          <w:szCs w:val="32"/>
          <w:rtl w:val="true"/>
        </w:rPr>
        <w:t>הלכות שבת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דינ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לה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בת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4.5pt;margin-top:1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ragraph">
                  <wp:posOffset>114300</wp:posOffset>
                </wp:positionV>
                <wp:extent cx="620268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179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ני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קו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דוח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ח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מ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/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*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נמ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דחו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עש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כנ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סכנ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י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מלא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אוריית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עש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ב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כנ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על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עש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כ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מלא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יה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יחו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עלמ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חוש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נעימה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חולש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תיר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ותר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רי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סור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עש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כיח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רפוא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הראשוני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rFonts w:cs="David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71.6pt;mso-wrap-distance-left:9.05pt;mso-wrap-distance-right:9.05pt;mso-wrap-distance-top:0pt;mso-wrap-distance-bottom:0pt;margin-top:9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ני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קו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פ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דוח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ח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מ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בבלי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יומא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szCs w:val="22"/>
                          <w:rtl w:val="true"/>
                        </w:rPr>
                        <w:t>./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* 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נמ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דחו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סכ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כ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עש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דו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כנ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פ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סכנ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י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כ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מלא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אוריית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עש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כ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ב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י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דרבנן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כנ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חו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על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חול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סכנה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כ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עש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כ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מלא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יה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יחו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עלמא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תחוש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נעימה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חולשה</w:t>
                      </w:r>
                      <w:r>
                        <w:rPr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תיר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ום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ותר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ברי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סור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עש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וכיח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תכו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רפוא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</w:t>
                      </w:r>
                      <w:r>
                        <w:rPr>
                          <w:szCs w:val="22"/>
                          <w:rtl w:val="true"/>
                        </w:rPr>
                        <w:t>רבינ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נסי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הראשוני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ש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szCs w:val="22"/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rFonts w:cs="David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0.1pt;margin-top:9.7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</wp:posOffset>
                </wp:positionH>
                <wp:positionV relativeFrom="paragraph">
                  <wp:posOffset>-16510</wp:posOffset>
                </wp:positionV>
                <wp:extent cx="6202680" cy="203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03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פיק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98" w:type="dxa"/>
                              <w:jc w:val="left"/>
                              <w:tblInd w:w="6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2"/>
                              <w:gridCol w:w="3033"/>
                              <w:gridCol w:w="3033"/>
                            </w:tblGrid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החול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הטיפול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  <w:t>דאורייתא</w:t>
                                  </w: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  <w:t>דרבנן</w:t>
                                  </w: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  <w:t>המטפל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cs="David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  <w:t>יהודי</w:t>
                                  </w: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  <w:t>גוי</w:t>
                                  </w:r>
                                  <w:r>
                                    <w:rPr>
                                      <w:rFonts w:cs="David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60pt;mso-wrap-distance-left:9.05pt;mso-wrap-distance-right:9.05pt;mso-wrap-distance-top:0pt;mso-wrap-distance-bottom:0pt;margin-top:-1.3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ק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פיק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ו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טיפ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ש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טב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ב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ב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נס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נ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098" w:type="dxa"/>
                        <w:jc w:val="left"/>
                        <w:tblInd w:w="6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2"/>
                        <w:gridCol w:w="3033"/>
                        <w:gridCol w:w="3033"/>
                      </w:tblGrid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הח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הטיפו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אוריית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המטפ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76.9pt;margin-top:6.1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ragraph">
                  <wp:posOffset>40005</wp:posOffset>
                </wp:positionV>
                <wp:extent cx="6202680" cy="899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חו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עלמ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ח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שכ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חלל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אי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אוריית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סכנ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יב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                                                                      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כח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70.8pt;mso-wrap-distance-left:9.05pt;mso-wrap-distance-right:9.05pt;mso-wrap-distance-top:0pt;mso-wrap-distance-bottom:0pt;margin-top:3.15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חו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עלמא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פואה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חו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סכ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צוו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ח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חו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נפל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שכ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סכ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הו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פוא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חלל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אי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אוריית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סכנ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יבר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"                                                                        </w:t>
                      </w:r>
                      <w:r>
                        <w:rPr>
                          <w:szCs w:val="22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כח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1.3pt;margin-top:6.15pt;width:100.75pt;height:17.95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4210</wp:posOffset>
                </wp:positionH>
                <wp:positionV relativeFrom="paragraph">
                  <wp:posOffset>177165</wp:posOffset>
                </wp:positionV>
                <wp:extent cx="6202680" cy="1552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55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כ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מ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________________________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ח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אוריית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4pt;height:122.25pt;mso-wrap-distance-left:9.05pt;mso-wrap-distance-right:9.05pt;mso-wrap-distance-top:0pt;mso-wrap-distance-bottom:0pt;margin-top:13.95pt;mso-position-vertical-relative:text;margin-left:52.3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כנ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 _______________________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כ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בר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 _____________________________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סכנ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 _______________________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ח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עלמ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___________________________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טיפ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ח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אורייתא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 __________________________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רבנ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Miriam"/>
      <w:sz w:val="22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38:00Z</dcterms:created>
  <dc:creator>Office 97</dc:creator>
  <dc:description/>
  <dc:language>en-US</dc:language>
  <cp:lastModifiedBy>Office 97</cp:lastModifiedBy>
  <dcterms:modified xsi:type="dcterms:W3CDTF">2002-11-03T12:39:00Z</dcterms:modified>
  <cp:revision>3</cp:revision>
  <dc:subject/>
  <dc:title>נושא הדף: הלכות שבת - ל"ט אבות מלאכה</dc:title>
</cp:coreProperties>
</file>