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נושא הדף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 xml:space="preserve">הלכות שבת </w:t>
      </w:r>
      <w:r>
        <w:rPr>
          <w:i w:val="false"/>
          <w:iCs w:val="false"/>
          <w:color w:val="FF00FF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u w:val="none"/>
          <w:rtl w:val="true"/>
        </w:rPr>
        <w:t>דבר שאינו מתכוון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חבר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אילן עמר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יועד לכיתות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ז</w:t>
      </w:r>
      <w:r>
        <w:rPr>
          <w:i w:val="false"/>
          <w:iCs w:val="false"/>
          <w:color w:val="FF00FF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u w:val="none"/>
          <w:rtl w:val="true"/>
        </w:rPr>
        <w:t>ט</w:t>
      </w:r>
    </w:p>
    <w:p>
      <w:pPr>
        <w:pStyle w:val="Heading2"/>
        <w:rPr/>
      </w:pPr>
      <w:r>
        <w:rPr>
          <w:rtl w:val="true"/>
        </w:rPr>
        <w:t xml:space="preserve">הלכות שבת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דבר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נו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כוון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0.1pt;margin-top:10.2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ragraph">
                  <wp:posOffset>635</wp:posOffset>
                </wp:positionV>
                <wp:extent cx="6202680" cy="208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08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הא </w:t>
                            </w:r>
                            <w:r>
                              <w:rPr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בי יהוד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דאמ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דבר שאין מתכוין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הא </w:t>
                            </w:r>
                            <w:r>
                              <w:rPr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בי שמעון דאמ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דבר שאין מתכוין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מות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בבלי שבת נ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אביי ורבא דאמרי תרוייהו </w:t>
                            </w:r>
                            <w:r>
                              <w:rPr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שאמרו שניהם</w:t>
                            </w:r>
                            <w:r>
                              <w:rPr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ודה רבי שמעון בפסיק רישיה ולא ימו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בבלי שבת קג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דברים המותרים לעשותן בשבת ובשעת עשייתן אפשר שתעשה בגללן מלאכה ואפשר שלא תעש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ם לא נתכוין לאותה מלאכה הרי זה מות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ם הלכות שבת פ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א הלכה ה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שה מעשה ונעשית בגללו מלאכה שודאי תעשה בשביל אותו מעשה אע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פ שלא נתכוין לה חייב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הדבר ידוע שאי אפשר שלא תעשה אותה מלאכ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כיצד הרי שצרך לראש עוף לשחק בו לקטן וחתך ראשו בשבת אע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פ שאין סוף מגמתו להריגת העוף בלבד חייב שהדבר ידוע שאי אפשר שיחתוך ראש החי ויחיה אלא המות בא בשבילו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ם הלכות שבת פ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א הלכה ו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64.4pt;mso-wrap-distance-left:9.05pt;mso-wrap-distance-right:9.05pt;mso-wrap-distance-top:0pt;mso-wrap-distance-bottom:0pt;margin-top:0pt;mso-position-vertical-relative:text;margin-left:52.3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- "</w:t>
                      </w:r>
                      <w:r>
                        <w:rPr>
                          <w:szCs w:val="22"/>
                          <w:rtl w:val="true"/>
                        </w:rPr>
                        <w:t xml:space="preserve">הא </w:t>
                      </w:r>
                      <w:r>
                        <w:rPr>
                          <w:b w:val="false"/>
                          <w:bCs w:val="false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b w:val="false"/>
                          <w:bCs w:val="false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Cs w:val="22"/>
                          <w:rtl w:val="true"/>
                        </w:rPr>
                        <w:t>רבי יהודה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דאמר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Cs w:val="22"/>
                          <w:rtl w:val="true"/>
                        </w:rPr>
                        <w:t xml:space="preserve">דבר שאין מתכוין </w:t>
                      </w:r>
                      <w:r>
                        <w:rPr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 xml:space="preserve">הא </w:t>
                      </w:r>
                      <w:r>
                        <w:rPr>
                          <w:b w:val="false"/>
                          <w:bCs w:val="false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b w:val="false"/>
                          <w:bCs w:val="false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Cs w:val="22"/>
                          <w:rtl w:val="true"/>
                        </w:rPr>
                        <w:t>רבי שמעון דאמר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Cs w:val="22"/>
                          <w:rtl w:val="true"/>
                        </w:rPr>
                        <w:t xml:space="preserve">דבר שאין מתכוין </w:t>
                      </w:r>
                      <w:r>
                        <w:rPr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Cs w:val="22"/>
                          <w:rtl w:val="true"/>
                        </w:rPr>
                        <w:t xml:space="preserve"> מותר</w:t>
                      </w:r>
                      <w:r>
                        <w:rPr>
                          <w:szCs w:val="22"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בבלי שבת נ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- "</w:t>
                      </w:r>
                      <w:r>
                        <w:rPr>
                          <w:szCs w:val="22"/>
                          <w:rtl w:val="true"/>
                        </w:rPr>
                        <w:t xml:space="preserve">אביי ורבא דאמרי תרוייהו </w:t>
                      </w:r>
                      <w:r>
                        <w:rPr>
                          <w:b w:val="false"/>
                          <w:bCs w:val="false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>שאמרו שניהם</w:t>
                      </w:r>
                      <w:r>
                        <w:rPr>
                          <w:b w:val="false"/>
                          <w:bCs w:val="false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Cs w:val="22"/>
                          <w:rtl w:val="true"/>
                        </w:rPr>
                        <w:t>מודה רבי שמעון בפסיק רישיה ולא ימות</w:t>
                      </w:r>
                      <w:r>
                        <w:rPr>
                          <w:szCs w:val="22"/>
                          <w:rtl w:val="true"/>
                        </w:rPr>
                        <w:t>."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בבלי שבת קג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- "</w:t>
                      </w:r>
                      <w:r>
                        <w:rPr>
                          <w:szCs w:val="22"/>
                          <w:rtl w:val="true"/>
                        </w:rPr>
                        <w:t>דברים המותרים לעשותן בשבת ובשעת עשייתן אפשר שתעשה בגללן מלאכה ואפשר שלא תעשה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אם לא נתכוין לאותה מלאכה הרי זה מותר</w:t>
                      </w:r>
                      <w:r>
                        <w:rPr>
                          <w:szCs w:val="22"/>
                          <w:rtl w:val="true"/>
                        </w:rPr>
                        <w:t>."</w:t>
                      </w:r>
                      <w:r>
                        <w:rPr>
                          <w:szCs w:val="24"/>
                          <w:rtl w:val="tru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רמב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ם הלכות שבת פ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א הלכה ה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- "</w:t>
                      </w:r>
                      <w:r>
                        <w:rPr>
                          <w:szCs w:val="22"/>
                          <w:rtl w:val="true"/>
                        </w:rPr>
                        <w:t>עשה מעשה ונעשית בגללו מלאכה שודאי תעשה בשביל אותו מעשה אע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פ שלא נתכוין לה חייב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שהדבר ידוע שאי אפשר שלא תעשה אותה מלאכה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כיצד הרי שצרך לראש עוף לשחק בו לקטן וחתך ראשו בשבת אע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פ שאין סוף מגמתו להריגת העוף בלבד חייב שהדבר ידוע שאי אפשר שיחתוך ראש החי ויחיה אלא המות בא בשבילו</w:t>
                      </w:r>
                      <w:r>
                        <w:rPr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רמב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ם הלכות שבת פ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0"/>
                          <w:rtl w:val="true"/>
                        </w:rPr>
                        <w:t>א הלכה ו</w:t>
                      </w: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cs="David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92.9pt;margin-top:1.3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210</wp:posOffset>
                </wp:positionH>
                <wp:positionV relativeFrom="paragraph">
                  <wp:posOffset>116205</wp:posOffset>
                </wp:positionV>
                <wp:extent cx="6202680" cy="2270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270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כימ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גד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תכו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לשונ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ונ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ס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יש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נמש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78.8pt;mso-wrap-distance-left:9.05pt;mso-wrap-distance-right:9.05pt;mso-wrap-distance-top:0pt;mso-wrap-distance-bottom:0pt;margin-top:9.1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חלו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מעון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סכימי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גד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תכוון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"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לשונך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יר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ונח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ס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ריש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מות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מ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הנמשל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98.5pt;margin-top:12.1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210</wp:posOffset>
                </wp:positionH>
                <wp:positionV relativeFrom="paragraph">
                  <wp:posOffset>-20955</wp:posOffset>
                </wp:positionV>
                <wp:extent cx="6202680" cy="716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16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תכו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ס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יש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"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56.4pt;mso-wrap-distance-left:9.05pt;mso-wrap-distance-right:9.05pt;mso-wrap-distance-top:0pt;mso-wrap-distance-bottom:0pt;margin-top:-1.6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תכו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ה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ס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רישי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"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05.7pt;margin-top:12.15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 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210</wp:posOffset>
                </wp:positionH>
                <wp:positionV relativeFrom="paragraph">
                  <wp:posOffset>24765</wp:posOffset>
                </wp:positionV>
                <wp:extent cx="6202680" cy="1356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356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רשום שלוש דוגמאות של דבר שאינו מתכוון ושלוש דוגמאות של פסיק </w:t>
                            </w:r>
                            <w:r>
                              <w:rPr>
                                <w:rtl w:val="true"/>
                              </w:rPr>
                              <w:t>רישיה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tbl>
                            <w:tblPr>
                              <w:bidiVisual w:val="true"/>
                              <w:tblW w:w="9254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u w:val="single"/>
                                      <w:rtl w:val="true"/>
                                    </w:rPr>
                                    <w:t>דב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u w:val="single"/>
                                      <w:rtl w:val="true"/>
                                    </w:rPr>
                                    <w:t>שאינ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u w:val="single"/>
                                      <w:rtl w:val="true"/>
                                    </w:rPr>
                                    <w:t>מתכוון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u w:val="single"/>
                                      <w:rtl w:val="true"/>
                                    </w:rPr>
                                    <w:t>פסי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u w:val="single"/>
                                      <w:rtl w:val="true"/>
                                    </w:rPr>
                                    <w:t>ריש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06.8pt;mso-wrap-distance-left:9.05pt;mso-wrap-distance-right:9.05pt;mso-wrap-distance-top:0pt;mso-wrap-distance-bottom:0pt;margin-top:1.9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רשום שלוש דוגמאות של דבר שאינו מתכוון ושלוש דוגמאות של פסיק </w:t>
                      </w:r>
                      <w:r>
                        <w:rPr>
                          <w:rtl w:val="true"/>
                        </w:rPr>
                        <w:t>רישיה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tbl>
                      <w:tblPr>
                        <w:bidiVisual w:val="true"/>
                        <w:tblW w:w="9254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  <w:gridCol w:w="4627"/>
                      </w:tblGrid>
                      <w:tr>
                        <w:trPr/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u w:val="single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u w:val="single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u w:val="single"/>
                                <w:rtl w:val="true"/>
                              </w:rPr>
                              <w:t>מתכוון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u w:val="single"/>
                                <w:rtl w:val="true"/>
                              </w:rPr>
                              <w:t>פס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u w:val="single"/>
                                <w:rtl w:val="true"/>
                              </w:rPr>
                              <w:t>ריש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31:00Z</dcterms:created>
  <dc:creator>Office 97</dc:creator>
  <dc:description/>
  <dc:language>en-US</dc:language>
  <cp:lastModifiedBy>Office 97</cp:lastModifiedBy>
  <dcterms:modified xsi:type="dcterms:W3CDTF">2002-11-03T12:33:00Z</dcterms:modified>
  <cp:revision>3</cp:revision>
  <dc:subject/>
  <dc:title>נושא הדף: הלכות שבת - ל"ט אבות מלאכה</dc:title>
</cp:coreProperties>
</file>