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יד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מדבר פרק יד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נכון או לא נכון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9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יעון ראשון של הבוכ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לואי שהיינו מתים במדב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יעון שני של הבוכ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 היינו מגיעים לארץ היינו ניצלים ממו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מרו אחד ל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חליטים לחזור למצר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שע וכלב קרעו את בגדיה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שע וכלב טע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ובה הארץ מאוד מא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שע וכלב טע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כל תלוי ברצון ה</w:t>
            </w:r>
            <w:r>
              <w:rPr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ם שמח מאוד על דברי יהושע וכל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צה להשמיד את ישראל בדב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טוען לפני 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עמים יאמרו שאינך מסוגל להביא את ישראל לאר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סולח לאחר שהוא שומע את ציטוט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ידות ממש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ענ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 המתת כל יוצאי מצר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מגיל </w:t>
            </w:r>
            <w:r>
              <w:rPr/>
              <w:t>20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דב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ם כלב ויהושע ימות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עונ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קבעו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נה לנדודי ישראל  במדב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רגלים מתו במגי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שהעם שומע את העונ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מתאב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שהעם שומע את העונ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מחליט כן לעלות ולכבוש את האר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מעודד את העם להילחם בעמלקי והכנענ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רון הברית היה בראש מחנה הלוחמ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צחון על העמלקי והכנעני היה גד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ום הקרב היה בחר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29:00Z</dcterms:created>
  <dc:creator>Aharon Shachak</dc:creator>
  <dc:description/>
  <dc:language>en-US</dc:language>
  <cp:lastModifiedBy>שלומית רוזנברג</cp:lastModifiedBy>
  <dcterms:modified xsi:type="dcterms:W3CDTF">2005-03-26T18:00:00Z</dcterms:modified>
  <cp:revision>2</cp:revision>
  <dc:subject/>
  <dc:title>ב'ה</dc:title>
</cp:coreProperties>
</file>