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כ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כא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ם ראשון מארץ ישראל שתקף את ישראל היה הכנעני מע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קום הנצחון על הכנעני מלך ערד נקרא 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צלחה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תִּקְצַ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ֶפֶ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ע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דָּרֶךְ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szCs w:val="28"/>
                <w:rtl w:val="true"/>
              </w:rPr>
              <w:t>ולכ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דיבר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ג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ומ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עס ושלח נחשים שנשכו ב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רב מ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מתנצל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ָטָא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דִבַּרְ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ַידֹוָ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ָבָךְ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מסרב להתפלל בעד הע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על פי הורא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ושה נחש מנחושת ושם אותו על מוט ארו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 מי שננ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ביט אל נחש הנחושת היה רואה את השמיים ומשעבד לבו ל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יה מתרפא מנשיכת הנח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ם ישראל נע בדרך ארוכה מא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חל זרד ומשם לנחל הארנ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רנון היה הגבול בין מואב לעוג מלך הבש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רוש הפסוק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ֵ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ֵאָמַ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סֵפ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לְחֲמ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דֹוָ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ָהֵ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סוּפ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נְּחָל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רְנוֹן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>כמ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מספ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ניס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עש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בותינ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צ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ב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וף</w:t>
            </w:r>
            <w:r>
              <w:rPr>
                <w:rtl w:val="true"/>
              </w:rPr>
              <w:t xml:space="preserve"> כך יספרו על הניסים שהיו לאבותינו בארנ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ר נטה לשבת ע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י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צוקים מעל הארנון הסתתרו האמורי כמארב 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ישראל עברו התקרבו המצוקים משני הצדדים ומחצו את האמורי האורב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מבמות הגיא אשר בשדה מואב ראש הפיס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כוונה למקום בו מת מ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שולח שליחים אל סיחון מלך הבש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מבקש מסיחון שיאפשר לישראל לחצות בדרכים ראשיות בלי לגעת בכ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גובה לבקשת משה סיחון מסכים למעבר בני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ראל נלחמים בסיחון ועמו וכובשים מהארנון עד היבו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ך אומרים מושלי המשלים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ֹא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ֶשְׁבּוֹ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ִּבָּנ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תִכּוֹנֵ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ִי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סִיחוֹן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שולח מרגלים ליעזר והמרגלים כובשים אות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חמה שלישית בפרק זה היתה נגד עוג ו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וצאה כיבוש כל ארצו והשמדת עמ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4:32:00Z</dcterms:created>
  <dc:creator>Aharon Shachak</dc:creator>
  <dc:description/>
  <dc:language>en-US</dc:language>
  <cp:lastModifiedBy>שלומית רוזנברג</cp:lastModifiedBy>
  <dcterms:modified xsi:type="dcterms:W3CDTF">2005-03-26T18:00:00Z</dcterms:modified>
  <cp:revision>5</cp:revision>
  <dc:subject/>
  <dc:title>ב'ה</dc:title>
</cp:coreProperties>
</file>