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כב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כ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י בלע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4"/>
        <w:gridCol w:w="7183"/>
        <w:gridCol w:w="93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ם ישראל עקף את ארץ מואב בדרכו צפ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 נאסר עליו לצור על מו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 מבני לו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לק מלך מואב ראה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ָשׂ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שְׂרָ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אֱמֹרִי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rtl w:val="true"/>
              </w:rPr>
              <w:t>כלומר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סיח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לעוג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ו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גר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פחו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חד מישראל הביא לשלום בין האו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ין ומוא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תור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בה לנו פתרו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לק מבקש מבלעם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עַתּ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כ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ָּ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ָר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ע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ֶה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לעם אהב את ישראל ולכן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שמח לקלל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זקני מדין מציעים לזקני מואב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י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פֹ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לַּיְל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הֲשִׁבֹת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ְכ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דָּבָר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אל את בלעם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ֲנָשׁ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ֵלּ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ִמָּךְ</w:t>
            </w:r>
            <w:r>
              <w:rPr>
                <w:rFonts w:cs="David"/>
                <w:color w:val="000000"/>
                <w:szCs w:val="28"/>
                <w:rtl w:val="true"/>
              </w:rPr>
              <w:t>: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משפט הבא שאומר בלעם לה</w:t>
            </w:r>
            <w:r>
              <w:rPr>
                <w:rtl w:val="true"/>
              </w:rPr>
              <w:t>'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תּ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כ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קָב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ֹת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ּלַ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ּכ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הִלָּח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גֵרַשְׁתִּיו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:,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רא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שנ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ח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בל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אוסר על בלעם ללכת לקלל את ישרא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 בלעם אומר לשר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י מא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תי להלוך עמכ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כם שרים מדרג נמוך ואין זה נאה שאלך עמכ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למשלחת השנייה ששולח ב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 בלעם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תֶּ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ָלָק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ְ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ֵית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ֶסֶף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זָהָ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ּכ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עֲבֹ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פ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ְדֹוָד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ומד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כא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בל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נ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ס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רשה לבלעם לל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אמר רק מה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ים בפי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רוב שמח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שהותר לו לל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ש בלעם את אתונו בעצמ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לאך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ה מלאך של רח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 רצהשבלעם ילך לקראת אובדנ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לאך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צב בדרכו של בלעם שלוש פעמ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פעם הראשונה שראתה האתון את המלאך היא סטתה מהדר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פעם השלישית שראתה האתון את המלאך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רבצה תחתי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דרך שאדם רוצה לילך בה מוליכין אות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כים המלאך שבלעם ימשיך בדר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ביל לאובדנ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לק יצא לקראת בלעם עד לגבול הצפוני של ממלכתו באזור הארנו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ֵלֶ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ִלְע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ָלָק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ָבֹא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קִרְיַ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ֻצוֹת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rtl w:val="true"/>
              </w:rPr>
              <w:t>הסיב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בל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ספי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תקל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2:56:00Z</dcterms:created>
  <dc:creator>Aharon Shachak</dc:creator>
  <dc:description/>
  <dc:language>en-US</dc:language>
  <cp:lastModifiedBy>Guest 98</cp:lastModifiedBy>
  <dcterms:modified xsi:type="dcterms:W3CDTF">2005-04-05T07:47:00Z</dcterms:modified>
  <cp:revision>4</cp:revision>
  <dc:subject/>
  <dc:title>ב'ה</dc:title>
</cp:coreProperties>
</file>