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במדבר פרק כז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אלות נכון</w:t>
      </w:r>
      <w:r>
        <w:rPr>
          <w:rFonts w:cs="Arial" w:ascii="Arial" w:hAnsi="Arial"/>
          <w:b/>
          <w:bCs/>
          <w:color w:val="FF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 xml:space="preserve">כדי לראות את הרעיון העומד מאחורי הדף 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לחץ כאן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אהרל</w:t>
      </w:r>
      <w:r>
        <w:rPr>
          <w:rFonts w:cs="Arial" w:ascii="Arial" w:hAnsi="Arial"/>
          <w:b/>
          <w:bCs/>
          <w:color w:val="FF00FF"/>
          <w:rtl w:val="true"/>
        </w:rPr>
        <w:t>'</w:t>
      </w:r>
      <w:r>
        <w:rPr>
          <w:rFonts w:ascii="Arial" w:hAnsi="Arial" w:cs="Arial"/>
          <w:b/>
          <w:b/>
          <w:bCs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תיכון </w:t>
      </w:r>
      <w:r>
        <w:rPr>
          <w:rFonts w:cs="Arial" w:ascii="Arial" w:hAnsi="Arial"/>
          <w:b/>
          <w:bCs/>
          <w:color w:val="FF00FF"/>
          <w:rtl w:val="true"/>
        </w:rPr>
        <w:t>(</w:t>
      </w:r>
      <w:r>
        <w:rPr>
          <w:rFonts w:ascii="Arial" w:hAnsi="Arial" w:cs="Arial"/>
          <w:b/>
          <w:b/>
          <w:bCs/>
          <w:color w:val="FF00FF"/>
          <w:rtl w:val="true"/>
        </w:rPr>
        <w:t>יחידת בקיאות</w:t>
      </w:r>
      <w:r>
        <w:rPr>
          <w:rFonts w:cs="Arial" w:ascii="Arial" w:hAnsi="Arial"/>
          <w:b/>
          <w:bCs/>
          <w:color w:val="FF00FF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שם</w:t>
      </w:r>
      <w:r>
        <w:rPr>
          <w:rtl w:val="true"/>
        </w:rPr>
        <w:t>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מדבר פרק כז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ציין אם נכון או לא נכון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38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נכ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כו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בנות צלפחד ביקשו ממשה להישאר בעבר הירד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מה שגרם לבנות נלפחד לבק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יב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יו לצלפחד בנים רבים מיד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בדברי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משה שני חלק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א נענה לבקשת הבנ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ותן דירוג ליורש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בפרק לו מציגים בני מנשה בעיי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ציע פתרון לבעייה שהעלו בני מנש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בנות צלופחד מסרבות לפתרון שהוצע להם בפרק ל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בספר יהושע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ק י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סופר על הנחלות שקיבלו בנות צלופח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בנות צלופחד התחתנו עם בני דודיהן משבט זבולון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שמות הבנ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ח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ר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ג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לכה ונוע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 מציין שבהיענות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בקשת בנות צלפחד</w:t>
            </w:r>
            <w:r>
              <w:rPr>
                <w:rtl w:val="true"/>
              </w:rPr>
              <w:t>: '</w:t>
            </w:r>
            <w:r>
              <w:rPr>
                <w:rtl w:val="true"/>
              </w:rPr>
              <w:t>אשרי אדם 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ודה לדבריו</w:t>
            </w:r>
            <w:r>
              <w:rPr>
                <w:rtl w:val="true"/>
              </w:rPr>
              <w:t>'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ורה למשה לעלות אל הר הע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אות את הארץ</w:t>
            </w:r>
            <w:r>
              <w:rPr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הסיבה 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זכיר כאן את חטאו של משה במי מר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 להדגיש שזה היה החטא היחי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משה מבקש 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מנה מישהו אחר במקומ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תפקידו של המנהיג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עת מ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נו ללכת מאחורי הלוחמ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גם במלחמה מול עוג הלך משה מאחו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צווה את משה לקחת את יהושע כמנהי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הפירוש של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ונתת מהודך עליו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עבר  לו מקרינת עור פני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היציאה למלחמה של יהושע תהיה על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פי אלעזר הכהן הגדו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מר למשה לסמוך את יהושע ביד אחת ומשה סמכו בשתי ידי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יהושע מוסמך למנהיגות על ישראל ע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 מש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ahak_id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8:36:00Z</dcterms:created>
  <dc:creator>Aharon Shachak</dc:creator>
  <dc:description/>
  <dc:language>en-US</dc:language>
  <cp:lastModifiedBy>Guest 98</cp:lastModifiedBy>
  <dcterms:modified xsi:type="dcterms:W3CDTF">2006-01-29T07:58:00Z</dcterms:modified>
  <cp:revision>3</cp:revision>
  <dc:subject/>
  <dc:title>ב'ה</dc:title>
</cp:coreProperties>
</file>