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לב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דבר פרק ל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צי השבטים מבקשים ומקבלים נחלה בעבר הירדן המזרח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</w:p>
    <w:p>
      <w:pPr>
        <w:pStyle w:val="Normal"/>
        <w:jc w:val="center"/>
        <w:rPr/>
      </w:pPr>
      <w:r>
        <w:rPr>
          <w:rtl w:val="true"/>
        </w:rPr>
        <w:t>ציין אם נכון או לא נכון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3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ני ראובן וגד פחדו להילחם ולכן ביקשו נחלה בעבר הירד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זוהי בקשתם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>אִ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ָצָאנ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חֵ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עֵינֶיךָ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ֻתַּ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אָרֶץ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זֹּא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ַעֲבָדֶיךָ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ַאֲחֻזָּה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משה כועס ואומר להם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אַחֵיכ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ָבֹא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ַמִּלְחָמ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אַתּ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תֵּשְׁב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פֹה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ה מזכיר בדבריו ל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ב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 חטא המרגל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חטא המרגלים היה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יָּנִיא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ֵ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נֵ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ִשְׂרָאֵ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בִלְתּ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אָרֶץ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ָתַ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ָה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>’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עונש על חטא המרגלים ה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ל מי שהיה בן 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לה לא יראה את האר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רק שני אנשים נשארו מהמרג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ב ויהו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האמינו ב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משה מזהיר את שני השבטים שבבקשתם יגרמו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ִסְפּוֹ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וֹ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חֲרוֹ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ף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>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ִשְׂרָאֵל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. </w:t>
            </w:r>
            <w:r>
              <w:rPr>
                <w:rFonts w:cs="David"/>
                <w:color w:val="000000"/>
                <w:szCs w:val="28"/>
                <w:rtl w:val="true"/>
              </w:rPr>
              <w:t>ושו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הי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ונש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שני השבטים מציעים בבקשתם הש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נות גדרות לצאן וערים לילדיה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שני השבטים מציעים בבקשתם הש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יות חיל חלוץ בכיבוש האר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משה בתשוב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יע ששני השבטים יישארו רק לכיבוש של הימים הראשונים באר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משה בתשובתו לשני השבטים  משנה את סדר העדיפויות  ומקדים את הבנייה לילדיהם ורק אח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כ את גדרות הצא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שני השבטים אינם מסכימים לתנאיו של מש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שני השבטים מסכימים להשאיר בגלעד את כל השייך לה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יהושע וכלב הם הממונים על קיום התנאי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שני השבט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משה אומר לממונים על הביצוע של שני השבטים שהתנאי 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שני השבטים יהוו חיל חלוץ במלחמות הכיבוש של ארץ כנע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 כך ירשו נחלה בעבר הירדן המזרח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ספר יהושע פרק כב מסופר ששניים וחצי השב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כם חזרה מכיבוש 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חשדו ברצון להיתנתק מעם ישראל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בניית מזב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שבט מנשה לא הוזכר עד עכש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רק כשמזכירה התורה את נחלות השבטים בעבר הירדן המזרחי היא מציינת גם את חצי שבט מנשה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שניים וחצי השבטים קיבלו נחלתם מהשטחים שנכבשו ממואב ואד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יאיר ונובח שינו שמות ערים שהם לכדו וקראו אותם על שמ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2:26:00Z</dcterms:created>
  <dc:creator>Aharon Shachak</dc:creator>
  <dc:description/>
  <dc:language>en-US</dc:language>
  <cp:lastModifiedBy>Guest 98</cp:lastModifiedBy>
  <cp:lastPrinted>2006-01-09T05:47:00Z</cp:lastPrinted>
  <dcterms:modified xsi:type="dcterms:W3CDTF">2006-01-29T07:59:00Z</dcterms:modified>
  <cp:revision>5</cp:revision>
  <dc:subject/>
  <dc:title>ב'ה</dc:title>
</cp:coreProperties>
</file>