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-68580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הרל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חק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תיכ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-54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לכ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דו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הרל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חק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טי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תיכ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1409065" cy="119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36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</w:p>
    <w:p>
      <w:pPr>
        <w:pStyle w:val="Heading2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"</w:t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6480"/>
        <w:gridCol w:w="7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בי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הב</w:t>
            </w:r>
            <w:r>
              <w:rPr>
                <w:rFonts w:cs="David"/>
                <w:rtl w:val="true"/>
              </w:rPr>
              <w:t>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ר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בא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כש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הו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פי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ע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מ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חמ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6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ה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ו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כ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4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נ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David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49:00Z</dcterms:created>
  <dc:creator>shahak</dc:creator>
  <dc:description/>
  <dc:language>en-US</dc:language>
  <cp:lastModifiedBy>user</cp:lastModifiedBy>
  <dcterms:modified xsi:type="dcterms:W3CDTF">2008-09-16T09:02:00Z</dcterms:modified>
  <cp:revision>3</cp:revision>
  <dc:subject/>
  <dc:title>ב'ה</dc:title>
</cp:coreProperties>
</file>