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68580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54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8"/>
        <w:gridCol w:w="6474"/>
        <w:gridCol w:w="7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ְא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ֶּ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ָךְ</w:t>
            </w:r>
            <w:r>
              <w:rPr>
                <w:rFonts w:cs="David"/>
                <w:color w:val="000000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': "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נָתַתּ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עַבְדּ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ֵ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ֹמֵע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ִשְׁפֹּ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ַמּ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הָבִ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ֵ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טוֹ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רָע</w:t>
            </w:r>
            <w:r>
              <w:rPr>
                <w:rFonts w:cs="David"/>
                <w:color w:val="000000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" , </w:t>
            </w:r>
            <w:r>
              <w:rPr>
                <w:rFonts w:cs="David"/>
                <w:rtl w:val="true"/>
              </w:rPr>
              <w:t>ק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ה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נ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נוק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ִּזְר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יֶּלֶ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חַ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ִשְׁנָיִ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תְנ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חֲצ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אַחַ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חֲצ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אֶחָת</w:t>
            </w:r>
            <w:r>
              <w:rPr>
                <w:rFonts w:cs="David"/>
                <w:color w:val="000000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י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דֹנ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ְּנ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ָה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יָּלוּ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חַ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הָמֵ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ְּמִיתֻהוּ</w:t>
            </w:r>
            <w:r>
              <w:rPr>
                <w:rFonts w:cs="David"/>
                <w:color w:val="000000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ש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יד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דונ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ט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נד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ימע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פ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Fonts w:cs="David"/>
                <w:rtl w:val="true"/>
              </w:rPr>
              <w:t xml:space="preserve">" .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ב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8:00Z</dcterms:created>
  <dc:creator>shahak</dc:creator>
  <dc:description/>
  <dc:language>en-US</dc:language>
  <cp:lastModifiedBy>user</cp:lastModifiedBy>
  <dcterms:modified xsi:type="dcterms:W3CDTF">2008-09-16T08:57:00Z</dcterms:modified>
  <cp:revision>4</cp:revision>
  <dc:subject/>
  <dc:title>ב'ה</dc:title>
</cp:coreProperties>
</file>