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יח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יט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ט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  </w:t>
      </w:r>
      <w:r>
        <w:rPr/>
        <w:t>5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4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חילת הפרק מתוארת ידידות יהונתן בן שאול עם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קיבל משאול מינוי לראש עיר הביר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כה שאול באלפיו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הגורם הישיר לעויינות שאול כלפי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אול הטיל בדוד את חניתו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ניגן לפני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תמנה לשר רבב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כל בת שאול אהבה את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בדי שאול מציעים לדוד בשם שאול את מיכל לאישה בתנאי שיהרוג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לישתים ויביא את ערלותיהם כהוכח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והר שדוד הביא היה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לישתים הרוג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ך זכה דוד במיכ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יה המצליח ביותר מבין כל עבדי 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דיוח לדוד שאביו שאול לא רוצה להמי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משכנע את אביו שלא יפגע ב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ל נשבע שדוד לא ייפג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שהיתה רוח רעה על שאו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היה מנגן לפני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זמן הנגינה לא הטיל שאול את החנית ב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ברח הביתה מפני 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יכל מזהירה את דוד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יישאר בבית למחרת הוא יומת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אבי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בורח דרך הדלת ומיכל בונה צורת אדם במיט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כל אומרת לשאול שדוד איים עליה להורג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גיע אל שמואל בבריח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שולח שליחים להביא את דוד מניות בר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ם לא ממלאים שליחותם אלא מצטרפים אל שמואל ודוד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אול עצמו מגיע לרמה ומתנבא יחד עם כולם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1:00Z</dcterms:created>
  <dc:creator>Aharon Shachak</dc:creator>
  <dc:description/>
  <dc:language>en-US</dc:language>
  <cp:lastModifiedBy>Guest 98</cp:lastModifiedBy>
  <cp:lastPrinted>2005-11-07T06:47:00Z</cp:lastPrinted>
  <dcterms:modified xsi:type="dcterms:W3CDTF">2006-01-29T08:05:00Z</dcterms:modified>
  <cp:revision>5</cp:revision>
  <dc:subject/>
  <dc:title>ב'ה                                                                           שם_______________</dc:title>
</cp:coreProperties>
</file>