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מואל ב פרקי</w:t>
      </w:r>
      <w:r>
        <w:rPr>
          <w:rFonts w:ascii="Arial" w:hAnsi="Arial" w:cs="Arial"/>
          <w:color w:val="FF00FF"/>
          <w:rtl w:val="true"/>
        </w:rPr>
        <w:t>ם כב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כג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__________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רק כב 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שירת דוד  פרק כג  גיבורי דוד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 השירה אמר דוד אחרי מרד אבשלו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ביטויים 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סלע</w:t>
            </w:r>
            <w:r>
              <w:rPr>
                <w:rtl w:val="true"/>
              </w:rPr>
              <w:t>', '</w:t>
            </w:r>
            <w:r>
              <w:rPr>
                <w:rtl w:val="true"/>
              </w:rPr>
              <w:t>מצודה</w:t>
            </w:r>
            <w:r>
              <w:rPr>
                <w:rtl w:val="true"/>
              </w:rPr>
              <w:t>', '</w:t>
            </w:r>
            <w:r>
              <w:rPr>
                <w:rtl w:val="true"/>
              </w:rPr>
              <w:t>צור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מבטאים עוצמ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הביטויים </w:t>
            </w:r>
            <w:r>
              <w:rPr>
                <w:rtl w:val="true"/>
              </w:rPr>
              <w:t>: '</w:t>
            </w:r>
            <w:r>
              <w:rPr>
                <w:rtl w:val="true"/>
              </w:rPr>
              <w:t>סלע</w:t>
            </w:r>
            <w:r>
              <w:rPr>
                <w:rtl w:val="true"/>
              </w:rPr>
              <w:t>', '</w:t>
            </w:r>
            <w:r>
              <w:rPr>
                <w:rtl w:val="true"/>
              </w:rPr>
              <w:t>מצודה</w:t>
            </w:r>
            <w:r>
              <w:rPr>
                <w:rtl w:val="true"/>
              </w:rPr>
              <w:t>', '</w:t>
            </w:r>
            <w:r>
              <w:rPr>
                <w:rtl w:val="true"/>
              </w:rPr>
              <w:t>צור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הינם הצהרה על אמונתו החזקה של דוד ב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יטויים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קרן יש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גבי מושיעי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מבטאים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טש את דוד במלחמתו מול עמל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שברי 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לי בלי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לי שאול</w:t>
            </w:r>
            <w:r>
              <w:rPr>
                <w:rtl w:val="true"/>
              </w:rPr>
              <w:t xml:space="preserve">" , </w:t>
            </w:r>
            <w:r>
              <w:rPr>
                <w:rtl w:val="true"/>
              </w:rPr>
              <w:t>מבטאים את עוצמת הסכנות בהם היה 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סוק 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ד 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טז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אר דוד את עוצמ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בואו להושיע את עבד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 הציל את דוד מידי אוי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סיבה 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 הציל את ד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וא לא שמע בקול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אינו מייחס את הצלחותיו להשגחת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 עזר לישראל במלחמתם באויביה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ור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הכוונה בשירה לחומר מנקה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מצעותו מבטא דוד את נקיון כפיו ושמירת דרך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תאר את יכולתו הגבוהה במלחמותיו מול אויבי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תאר בשירתו את השגחתו המיוחדת של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על ה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ול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ראה את עורפם של אויב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ו בורחים ממ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סיים את שירתו בהודאה ל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דברי דוד באחרונים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אומר דוד שמלכות עולם לצאצא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בטחה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מותנית אם ישמרו בניו את דרכי ה</w:t>
            </w:r>
            <w:r>
              <w:rPr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ושת גיבורי דוד הראשיים מתוארים כאן כבעלי עוצמה גדולה מול האויב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ושת הגיבורים סירבו להביא מים לדוד מבור בית לחם כשהיה במערת עדול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שי שני מפקדים יד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ישי בן צרויה ובניהו בן יהו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פיעים בפרקנ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בין שמות גיבורי דוד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פיע גם שמו של בן אחיתופ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צלמון האחוח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49:00Z</dcterms:created>
  <dc:creator>Aharon Shachak</dc:creator>
  <dc:description/>
  <cp:keywords/>
  <dc:language>en-US</dc:language>
  <cp:lastModifiedBy>Daat</cp:lastModifiedBy>
  <cp:lastPrinted>2006-02-15T06:18:00Z</cp:lastPrinted>
  <dcterms:modified xsi:type="dcterms:W3CDTF">2006-03-29T08:00:00Z</dcterms:modified>
  <cp:revision>4</cp:revision>
  <dc:subject/>
  <dc:title>ב'ה</dc:title>
</cp:coreProperties>
</file>