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ב פרק ו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 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רון לא היה באוה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ג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ז שהוחזר מארץ פלישת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רון לא נשאר בבית שמש אלא עבר לקרית י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לל המכה שהיכה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נשי בית שמ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פרקנו מסופר על שני שלבים בהעלאת הארון ל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הא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ב הראשון של ההעלא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נשאו הל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ת אבינדב שבקרית יע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וזה פחד שהארון יפו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 אחז ב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ִקְרָ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מָּק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הוּ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פֶּרֶץ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ֻזּ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ּ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זֶּ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: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תוצא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מ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וז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י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בו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לַ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רוֹ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: </w:t>
            </w:r>
            <w:r>
              <w:rPr>
                <w:rFonts w:cs="David"/>
                <w:color w:val="000000"/>
                <w:rtl w:val="true"/>
              </w:rPr>
              <w:t>אמ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ית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כה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גדו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הארון מיקמו בבית עובד אדום הג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רון היה שם שלושה חודש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כה גדולה באה על בית עובד אדום הג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לל היות הארון בבי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העלאה השנייה של הארון היתה בחשא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זבח זבחים על כל ששה צעדים שצעדו נושאי הארו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לא רקד לפני הארון בהעלאה השנייה של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סופר על אביגייל אשת דוד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תֵּרֶ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מֶּלֶ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דָּוִ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ְפַזֵּז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מְכַרְכֵּ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פְנ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תִּבֶז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לִבָּהּ</w:t>
            </w:r>
            <w:r>
              <w:rPr>
                <w:rFonts w:cs="David"/>
                <w:color w:val="000000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רון מוקם באוהל מיוחד בעיר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כבוד ההעלאה של הארון לעיר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ריב דוד עולות ל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חילק לכל איש ואישה חלת לחם ובשר לכבוד ההעלאה של הארון לעיר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ְבָרֶ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ע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שֵׁ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צְבָאוֹת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, </w:t>
            </w:r>
            <w:r>
              <w:rPr>
                <w:rFonts w:cs="David"/>
                <w:color w:val="000000"/>
                <w:rtl w:val="true"/>
              </w:rPr>
              <w:t>אבית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בר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ברכ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והנ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כבו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העלא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ר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תֹּאמ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ַ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ִּכְבַּ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ּ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ֶלֶ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שְׂרָאֵ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ִגְל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ּ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עֵינ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מְהו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ֲבָדָי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ְהִגָּלו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ִגְלו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חַ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רֵקִי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David"/>
                <w:color w:val="000000"/>
                <w:rtl w:val="true"/>
              </w:rPr>
              <w:t>אמ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יכ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לע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שובת דוד למיכל היתה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פְנ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ָחַ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ֵאָבִי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מִכָּ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ֵית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צַוּ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ֹת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ָגִי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שְׂרָאֵ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שִׂחַקְת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פְנ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לא היו למיכל ילדים עד יום מות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8:00Z</dcterms:created>
  <dc:creator>Aharon Shachak</dc:creator>
  <dc:description/>
  <dc:language>en-US</dc:language>
  <cp:lastModifiedBy>שלומית רוזנברג</cp:lastModifiedBy>
  <dcterms:modified xsi:type="dcterms:W3CDTF">2005-03-26T18:01:00Z</dcterms:modified>
  <cp:revision>3</cp:revision>
  <dc:subject/>
  <dc:title>ב'ה</dc:title>
</cp:coreProperties>
</file>