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                                                                                                  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-685800</wp:posOffset>
                </wp:positionV>
                <wp:extent cx="3543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הרל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חק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תי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54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הושע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ד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טו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הרל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חק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טי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תי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ו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</w:t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5220"/>
        <w:gridCol w:w="9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נחי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א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הנ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רג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נ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גל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כש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קל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ק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ר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כ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בט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ב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תני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כ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מי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כ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ול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ש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כ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תני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ער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מ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cs="David"/>
          <w:sz w:val="2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14:00Z</dcterms:created>
  <dc:creator>Aharon Shachak</dc:creator>
  <dc:description/>
  <dc:language>en-US</dc:language>
  <cp:lastModifiedBy>user</cp:lastModifiedBy>
  <dcterms:modified xsi:type="dcterms:W3CDTF">2008-09-16T08:33:00Z</dcterms:modified>
  <cp:revision>4</cp:revision>
  <dc:subject/>
  <dc:title>ב'ה</dc:title>
</cp:coreProperties>
</file>