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ט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ט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טים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34"/>
        <w:gridCol w:w="4486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פס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צ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בו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שכ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מ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בו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בול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ה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זרעא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ו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נ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ב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מ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ב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ד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ב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בו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ר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ג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מו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בא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Fonts w:cs="David"/>
                <w:rtl w:val="tru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רח</w:t>
      </w:r>
      <w:r>
        <w:rPr>
          <w:rFonts w:cs="David"/>
          <w:rtl w:val="true"/>
        </w:rPr>
        <w:t>]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1:00Z</dcterms:created>
  <dc:creator>shahak</dc:creator>
  <dc:description/>
  <dc:language>en-US</dc:language>
  <cp:lastModifiedBy>user</cp:lastModifiedBy>
  <dcterms:modified xsi:type="dcterms:W3CDTF">2008-09-16T08:21:00Z</dcterms:modified>
  <cp:revision>3</cp:revision>
  <dc:subject/>
  <dc:title>ב'ה</dc:title>
</cp:coreProperties>
</file>