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הוש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4"/>
        <w:gridCol w:w="6346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72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וַיִּשְׁלַ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ְהוֹשֻׁע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ּ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שִּׁטּ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ו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נָשׁ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ְרַגְּלִ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ו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גל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נש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ריח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ל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ריח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די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על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כני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סת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רתף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מ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ליח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ל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ריחו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לכ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/ </w:t>
            </w:r>
            <w:r>
              <w:rPr>
                <w:rFonts w:cs="David"/>
                <w:color w:val="000000"/>
                <w:rtl w:val="true"/>
              </w:rPr>
              <w:t>יצא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ִי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עָלְת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לֵיה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גָּג</w:t>
            </w:r>
            <w:r>
              <w:rPr>
                <w:rFonts w:cs="David"/>
                <w:color w:val="00000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מ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ש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ר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וח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או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כ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עובד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לוק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שמ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ב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בקש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בכיבו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ריח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ציל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פחת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כימ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קש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ד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התנא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ג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ח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ב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פחת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ש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דל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סימ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חפ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רץ</w:t>
            </w:r>
            <w:r>
              <w:rPr>
                <w:rFonts w:cs="David"/>
                <w:color w:val="000000"/>
                <w:rtl w:val="true"/>
              </w:rPr>
              <w:t>" (</w:t>
            </w:r>
            <w:r>
              <w:rPr>
                <w:rFonts w:cs="David"/>
                <w:color w:val="000000"/>
                <w:rtl w:val="true"/>
              </w:rPr>
              <w:t>פר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סו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David"/>
                <w:color w:val="000000"/>
                <w:rtl w:val="true"/>
              </w:rPr>
              <w:t xml:space="preserve">') </w:t>
            </w:r>
            <w:r>
              <w:rPr>
                <w:rFonts w:cs="David"/>
                <w:color w:val="000000"/>
                <w:rtl w:val="true"/>
              </w:rPr>
              <w:t>פירוש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לעש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מו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מ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עמ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ע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וח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מע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ש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סי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לעוג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מ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עמ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ע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וח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מע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קיע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ו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י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ק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ו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ח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יע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ב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ריח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יווח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צ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יחות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פנח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מרג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ס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נו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רץ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עמ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ע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וח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72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8:00Z</dcterms:created>
  <dc:creator>shahak</dc:creator>
  <dc:description/>
  <dc:language>en-US</dc:language>
  <cp:lastModifiedBy>user</cp:lastModifiedBy>
  <dcterms:modified xsi:type="dcterms:W3CDTF">2008-09-16T08:36:00Z</dcterms:modified>
  <cp:revision>4</cp:revision>
  <dc:subject/>
  <dc:title>ב'ה</dc:title>
</cp:coreProperties>
</file>