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הנ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מ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נע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וס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י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ור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ע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ניסן</w:t>
            </w:r>
            <w:r>
              <w:rPr>
                <w:rFonts w:cs="David"/>
                <w:rtl w:val="true"/>
              </w:rPr>
              <w:t>]/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ר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כו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86505" cy="5600065"/>
                <wp:effectExtent l="444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5600160"/>
                          <a:chOff x="0" y="0"/>
                          <a:chExt cx="37864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85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7096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60">
                                <a:moveTo>
                                  <a:pt x="900" y="0"/>
                                </a:moveTo>
                                <a:cubicBezTo>
                                  <a:pt x="705" y="690"/>
                                  <a:pt x="510" y="1380"/>
                                  <a:pt x="360" y="1620"/>
                                </a:cubicBezTo>
                                <a:cubicBezTo>
                                  <a:pt x="210" y="1860"/>
                                  <a:pt x="60" y="147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3680"/>
                            <a:ext cx="5716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0">
                                <a:moveTo>
                                  <a:pt x="0" y="0"/>
                                </a:moveTo>
                                <a:cubicBezTo>
                                  <a:pt x="0" y="510"/>
                                  <a:pt x="0" y="1020"/>
                                  <a:pt x="0" y="1260"/>
                                </a:cubicBezTo>
                                <a:cubicBezTo>
                                  <a:pt x="0" y="1500"/>
                                  <a:pt x="0" y="141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571680" cy="7995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22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608560"/>
                            <a:ext cx="1101240" cy="18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2942">
                                <a:moveTo>
                                  <a:pt x="834" y="16"/>
                                </a:moveTo>
                                <a:cubicBezTo>
                                  <a:pt x="814" y="21"/>
                                  <a:pt x="792" y="22"/>
                                  <a:pt x="774" y="31"/>
                                </a:cubicBezTo>
                                <a:cubicBezTo>
                                  <a:pt x="742" y="47"/>
                                  <a:pt x="684" y="91"/>
                                  <a:pt x="684" y="91"/>
                                </a:cubicBezTo>
                                <a:cubicBezTo>
                                  <a:pt x="633" y="167"/>
                                  <a:pt x="595" y="250"/>
                                  <a:pt x="519" y="301"/>
                                </a:cubicBezTo>
                                <a:cubicBezTo>
                                  <a:pt x="509" y="316"/>
                                  <a:pt x="503" y="334"/>
                                  <a:pt x="489" y="346"/>
                                </a:cubicBezTo>
                                <a:cubicBezTo>
                                  <a:pt x="462" y="370"/>
                                  <a:pt x="399" y="406"/>
                                  <a:pt x="399" y="406"/>
                                </a:cubicBezTo>
                                <a:cubicBezTo>
                                  <a:pt x="352" y="476"/>
                                  <a:pt x="331" y="527"/>
                                  <a:pt x="264" y="571"/>
                                </a:cubicBezTo>
                                <a:cubicBezTo>
                                  <a:pt x="238" y="650"/>
                                  <a:pt x="258" y="603"/>
                                  <a:pt x="189" y="706"/>
                                </a:cubicBezTo>
                                <a:cubicBezTo>
                                  <a:pt x="180" y="719"/>
                                  <a:pt x="181" y="737"/>
                                  <a:pt x="174" y="751"/>
                                </a:cubicBezTo>
                                <a:cubicBezTo>
                                  <a:pt x="166" y="767"/>
                                  <a:pt x="154" y="781"/>
                                  <a:pt x="144" y="796"/>
                                </a:cubicBezTo>
                                <a:cubicBezTo>
                                  <a:pt x="107" y="946"/>
                                  <a:pt x="121" y="875"/>
                                  <a:pt x="99" y="1006"/>
                                </a:cubicBezTo>
                                <a:cubicBezTo>
                                  <a:pt x="100" y="1051"/>
                                  <a:pt x="0" y="1697"/>
                                  <a:pt x="159" y="1936"/>
                                </a:cubicBezTo>
                                <a:cubicBezTo>
                                  <a:pt x="173" y="1992"/>
                                  <a:pt x="202" y="2128"/>
                                  <a:pt x="234" y="2176"/>
                                </a:cubicBezTo>
                                <a:cubicBezTo>
                                  <a:pt x="338" y="2332"/>
                                  <a:pt x="180" y="2091"/>
                                  <a:pt x="294" y="2281"/>
                                </a:cubicBezTo>
                                <a:cubicBezTo>
                                  <a:pt x="355" y="2382"/>
                                  <a:pt x="342" y="2349"/>
                                  <a:pt x="399" y="2431"/>
                                </a:cubicBezTo>
                                <a:cubicBezTo>
                                  <a:pt x="482" y="2549"/>
                                  <a:pt x="559" y="2671"/>
                                  <a:pt x="639" y="2791"/>
                                </a:cubicBezTo>
                                <a:cubicBezTo>
                                  <a:pt x="657" y="2817"/>
                                  <a:pt x="699" y="2811"/>
                                  <a:pt x="729" y="2821"/>
                                </a:cubicBezTo>
                                <a:cubicBezTo>
                                  <a:pt x="783" y="2839"/>
                                  <a:pt x="824" y="2864"/>
                                  <a:pt x="879" y="2881"/>
                                </a:cubicBezTo>
                                <a:cubicBezTo>
                                  <a:pt x="909" y="2890"/>
                                  <a:pt x="939" y="2901"/>
                                  <a:pt x="969" y="2911"/>
                                </a:cubicBezTo>
                                <a:cubicBezTo>
                                  <a:pt x="984" y="2916"/>
                                  <a:pt x="1014" y="2926"/>
                                  <a:pt x="1014" y="2926"/>
                                </a:cubicBezTo>
                                <a:cubicBezTo>
                                  <a:pt x="1194" y="2921"/>
                                  <a:pt x="1377" y="2942"/>
                                  <a:pt x="1554" y="2911"/>
                                </a:cubicBezTo>
                                <a:cubicBezTo>
                                  <a:pt x="1590" y="2905"/>
                                  <a:pt x="1592" y="2850"/>
                                  <a:pt x="1614" y="2821"/>
                                </a:cubicBezTo>
                                <a:cubicBezTo>
                                  <a:pt x="1653" y="2769"/>
                                  <a:pt x="1698" y="2725"/>
                                  <a:pt x="1734" y="2671"/>
                                </a:cubicBezTo>
                                <a:cubicBezTo>
                                  <a:pt x="1729" y="2561"/>
                                  <a:pt x="1728" y="2451"/>
                                  <a:pt x="1719" y="2341"/>
                                </a:cubicBezTo>
                                <a:cubicBezTo>
                                  <a:pt x="1714" y="2276"/>
                                  <a:pt x="1694" y="2302"/>
                                  <a:pt x="1644" y="2266"/>
                                </a:cubicBezTo>
                                <a:cubicBezTo>
                                  <a:pt x="1627" y="2254"/>
                                  <a:pt x="1616" y="2233"/>
                                  <a:pt x="1599" y="2221"/>
                                </a:cubicBezTo>
                                <a:cubicBezTo>
                                  <a:pt x="1566" y="2198"/>
                                  <a:pt x="1528" y="2183"/>
                                  <a:pt x="1494" y="2161"/>
                                </a:cubicBezTo>
                                <a:cubicBezTo>
                                  <a:pt x="1441" y="2081"/>
                                  <a:pt x="1394" y="1998"/>
                                  <a:pt x="1299" y="1966"/>
                                </a:cubicBezTo>
                                <a:cubicBezTo>
                                  <a:pt x="1284" y="1951"/>
                                  <a:pt x="1272" y="1933"/>
                                  <a:pt x="1254" y="1921"/>
                                </a:cubicBezTo>
                                <a:cubicBezTo>
                                  <a:pt x="1190" y="1878"/>
                                  <a:pt x="1098" y="1930"/>
                                  <a:pt x="1044" y="1966"/>
                                </a:cubicBezTo>
                                <a:cubicBezTo>
                                  <a:pt x="1014" y="2011"/>
                                  <a:pt x="999" y="2056"/>
                                  <a:pt x="969" y="2101"/>
                                </a:cubicBezTo>
                                <a:cubicBezTo>
                                  <a:pt x="899" y="2078"/>
                                  <a:pt x="848" y="2065"/>
                                  <a:pt x="789" y="2026"/>
                                </a:cubicBezTo>
                                <a:cubicBezTo>
                                  <a:pt x="767" y="1960"/>
                                  <a:pt x="786" y="1910"/>
                                  <a:pt x="804" y="1846"/>
                                </a:cubicBezTo>
                                <a:cubicBezTo>
                                  <a:pt x="819" y="1793"/>
                                  <a:pt x="830" y="1733"/>
                                  <a:pt x="849" y="1681"/>
                                </a:cubicBezTo>
                                <a:cubicBezTo>
                                  <a:pt x="896" y="1557"/>
                                  <a:pt x="877" y="1693"/>
                                  <a:pt x="909" y="1501"/>
                                </a:cubicBezTo>
                                <a:cubicBezTo>
                                  <a:pt x="911" y="1490"/>
                                  <a:pt x="923" y="1391"/>
                                  <a:pt x="939" y="1366"/>
                                </a:cubicBezTo>
                                <a:cubicBezTo>
                                  <a:pt x="951" y="1348"/>
                                  <a:pt x="970" y="1337"/>
                                  <a:pt x="984" y="1321"/>
                                </a:cubicBezTo>
                                <a:cubicBezTo>
                                  <a:pt x="996" y="1307"/>
                                  <a:pt x="1018" y="1259"/>
                                  <a:pt x="1014" y="1276"/>
                                </a:cubicBezTo>
                                <a:cubicBezTo>
                                  <a:pt x="1009" y="1296"/>
                                  <a:pt x="1004" y="1316"/>
                                  <a:pt x="999" y="1336"/>
                                </a:cubicBezTo>
                                <a:cubicBezTo>
                                  <a:pt x="1004" y="1386"/>
                                  <a:pt x="989" y="1443"/>
                                  <a:pt x="1014" y="1486"/>
                                </a:cubicBezTo>
                                <a:cubicBezTo>
                                  <a:pt x="1030" y="1513"/>
                                  <a:pt x="1104" y="1516"/>
                                  <a:pt x="1104" y="1516"/>
                                </a:cubicBezTo>
                                <a:cubicBezTo>
                                  <a:pt x="1139" y="1511"/>
                                  <a:pt x="1176" y="1514"/>
                                  <a:pt x="1209" y="1501"/>
                                </a:cubicBezTo>
                                <a:cubicBezTo>
                                  <a:pt x="1229" y="1493"/>
                                  <a:pt x="1238" y="1470"/>
                                  <a:pt x="1254" y="1456"/>
                                </a:cubicBezTo>
                                <a:cubicBezTo>
                                  <a:pt x="1389" y="1341"/>
                                  <a:pt x="1247" y="1478"/>
                                  <a:pt x="1359" y="1366"/>
                                </a:cubicBezTo>
                                <a:lnTo>
                                  <a:pt x="1434" y="1216"/>
                                </a:lnTo>
                                <a:cubicBezTo>
                                  <a:pt x="1434" y="1216"/>
                                  <a:pt x="1434" y="1216"/>
                                  <a:pt x="1434" y="1216"/>
                                </a:cubicBezTo>
                                <a:cubicBezTo>
                                  <a:pt x="1452" y="1161"/>
                                  <a:pt x="1461" y="1115"/>
                                  <a:pt x="1494" y="1066"/>
                                </a:cubicBezTo>
                                <a:cubicBezTo>
                                  <a:pt x="1545" y="862"/>
                                  <a:pt x="1445" y="714"/>
                                  <a:pt x="1359" y="541"/>
                                </a:cubicBezTo>
                                <a:cubicBezTo>
                                  <a:pt x="1328" y="480"/>
                                  <a:pt x="1279" y="362"/>
                                  <a:pt x="1224" y="316"/>
                                </a:cubicBezTo>
                                <a:cubicBezTo>
                                  <a:pt x="1160" y="262"/>
                                  <a:pt x="1194" y="313"/>
                                  <a:pt x="1134" y="241"/>
                                </a:cubicBezTo>
                                <a:cubicBezTo>
                                  <a:pt x="1091" y="190"/>
                                  <a:pt x="1122" y="197"/>
                                  <a:pt x="1059" y="166"/>
                                </a:cubicBezTo>
                                <a:cubicBezTo>
                                  <a:pt x="1045" y="159"/>
                                  <a:pt x="1028" y="159"/>
                                  <a:pt x="1014" y="151"/>
                                </a:cubicBezTo>
                                <a:cubicBezTo>
                                  <a:pt x="982" y="133"/>
                                  <a:pt x="924" y="91"/>
                                  <a:pt x="924" y="91"/>
                                </a:cubicBezTo>
                                <a:cubicBezTo>
                                  <a:pt x="863" y="0"/>
                                  <a:pt x="912" y="46"/>
                                  <a:pt x="729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445716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6960"/>
                            <a:ext cx="10281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157760"/>
                            <a:ext cx="24084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317">
                                <a:moveTo>
                                  <a:pt x="199" y="0"/>
                                </a:moveTo>
                                <a:cubicBezTo>
                                  <a:pt x="169" y="10"/>
                                  <a:pt x="139" y="20"/>
                                  <a:pt x="109" y="30"/>
                                </a:cubicBezTo>
                                <a:cubicBezTo>
                                  <a:pt x="94" y="35"/>
                                  <a:pt x="64" y="45"/>
                                  <a:pt x="64" y="45"/>
                                </a:cubicBezTo>
                                <a:cubicBezTo>
                                  <a:pt x="54" y="60"/>
                                  <a:pt x="34" y="72"/>
                                  <a:pt x="34" y="90"/>
                                </a:cubicBezTo>
                                <a:cubicBezTo>
                                  <a:pt x="34" y="126"/>
                                  <a:pt x="67" y="194"/>
                                  <a:pt x="94" y="225"/>
                                </a:cubicBezTo>
                                <a:cubicBezTo>
                                  <a:pt x="163" y="303"/>
                                  <a:pt x="236" y="357"/>
                                  <a:pt x="334" y="390"/>
                                </a:cubicBezTo>
                                <a:cubicBezTo>
                                  <a:pt x="313" y="452"/>
                                  <a:pt x="285" y="476"/>
                                  <a:pt x="244" y="525"/>
                                </a:cubicBezTo>
                                <a:cubicBezTo>
                                  <a:pt x="232" y="539"/>
                                  <a:pt x="228" y="559"/>
                                  <a:pt x="214" y="570"/>
                                </a:cubicBezTo>
                                <a:cubicBezTo>
                                  <a:pt x="202" y="580"/>
                                  <a:pt x="184" y="580"/>
                                  <a:pt x="169" y="585"/>
                                </a:cubicBezTo>
                                <a:cubicBezTo>
                                  <a:pt x="136" y="634"/>
                                  <a:pt x="97" y="656"/>
                                  <a:pt x="64" y="705"/>
                                </a:cubicBezTo>
                                <a:cubicBezTo>
                                  <a:pt x="104" y="865"/>
                                  <a:pt x="227" y="893"/>
                                  <a:pt x="274" y="1035"/>
                                </a:cubicBezTo>
                                <a:cubicBezTo>
                                  <a:pt x="246" y="1077"/>
                                  <a:pt x="222" y="1125"/>
                                  <a:pt x="199" y="1170"/>
                                </a:cubicBezTo>
                                <a:cubicBezTo>
                                  <a:pt x="192" y="1184"/>
                                  <a:pt x="192" y="1201"/>
                                  <a:pt x="184" y="1215"/>
                                </a:cubicBezTo>
                                <a:cubicBezTo>
                                  <a:pt x="147" y="1282"/>
                                  <a:pt x="103" y="1324"/>
                                  <a:pt x="79" y="1395"/>
                                </a:cubicBezTo>
                                <a:cubicBezTo>
                                  <a:pt x="84" y="1410"/>
                                  <a:pt x="84" y="1428"/>
                                  <a:pt x="94" y="1440"/>
                                </a:cubicBezTo>
                                <a:cubicBezTo>
                                  <a:pt x="105" y="1454"/>
                                  <a:pt x="126" y="1458"/>
                                  <a:pt x="139" y="1470"/>
                                </a:cubicBezTo>
                                <a:cubicBezTo>
                                  <a:pt x="171" y="1498"/>
                                  <a:pt x="194" y="1536"/>
                                  <a:pt x="229" y="1560"/>
                                </a:cubicBezTo>
                                <a:cubicBezTo>
                                  <a:pt x="259" y="1580"/>
                                  <a:pt x="319" y="1620"/>
                                  <a:pt x="319" y="1620"/>
                                </a:cubicBezTo>
                                <a:cubicBezTo>
                                  <a:pt x="239" y="1700"/>
                                  <a:pt x="203" y="1813"/>
                                  <a:pt x="109" y="1875"/>
                                </a:cubicBezTo>
                                <a:cubicBezTo>
                                  <a:pt x="119" y="1895"/>
                                  <a:pt x="125" y="1918"/>
                                  <a:pt x="139" y="1935"/>
                                </a:cubicBezTo>
                                <a:cubicBezTo>
                                  <a:pt x="160" y="1960"/>
                                  <a:pt x="221" y="1979"/>
                                  <a:pt x="244" y="1995"/>
                                </a:cubicBezTo>
                                <a:cubicBezTo>
                                  <a:pt x="296" y="2032"/>
                                  <a:pt x="316" y="2064"/>
                                  <a:pt x="379" y="2085"/>
                                </a:cubicBezTo>
                                <a:cubicBezTo>
                                  <a:pt x="275" y="2094"/>
                                  <a:pt x="181" y="2087"/>
                                  <a:pt x="94" y="2145"/>
                                </a:cubicBezTo>
                                <a:cubicBezTo>
                                  <a:pt x="84" y="2160"/>
                                  <a:pt x="72" y="2174"/>
                                  <a:pt x="64" y="2190"/>
                                </a:cubicBezTo>
                                <a:cubicBezTo>
                                  <a:pt x="0" y="2317"/>
                                  <a:pt x="184" y="2310"/>
                                  <a:pt x="259" y="23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8.15pt;height:440.95pt" coordorigin="0,0" coordsize="5963,8819">
                <v:rect id="shape_0" stroked="f" o:allowincell="f" style="position:absolute;left:1;top:0;width:5961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00,1860" path="m900,0c705,690,510,1380,360,1620c210,1860,60,1470,0,1440e" stroked="t" o:allowincell="f" style="position:absolute;left:2520;top:0;width:898;height:18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1439" to="2519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1500" path="m0,0c0,510,0,1020,0,1260c0,1500,0,1410,0,1440e" stroked="t" o:allowincell="f" style="position:absolute;left:5040;top:0;width:0;height:14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aqua" stroked="t" o:allowincell="f" style="position:absolute;left:4680;top:539;width:899;height:125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5040,1799" to="504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34,2942" path="m834,16c814,21,792,22,774,31c742,47,684,91,684,91c633,167,595,250,519,301c509,316,503,334,489,346c462,370,399,406,399,406c352,476,331,527,264,571c238,650,258,603,189,706c180,719,181,737,174,751c166,767,154,781,144,796c107,946,121,875,99,1006c100,1051,0,1697,159,1936c173,1992,202,2128,234,2176c338,2332,180,2091,294,2281c355,2382,342,2349,399,2431c482,2549,559,2671,639,2791c657,2817,699,2811,729,2821c783,2839,824,2864,879,2881c909,2890,939,2901,969,2911c984,2916,1014,2926,1014,2926c1194,2921,1377,2942,1554,2911c1590,2905,1592,2850,1614,2821c1653,2769,1698,2725,1734,2671c1729,2561,1728,2451,1719,2341c1714,2276,1694,2302,1644,2266c1627,2254,1616,2233,1599,2221c1566,2198,1528,2183,1494,2161c1441,2081,1394,1998,1299,1966c1284,1951,1272,1933,1254,1921c1190,1878,1098,1930,1044,1966c1014,2011,999,2056,969,2101c899,2078,848,2065,789,2026c767,1960,786,1910,804,1846c819,1793,830,1733,849,1681c896,1557,877,1693,909,1501c911,1490,923,1391,939,1366c951,1348,970,1337,984,1321c996,1307,1018,1259,1014,1276c1009,1296,1004,1316,999,1336c1004,1386,989,1443,1014,1486c1030,1513,1104,1516,1104,1516c1139,1511,1176,1514,1209,1501c1229,1493,1238,1470,1254,1456c1389,1341,1247,1478,1359,1366l1434,1216c1434,1216,1434,1216,1434,1216c1452,1161,1461,1115,1494,1066c1545,862,1445,714,1359,541c1328,480,1279,362,1224,316c1160,262,1194,313,1134,241c1091,190,1122,197,1059,166c1045,159,1028,159,1014,151c982,133,924,91,924,91c863,0,912,46,729,46e" stroked="t" o:allowincell="f" style="position:absolute;left:4229;top:4108;width:1733;height:29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9,7019" to="5037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499" to="1618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79,2317" path="m199,0c169,10,139,20,109,30c94,35,64,45,64,45c54,60,34,72,34,90c34,126,67,194,94,225c163,303,236,357,334,390c313,452,285,476,244,525c232,539,228,559,214,570c202,580,184,580,169,585c136,634,97,656,64,705c104,865,227,893,274,1035c246,1077,222,1125,199,1170c192,1184,192,1201,184,1215c147,1282,103,1324,79,1395c84,1410,84,1428,94,1440c105,1454,126,1458,139,1470c171,1498,194,1536,229,1560c259,1580,319,1620,319,1620c239,1700,203,1813,109,1875c119,1895,125,1918,139,1935c160,1960,221,1979,244,1995c296,2032,316,2064,379,2085c275,2094,181,2087,94,2145c84,2160,72,2174,64,2190c0,2317,184,2310,259,2310e" stroked="t" o:allowincell="f" style="position:absolute;left:4834;top:1823;width:378;height:23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8410</wp:posOffset>
                </wp:positionH>
                <wp:positionV relativeFrom="paragraph">
                  <wp:posOffset>1828800</wp:posOffset>
                </wp:positionV>
                <wp:extent cx="3314700" cy="228600"/>
                <wp:effectExtent l="635" t="508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44pt" to="559.25pt,16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457200</wp:posOffset>
                </wp:positionV>
                <wp:extent cx="3314700" cy="228600"/>
                <wp:effectExtent l="635" t="5080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6pt" to="559.25pt,5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7010</wp:posOffset>
                </wp:positionH>
                <wp:positionV relativeFrom="paragraph">
                  <wp:posOffset>3657600</wp:posOffset>
                </wp:positionV>
                <wp:extent cx="3429000" cy="114300"/>
                <wp:effectExtent l="635" t="5080" r="63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88pt" to="586.25pt,29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785235" cy="5601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85400" cy="56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1.1pt;width:298pt;height:44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84365</wp:posOffset>
                </wp:positionH>
                <wp:positionV relativeFrom="paragraph">
                  <wp:posOffset>338455</wp:posOffset>
                </wp:positionV>
                <wp:extent cx="1151890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ר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ט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רד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ן מקומות אלה על המפ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26.6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ר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שיטים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ירד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יריחו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ן מקומות אלה על המפ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ר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4950</wp:posOffset>
                </wp:positionH>
                <wp:positionV relativeFrom="paragraph">
                  <wp:posOffset>3662680</wp:posOffset>
                </wp:positionV>
                <wp:extent cx="865505" cy="342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ם המל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6.95pt;mso-wrap-distance-left:9.05pt;mso-wrap-distance-right:9.05pt;mso-wrap-distance-top:0pt;mso-wrap-distance-bottom:0pt;margin-top:288.4pt;mso-position-vertical-relative:text;margin-left:51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ם המל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9:00Z</dcterms:created>
  <dc:creator>shahak</dc:creator>
  <dc:description/>
  <dc:language>en-US</dc:language>
  <cp:lastModifiedBy>user</cp:lastModifiedBy>
  <dcterms:modified xsi:type="dcterms:W3CDTF">2008-09-16T08:30:00Z</dcterms:modified>
  <cp:revision>4</cp:revision>
  <dc:subject/>
  <dc:title>ב'ה</dc:title>
</cp:coreProperties>
</file>