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86" w:right="0" w:hanging="0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נושא</w:t>
      </w:r>
      <w:r>
        <w:rPr>
          <w:rFonts w:cs="David"/>
          <w:b w:val="false"/>
          <w:bCs w:val="false"/>
          <w:i w:val="false"/>
          <w:iCs w:val="false"/>
          <w:color w:val="FF00FF"/>
          <w:sz w:val="24"/>
          <w:szCs w:val="26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ויקרא</w:t>
      </w:r>
      <w:r>
        <w:rPr>
          <w:rFonts w:cs="David"/>
          <w:b w:val="false"/>
          <w:bCs w:val="false"/>
          <w:i w:val="false"/>
          <w:iCs w:val="false"/>
          <w:color w:val="FF00FF"/>
          <w:sz w:val="24"/>
          <w:szCs w:val="26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פר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מ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שא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ברש</w:t>
      </w:r>
      <w:r>
        <w:rPr>
          <w:rFonts w:cs="David"/>
          <w:b w:val="false"/>
          <w:bCs w:val="false"/>
          <w:i w:val="false"/>
          <w:iCs w:val="false"/>
          <w:color w:val="FF00FF"/>
          <w:sz w:val="24"/>
          <w:szCs w:val="26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י</w:t>
      </w:r>
    </w:p>
    <w:p>
      <w:pPr>
        <w:pStyle w:val="1"/>
        <w:ind w:left="386" w:right="0" w:hanging="0"/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מחבר</w:t>
      </w:r>
      <w:r>
        <w:rPr>
          <w:rFonts w:cs="David"/>
          <w:b w:val="false"/>
          <w:bCs w:val="false"/>
          <w:i w:val="false"/>
          <w:iCs w:val="false"/>
          <w:color w:val="FF00FF"/>
          <w:sz w:val="24"/>
          <w:szCs w:val="26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שנדור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>יגא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 w:val="24"/>
          <w:sz w:val="24"/>
          <w:szCs w:val="26"/>
          <w:u w:val="none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284" w:right="0" w:hanging="284"/>
        <w:jc w:val="both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Style16"/>
        <w:jc w:val="left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י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עז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ז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ש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כנ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צ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ופ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ו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כ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טח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ו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כ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טח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ד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לו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ר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י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ד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מו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רא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ר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נ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גל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ינ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זה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רג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שוט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מדר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ט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ו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בזא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גימטר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מ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מ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אשון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בז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ו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ו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פו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ביע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ש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ודש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כת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מג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מ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טיג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ניג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ר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ו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ד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כ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יו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ול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ץ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לבש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שיה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דש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יצנף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תרגו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ח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יש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נ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א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בראש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ט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תנ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חתתי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רח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ע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ב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ליפות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'), </w:t>
      </w:r>
      <w:r>
        <w:rPr>
          <w:szCs w:val="26"/>
          <w:rtl w:val="true"/>
          <w:lang w:eastAsia="en-US"/>
        </w:rPr>
        <w:t>וח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ע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חל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בו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בו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ל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ע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ב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ו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רג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יו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ט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אמ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מד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ש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בו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תו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מת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ות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ת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נ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עי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רלו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ע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לימ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לשמ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ו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יד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ק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וט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ור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מ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חב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מ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ו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זאז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תל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זאזל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זאזל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ב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זר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חתוכ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עש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ת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כשמנ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ור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ו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חטאת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יע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ע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תרגו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תק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לשל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זאז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י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ד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לוח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י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ע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יד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שתל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שליח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ית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ית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דכת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ת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>'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יד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רו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</w:t>
      </w:r>
      <w:r>
        <w:rPr>
          <w:szCs w:val="26"/>
          <w:rtl w:val="true"/>
          <w:lang w:eastAsia="en-US"/>
        </w:rPr>
        <w:t>' (</w:t>
      </w:r>
      <w:r>
        <w:rPr>
          <w:szCs w:val="26"/>
          <w:rtl w:val="true"/>
          <w:lang w:eastAsia="en-US"/>
        </w:rPr>
        <w:t>תה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לה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מ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כה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כפ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פר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מ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קדש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ו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טומ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מ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זבח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יצ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מ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מ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ת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רבי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דקה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טו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ש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שחק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מ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תה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ע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פ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חז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כתשת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ג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ש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ב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חת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מו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תק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ת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צבע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ז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שמע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פ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ע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ט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ע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ע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ור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ט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ז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מטמ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כנס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טומ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וד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חט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גג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מפשעיה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כנס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טומא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ה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ז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כ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נ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ט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ו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נ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ט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הש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מאת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מ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ניה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ח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בהי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צ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ז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ו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פ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מת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זקיק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תח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רח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פונ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ח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פר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ק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ע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ור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ט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צב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רנות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הז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ג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טהר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ב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קדש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עת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א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תי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ו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המ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מול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ג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עד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מ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בות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ו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בר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ס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אמ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ס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י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י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ו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קט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מ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ע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ע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טו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פושט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וב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עד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הוצ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ח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קט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ט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פנ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ד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וצי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וב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ת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ר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ז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בודו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ת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בו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ע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ני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קט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ח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א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קצ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וספ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הו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ח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שי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וספ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ת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ר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קטו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י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ני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ס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קר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בו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של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ע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דבר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רח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ויצ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ט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ח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הניח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ל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טעו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נ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ת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ו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רב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פ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ד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רח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>', 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ל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רח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ע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ב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שבאו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ב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בו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וב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בו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ום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ג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ע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ביל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ב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המקו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קדו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ז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טבי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יל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לב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מ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יצ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י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צ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ת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מ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ז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ם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יו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ג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א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מ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ה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טא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ימ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עי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יקט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זבח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יצ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ני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ת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ט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נ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ש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ז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מ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הי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פנ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מש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>'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כפ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ש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צ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ה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ה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מ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ו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ש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ש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ר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מ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ו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ה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דו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מ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אשי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י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ימ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גנ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לוח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שח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לל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מ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ו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ו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ד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יע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כשהגי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פ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ס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הג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ח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בש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גדול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ק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זי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: 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  <w:r>
        <w:br w:type="page"/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ח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שב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וקדש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קר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רבן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במחנה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זב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ו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זר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חשב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שופ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תחי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פש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פך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ו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הנים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לר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זו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וץ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בח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ג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זבוח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שעיר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ש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שע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ג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שעי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רק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חי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קט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עי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בר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ם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כשוח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ח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בי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י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תו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ה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ל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ט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נכר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זר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כ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מ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כרתין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כ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ה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וקד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נת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ני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פנ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סק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וס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שר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ו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פי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תת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זב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ד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תב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ת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פש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הזה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דו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טנ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ג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צ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ל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ד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יד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ווז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תרנגול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מ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צ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זמ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את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אכל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פר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טמא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ד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פ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ד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ו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זכר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ב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ב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טרפ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בנב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ה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מ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בל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לי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מד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טמ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כיל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טמ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ג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טר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מ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כת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כ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ה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ב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טמ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לי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ר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ר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צ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רפ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ז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נ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כנ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מ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מאות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בש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רח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חיצ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ופ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נ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בו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לקות</w:t>
      </w:r>
      <w:r>
        <w:rPr>
          <w:szCs w:val="26"/>
          <w:rtl w:val="true"/>
          <w:lang w:eastAsia="en-US"/>
        </w:rPr>
        <w:t xml:space="preserve">: 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היכ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מר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י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ש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אנ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ה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קבל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לכ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ב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זרות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ר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ל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סו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ת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ר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ז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ז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הי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וז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כ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פר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א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כמ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רים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מג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עש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ר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נענ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ולק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ו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ש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ולק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ל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ג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ו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מ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ב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ולק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ו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בחקת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כ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מוס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קוק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ג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רטי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צטדיאו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רמ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ר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מ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כמ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פט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ש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מ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שפ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ד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ומרן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ק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מר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זי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צ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ומ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ו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י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ג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כי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ז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בי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טנ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טה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גזר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פט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ל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פט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ו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כ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ל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כ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ומות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שמר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קות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ר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קדוק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ת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שי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ו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מ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שי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שפט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י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שפט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מ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וק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ח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עו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ו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ופ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נא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קרב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הזה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ק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ז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ב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, </w:t>
      </w:r>
      <w:r>
        <w:rPr>
          <w:szCs w:val="26"/>
          <w:rtl w:val="true"/>
          <w:lang w:eastAsia="en-US"/>
        </w:rPr>
        <w:t>נא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ך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סנהדר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ד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שמ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ל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וי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') </w:t>
      </w: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ל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ך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ה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ך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ר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ת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ך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ו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שמע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מול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ל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ץ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יב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ז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ו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ב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ו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צ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ג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מז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תינ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>', (</w:t>
      </w:r>
      <w:r>
        <w:rPr>
          <w:szCs w:val="26"/>
          <w:rtl w:val="true"/>
          <w:lang w:eastAsia="en-US"/>
        </w:rPr>
        <w:t>יב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ז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בב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נוס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ש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ג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מ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ך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ק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היר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גז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במס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ב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סנהדר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ה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ך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י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כר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או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ידושין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גל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ר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קרב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ר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נ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נו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כר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סנהדר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ה</w:t>
      </w:r>
      <w:r>
        <w:rPr>
          <w:szCs w:val="26"/>
          <w:rtl w:val="true"/>
          <w:lang w:eastAsia="en-US"/>
        </w:rPr>
        <w:t xml:space="preserve">)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ז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יב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ז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ס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שו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ק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קי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ו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ק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וי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י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שא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קרו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ז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זמ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ע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תרגו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צ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צ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עצ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טוא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ח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ו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, (</w:t>
      </w:r>
      <w:r>
        <w:rPr>
          <w:szCs w:val="26"/>
          <w:rtl w:val="true"/>
          <w:lang w:eastAsia="en-US"/>
        </w:rPr>
        <w:t>קידוש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שתי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חת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צרר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זו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בחיי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מד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ו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י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מלך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ש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בוד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וס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ו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סנהדר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ד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עוש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ד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עביר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ג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ש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ת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סיר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ומרי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להעב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לך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ב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ש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ג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ת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ר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ניא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בלי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שע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),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ל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רב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ר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זר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מה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ח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ק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כ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אכילו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ו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ע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י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יי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ב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תרגו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רוק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יק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רי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צ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ם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ט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הנפ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ש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ז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נק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שמע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שמר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מרת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הזה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ך</w:t>
      </w:r>
      <w:r>
        <w:rPr>
          <w:szCs w:val="26"/>
          <w:rtl w:val="true"/>
          <w:lang w:eastAsia="en-US"/>
        </w:rPr>
        <w:t xml:space="preserve">: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טמ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היכ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טמ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הי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פס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חיי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י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היכם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חס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</w:t>
      </w:r>
      <w:r>
        <w:rPr>
          <w:szCs w:val="26"/>
          <w:rtl w:val="true"/>
          <w:lang w:eastAsia="en-US"/>
        </w:rPr>
        <w:t xml:space="preserve">:  </w:t>
      </w:r>
    </w:p>
    <w:p>
      <w:pPr>
        <w:pStyle w:val="Style17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</w:r>
    </w:p>
    <w:p>
      <w:pPr>
        <w:pStyle w:val="Style17"/>
        <w:jc w:val="left"/>
        <w:rPr>
          <w:sz w:val="22"/>
          <w:szCs w:val="26"/>
          <w:lang w:eastAsia="en-US"/>
        </w:rPr>
      </w:pPr>
      <w:r>
        <w:rPr>
          <w:sz w:val="22"/>
          <w:szCs w:val="26"/>
          <w:rtl w:val="true"/>
          <w:lang w:eastAsia="en-US"/>
        </w:rPr>
      </w:r>
    </w:p>
    <w:sectPr>
      <w:headerReference w:type="default" r:id="rId2"/>
      <w:type w:val="nextPage"/>
      <w:pgSz w:w="12240" w:h="15840"/>
      <w:pgMar w:left="993" w:right="758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89" w:leader="none"/>
      </w:tabs>
      <w:jc w:val="left"/>
      <w:rPr/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רש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רש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חר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מ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ישראל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 w:val="20"/>
        <w:szCs w:val="20"/>
        <w:rtl w:val="true"/>
      </w:rPr>
      <w:t>דניא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וק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5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6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Style18">
    <w:name w:val="גמרא"/>
    <w:basedOn w:val="Normal"/>
    <w:next w:val="Style17"/>
    <w:qFormat/>
    <w:pPr>
      <w:spacing w:lineRule="auto" w:line="360"/>
      <w:ind w:left="0" w:right="0" w:hanging="0"/>
      <w:jc w:val="left"/>
    </w:pPr>
    <w:rPr>
      <w:rFonts w:cs="Guttman Keren"/>
    </w:rPr>
  </w:style>
  <w:style w:type="paragraph" w:styleId="1">
    <w:name w:val="סגנון1"/>
    <w:basedOn w:val="Style14"/>
    <w:qFormat/>
    <w:pPr>
      <w:ind w:left="0" w:right="0" w:hanging="0"/>
      <w:jc w:val="left"/>
    </w:pPr>
    <w:rPr>
      <w:rFonts w:cs="Guttman Adii"/>
      <w:b/>
      <w:bCs/>
      <w:i/>
      <w:iCs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0:00Z</dcterms:created>
  <dc:creator>SHANDORFI</dc:creator>
  <dc:description/>
  <dc:language>en-US</dc:language>
  <cp:lastModifiedBy>user</cp:lastModifiedBy>
  <cp:lastPrinted>2004-04-22T13:34:00Z</cp:lastPrinted>
  <dcterms:modified xsi:type="dcterms:W3CDTF">2007-09-02T08:50:00Z</dcterms:modified>
  <cp:revision>2</cp:revision>
  <dc:subject/>
  <dc:title>רש"י – פרשת אחרי מות</dc:title>
</cp:coreProperties>
</file>