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בהר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284" w:right="0" w:hanging="284"/>
        <w:jc w:val="left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  <w:lang w:val="he-IL" w:eastAsia="en-US"/>
        </w:rPr>
      </w:pPr>
      <w:r>
        <w:rPr>
          <w:rFonts w:cs="David"/>
          <w:sz w:val="24"/>
          <w:szCs w:val="26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-26035</wp:posOffset>
                </wp:positionV>
                <wp:extent cx="2705100" cy="354330"/>
                <wp:effectExtent l="5715" t="698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354240"/>
                          <a:chOff x="0" y="0"/>
                          <a:chExt cx="270504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26766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avid" w:hAnsi="David" w:eastAsia="David" w:cs="David"/>
                                  <w:lang w:bidi="hi-IN"/>
                                </w:rPr>
                                <w:t>פרשת - בה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26766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avid" w:hAnsi="David" w:eastAsia="David" w:cs="David"/>
                                  <w:lang w:bidi="hi-IN"/>
                                </w:rPr>
                                <w:t>פרשת - בה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2.05pt;width:212.95pt;height:27.9pt" coordorigin="3330,-41" coordsize="4259,5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3330;top:22;width:4214;height:494;mso-wrap-style:none;v-text-anchor:middle" type="_x0000_t136">
                  <v:path textpathok="t"/>
                  <v:textpath on="t" fitshape="t" string="פרשת - בהר" style="font-family:&quot;David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75;top:-41;width:4214;height:494;mso-wrap-style:none;v-text-anchor:middle" type="_x0000_t136">
                  <v:path textpathok="t"/>
                  <v:textpath on="t" fitshape="t" string="פרשת - בהר" style="font-family:&quot;David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335405</wp:posOffset>
                </wp:positionH>
                <wp:positionV relativeFrom="paragraph">
                  <wp:posOffset>160020</wp:posOffset>
                </wp:positionV>
                <wp:extent cx="4197350" cy="408305"/>
                <wp:effectExtent l="0" t="38735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0" h="643">
                              <a:moveTo>
                                <a:pt x="880" y="75"/>
                              </a:moveTo>
                              <a:cubicBezTo>
                                <a:pt x="440" y="359"/>
                                <a:pt x="0" y="643"/>
                                <a:pt x="955" y="630"/>
                              </a:cubicBezTo>
                              <a:cubicBezTo>
                                <a:pt x="1910" y="617"/>
                                <a:pt x="5668" y="105"/>
                                <a:pt x="661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0,643" path="m880,75c440,359,0,643,955,630c1910,617,5668,105,6610,0e" stroked="t" o:allowincell="f" style="position:absolute;margin-left:105.15pt;margin-top:12.6pt;width:330.45pt;height:32.1pt;mso-wrap-style:none;v-text-anchor:middle">
                <v:fill o:detectmouseclick="t" on="false"/>
                <v:stroke color="black" weight="12600" startarrow="diamond" endarrow="diamond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י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מ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מו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צ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ב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צ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ד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י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ת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ד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מיט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ס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י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2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סו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טח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צ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קצ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א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צ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צ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י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יר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צ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בצ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י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ות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דמ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כ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שא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ד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וכ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ש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מי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לבהמ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חיה</w:t>
      </w:r>
      <w:r>
        <w:rPr>
          <w:rFonts w:cs="David"/>
          <w:sz w:val="24"/>
          <w:szCs w:val="26"/>
          <w:rtl w:val="true"/>
        </w:rPr>
        <w:t xml:space="preserve">...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וא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כו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מש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ש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פ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פ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זכ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ח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ע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ש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דש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פו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כ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קדשת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קרא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שבי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קרא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ו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*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תחר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ק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ובל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תחר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ב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ז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פח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פח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פ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הג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ד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אכל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אכ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ילים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תשו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זת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ו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ז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מית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ו</w:t>
      </w:r>
      <w:r>
        <w:rPr>
          <w:rFonts w:cs="David"/>
          <w:sz w:val="24"/>
          <w:szCs w:val="26"/>
          <w:rtl w:val="true"/>
        </w:rPr>
        <w:t>'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נ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פ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עמיתך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שבפסוק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כ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ב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ר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ו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מ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ו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בותינו</w:t>
      </w:r>
      <w:r>
        <w:rPr>
          <w:rFonts w:cs="David"/>
          <w:sz w:val="24"/>
          <w:szCs w:val="26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ר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ר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ות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מספ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וא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שְנֵי</w:t>
      </w:r>
      <w:r>
        <w:rPr>
          <w:rFonts w:cs="David"/>
          <w:sz w:val="24"/>
          <w:szCs w:val="26"/>
          <w:rtl w:val="true"/>
        </w:rPr>
        <w:t>"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לפ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נת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ט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נ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ית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פ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לוקיך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נ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טי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י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י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נ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אי</w:t>
      </w:r>
      <w:r>
        <w:rPr>
          <w:rFonts w:eastAsia="Arial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ל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ס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טיח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ט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ת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וישב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ט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כל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בע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י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כל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בע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א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שו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ת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אל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ע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בו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של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א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כ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בו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יש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עמ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י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ק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מיתו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ז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ק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כ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ת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יו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ח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קע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בכ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זת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א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רץ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ו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ז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ז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כ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ל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יל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מאחוזת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חוזת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פש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ת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שיפ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חי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דף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חי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כר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צ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צ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כ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י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תחר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ד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תחי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פ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עוסק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ד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ק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ש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כ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ג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כ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שנ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תיב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מה</w:t>
      </w:r>
      <w:r>
        <w:rPr>
          <w:rFonts w:cs="David"/>
          <w:sz w:val="24"/>
          <w:szCs w:val="26"/>
          <w:rtl w:val="true"/>
        </w:rPr>
        <w:t xml:space="preserve">" , </w:t>
      </w:r>
      <w:r>
        <w:rPr>
          <w:rFonts w:cs="David"/>
          <w:sz w:val="24"/>
          <w:sz w:val="24"/>
          <w:szCs w:val="26"/>
          <w:rtl w:val="true"/>
        </w:rPr>
        <w:t>ל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רי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מה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מ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צ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כי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ק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חי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ב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ב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צר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צר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או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צ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ש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יפ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צ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ו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ז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או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ד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קפ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אול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ל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ד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סביב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או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ג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ק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ו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ו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והג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נין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ש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ר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ריה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כ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ו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ר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כס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רוא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ר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כס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וש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ה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ל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ור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כס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לוקי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לוקי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לוקי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לוק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ל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י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ד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יק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כ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2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כ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החז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3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י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הוצ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צאת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ו</w:t>
      </w:r>
      <w:r>
        <w:rPr>
          <w:rFonts w:cs="David"/>
          <w:sz w:val="24"/>
          <w:szCs w:val="26"/>
          <w:rtl w:val="true"/>
        </w:rPr>
        <w:t>'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צ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יב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הוצ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ר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רו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ע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לוק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כ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רוש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ץ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לוק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י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וג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עב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וג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בי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עב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לט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י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כי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תוש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ו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בל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ע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חא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מ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וב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ו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ז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ות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וב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ז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ות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ימ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תנ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נה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י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מ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כר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וג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וג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ת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וד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פן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ינינו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ויר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לוקיך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אמ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ניינ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פ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ע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בד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מת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ך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אי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פח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ע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ביבותי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ל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מ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ענ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ב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רק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שב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ַוו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חר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ע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תנחל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כ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ברי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חי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ש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סו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ז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ע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ש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וש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עקר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ז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פח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ר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ח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מ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זמ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ד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כ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ציל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תדרדר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ו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עפ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ּוֶ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ז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מט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גי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יכ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דיו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נ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ד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ך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ג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תחר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ש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תחר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ב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נ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ד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כיצ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ייחס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ב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ד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ו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ב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כב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ה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נ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נ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ב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זכי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זכר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לים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ש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צ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ש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ונ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פרש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ף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רשי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לו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ו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זתו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וכ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די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כית</w:t>
      </w:r>
      <w:r>
        <w:rPr>
          <w:rFonts w:cs="David"/>
          <w:sz w:val="24"/>
          <w:szCs w:val="26"/>
          <w:rtl w:val="true"/>
        </w:rPr>
        <w:t>" ? (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כית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א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כ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ע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עוש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תחוו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 xml:space="preserve">* </w:t>
      </w:r>
      <w:r>
        <w:rPr>
          <w:rFonts w:cs="David"/>
          <w:sz w:val="24"/>
          <w:sz w:val="24"/>
          <w:szCs w:val="26"/>
          <w:rtl w:val="true"/>
        </w:rPr>
        <w:t>איז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כ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נח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יימים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יוה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קשור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יסור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ן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כי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</w:t>
      </w:r>
      <w:r>
        <w:rPr>
          <w:rFonts w:cs="David"/>
          <w:sz w:val="24"/>
          <w:szCs w:val="26"/>
          <w:rtl w:val="true"/>
        </w:rPr>
        <w:t>: "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 xml:space="preserve">'" </w:t>
      </w:r>
      <w:r>
        <w:rPr>
          <w:rFonts w:cs="David"/>
          <w:sz w:val="24"/>
          <w:sz w:val="24"/>
          <w:szCs w:val="26"/>
          <w:rtl w:val="true"/>
        </w:rPr>
        <w:t>שב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תמת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תנו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? (</w:t>
      </w:r>
      <w:r>
        <w:rPr>
          <w:rFonts w:cs="David"/>
          <w:sz w:val="24"/>
          <w:sz w:val="24"/>
          <w:szCs w:val="26"/>
          <w:rtl w:val="true"/>
        </w:rPr>
        <w:t>כו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eastAsia="Arial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י</w:t>
      </w:r>
      <w:r>
        <w:rPr>
          <w:rFonts w:cs="David"/>
          <w:sz w:val="24"/>
          <w:szCs w:val="26"/>
          <w:rtl w:val="true"/>
        </w:rPr>
        <w:t>)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spacing w:before="0" w:after="120"/>
        <w:ind w:left="357" w:right="0" w:hanging="0"/>
        <w:jc w:val="center"/>
        <w:rPr>
          <w:rFonts w:cs="David"/>
          <w:sz w:val="24"/>
          <w:szCs w:val="26"/>
        </w:rPr>
      </w:pPr>
      <w:r>
        <w:rPr>
          <w:rFonts w:eastAsia="Wingdings 2" w:cs="Wingdings 2" w:ascii="Wingdings 2" w:hAnsi="Wingdings 2"/>
          <w:sz w:val="52"/>
          <w:szCs w:val="26"/>
        </w:rPr>
        <w:t></w:t>
      </w:r>
      <w:r>
        <w:rPr>
          <w:rFonts w:eastAsia="Arial" w:cs="Arial"/>
          <w:sz w:val="52"/>
          <w:szCs w:val="26"/>
        </w:rPr>
        <w:t xml:space="preserve"> </w:t>
      </w:r>
      <w:r>
        <w:rPr>
          <w:rFonts w:eastAsia="Wingdings 2" w:cs="Wingdings 2" w:ascii="Wingdings 2" w:hAnsi="Wingdings 2"/>
          <w:sz w:val="52"/>
          <w:szCs w:val="26"/>
        </w:rPr>
        <w:t></w:t>
      </w:r>
    </w:p>
    <w:p>
      <w:pPr>
        <w:pStyle w:val="1"/>
        <w:spacing w:before="0" w:after="120"/>
        <w:ind w:left="357" w:right="0" w:hanging="0"/>
        <w:jc w:val="center"/>
        <w:rPr>
          <w:rFonts w:cs="David"/>
          <w:sz w:val="24"/>
          <w:szCs w:val="26"/>
        </w:rPr>
      </w:pPr>
      <w:r>
        <w:rPr>
          <w:rFonts w:eastAsia="Arial" w:cs="Arial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סוף</w:t>
      </w:r>
      <w:r>
        <w:rPr>
          <w:rFonts w:eastAsia="Arial"/>
          <w:sz w:val="24"/>
          <w:sz w:val="24"/>
          <w:szCs w:val="26"/>
          <w:rtl w:val="true"/>
        </w:rPr>
        <w:t xml:space="preserve">   </w:t>
      </w:r>
      <w:r>
        <w:rPr>
          <w:rFonts w:cs="David"/>
          <w:sz w:val="24"/>
          <w:szCs w:val="26"/>
          <w:rtl w:val="true"/>
        </w:rPr>
        <w:br/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spacing w:before="0" w:after="120"/>
        <w:ind w:left="360" w:right="0" w:hanging="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spacing w:before="0" w:after="120"/>
        <w:jc w:val="left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1"/>
        <w:spacing w:before="0" w:after="120"/>
        <w:jc w:val="left"/>
        <w:rPr>
          <w:rStyle w:val="PageNumber"/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headerReference w:type="default" r:id="rId2"/>
      <w:type w:val="nextPage"/>
      <w:pgSz w:w="11906" w:h="16838"/>
      <w:pgMar w:left="567" w:right="566" w:gutter="0" w:header="284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     בהר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>
        <w:iCs w:val="false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2:00Z</dcterms:created>
  <dc:creator>Maale Amos</dc:creator>
  <dc:description/>
  <dc:language>en-US</dc:language>
  <cp:lastModifiedBy>user</cp:lastModifiedBy>
  <cp:lastPrinted>2002-04-27T13:00:00Z</cp:lastPrinted>
  <dcterms:modified xsi:type="dcterms:W3CDTF">2007-09-02T08:52:00Z</dcterms:modified>
  <cp:revision>2</cp:revision>
  <dc:subject/>
  <dc:title>בס"ד</dc:title>
</cp:coreProperties>
</file>