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b/>
          <w:bCs/>
          <w:color w:val="FF00FF"/>
          <w:sz w:val="24"/>
          <w:szCs w:val="24"/>
          <w:rtl w:val="true"/>
        </w:rPr>
        <w:t>: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מו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בשלח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אל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פרש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rtl w:val="true"/>
        </w:rPr>
        <w:t>(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מא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אלות</w:t>
      </w:r>
      <w:r>
        <w:rPr>
          <w:b/>
          <w:bCs/>
          <w:color w:val="FF00FF"/>
          <w:sz w:val="24"/>
          <w:szCs w:val="24"/>
          <w:rtl w:val="true"/>
        </w:rPr>
        <w:t>)</w:t>
      </w:r>
    </w:p>
    <w:p>
      <w:pPr>
        <w:pStyle w:val="Heading3"/>
        <w:ind w:left="0" w:right="0" w:hanging="0"/>
        <w:jc w:val="left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חבר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צחק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נדרופ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   </w:t>
      </w:r>
    </w:p>
    <w:p>
      <w:pPr>
        <w:pStyle w:val="Heading3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ד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ט</w:t>
      </w:r>
    </w:p>
    <w:p>
      <w:pPr>
        <w:pStyle w:val="Heading"/>
        <w:spacing w:lineRule="auto" w:line="360" w:before="120" w:after="0"/>
        <w:jc w:val="center"/>
        <w:rPr/>
      </w:pP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שאלות פרשת </w:t>
      </w:r>
      <w:r>
        <w:rPr>
          <w:rStyle w:val="PageNumber"/>
          <w:rFonts w:cs="David"/>
          <w:b/>
          <w:b/>
          <w:bCs/>
          <w:sz w:val="32"/>
          <w:sz w:val="32"/>
          <w:szCs w:val="32"/>
          <w:rtl w:val="true"/>
        </w:rPr>
        <w:t>בשלח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דרך הקצרה ממצרים ל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לא הלכו ישראל בדרך הקצר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לא נח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הי בשלח פרעה 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א נח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יזה דרך הלכו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חמושים עלו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י הפרוש הראשון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חמושים</w:t>
      </w:r>
      <w:r>
        <w:rPr>
          <w:sz w:val="24"/>
          <w:szCs w:val="24"/>
          <w:rtl w:val="true"/>
        </w:rPr>
        <w:t xml:space="preserve">) 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חמושים עלו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י הפרוש השני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סוף דבריו דבר אחר</w:t>
      </w:r>
      <w:r>
        <w:rPr>
          <w:sz w:val="24"/>
          <w:szCs w:val="24"/>
          <w:rtl w:val="true"/>
        </w:rPr>
        <w:t xml:space="preserve">) 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לקח אתו מש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שביע יוסף את אח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נין למדנו שעצמות כל השבטים יצאו ממצ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עליתם את עצמותי מזה אתכ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מדוע נקרא המקום סוכות בשם ז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רמז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ג הסוכות ועיין תרגום יונתן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ן נסעו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מסוכ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יזה יום נסעו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מסוכ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 ידעו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ביום ובלילה להיכן ללכ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היה מוליך את עמוד הענ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האם היה מצב ששני העמודים שמשו באותו הזמן ומני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ן נצטוו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ליסוע והיכן לחנ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שוב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איזה יום התרחש המסע הז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שוב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 מקום נקרא כעת בש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פי החיר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ומדו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חנו לפני פי החירות</w:t>
      </w:r>
      <w:r>
        <w:rPr>
          <w:sz w:val="24"/>
          <w:szCs w:val="24"/>
          <w:rtl w:val="true"/>
        </w:rPr>
        <w:t xml:space="preserve">)  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אליל נשאר מכל אלילי מצרים ומדו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על צפון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טרת המסע אחורה לפי הפש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נבוכים ה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נבוכ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תהיה התוצאה מהחזרה אחור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אכבדה בפרע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אכבדה בפרע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יכלו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להגיד למשה ולא אמר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יה הסוכן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זה נחשב שבח גדול לע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יה הסוכן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קרה לפרעה כששמע ש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ברח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ך נודע לפרעה ש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אינם מתכננים לחזו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וגד למלך מצר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איזה יום מיציאת מצרים קיבל פרעה את הדיווח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י רדף אחרי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איזה יום של פסח התרחש הנס של קריעת ים סו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ו הלכה נוהגת היום ביום שבו נקרע ה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סוף ה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הפך לבב פרעה ועבד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הפך בסוף דבר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שכנע פרעה את עמו להצטרף עמו לפי פשט הפסוק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אסור את רכב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שכנע פרעה את עמו להצטרף עמו לפי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בטיעון הראשו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את עמו לקח עמ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שכנע פרעה את עמו להצטרף עמו לפי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בטיעון השנ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בוא עמ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איזה שני דברים לא התנהג פרעה עם עמו כדרך שאר המלכ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מרכבות מובחרות לקח אתו פרע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חו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מרכבות רגילות לקח אתו פרע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כל רכב מצר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קשה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על  עצם קיומם של המרכבות 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תרץ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משלמי ה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למד מכאן רבי שמעון בר יוחאי 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מכאן היה רבי שמעון אומ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ושלישים על כולו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שלישים על כול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אם היה פרעה בטוח בנצחונו או לא ומנין 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חזק ה</w:t>
      </w:r>
      <w:r>
        <w:rPr>
          <w:sz w:val="24"/>
          <w:szCs w:val="24"/>
          <w:rtl w:val="true"/>
        </w:rPr>
        <w:t xml:space="preserve">'  </w:t>
      </w:r>
      <w:r>
        <w:rPr>
          <w:sz w:val="24"/>
          <w:sz w:val="24"/>
          <w:szCs w:val="24"/>
          <w:rtl w:val="true"/>
        </w:rPr>
        <w:t>את לב פרע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יד רמ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יד רמ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כן השיגו המצרים את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פרעה הקרי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הדרש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פרעה הקרי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והנה מצרים </w:t>
      </w:r>
      <w:r>
        <w:rPr>
          <w:sz w:val="24"/>
          <w:sz w:val="24"/>
          <w:szCs w:val="24"/>
          <w:u w:val="single"/>
          <w:rtl w:val="true"/>
        </w:rPr>
        <w:t>נוסע</w:t>
      </w:r>
      <w:r>
        <w:rPr>
          <w:sz w:val="24"/>
          <w:sz w:val="24"/>
          <w:szCs w:val="24"/>
          <w:rtl w:val="true"/>
        </w:rPr>
        <w:t xml:space="preserve"> אחריה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א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u w:val="single"/>
          <w:rtl w:val="true"/>
        </w:rPr>
        <w:t>נוסעים</w:t>
      </w:r>
      <w:r>
        <w:rPr>
          <w:sz w:val="24"/>
          <w:sz w:val="24"/>
          <w:szCs w:val="24"/>
          <w:rtl w:val="true"/>
        </w:rPr>
        <w:t xml:space="preserve"> אחריה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י הפרוש הראשון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נוסע אחריה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והנה מצרים </w:t>
      </w:r>
      <w:r>
        <w:rPr>
          <w:sz w:val="24"/>
          <w:sz w:val="24"/>
          <w:szCs w:val="24"/>
          <w:u w:val="single"/>
          <w:rtl w:val="true"/>
        </w:rPr>
        <w:t>נוסע</w:t>
      </w:r>
      <w:r>
        <w:rPr>
          <w:sz w:val="24"/>
          <w:sz w:val="24"/>
          <w:szCs w:val="24"/>
          <w:rtl w:val="true"/>
        </w:rPr>
        <w:t xml:space="preserve"> אחריה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א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u w:val="single"/>
          <w:rtl w:val="true"/>
        </w:rPr>
        <w:t>נוסעים</w:t>
      </w:r>
      <w:r>
        <w:rPr>
          <w:sz w:val="24"/>
          <w:sz w:val="24"/>
          <w:szCs w:val="24"/>
          <w:rtl w:val="true"/>
        </w:rPr>
        <w:t xml:space="preserve"> אחריה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י הפרוש השני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דבר אח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יתה התגובה הראשונה של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בסוף ה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 דברים ציניים אמרו אנשים מ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למש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נה להם מש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רמוז בדבריו מה יקרה למצ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אמר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למש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למדנו מכאן במה היה עסוק מש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ה תצעק אל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חידש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למשה ר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דבר אל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ויסע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איזה זכויות יקרע לפניהם ה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צריך משה לעשות במטה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יקרה למצ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תהיה התוצאה הרוחנית ממה שיעשה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למצ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ה מלאך האלוקים ולשם מ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לך מאחריה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לאך האלוק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א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לאך ה</w:t>
      </w:r>
      <w:r>
        <w:rPr>
          <w:sz w:val="24"/>
          <w:szCs w:val="24"/>
          <w:rtl w:val="true"/>
        </w:rPr>
        <w:t>'" 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בכל מקום הוא אומ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ה השוני במצבו של עמוד הענן באותו הלילה ולשם מ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סע עמוד הענן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משל שמביא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על האב ובנו שהיו מהלכים ביחד בדרך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בוא בין מחנה מצר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הי הענן והחשך ויאר את הליל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הי הענן והחשך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א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 מי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לא קרב זה אל זה כל הלי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הפש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לא קרב זה אל ז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 מי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לא קרב זה אל זה כל הלי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הדרש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 בבעל הטורים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זה אל ז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קרה אחרי שנטה משה את ידו על ה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מדגישה התורה ש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השתמש ברוח קדים עז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רוח קדים עז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בקעו המ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א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בקע הי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בקעו המ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קרה אחרי שנכנסו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לתוך ה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שו המצרים אחרי שראו את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נכנסים ל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כל </w:t>
      </w:r>
      <w:r>
        <w:rPr>
          <w:sz w:val="24"/>
          <w:sz w:val="24"/>
          <w:szCs w:val="24"/>
          <w:u w:val="single"/>
          <w:rtl w:val="true"/>
        </w:rPr>
        <w:t>סוס</w:t>
      </w:r>
      <w:r>
        <w:rPr>
          <w:sz w:val="24"/>
          <w:sz w:val="24"/>
          <w:szCs w:val="24"/>
          <w:rtl w:val="true"/>
        </w:rPr>
        <w:t xml:space="preserve"> פרע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ולא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כל </w:t>
      </w:r>
      <w:r>
        <w:rPr>
          <w:sz w:val="24"/>
          <w:sz w:val="24"/>
          <w:szCs w:val="24"/>
          <w:u w:val="single"/>
          <w:rtl w:val="true"/>
        </w:rPr>
        <w:t>סוסי</w:t>
      </w:r>
      <w:r>
        <w:rPr>
          <w:sz w:val="24"/>
          <w:sz w:val="24"/>
          <w:szCs w:val="24"/>
          <w:rtl w:val="true"/>
        </w:rPr>
        <w:t xml:space="preserve"> פרע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 זמן נקרא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שמורת הבקר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שמורת הבק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יזה מטרה השקיף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על מחנה מצ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שקף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ה עמוד הענן כדי לפגוע במצ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עמוד אש וענן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ה עושה עמוד האש כדי לפגוע במצ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קרה לסוסים המצריים אחרי הפעילות של עמוד הענן ועמוד האש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הם את מחנה מצרי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ה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קרה למרכבות המצרי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סר את אופן מרכבות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קרה ליושבי המרכבות המצרי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נהגהו בכבדות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נהגהו בכבדו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מידה כנגד מידה בכך ש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נהג אותם בכבד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ו המצרים שהרגישו את ההנהגה בכבד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 ב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י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לחם להם במצרי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נלחם להם במצר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י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לחם להם במצ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הדרש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דבר אח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נצטווה משה לעשות 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תהיה התוצאה ממה שיעשה משה 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תי חזר הים לאיתנו 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ו המצרים כשראו את הים חוזר לאיתנו 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נסים לקראת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נער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 מצרי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נער ה</w:t>
      </w:r>
      <w:r>
        <w:rPr>
          <w:sz w:val="24"/>
          <w:szCs w:val="24"/>
          <w:rtl w:val="true"/>
        </w:rPr>
        <w:t>'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ה המצב שחזרו המים למצבם הקוד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נשאר מהמצרים לפי לשון הפסוק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 בסוף ה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איזו הלכה מהלכות כתיבת ספר תורה נוהגת ב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שובו המים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הבאים אחריהם בי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רמז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מו יהודה אתה יודוך אחי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קרה למצרים אחרי שמתו ב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אם זה שבח לישראל שראו את המצרים על שפת הים או לא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עין היטב 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יזה דרגות רוחניות הגיעו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אחרי הניסים שקרו לה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ז ישיר מש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ולא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שיר משה</w:t>
      </w:r>
      <w:r>
        <w:rPr>
          <w:sz w:val="24"/>
          <w:szCs w:val="24"/>
          <w:rtl w:val="true"/>
        </w:rPr>
        <w:t xml:space="preserve">"  </w:t>
      </w:r>
      <w:r>
        <w:rPr>
          <w:sz w:val="24"/>
          <w:sz w:val="24"/>
          <w:szCs w:val="24"/>
          <w:rtl w:val="true"/>
        </w:rPr>
        <w:t xml:space="preserve">לפי הפש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ז ישיר מש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ז ישיר מש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ולא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שיר משה</w:t>
      </w:r>
      <w:r>
        <w:rPr>
          <w:sz w:val="24"/>
          <w:szCs w:val="24"/>
          <w:rtl w:val="true"/>
        </w:rPr>
        <w:t xml:space="preserve">"  </w:t>
      </w:r>
      <w:r>
        <w:rPr>
          <w:sz w:val="24"/>
          <w:sz w:val="24"/>
          <w:szCs w:val="24"/>
          <w:rtl w:val="true"/>
        </w:rPr>
        <w:t xml:space="preserve">לפי הדרש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אבל מדרש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י גאה גא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פי תרגום אונקלוס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י גאה גא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י הפרוש השני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י גאה גאה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דבר אח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מדגישה התור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סוס ורוכבו רמה 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 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סוס ורוכב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רמ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הפש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רמ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למדנו מכך שפעם נאמ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מ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ופעם נאמ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ר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וזי וזמרת ק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פרוש אונקלוס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וזי וזמרת ק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וזי וזמרת ק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י דעת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לכך אני אומ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נו מההדגש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u w:val="single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קלי ואנוה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זה קל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פרוש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נוה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תרגום אונקלוס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אנוהו ועיין גם בתרגום אונקלוס עצמו</w:t>
      </w:r>
      <w:r>
        <w:rPr>
          <w:sz w:val="24"/>
          <w:szCs w:val="24"/>
          <w:rtl w:val="true"/>
        </w:rPr>
        <w:t xml:space="preserve">)  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פרוש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נוה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י הפירוש השני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דבר אח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אמרו משה ו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אלקי אבי וארוממנה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לקי אב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u w:val="single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מלחמ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יש מלחמ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אומרים בשיר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י הפרוש הראשון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ו</w:t>
      </w:r>
      <w:r>
        <w:rPr>
          <w:sz w:val="24"/>
          <w:szCs w:val="24"/>
          <w:rtl w:val="true"/>
        </w:rPr>
        <w:t xml:space="preserve">) 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אומרים בשיר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י הפרוש השני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דבר אח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טובע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שפת התור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טובע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ו מידה כנגד מידה יש בכך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מלמ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איזה אופן ירדו המצרים במצולות לפי פסוק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אופנים אחרים נזכרו בפסוקים אח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מו אבן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היו שלושה אופנים של עונש למצ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קשה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על דברי ה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ימינך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" ? (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ימינך ימינ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תרץ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על פי הדרש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ימינך ימינך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ימינך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אדרי בכ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תרץ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על פי הפש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ימינך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אדרי בכח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פשוטו של מקר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 קל וחומר יש ב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ברוב גאונך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תהרוס קמיך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ברוב גאונ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נקראי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מיך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תהרוס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לשון שנאמרה לסבר את האוזן ב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ברוח אפיך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ברוח אפי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נערמו מ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אונקלוס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נערמו מ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נערמו מ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י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/>
      </w:pP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רוש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נצב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וזלים</w:t>
      </w:r>
      <w:r>
        <w:rPr>
          <w:rFonts w:cs="Arial"/>
          <w:rtl w:val="true"/>
        </w:rPr>
        <w:t>" ? (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ד</w:t>
      </w:r>
      <w:r>
        <w:rPr>
          <w:rFonts w:cs="Arial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/>
      </w:pPr>
      <w:r>
        <w:rPr>
          <w:rFonts w:cs="Arial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כ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כ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פ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הומות</w:t>
      </w:r>
      <w:r>
        <w:rPr>
          <w:rFonts w:cs="Arial"/>
          <w:rtl w:val="true"/>
        </w:rPr>
        <w:t>" ? (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פאו</w:t>
      </w:r>
      <w:r>
        <w:rPr>
          <w:rFonts w:cs="Arial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/>
      </w:pP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מ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שפי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רדו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? (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/>
      </w:pP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רוש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ארי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רבי</w:t>
      </w:r>
      <w:r>
        <w:rPr>
          <w:rFonts w:cs="Arial"/>
          <w:rtl w:val="true"/>
        </w:rPr>
        <w:t>" ? (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רי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רבי</w:t>
      </w:r>
      <w:r>
        <w:rPr>
          <w:rFonts w:cs="Arial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/>
      </w:pP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רוש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תורישמ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Arial"/>
          <w:rtl w:val="true"/>
        </w:rPr>
        <w:t>" ? (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ורישמו</w:t>
      </w:r>
      <w:r>
        <w:rPr>
          <w:rFonts w:cs="Arial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/>
      </w:pP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ציור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ל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? (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/>
      </w:pP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רוש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מ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מוכה</w:t>
      </w:r>
      <w:r>
        <w:rPr>
          <w:rtl w:val="true"/>
        </w:rPr>
        <w:t xml:space="preserve"> </w:t>
      </w:r>
      <w:r>
        <w:rPr>
          <w:rFonts w:cs="Arial"/>
          <w:u w:val="single"/>
          <w:rtl w:val="true"/>
        </w:rPr>
        <w:t>באל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" ? (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לים</w:t>
      </w:r>
      <w:r>
        <w:rPr>
          <w:rFonts w:cs="Arial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/>
      </w:pP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רוש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הלות</w:t>
      </w:r>
      <w:r>
        <w:rPr>
          <w:rFonts w:cs="Arial"/>
          <w:rtl w:val="true"/>
        </w:rPr>
        <w:t>" ? (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הלות</w:t>
      </w:r>
      <w:r>
        <w:rPr>
          <w:rFonts w:cs="Arial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/>
      </w:pP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מילים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נט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מינך</w:t>
      </w:r>
      <w:r>
        <w:rPr>
          <w:rFonts w:cs="Arial"/>
          <w:rtl w:val="true"/>
        </w:rPr>
        <w:t>" ? (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י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ט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מינך</w:t>
      </w:r>
      <w:r>
        <w:rPr>
          <w:rFonts w:cs="Arial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/>
      </w:pPr>
      <w:r>
        <w:rPr>
          <w:rFonts w:cs="Arial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כ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קבו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? (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י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בלעמ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רץ</w:t>
      </w:r>
      <w:r>
        <w:rPr>
          <w:rFonts w:cs="Arial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/>
      </w:pPr>
      <w:r>
        <w:rPr>
          <w:rFonts w:cs="Arial"/>
          <w:rtl w:val="true"/>
        </w:rPr>
        <w:t>לא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? (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יג</w:t>
      </w:r>
      <w:r>
        <w:rPr>
          <w:rFonts w:cs="Arial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/>
      </w:pPr>
      <w:r>
        <w:rPr>
          <w:rFonts w:cs="Arial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ז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לישת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ע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? (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י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ב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לשת</w:t>
      </w:r>
      <w:r>
        <w:rPr>
          <w:rFonts w:cs="Arial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/>
      </w:pPr>
      <w:r>
        <w:rPr>
          <w:rFonts w:cs="Arial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גשת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ואב</w:t>
      </w:r>
      <w:r>
        <w:rPr>
          <w:rtl w:val="true"/>
        </w:rPr>
        <w:t xml:space="preserve"> </w:t>
      </w:r>
      <w:r>
        <w:rPr>
          <w:rFonts w:cs="Arial"/>
          <w:rtl w:val="true"/>
        </w:rPr>
        <w:t>? (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ט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ו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אב</w:t>
      </w:r>
      <w:r>
        <w:rPr>
          <w:rFonts w:cs="Arial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/>
      </w:pP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גיש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Arial"/>
          <w:rtl w:val="true"/>
        </w:rPr>
        <w:t>? (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ט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מוגו</w:t>
      </w:r>
      <w:r>
        <w:rPr>
          <w:rFonts w:cs="Arial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/>
      </w:pP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גיש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קומ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? (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טז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פ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מ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/>
      </w:pP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גיש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חוק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מקומ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? (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טז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פ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מ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פחד</w:t>
      </w:r>
      <w:r>
        <w:rPr>
          <w:rFonts w:cs="Arial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/>
      </w:pP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רוש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ידמ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אבן</w:t>
      </w:r>
      <w:r>
        <w:rPr>
          <w:rFonts w:cs="Arial"/>
          <w:rtl w:val="true"/>
        </w:rPr>
        <w:t>" ? (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טז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תרג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נקלוס</w:t>
      </w:r>
      <w:r>
        <w:rPr>
          <w:rFonts w:cs="Arial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/>
      </w:pP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כפ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פסוקנו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ע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עבר</w:t>
      </w:r>
      <w:r>
        <w:rPr>
          <w:rFonts w:cs="Arial"/>
          <w:rtl w:val="true"/>
        </w:rPr>
        <w:t>" ? (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טז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תרג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נקלוס</w:t>
      </w:r>
      <w:r>
        <w:rPr>
          <w:rFonts w:cs="Arial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/>
      </w:pPr>
      <w:r>
        <w:rPr>
          <w:rFonts w:cs="Arial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</w:t>
      </w:r>
      <w:r>
        <w:rPr>
          <w:rFonts w:cs="Arial"/>
          <w:rtl w:val="true"/>
        </w:rPr>
        <w:t xml:space="preserve">' </w:t>
      </w:r>
      <w:r>
        <w:rPr>
          <w:rFonts w:cs="Arial"/>
          <w:u w:val="single"/>
          <w:rtl w:val="true"/>
        </w:rPr>
        <w:t>ק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? (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טז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נית</w:t>
      </w:r>
      <w:r>
        <w:rPr>
          <w:rFonts w:cs="Arial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/>
      </w:pP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רוש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תבאמו</w:t>
      </w:r>
      <w:r>
        <w:rPr>
          <w:rFonts w:cs="Arial"/>
          <w:rtl w:val="true"/>
        </w:rPr>
        <w:t>" ? (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יז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ביאמו</w:t>
      </w:r>
      <w:r>
        <w:rPr>
          <w:rFonts w:cs="Arial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/>
      </w:pP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מז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כ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Arial"/>
          <w:rtl w:val="true"/>
        </w:rPr>
        <w:t>? (</w:t>
      </w:r>
      <w:r>
        <w:rPr>
          <w:rFonts w:cs="Arial"/>
          <w:rtl w:val="true"/>
        </w:rPr>
        <w:t>ש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/>
      </w:pPr>
      <w:r>
        <w:rPr>
          <w:rFonts w:cs="Arial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ס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Arial"/>
          <w:rtl w:val="true"/>
        </w:rPr>
        <w:t>? (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יז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שבתך</w:t>
      </w:r>
      <w:r>
        <w:rPr>
          <w:rFonts w:cs="Arial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/>
      </w:pPr>
      <w:r>
        <w:rPr>
          <w:rFonts w:cs="Arial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עול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? (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יז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קדש</w:t>
      </w:r>
      <w:r>
        <w:rPr>
          <w:rFonts w:cs="Arial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/>
      </w:pPr>
      <w:r>
        <w:rPr>
          <w:rFonts w:cs="Arial"/>
          <w:rtl w:val="true"/>
        </w:rPr>
        <w:t>מ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tl w:val="true"/>
        </w:rPr>
        <w:t xml:space="preserve"> </w:t>
      </w:r>
      <w:r>
        <w:rPr>
          <w:rFonts w:cs="Arial"/>
          <w:rtl w:val="true"/>
        </w:rPr>
        <w:t>? (</w:t>
      </w:r>
      <w:r>
        <w:rPr>
          <w:rFonts w:cs="Arial"/>
          <w:rtl w:val="true"/>
        </w:rPr>
        <w:t>ש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/>
      </w:pP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רוש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מלו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עד</w:t>
      </w:r>
      <w:r>
        <w:rPr>
          <w:rFonts w:cs="Arial"/>
          <w:rtl w:val="true"/>
        </w:rPr>
        <w:t>" ? (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י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תרג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נקלו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ב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/>
      </w:pPr>
      <w:r>
        <w:rPr>
          <w:rFonts w:cs="Arial"/>
          <w:rtl w:val="true"/>
        </w:rPr>
        <w:t>מ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ר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? (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י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ב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/>
      </w:pP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שי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שר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ש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שי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? (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/>
      </w:pP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מונת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מי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? (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כ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תופ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במחולות</w:t>
      </w:r>
      <w:r>
        <w:rPr>
          <w:rFonts w:cs="Arial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/>
      </w:pPr>
      <w:r>
        <w:rPr>
          <w:rFonts w:cs="Arial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בי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שם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אח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הרון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ל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? (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כ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תק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ביאה</w:t>
      </w:r>
      <w:r>
        <w:rPr>
          <w:rFonts w:cs="Arial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/>
      </w:pPr>
      <w:r>
        <w:rPr>
          <w:rFonts w:cs="Arial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בי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שם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אח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הרון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ל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? (</w:t>
      </w:r>
      <w:r>
        <w:rPr>
          <w:rFonts w:cs="Arial"/>
          <w:rtl w:val="true"/>
        </w:rPr>
        <w:t>ש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Arial"/>
          <w:rtl w:val="true"/>
        </w:rPr>
        <w:t xml:space="preserve">) 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/>
      </w:pPr>
      <w:r>
        <w:rPr>
          <w:rFonts w:cs="Arial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אמר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ויס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ולא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ויסע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 ? (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כ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/>
      </w:pPr>
      <w:r>
        <w:rPr>
          <w:rFonts w:cs="Arial"/>
          <w:rtl w:val="true"/>
        </w:rPr>
        <w:t>מאי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גדו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ז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ביז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? (</w:t>
      </w:r>
      <w:r>
        <w:rPr>
          <w:rFonts w:cs="Arial"/>
          <w:rtl w:val="true"/>
        </w:rPr>
        <w:t>ש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/>
      </w:pP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? (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כב</w:t>
      </w:r>
      <w:r>
        <w:rPr>
          <w:rFonts w:cs="Arial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/>
      </w:pPr>
      <w:r>
        <w:rPr>
          <w:rFonts w:cs="Arial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כז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ר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? (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כג</w:t>
      </w:r>
      <w:r>
        <w:rPr>
          <w:rFonts w:cs="Arial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/>
      </w:pPr>
      <w:r>
        <w:rPr>
          <w:rFonts w:cs="Arial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קר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ש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? (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כג</w:t>
      </w:r>
      <w:r>
        <w:rPr>
          <w:rFonts w:cs="Arial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/>
      </w:pPr>
      <w:r>
        <w:rPr>
          <w:rFonts w:cs="Arial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גיב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וס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? (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כד</w:t>
      </w:r>
      <w:r>
        <w:rPr>
          <w:rFonts w:cs="Arial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/>
      </w:pP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Arial"/>
          <w:rtl w:val="true"/>
        </w:rPr>
        <w:t>? (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כה</w:t>
      </w:r>
      <w:r>
        <w:rPr>
          <w:rFonts w:cs="Arial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/>
      </w:pPr>
      <w:r>
        <w:rPr>
          <w:rFonts w:cs="Arial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? (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כה</w:t>
      </w:r>
      <w:r>
        <w:rPr>
          <w:rFonts w:cs="Arial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/>
      </w:pPr>
      <w:r>
        <w:rPr>
          <w:rFonts w:cs="Arial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? (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כ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ׁ</w:t>
      </w:r>
      <w:r>
        <w:rPr>
          <w:rFonts w:cs="Arial"/>
          <w:rtl w:val="true"/>
        </w:rPr>
        <w:t>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ׂ</w:t>
      </w:r>
      <w:r>
        <w:rPr>
          <w:rFonts w:cs="Arial"/>
          <w:rtl w:val="true"/>
        </w:rPr>
        <w:t>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Arial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/>
      </w:pP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רוש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וש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סהו</w:t>
      </w:r>
      <w:r>
        <w:rPr>
          <w:rFonts w:cs="Arial"/>
          <w:rtl w:val="true"/>
        </w:rPr>
        <w:t>" ? (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כ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ש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סהו</w:t>
      </w:r>
      <w:r>
        <w:rPr>
          <w:rFonts w:cs="Arial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/>
      </w:pP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רוש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מו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שמע</w:t>
      </w:r>
      <w:r>
        <w:rPr>
          <w:rFonts w:cs="Arial"/>
          <w:rtl w:val="true"/>
        </w:rPr>
        <w:t>" ? (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כ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מו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שמע</w:t>
      </w:r>
      <w:r>
        <w:rPr>
          <w:rFonts w:cs="Arial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spacing w:before="0" w:after="1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/>
      </w:pP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רוש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והאזנ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צוותיו</w:t>
      </w:r>
      <w:r>
        <w:rPr>
          <w:rFonts w:cs="Arial"/>
          <w:rtl w:val="true"/>
        </w:rPr>
        <w:t>" ? (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כ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אזנת</w:t>
      </w:r>
      <w:r>
        <w:rPr>
          <w:rFonts w:cs="Arial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/>
      </w:pPr>
      <w:r>
        <w:rPr>
          <w:rFonts w:cs="Arial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קראות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חוקים</w:t>
      </w:r>
      <w:r>
        <w:rPr>
          <w:rFonts w:cs="Arial"/>
          <w:rtl w:val="true"/>
        </w:rPr>
        <w:t>" ? (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כ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קיו</w:t>
      </w:r>
      <w:r>
        <w:rPr>
          <w:rFonts w:cs="Arial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/>
      </w:pP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רו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ופאיך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ל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Arial"/>
          <w:rtl w:val="true"/>
        </w:rPr>
        <w:t>? (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כ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ש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שוטו</w:t>
      </w:r>
      <w:r>
        <w:rPr>
          <w:rFonts w:cs="Arial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/>
      </w:pP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רו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ופאיך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ל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רש</w:t>
      </w:r>
      <w:r>
        <w:rPr>
          <w:rtl w:val="true"/>
        </w:rPr>
        <w:t xml:space="preserve"> </w:t>
      </w:r>
      <w:r>
        <w:rPr>
          <w:rFonts w:cs="Arial"/>
          <w:rtl w:val="true"/>
        </w:rPr>
        <w:t>? (</w:t>
      </w:r>
      <w:r>
        <w:rPr>
          <w:rFonts w:cs="Arial"/>
          <w:rtl w:val="true"/>
        </w:rPr>
        <w:t>ש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בריו</w:t>
      </w:r>
      <w:r>
        <w:rPr>
          <w:rFonts w:cs="Arial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/>
      </w:pP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נקרא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אילים</w:t>
      </w:r>
      <w:r>
        <w:rPr>
          <w:rFonts w:cs="Arial"/>
          <w:rtl w:val="true"/>
        </w:rPr>
        <w:t>" ? (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כז</w:t>
      </w:r>
      <w:r>
        <w:rPr>
          <w:rFonts w:cs="Arial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/>
      </w:pP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מז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מצ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יל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? (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כז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/>
      </w:pPr>
      <w:r>
        <w:rPr>
          <w:rFonts w:cs="Arial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ד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? (</w:t>
      </w:r>
      <w:r>
        <w:rPr>
          <w:rFonts w:cs="Arial"/>
          <w:rtl w:val="true"/>
        </w:rPr>
        <w:t>טז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/>
      </w:pPr>
      <w:r>
        <w:rPr>
          <w:rFonts w:cs="Arial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ירט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ס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? (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עוד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פי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וצי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? (</w:t>
      </w:r>
      <w:r>
        <w:rPr>
          <w:rFonts w:cs="Arial"/>
          <w:rtl w:val="true"/>
        </w:rPr>
        <w:t>ש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איזה יום בשבוע התחיל לרדת המ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ך הגיבו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על המחסור בלח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ך תיארו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את מצבם במצ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אמר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משה מתי יקבלו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אוכ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לו פרטי הלכה בענין אכילת המן יהיו נסיון ל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מען אנסנו הילך בתורת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יקרה למן ביום שי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תי התברר שכמות המן היא כפול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שנ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 אמרו משה ואהרון ל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שעליהם לדעת כי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הוציא אותם מארץ מצ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ידעתם כי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וציא אתכם מארץ מצר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 שבבקר יראו את כבוד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ולא נאמר כך לגבי הערב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בבקר ראית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ביטוי נורא של ענווה אמר משה רבינו עליו ועל אהרו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הבדל בין תלינו ובין תתלונ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י תלינו עלינ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על בשר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אכו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על לחם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שבוע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שר לאכו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ירד המן בבקר ואילו הבשר ניתן בערב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מה רא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יפה היו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צריכים להתקרב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ראו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בכיוון המדב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קרה באותו ערב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מיוחד בעוף שליו שדווקא הוא ניתן ל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של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גן על הטל מפני החול שבמדב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יתה שכבת הט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קרה בבקר בזריחת החמ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חוספ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י הפרוש הראשון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חוספס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חוספ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י הפרוש השני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אמרו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כשראו את המ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ן הוא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ן הו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 היו צריכים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ללקוט מהמ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ומר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ספר נפשותיכ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קרה למי שלקט יותר מעומר לגולגול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קרה למי שלקט פחות מעומר לגולגול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ציוה אותם משה בענין אכילת המ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קרה למן של אלה שלא שמעו למשה ר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הגיב משה על כך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 בסוף ה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היו הרשעים שלא שמעו בקול משה ר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תירו האנש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תי היו לוקטים את המ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ה קורה למן אחרי שעות הבק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ידעו הגויים את שבחן של ישראל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המן שנמס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חם השמש ונמס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פשט ב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קטו לחם משנ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קטו לחם משנ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דרש ב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קטו לחם משנ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מדרש אגד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ן לנו שמשה רבינו לא אמר ל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שביום השישי ימצאו כמות כפולה של מ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גידו למש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ה עונשו של משה על כך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בסוף דבריו ולכך ענשו הכתו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סביר משה לנשיאים ששאלו או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שתי מלאכות האסורות בשבת הזכיר להם כאן מש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מה היה שוני במן בבקר יום השבת לעומת שאר הבק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אמר משה ל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בבקר יום השב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וסיף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מה שאלו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את מש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 להם משה רבינו מה יהיה בהמשך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 ג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ביום השביע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איסור עשו יהודים באותה שב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טען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כלפי משה ר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אמר ה</w:t>
      </w:r>
      <w:r>
        <w:rPr>
          <w:sz w:val="24"/>
          <w:szCs w:val="24"/>
          <w:rtl w:val="true"/>
        </w:rPr>
        <w:t>': "</w:t>
      </w:r>
      <w:r>
        <w:rPr>
          <w:sz w:val="24"/>
          <w:sz w:val="24"/>
          <w:szCs w:val="24"/>
          <w:rtl w:val="true"/>
        </w:rPr>
        <w:t>מאנת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א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אנ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י פרושו של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לפסוק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יכולים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לראות בעיניהם את מעלת השב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רא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ו חכמים מה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בו איש תחתי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שבו איש תחת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יזה דין דרבנן מצאו חכמים סמך מהביטו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ל יצא איש ממקומ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ל יצא איש ממקומ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ך יתייחסו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לצווי האלוקי בענין השב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מה היה דומה המן לזרע גד ובמה לא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וא כזרע גד לבן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ה טעמו של המ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צפיחי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ה צריך לעשות עם המן למען הדורות הבא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השתמש במן בדור מאוחר יותר ולאיזו מטר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דורותכ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נצטווה לשמור את המן לדור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יכן היה עליו לשמור את המ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ג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נח אותו לפני ה</w:t>
      </w:r>
      <w:r>
        <w:rPr>
          <w:sz w:val="24"/>
          <w:szCs w:val="24"/>
          <w:rtl w:val="true"/>
        </w:rPr>
        <w:t>'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נין לנו שהמסופר כאן קרה מאוחר יותר משאר העניינים שבפרשת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 זמן אכלו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את המ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לו שתי הגדרות נותנת התורה לזמן בו פסק המ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מיישב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את הסתירה שבין ההגדר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ה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ל קצה ארץ כנען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קשה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על הזמ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שנה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רבעים שנ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תרץ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אל המגי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מפרשת התורה עצמה את המיל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ומר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ביצים מכיל עומ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כן חנו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אחרי שנסעו ממדבר סי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ה חסר להם במקום חניית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הגיבו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על המחסו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אמרו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למשה לפי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 להם מש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שו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אחרי שהיו צמא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אמר משה לה</w:t>
      </w:r>
      <w:r>
        <w:rPr>
          <w:sz w:val="24"/>
          <w:szCs w:val="24"/>
          <w:rtl w:val="true"/>
        </w:rPr>
        <w:t>' ? (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אמר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למשה בפני מי עליו לפעו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על משה לעבור לפני הע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בור לפני הע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על משה לקחת אתו מזקני ישרא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קח עמך מזקני ישרא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על משה לקחת אתו את המטה שהכה עמו את היאו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מטך אשר היכית בו את היאו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יכן יהיה למשה גלוי שכינ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ליו לעשות במקום שבו יראה גילוי שכינ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היכית בצ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א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היכית על הצור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שם אחר ניתן לרפיד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 חטא נוסף של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נזכר כא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בסוף ה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סמכה ביאת עמלק לפסוק הקוד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בוא עמלק וגו</w:t>
      </w:r>
      <w:r>
        <w:rPr>
          <w:sz w:val="24"/>
          <w:szCs w:val="24"/>
          <w:rtl w:val="true"/>
        </w:rPr>
        <w:t>'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משל שמביא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בעניינ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משל לאד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מהם לדעתך שלושת החפצים שבמש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רמז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םח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םימ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מה לדעתך הנמשל לדברי הבן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ראית את אבא</w:t>
      </w:r>
      <w:r>
        <w:rPr>
          <w:sz w:val="24"/>
          <w:szCs w:val="24"/>
          <w:rtl w:val="true"/>
        </w:rPr>
        <w:t>?" ? (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נבחר לנהל את המלחמה בעמלק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יעשה משה רבינו בזמן המלחמ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אמר מש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חר לנו אנש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א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חר לי אנשי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חר לי אנש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הם האנשים שצריכים לנהל את המלחמה ומד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 הפרוש הראשון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חר לנו אנש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הם האנשים שצריכים לנהל את המלחמה ומד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 הפרוש השני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דבר אח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עלו לראש הגבעה ומדו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משה אהרון וחו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היו הוריו של חו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חו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מה היה תלוי הניצחון במלחמ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כבדו ידיו של מש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די משה כבד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ישב משה על אבן ולא על כ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בן וישימו תחת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תמך בידיו של מש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הי ידיו אמונ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הי ידיו אמונ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היו ידיו של משה פרושות דווקא עד שקיעת השמש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ד בוא השמש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ת מי הרג יהושע מעמלק ואת מי לא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נצטווה משה לכתוב בספר וללמד 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פ את יהוש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תוב זאת זכרון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אמר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מ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ה יהיה גורלו של עמלק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בסוף ה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צטווה משה למסור זאת דווקא ליהוש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שים באזני יהושע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קרא משה למזבח שבנ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י יד על כס ק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י יד על כס ק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א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ס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כן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ק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א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יקוק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מהו כס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י יהיה שמו של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שלם וכסאו של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כשימחה שמ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spacing w:before="0" w:after="120"/>
        <w:jc w:val="center"/>
        <w:rPr>
          <w:b/>
          <w:b/>
          <w:bCs/>
          <w:outline/>
          <w:sz w:val="24"/>
          <w:szCs w:val="32"/>
          <w:lang w:val="he-IL" w:eastAsia="en-US"/>
        </w:rPr>
      </w:pPr>
      <w:r>
        <w:rPr>
          <w:b/>
          <w:bCs/>
          <w:outline/>
          <w:sz w:val="24"/>
          <w:szCs w:val="3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9875</wp:posOffset>
                </wp:positionH>
                <wp:positionV relativeFrom="paragraph">
                  <wp:posOffset>227330</wp:posOffset>
                </wp:positionV>
                <wp:extent cx="1162050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outline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outline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outline/>
                                <w:szCs w:val="32"/>
                                <w:rtl w:val="true"/>
                              </w:rPr>
                              <w:t xml:space="preserve">סוף </w:t>
                            </w:r>
                            <w:r>
                              <w:rPr>
                                <w:b/>
                                <w:bCs/>
                                <w:outline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9.25pt;mso-wrap-distance-left:9.05pt;mso-wrap-distance-right:9.05pt;mso-wrap-distance-top:0pt;mso-wrap-distance-bottom:0pt;margin-top:17.9pt;mso-position-vertical-relative:text;margin-left:2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outline/>
                          <w:szCs w:val="32"/>
                        </w:rPr>
                      </w:pPr>
                      <w:r>
                        <w:rPr>
                          <w:b/>
                          <w:bCs/>
                          <w:outline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outline/>
                          <w:szCs w:val="32"/>
                          <w:rtl w:val="true"/>
                        </w:rPr>
                        <w:t xml:space="preserve">סוף </w:t>
                      </w:r>
                      <w:r>
                        <w:rPr>
                          <w:b/>
                          <w:bCs/>
                          <w:outline/>
                          <w:szCs w:val="32"/>
                          <w:rtl w:val="tru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</w:p>
    <w:sectPr>
      <w:headerReference w:type="default" r:id="rId2"/>
      <w:type w:val="nextPage"/>
      <w:pgSz w:w="11906" w:h="16838"/>
      <w:pgMar w:left="567" w:right="566" w:gutter="0" w:header="426" w:top="82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tl w:val="true"/>
      </w:rPr>
      <w:t>בס</w:t>
    </w:r>
    <w:r>
      <w:rPr>
        <w:rStyle w:val="PageNumber"/>
        <w:rtl w:val="true"/>
      </w:rPr>
      <w:t>"</w:t>
    </w:r>
    <w:r>
      <w:rPr>
        <w:rStyle w:val="PageNumber"/>
        <w:rtl w:val="true"/>
      </w:rPr>
      <w:t>ד                                                                                                                                                                                בשלח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6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6"/>
      <w:numFmt w:val="decimal"/>
      <w:lvlText w:val="%1."/>
      <w:lvlJc w:val="righ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26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 w:val="20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אלות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6:58:00Z</dcterms:created>
  <dc:creator>Maale Amos</dc:creator>
  <dc:description/>
  <dc:language>en-US</dc:language>
  <cp:lastModifiedBy>shlomit</cp:lastModifiedBy>
  <cp:lastPrinted>2003-01-07T11:11:00Z</cp:lastPrinted>
  <dcterms:modified xsi:type="dcterms:W3CDTF">2003-08-31T06:58:00Z</dcterms:modified>
  <cp:revision>2</cp:revision>
  <dc:subject/>
  <dc:title>בס"ד</dc:title>
</cp:coreProperties>
</file>