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כ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תצא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before="0" w:after="440"/>
        <w:jc w:val="left"/>
        <w:rPr>
          <w:sz w:val="24"/>
          <w:szCs w:val="24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ל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  <w:r>
        <w:rPr>
          <w:sz w:val="20"/>
          <w:sz w:val="20"/>
          <w:szCs w:val="2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-194310</wp:posOffset>
                </wp:positionV>
                <wp:extent cx="3095625" cy="414655"/>
                <wp:effectExtent l="635" t="0" r="730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414720"/>
                          <a:chOff x="0" y="0"/>
                          <a:chExt cx="3095640" cy="41472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28764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כי תצ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309564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15.3pt;width:243.75pt;height:32.65pt" coordorigin="2820,-306" coordsize="4875,6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970;top:-306;width:4529;height:479;mso-wrap-style:none;v-text-anchor:middle" type="_x0000_t136">
                  <v:path textpathok="t"/>
                  <v:textpath on="t" fitshape="t" string=" פרשת - כי תצא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820;top:261;width:4874;height:85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4"/>
          <w:rtl w:val="true"/>
          <w:lang w:val="he-IL" w:eastAsia="en-US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eastAsia="Arial" w:cs="Arial"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ע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מצ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רשת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ו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ו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ע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ז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צ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ס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ו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לק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ו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פ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סור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ר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ור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ס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ס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כ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כ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ג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מ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ס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ני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מ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רש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ל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י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י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דיי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ט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ש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אה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התעלמ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תעלמת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פ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שיב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ב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ומא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ר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ש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מ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פ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ג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ע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בש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עב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רו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ר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ט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י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פ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ל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פל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א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ד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בו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דש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דש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תן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מ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מ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ב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צ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ש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מ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טנ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צ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ל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שנ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ר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ג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ק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אר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פר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ל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rFonts w:eastAsia="Arial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תו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נ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צ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ְ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ו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ומרת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רוס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צע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צ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וא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וא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ס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ואפ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ס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וא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ְמָ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ַשְׁוָ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צ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ע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ורס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כ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סי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ו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5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ע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צ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ש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תי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ב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ג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ז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ל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ש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ס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התח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ל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ס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התח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צא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מוא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א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ח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מים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מ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א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ו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קל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אב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ע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ד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מ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דרש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טובת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צ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צ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ע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ו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צ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שו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ו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עב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בד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א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ה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ל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מ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מ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צ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נ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ח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וִיָ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ח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כִינָ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ש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ח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-284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מ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נ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מ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י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פ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David"/>
          <w:szCs w:val="26"/>
          <w:rtl w:val="true"/>
        </w:rPr>
        <w:t xml:space="preserve">" 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מ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ז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סג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", -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סג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ל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ונ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שׂ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חי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ר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נ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ה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י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ת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סכ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טי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ע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י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ש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ח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י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ן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ו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ש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יע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ס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גר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ס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צאה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היתה</w:t>
      </w:r>
      <w:r>
        <w:rPr>
          <w:rFonts w:cs="David"/>
          <w:szCs w:val="26"/>
          <w:rtl w:val="true"/>
        </w:rPr>
        <w:t xml:space="preserve">..." 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שו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תנג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צ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-142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ש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גר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אל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טמאה</w:t>
      </w:r>
      <w:r>
        <w:rPr>
          <w:rFonts w:cs="David"/>
          <w:szCs w:val="26"/>
          <w:rtl w:val="true"/>
        </w:rPr>
        <w:t>" ?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ר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ר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ז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ש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ר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ב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סי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ד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וד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קי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ט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צ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ח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ע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ת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וחר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לח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נ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כ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ע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ג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ר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ג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רע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ג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ק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רע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צו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ל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ג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ש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פ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וב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ו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כ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עשוק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 (</w:t>
      </w:r>
      <w:r>
        <w:rPr>
          <w:rFonts w:cs="David"/>
          <w:szCs w:val="26"/>
          <w:rtl w:val="true"/>
        </w:rPr>
        <w:t>ו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ש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ל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נ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צ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ור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 xml:space="preserve">)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פ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שון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, "</w:t>
      </w:r>
      <w:r>
        <w:rPr>
          <w:rFonts w:cs="David"/>
          <w:szCs w:val="26"/>
          <w:rtl w:val="true"/>
        </w:rPr>
        <w:t>וא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ט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ת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ט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ת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ו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מנ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בל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צ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כ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כ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צ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ו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צ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ד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פתא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ת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רכ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טע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א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א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חריך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במקו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"  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ים</w:t>
      </w:r>
      <w:r>
        <w:rPr>
          <w:rFonts w:cs="David"/>
          <w:szCs w:val="26"/>
          <w:rtl w:val="true"/>
        </w:rPr>
        <w:t xml:space="preserve">: " </w:t>
      </w:r>
      <w:r>
        <w:rPr>
          <w:rFonts w:cs="David"/>
          <w:szCs w:val="26"/>
          <w:rtl w:val="true"/>
        </w:rPr>
        <w:t>עולל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כ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שיע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'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י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ס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ק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ק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גם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בט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ת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כהו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b/>
          <w:b/>
          <w:bCs/>
          <w:szCs w:val="26"/>
          <w:rtl w:val="true"/>
        </w:rPr>
        <w:t>בְּ</w:t>
      </w:r>
      <w:r>
        <w:rPr>
          <w:rFonts w:cs="David"/>
          <w:szCs w:val="26"/>
          <w:rtl w:val="true"/>
        </w:rPr>
        <w:t>מספ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א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szCs w:val="26"/>
          <w:rtl w:val="true"/>
        </w:rPr>
        <w:t>בַּ</w:t>
      </w:r>
      <w:r>
        <w:rPr>
          <w:rFonts w:cs="David"/>
          <w:szCs w:val="26"/>
          <w:rtl w:val="true"/>
        </w:rPr>
        <w:t>מספר</w:t>
      </w:r>
      <w:r>
        <w:rPr>
          <w:rFonts w:cs="David"/>
          <w:szCs w:val="26"/>
          <w:rtl w:val="true"/>
        </w:rPr>
        <w:t>" 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פ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סי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יף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ק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ק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ס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ש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י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ט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תק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ול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ט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ב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ח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ה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נה</w:t>
      </w:r>
      <w:r>
        <w:rPr>
          <w:rFonts w:cs="David"/>
          <w:szCs w:val="26"/>
          <w:rtl w:val="true"/>
        </w:rPr>
        <w:t xml:space="preserve">!) </w:t>
      </w:r>
      <w:r>
        <w:rPr>
          <w:rFonts w:cs="David"/>
          <w:szCs w:val="26"/>
          <w:rtl w:val="true"/>
        </w:rPr>
        <w:t>א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ול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הוכ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ח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" ? 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ד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ד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פרס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מק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יב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חי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ב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ס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ב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ב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-142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נ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סו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טחי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David"/>
          <w:szCs w:val="26"/>
          <w:rtl w:val="true"/>
        </w:rPr>
        <w:t>)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שו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ס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טנה</w:t>
      </w:r>
      <w:r>
        <w:rPr>
          <w:rFonts w:eastAsia="Arial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ילי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בטוי</w:t>
      </w:r>
      <w:r>
        <w:rPr>
          <w:rFonts w:cs="David"/>
          <w:szCs w:val="26"/>
          <w:rtl w:val="true"/>
        </w:rPr>
        <w:t xml:space="preserve">: " </w:t>
      </w:r>
      <w:r>
        <w:rPr>
          <w:rFonts w:cs="David"/>
          <w:szCs w:val="26"/>
          <w:rtl w:val="true"/>
        </w:rPr>
        <w:t>וצד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ק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מ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ול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ת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בט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וי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זנ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זנ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זנ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ש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ש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ך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ייף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י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גע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ק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קים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ל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ִי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ות</w:t>
      </w:r>
      <w:r>
        <w:rPr>
          <w:rFonts w:cs="David"/>
          <w:szCs w:val="26"/>
          <w:rtl w:val="true"/>
        </w:rPr>
        <w:t>)</w:t>
      </w:r>
    </w:p>
    <w:p>
      <w:pPr>
        <w:pStyle w:val="Style14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245</wp:posOffset>
                </wp:positionH>
                <wp:positionV relativeFrom="paragraph">
                  <wp:posOffset>247650</wp:posOffset>
                </wp:positionV>
                <wp:extent cx="1200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19.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849" w:gutter="0" w:header="284" w:top="95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                                                                                                                                                                        </w:t>
    </w:r>
    <w:r>
      <w:rPr>
        <w:rStyle w:val="PageNumber"/>
        <w:rFonts w:cs="Times New Roman"/>
        <w:rtl w:val="true"/>
      </w:rPr>
      <w:tab/>
      <w:t xml:space="preserve">       </w:t>
    </w:r>
    <w:r>
      <w:rPr>
        <w:rStyle w:val="PageNumber"/>
        <w:rFonts w:ascii="Times New Roman" w:hAnsi="Times New Roman"/>
        <w:rtl w:val="true"/>
      </w:rPr>
      <w:t>כי תצא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9:00Z</dcterms:created>
  <dc:creator>Maale Amos</dc:creator>
  <dc:description/>
  <dc:language>en-US</dc:language>
  <cp:lastModifiedBy>user</cp:lastModifiedBy>
  <cp:lastPrinted>2003-09-01T11:57:00Z</cp:lastPrinted>
  <dcterms:modified xsi:type="dcterms:W3CDTF">2007-09-02T09:09:00Z</dcterms:modified>
  <cp:revision>2</cp:revision>
  <dc:subject/>
  <dc:title>בס"ד</dc:title>
</cp:coreProperties>
</file>