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שפטים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auto" w:line="360"/>
        <w:jc w:val="center"/>
        <w:rPr/>
      </w:pP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שאלות פרשת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משפטים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לו מילים נאמר למשה הצווי ללמד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את המשפט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נו משינוי הל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תשים לפנ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ייקו רבותינו מ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פנ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לה המשפ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 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חיב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ה המשפט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ה נסמכה פרשתנו לעניין המזב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מה נסמ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עובד עבד עבר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עבד עברי מדובר בפרש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תק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בגפו יבוא  בגפו יצ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גפו יבוא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גפו יצ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בי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ם בעל אשה הוא </w:t>
      </w:r>
      <w:r>
        <w:rPr>
          <w:sz w:val="24"/>
          <w:sz w:val="24"/>
          <w:szCs w:val="24"/>
          <w:u w:val="single"/>
          <w:rtl w:val="true"/>
        </w:rPr>
        <w:t>ויצאה</w:t>
      </w:r>
      <w:r>
        <w:rPr>
          <w:sz w:val="24"/>
          <w:sz w:val="24"/>
          <w:szCs w:val="24"/>
          <w:rtl w:val="true"/>
        </w:rPr>
        <w:t xml:space="preserve"> אשתו עמ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אה אשתו ע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שייכים הילדים שיצאו מעבד עברי והאשה שמסרה לו אדו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שה מוסר לו אדונו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אדונו יתן לו א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לומר העבד כדי להירצ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גשה אדוניו אל האלוה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האלוה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ראה מפשט 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ם המקומות הכשרים לרצוע ב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כיח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מפסוק בפרשת ראה מהו המקום הכשר לרצוע ב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הדלת או אל המזו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כתבה המילה מזוזה אם מזוזה איננה כשרה לרצוע 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הא מה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איזה אוזן רוצעים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רצע אדוניו את אוז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רצע העבד דווקא באוז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ה רא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ו דלת ומזוזה לגבי רצי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רבי שמעון היה דור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ד מתי עובד העבד הנירצע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בדו לעו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בת אפשר למכור לאמה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מכור איש את בתו לא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צא כצאת העבד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צאת העב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צפה התורה שיעשה האדון לאמתו העבר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לא יע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צפה התורה מהאדון שיעשה לאמתו העבריה אם לא ביצע את הציפיה הקוד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אמצע הפסוק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פ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עם נוכרי לא ימשול למוכר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עם נוכרי לא ימשול למוכרה ו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גדו 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יחס למוכר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בגדו 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בגדו 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חס לאבא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כן אב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ם לבנו ייעד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ם לבנו יעד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זהירה התורה את המייעד שנשא אשה נוספת על פני אמ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מתכוונת התורה באו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ם שלוש אלה לא יעשה 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אם שלוש אלה לא יעשה 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צאה חינם אין כסף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אה חינ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כה איש ו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 ידענו מ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יש כי יכה כל נפש אד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כה איש ומת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ינו חייב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בר הראשון ש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 כי 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 ידענו מהפסוק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מכה איש ומ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ם נ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בר השני ש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 כי 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 ידענו מהפסוק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מכה איש ומ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 אילו נ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ד 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כה איש ו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 ידענו מ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יש כי יכה כל נפש אד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דבריו ועוד כי יכה כל נפ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שר לא צד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שר לא צ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יוחסת ההריגה בשוגג לאלוקים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אלוקים אינה לידו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אלוקים אינה לידו השנ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במה הכתוב מד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היה רוצח בשגגה 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יכן היה גו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מתי לך מק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על המזיד על רעהו להורגו בעור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עם מזבח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דינו של רופא שהמית באמצע הניתוח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ז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עוד שייך לקבוצה זאת של הרופא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מכה אביו או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לא מתבצע עונש האמור בתורה למרות שעבר איסור חמ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כה אביו ואמו בסוף דבריו ואינו חייב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יתה ממיתים את מכה אביו או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ות יו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גונב איש ומכ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יכול להיות שנמצא בידו הנגנב אם כבר מכ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מצא בי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יתה ממיתים את גונב איש ומכרו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ות יו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מקלל אביו או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סיף פסוקנו על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 איש אשר יקלל את אב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קלל אביו או א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יתה ממיתים את מקלל אביו או אמו 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ות יו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 את פסוקים 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שבפרק 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ברים במריבה בין שני 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תוב מהם שני התשלומים שחייבה כאן התורה את המכה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ריבון 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 שני אופני ההכאה שנזכרו ב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ההבדל בינ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נִקָה המכ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קה המ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התהלך בחוץ על </w:t>
      </w:r>
      <w:r>
        <w:rPr>
          <w:sz w:val="24"/>
          <w:sz w:val="24"/>
          <w:szCs w:val="24"/>
          <w:u w:val="single"/>
          <w:rtl w:val="true"/>
        </w:rPr>
        <w:t>משענת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משענ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ִׁבְתוֹ</w:t>
      </w:r>
      <w:r>
        <w:rPr>
          <w:sz w:val="24"/>
          <w:szCs w:val="24"/>
          <w:rtl w:val="true"/>
        </w:rPr>
        <w:t>" ? (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ק שב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עריכים את דמי השֶׁבֶ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ק שב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עריכים את דמי ביטול מלאכ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לפי עיסוקו הקו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שה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ו החיוב המוטל על המזיק בענין רפו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רפא ירפ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הורג עבד לפי פשט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ָקום יִנָקֵ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קם ינק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איזה עבד מדובר בפסוק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כה איש את עבדו או את אמ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קולא מיוחדת יש להורג עבדו הכנע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 בא 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סוק כא בפסוק עצ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איזה שבט מדובר ב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ב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וכחה שלומדים 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 לגבי השב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לא דברים 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שה על דברי ה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 יום או יומיים יעמ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יום או יומיים יעמוד לא יוק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כוונת התורה במ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 או יומ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ינו של אדם מה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כה שפחה כנענית והיא מתה אחרי שלשה ימים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קם כי כספו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י ניסה לפגוע המזיק שבספור על האשה הה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נצו 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אשה המעובר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היה אס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תינוק או התינוקות שבבט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מקבל פיצוי במקרה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בעל או הא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נוש יענ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קובעים את גובה התש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קובע את גובה התש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פליל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ראה מפשט 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דין אם נהרגה הא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עה הנוספת המובאת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ענין זה 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תת נפש תחת נפ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שבע דוגמאות של ענישה נותנת התורה למקרה שלא מתה הא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ויה תחת כוי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ויה תחת כו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צע תחת פצע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צע תחת פצ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שני אופנים של השתחררות עבד או אמה פרטה התורה בפרו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איזה עבד מדובר כאן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עין עב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בא שלוש דוגמאות לפחות בהם משתחרר העבד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ע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פרטה התו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פרטה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י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ם נ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שור שהרג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סור לעשות לשור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פשט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אכל את בש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מדברי ה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 יאכל את בשר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 מה תלמוד לו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ששור שהרג אדם ונגמר דינו אסור גם בהנ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תלמוד לומר מנ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ט לשון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על השור נק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דבריו ופשוטו כמשמע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ין של תרנגול שהרג תינ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גח ש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שהעונש שנאמר בפסוק הוא בידי שמים ולא בידי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ם בעליו יו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כמה נגיחות נהיה השור מוע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מול שלש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ועד בע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עד בבע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 עונשו של בעל השור ה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שמר על ש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שור המית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יש הבדל באיזה אופן המית השור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מ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פתרון נותנת התורה לבעל השור ה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קום העונש הנקוב ב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שה בית 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בעל השור המועד אינו בוחר בפתרון שהציעה לו ה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כופר יושת ע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דיון נפ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פשו של מ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תן פדיון נפ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בעל שור מועד שלא שמר על שורו והשור המית ילד או יל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כתב דין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 ב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שו של בעל שור מועד שלא שמר על ש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שור המית עבד כנעני או שפחה כנענ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שים לשור במקרה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שני אופנים של התחייבות על 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בה ה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על כך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 כי יכ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 להב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ין אדם שחפר בור ולא סתמו אבל כסהו 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נפלה לשם בהמה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כס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ין אדם שחפר בור ברש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סתמו וגם לא כסהו 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נפלה לשם בהמה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פרטה התורה שנפלו לבור שור או חמ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ור או 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קרא בעל הב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ל הב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תבה התורה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ף ישיב לבע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סף ישיב לבע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מת יהיה 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מת יהיה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פשט הפס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שור תם הרג שור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בא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איזה מקרה נאמר דין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כרו את השור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וב אחרי שתי צורות חישוב שונות והשוה ביניה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כאשר שור שוה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גח שור שוה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הנבילה שוה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:</w:t>
      </w:r>
    </w:p>
    <w:p>
      <w:pPr>
        <w:pStyle w:val="1"/>
        <w:numPr>
          <w:ilvl w:val="1"/>
          <w:numId w:val="3"/>
        </w:numPr>
        <w:spacing w:before="0" w:after="120"/>
        <w:ind w:left="143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ווי השור החי </w:t>
      </w:r>
      <w:r>
        <w:rPr>
          <w:sz w:val="24"/>
          <w:szCs w:val="24"/>
          <w:rtl w:val="true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945</wp:posOffset>
                </wp:positionH>
                <wp:positionV relativeFrom="paragraph">
                  <wp:posOffset>8890</wp:posOffset>
                </wp:positionV>
                <wp:extent cx="311467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וי של השור המ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אשר היה חי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וויו הנוכחי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נז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פרש בינ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 _______________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צי הנז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 לניז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צי הנז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י הנב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 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3.5pt;mso-wrap-distance-left:9.05pt;mso-wrap-distance-right:9.05pt;mso-wrap-distance-top:0pt;mso-wrap-distance-bottom:0pt;margin-top:0.7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120"/>
                        <w:ind w:left="36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וי של השור המ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כאשר היה חי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120"/>
                        <w:ind w:left="36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שוויו הנוכחי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120"/>
                        <w:ind w:left="36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הנז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פרש בינ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 _______________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120"/>
                        <w:ind w:left="36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חצי הנז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120"/>
                        <w:ind w:left="36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ה לניז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חצי הנז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וי הנבי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 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1"/>
          <w:numId w:val="3"/>
        </w:numPr>
        <w:spacing w:before="0" w:after="120"/>
        <w:ind w:left="143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ווי השור המת </w:t>
      </w:r>
      <w:r>
        <w:rPr>
          <w:sz w:val="24"/>
          <w:szCs w:val="24"/>
          <w:rtl w:val="true"/>
        </w:rPr>
        <w:t>___________________</w:t>
      </w:r>
    </w:p>
    <w:p>
      <w:pPr>
        <w:pStyle w:val="1"/>
        <w:numPr>
          <w:ilvl w:val="1"/>
          <w:numId w:val="3"/>
        </w:numPr>
        <w:spacing w:before="0" w:after="120"/>
        <w:ind w:left="143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כום שניהם </w:t>
      </w:r>
      <w:r>
        <w:rPr>
          <w:sz w:val="24"/>
          <w:szCs w:val="24"/>
          <w:rtl w:val="true"/>
        </w:rPr>
        <w:t>_____________________</w:t>
      </w:r>
    </w:p>
    <w:p>
      <w:pPr>
        <w:pStyle w:val="1"/>
        <w:numPr>
          <w:ilvl w:val="1"/>
          <w:numId w:val="3"/>
        </w:numPr>
        <w:spacing w:before="0" w:after="120"/>
        <w:ind w:left="143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צי הסכום </w:t>
      </w:r>
      <w:r>
        <w:rPr>
          <w:sz w:val="24"/>
          <w:szCs w:val="24"/>
          <w:rtl w:val="true"/>
        </w:rPr>
        <w:t>______________________</w:t>
      </w:r>
    </w:p>
    <w:p>
      <w:pPr>
        <w:pStyle w:val="1"/>
        <w:numPr>
          <w:ilvl w:val="1"/>
          <w:numId w:val="3"/>
        </w:numPr>
        <w:spacing w:before="0" w:after="120"/>
        <w:ind w:left="143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ניזק מקבל </w:t>
      </w:r>
      <w:r>
        <w:rPr>
          <w:sz w:val="24"/>
          <w:szCs w:val="24"/>
          <w:rtl w:val="true"/>
        </w:rPr>
        <w:t>_____________________</w:t>
      </w:r>
    </w:p>
    <w:p>
      <w:pPr>
        <w:pStyle w:val="1"/>
        <w:spacing w:before="0" w:after="6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וא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עקבות השיויון בין שתי צורות החישו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ומכרו את השור לקראת סוף דברי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ה אמר</w:t>
      </w:r>
      <w:r>
        <w:rPr>
          <w:sz w:val="24"/>
          <w:szCs w:val="24"/>
          <w:rtl w:val="true"/>
        </w:rPr>
        <w:t>"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דבר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למד שאין ה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וגמא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דבריו או שור שוה מ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ין אם שור מועד נוגח והורג שור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שייכת הנבלה במקרה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מת יהיה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גנב שגנב שור ושחט א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גנב שגנב שה ומכר א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שלם גונב שור יותר מגונב 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טרח או 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טעם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משה בקר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שלם גונב שור יותר מגונב 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טרח או 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טעם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מר רבי מא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נוהג דין ארבעה וחמ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גונב חמור ומכרו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השור תחת ה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מחתרת ימצא הגנ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במחתר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 לו ד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ן לו ד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כלל הלכתי חשוב  למדנו כא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כאן למדת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חשב הגנ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א להרג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 הוא בא לגנוב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זה להרגך ב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זרחה השמש עליו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זרחה השמש ע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זרחה השמש עליו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 xml:space="preserve">לפי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ם י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מים 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מים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לם יש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ם י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שים לגנב שאין לו כסף לשלם את מה שגנ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גנב שנתפס כשהגניבה ברש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הדוגמאות שפרטה בהן התורה את דין הכפ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ים יש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שניים י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דין הגנב שגנב חפצים דוממ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 בעלי ח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ור עד חמ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י יַבְעֵר 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יבע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ו אופנים הזיקה הבהמה ב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י יַבְעֵר 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זיק או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ניתן ללמוד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ער בשדה א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פירושו ש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טב שדה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יש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יטב שדהו י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אופן התפשטה האש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תצא א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תצא אש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אכל גדי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וסיפה התורה באמ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 השד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 הש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צריך לשלם המדליק את האש בתוך ש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ם ישלם המבע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 הגנב הגונב מבית השומ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השומר לעשות כדי לנקות את עצמו מחש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ונקר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 הענש ש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כל דבר פשע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קבל ענש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כל דבר פש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יתחייב כ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טוען טענת גנב בפקד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לם שנים לרע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 יאמר כי הוא 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יאמר כי הוא ז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 יאמר כי הוא 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בותינו פ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סוג שומר דברה התורה בשלשת הפסוקים עד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כל דבר פשע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>)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תן איש אל רעהו חמור או ש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שומר מדובר בפסוקים המתחילים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י יתן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חמור או 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פרשה ז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בדל להלכה בין שני השומ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בהמה שנמסרה בפקד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השומר לעשות אם אין עד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בוע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ה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ין אם השומר בשכר השתמש בעצמו בב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אחר כך מ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שא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בל בעל הבהמה במקום בהמתו שמ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קח בעלי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ריך השומר בשכר 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נגנבה ממנו הבה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ריך לעשות השומר בשכר אם נטרפה  הבהמ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חיה 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ביאהו ע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רבותינו מזה שנאמר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sz w:val="24"/>
          <w:sz w:val="24"/>
          <w:szCs w:val="24"/>
          <w:rtl w:val="true"/>
        </w:rPr>
        <w:t>טרפה לא יש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טרפה לא יש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טרפה לא י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י הטרפה ששומר שכר חייב על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טרפת</w:t>
      </w:r>
      <w:r>
        <w:rPr>
          <w:sz w:val="24"/>
          <w:szCs w:val="24"/>
          <w:rtl w:val="true"/>
        </w:rPr>
        <w:t>...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קור ממנו למדו על איזו טרפה חייב ועל איזו פט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י לחשך לדון 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חייב שואל יותר משומר שכ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יש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ו התנאי שבלעדיו לא ישלם השו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ליו אין ע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ליו אין עמו שלם יש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עליו עמו לא יש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בעליו ע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דעתך הסיבה לפטו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יו עמו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התורה על אדם שלא שאל </w:t>
      </w:r>
      <w:r>
        <w:rPr>
          <w:sz w:val="24"/>
          <w:sz w:val="24"/>
          <w:szCs w:val="24"/>
          <w:u w:val="single"/>
          <w:rtl w:val="true"/>
        </w:rPr>
        <w:t>בח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א שכר </w:t>
      </w:r>
      <w:r>
        <w:rPr>
          <w:sz w:val="24"/>
          <w:sz w:val="24"/>
          <w:szCs w:val="24"/>
          <w:u w:val="single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בהמה לעב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זה דין של ש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טור השוכר לכל הדע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שכ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דקדק היטב בלשון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ובאר מדוע שואל חייב אם מתה הב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 הוא לא אשם 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יכול היה לעשות </w:t>
      </w:r>
      <w:r>
        <w:rPr>
          <w:sz w:val="24"/>
          <w:szCs w:val="24"/>
          <w:rtl w:val="true"/>
        </w:rPr>
        <w:t>!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שוכר חייב בגני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לעשות מפתה בתו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הר ימהר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לעשות מפתה בתולה אם אביה של הנערה אינו מרשה להם להתחת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 מכשפה או מכש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שו של חוטא עם בה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צא רמז לחוטא מפורסם בחטא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 הפסוק כ</w:t>
      </w:r>
      <w:r>
        <w:rPr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sz w:val="24"/>
          <w:sz w:val="24"/>
          <w:szCs w:val="24"/>
          <w:rtl w:val="true"/>
        </w:rPr>
        <w:t>שוכ</w:t>
      </w:r>
      <w:r>
        <w:rPr>
          <w:b/>
          <w:b/>
          <w:bCs/>
          <w:sz w:val="24"/>
          <w:sz w:val="24"/>
          <w:szCs w:val="24"/>
          <w:rtl w:val="true"/>
        </w:rPr>
        <w:t xml:space="preserve">ב עם </w:t>
      </w:r>
      <w:r>
        <w:rPr>
          <w:sz w:val="24"/>
          <w:sz w:val="24"/>
          <w:szCs w:val="24"/>
          <w:rtl w:val="true"/>
        </w:rPr>
        <w:t xml:space="preserve"> בהמה מות יו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וז גם ב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כשפה לא תח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ם לא נרמזת עיין בבעל הטורים 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ובח לאלוהים יחרם</w:t>
      </w:r>
      <w:r>
        <w:rPr>
          <w:sz w:val="24"/>
          <w:szCs w:val="24"/>
          <w:rtl w:val="true"/>
        </w:rPr>
        <w:t>" !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לה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חר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למד אותנו 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שכבר למדנו במקומות נוספים שעונש עובד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ז במי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חר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גר לא תו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ו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תלחצ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תלחצ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ר את הנימוק שנותנת התורה לאיסור הונאת ג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גרים הייתם</w:t>
      </w:r>
      <w:r>
        <w:rPr>
          <w:sz w:val="24"/>
          <w:szCs w:val="24"/>
          <w:rtl w:val="true"/>
        </w:rPr>
        <w:t>" !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פתגם מזכ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ע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קדק היטב בלשונו ש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ובאר האם יהודי עולה חדש כלול באיסור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הוכח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שם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אוסרת התורה לע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סיף על כך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שו של המ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מעונה אינו צועק ל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ענה תענה או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שו של המ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מעונה כן צועק ל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חרה אפי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ו נשיכם אלמנ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יהיו ה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ניכם יתו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ב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שתי ההוראות למלוה לפי פשט ה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 כסף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היה לו כנושה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ש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   </w:t>
      </w:r>
      <w:r>
        <w:rPr>
          <w:rFonts w:eastAsia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__________________________   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ת הריבית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ש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ש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הלכות נוספות רמוזות בפסוק לגבי דיני קדימה בהלו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עמי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1"/>
          <w:numId w:val="3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 ע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מד ש</w:t>
      </w:r>
      <w:r>
        <w:rPr>
          <w:sz w:val="24"/>
          <w:szCs w:val="24"/>
          <w:rtl w:val="true"/>
        </w:rPr>
        <w:t>:   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 הע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מד ש</w:t>
      </w:r>
      <w:r>
        <w:rPr>
          <w:sz w:val="24"/>
          <w:szCs w:val="24"/>
          <w:rtl w:val="true"/>
        </w:rPr>
        <w:t>:  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מד ש</w:t>
      </w:r>
      <w:r>
        <w:rPr>
          <w:sz w:val="24"/>
          <w:szCs w:val="24"/>
          <w:rtl w:val="true"/>
        </w:rPr>
        <w:t>:       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הלואה היא רשות או חו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כסף תלוה את עמ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ם </w:t>
      </w:r>
      <w:r>
        <w:rPr>
          <w:sz w:val="24"/>
          <w:sz w:val="24"/>
          <w:szCs w:val="24"/>
          <w:u w:val="single"/>
          <w:rtl w:val="true"/>
        </w:rPr>
        <w:t xml:space="preserve">חבל תחבל </w:t>
      </w:r>
      <w:r>
        <w:rPr>
          <w:sz w:val="24"/>
          <w:sz w:val="24"/>
          <w:szCs w:val="24"/>
          <w:rtl w:val="true"/>
        </w:rPr>
        <w:t>שלמת רע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חבל תחב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ח ובאר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ה כוונת התורה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ד בא השמש תשיבנו 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בא השמש תשיבנו</w:t>
      </w:r>
      <w:r>
        <w:rPr>
          <w:sz w:val="24"/>
          <w:szCs w:val="24"/>
          <w:rtl w:val="true"/>
        </w:rPr>
        <w:t xml:space="preserve">)       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חזיר לו ביום כדי שתהיה </w:t>
      </w:r>
      <w:r>
        <w:rPr>
          <w:sz w:val="24"/>
          <w:sz w:val="24"/>
          <w:szCs w:val="24"/>
          <w:u w:val="single"/>
          <w:rtl w:val="true"/>
        </w:rPr>
        <w:t xml:space="preserve">אצלו </w:t>
      </w:r>
      <w:r>
        <w:rPr>
          <w:sz w:val="24"/>
          <w:sz w:val="24"/>
          <w:szCs w:val="24"/>
          <w:rtl w:val="true"/>
        </w:rPr>
        <w:t xml:space="preserve">עד השקיע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ליך להחזיר </w:t>
      </w:r>
      <w:r>
        <w:rPr>
          <w:sz w:val="24"/>
          <w:sz w:val="24"/>
          <w:szCs w:val="24"/>
          <w:u w:val="single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לפני השקיע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רבותינו מ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סו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סו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רבותינו מ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לת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ל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איום שמאיימת התורה על מי שאינו משיב את המשכ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אוסרת התורה לקל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פסוק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ְלֵאָתְךָ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לאת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ִמְעֲךָ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מע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י הענווה ש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המתגלה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גם </w:t>
      </w:r>
      <w:r>
        <w:rPr>
          <w:sz w:val="24"/>
          <w:sz w:val="24"/>
          <w:szCs w:val="24"/>
          <w:rtl w:val="true"/>
        </w:rPr>
        <w:t xml:space="preserve">בפסוק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כבר אמ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פני כן לשון דו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ראשית 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איסור הנאמר לגבי תרומה וביכ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כוונת התורה ב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כור בניך תתן 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ור בניך תתן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דברי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ט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ן תעשה לשורך לצאנ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אסור להקריב בכ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בעת ימים יהיה עם א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חייבים להקריב בכור ביום השמיני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הוכח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יום השמיני תתנו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קדושה מתכוונת התורה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נשי קדש תהיון 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פסוק עצמ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נשי קדש תהיון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תהיון </w:t>
      </w:r>
      <w:r>
        <w:rPr>
          <w:sz w:val="24"/>
          <w:sz w:val="24"/>
          <w:szCs w:val="24"/>
          <w:u w:val="single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נשי קדש תהיו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ציותה התורה להשליך את בשר הטריפה לכלב דווק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כלב תשליכון או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ות ב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שא שמע שו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שא שמע ש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ו הרשע שאתו אוסר הפסוק להתח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שת ידך עם רש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היה אחרי רבים לרע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אני אומר לישבו על אופניו כפשוטו וכך פתרו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קשר סוף 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תחי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סברו של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תענה כל רב לנטות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רבותי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היה אחרי רבים לרע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תחילת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היו אחרי רבים לרע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רבותי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ענה על רב לנט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ענה על ר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רבותי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רי רבים להט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רי רבים להט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וב הדרוש כדי לזכות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וב הדרוש כדי לחייב אדם בעונש מו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גד איזו סברא ע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ברה התורה ב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ל לא תהדר ברי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 המצוה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תפג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זב תעזב עמ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זב תעזב ע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חדלת מעזב 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חדלת מעזב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רבותינו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חדלת מעזוב ל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זב תעזב עמו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 האזהרה ההפוכה 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דל לא תהדר ברי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איזה איסור עלינו להתר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מקרה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קי אל תהרג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קי וצדיק אל תהרו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ה מקרה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צדיק אל תהרג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נין ליוצא מבית דין זכא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דין משמ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לא אצדיק רש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כנימוק משכנ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לא אצדיק רש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כם מיה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מיה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60"/>
        <w:ind w:left="62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: _____________________________  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>: 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סור לקחת שוחד לפי שטחיות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סיף על כך רש</w:t>
      </w:r>
      <w:r>
        <w:rPr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וחד לא תק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וכחה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ל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שה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עונש הרוחני ללוקח שוח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עור פקחים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עונש הגופני ללוקח שוח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מישהו לקח שוחד כדי לשפוט לפי 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 יתקיימו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סלף דברי צדיק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עור פקח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י צדי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סיפה התורה לאזה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גר לא תלחץ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כבר למדת בפרשה אזהרה בענין גר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אם כן היכן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ור תשובתך הקוד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ר לא תלח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אם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ש שנים תזרע את ארצ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ם התר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עומת השמיט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 xml:space="preserve">או שהן מצוה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יין 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י דעת זקנים מבעלי התוספות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ש שנים תזרע 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 במד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אפילו אין לו לאדם אלא חורבה אחת בתוך ג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יב לעבדה בכל 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 להרב רבי מ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קא בארץ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הרבות הפרשת תרומות ומעשרות</w:t>
      </w:r>
      <w:r>
        <w:rPr>
          <w:sz w:val="24"/>
          <w:szCs w:val="24"/>
          <w:rtl w:val="true"/>
        </w:rPr>
        <w:t>".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ספת את תבוא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שני ביטויים דומים אמרה התורה לגבי השנה השביע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ת שני הביט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פרושו ה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שמטנה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טש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ת שני הביט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פרושו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טשת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אוכל את היבול הנשאר 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פשט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מההקש בין אדם לח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רם תאכל חית הש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שלש דוגמאות של י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רטה התורה בענין שמיט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א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ן תעשה לכרמ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יזו מצוה מעשרת 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וזרת התורה אחרי מצוה השמיט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ת החזרה על מצות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ווקא כא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יום השביעי תשב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ען ינוח שורך וחמור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ען ינוח שורך וחמור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צריך יהודי לאפשר לעבדו הערל ולגר תו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חיבור ביניהם לבין ב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פסוקנ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ת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כל אשר אמרתי אליכם תשמר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בפרושו הראשון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איסור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ם אלהים אחרים לא תזכיר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זכי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ת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כל אשר אמרתי אליכם תשמר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בפרושו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איסור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ישמע על פ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מע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פ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 הפסוק הפותח את דיני החג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ש לשמור בחג המצ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כאשר ציויתיך</w:t>
      </w:r>
      <w:r>
        <w:rPr>
          <w:sz w:val="24"/>
          <w:szCs w:val="24"/>
          <w:rtl w:val="true"/>
        </w:rPr>
        <w:t>...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רושו הראש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דש האב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רושו השנ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שון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כוונת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יראו פני ריק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ראו פני ריק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חג נקרא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ג הקצי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חג הקצ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על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כורי מעש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ורי מעש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חג נק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ג האסיף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ג האסי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על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אספך את מעש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ספך את מעש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וזרת התורה על ענין שלש הרגלים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כבר נזכר לעיל פסוק יד</w:t>
      </w:r>
      <w:r>
        <w:rPr>
          <w:sz w:val="24"/>
          <w:szCs w:val="24"/>
          <w:rtl w:val="true"/>
        </w:rPr>
        <w:t>]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ש פעמים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של האזה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תזבח על חמץ דם זבח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זבח על חמץ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של האזה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ילין חלב חגי עד בק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לין חלב חגי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ל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ה כאן מצות ביכ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אשית בכורי אדמת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קיימת 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צות הביכ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כיצ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אלו גידולים יש להביא ביכו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ין ביכ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שון הפסוק מהדבר על איסור בשר בחל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מדו רבותינו שאין הכוונה דווקא לעז צעי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בשל ג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מדו רבותינו שאיסור בשר וחלב כולל אכילה הנאה וביש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בשלשה מקו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שורה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 אנכי שולח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א כל  כך טוב בבשור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ה אנכי שולח מלא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המקום אשר הכינו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הכינות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ור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ל תמר בו 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מר 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מלאך לא סו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הסבר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לא ישא לפשע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מלאך לא סו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הסבר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משמשים נימוק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שמי בקר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שמי בקר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מו של המל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רבותינו אמ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על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שמו כשם ר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נאי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ם שמוע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היה התוצאה מקיום התנא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חצי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 נזכרו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ילך מלאכ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י לא נ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לדעתך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ישמיד את 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אך א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</w:t>
      </w:r>
      <w:r>
        <w:rPr>
          <w:sz w:val="24"/>
          <w:sz w:val="24"/>
          <w:szCs w:val="24"/>
          <w:u w:val="single"/>
          <w:rtl w:val="true"/>
        </w:rPr>
        <w:t>אזהרות</w:t>
      </w:r>
      <w:r>
        <w:rPr>
          <w:sz w:val="24"/>
          <w:sz w:val="24"/>
          <w:szCs w:val="24"/>
          <w:rtl w:val="true"/>
        </w:rPr>
        <w:t xml:space="preserve"> נאמרו ביחס לעשיית מעשי הגו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</w:t>
      </w:r>
      <w:r>
        <w:rPr>
          <w:sz w:val="24"/>
          <w:sz w:val="24"/>
          <w:szCs w:val="24"/>
          <w:u w:val="single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נאמרו ביחס לפולחן האלילים של הגו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חציו השני של הפסוק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רס תהרס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טחה ליהודי שיעבד את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קר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ְשַׁכֵּלָ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ְשַׁכֵּלָ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נאי לכך שלא תהיה משכ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תהיה משכ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ד יתקיים ל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ישמר התנא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בטחה ביחס לאויבי עם ישראל שב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מותי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רף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בעל חיים יעזור ל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פעל  והיכן לא פע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צ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הכוונה בביטוי כנעני וחתי שבפסו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חתי והכנע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דברי הפסוק שהצרעה תגרש את הח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חו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זמן יארך גרוש 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יסתיים גרוש הגו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הגבולות הימיים של 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הגבולות היבשתיים של 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יתבצע גרוש הגו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חציו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איסור ביחס להסכמים עם הגויים שב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נימוק לאיס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אל משה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צטווה לעלות אל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היתה למשה בלבד הרשות להתק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ספר משה לבני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פשט לשון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ה הכוונה ב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 כל דברי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כל דברי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ה הכוונה ב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ת כל המשפטים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 כל המשפט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בני ישראל למשה ר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כתב מ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כתוב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שה רבינו בהשכמת הבקר שלמחר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שלח משה רבינו להקריב קרב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נע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קרבנות הקריב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שה לדם הקרב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ג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ג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גנ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לכה לגבי גיור למדו מכאן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כאן למדו רבות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זה ספר הקריא משה רבינו ל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כתוב בספ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תגובתם המיוחדת מאד של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שה לדם שבאגנות לפי שטחיות לשון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משה לדם שבאגנות לפי תרגום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אונקלוס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משה רבינו לבני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חציו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עלו לראות מראה נבוא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בפסוק לגבי המראה שראו הצדיק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רומזת לִבְנַת הַסַפִּי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מעשה לבנת הספ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רומז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עצם השמים לטה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עצם השמים לטה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 מלמדנו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או את אלקי 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זהו ביטוי חיובי או שלילי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עד כ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ו את אלקי ישר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קבלו נדב ואביהוא את החשב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המת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קבלו הזקנים את החשב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לזק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שלם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במזו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קור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חטאו הזקנים ונדב ואביהו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 אצלי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שלח י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ומד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 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ל משה אמ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אחרי מתן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רבותינו מזה שאו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 לוחות האבן והתורה והמצוה אשר כתבתי להורו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רי המצוות שבספר התורה לא נכתבו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א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 משה ר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לוחות האבן והתורה והמצוה אשר כתבתי להור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ליוה את משה רבינו בעלותו לה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מלוה אחר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משה רבינו לזקני בני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ו ח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 ששת הימים שבהם כסה הענן את הר 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רוש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כסהו הענן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אל משה ביום השביע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 ששת הימים שבהם כסה הענן את 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רוש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אל משה ביום השביע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ש אומ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נראה כבו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בני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נכנס משה רבינו בתוך הענ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624" w:right="0" w:hanging="6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היה משה רבינו בהר סי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426" w:top="961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משפטי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624"/>
      </w:pPr>
      <w:rPr>
        <w:iCs w:val="false"/>
        <w:bCs/>
        <w:rFonts w:cs="Guttman Yad-Brush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uttman Yad-Brush"/>
      <w:bCs/>
      <w:i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09:00Z</dcterms:created>
  <dc:creator>Maale Amos</dc:creator>
  <dc:description/>
  <dc:language>en-US</dc:language>
  <cp:lastModifiedBy>shlomit</cp:lastModifiedBy>
  <cp:lastPrinted>2003-01-14T12:12:00Z</cp:lastPrinted>
  <dcterms:modified xsi:type="dcterms:W3CDTF">2003-08-31T07:09:00Z</dcterms:modified>
  <cp:revision>2</cp:revision>
  <dc:subject/>
  <dc:title>בס"ד</dc:title>
</cp:coreProperties>
</file>