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jc w:val="left"/>
        <w:rPr/>
      </w:pPr>
      <w:r>
        <w:rPr>
          <w:rFonts w:cs="David"/>
          <w:color w:val="FF00FF"/>
          <w:sz w:val="24"/>
          <w:sz w:val="24"/>
          <w:szCs w:val="26"/>
          <w:rtl w:val="true"/>
        </w:rPr>
        <w:t>נושא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דברים</w:t>
      </w:r>
      <w:r>
        <w:rPr>
          <w:rFonts w:cs="David"/>
          <w:color w:val="FF00FF"/>
          <w:sz w:val="24"/>
          <w:szCs w:val="26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6"/>
          <w:rtl w:val="true"/>
        </w:rPr>
        <w:t>פרש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שופטים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שאל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ע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פרשה</w:t>
      </w:r>
    </w:p>
    <w:p>
      <w:pPr>
        <w:pStyle w:val="1"/>
        <w:spacing w:lineRule="auto" w:line="360" w:before="0" w:after="0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חבר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שנדור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גא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</w:p>
    <w:p>
      <w:pPr>
        <w:pStyle w:val="1"/>
        <w:spacing w:lineRule="auto" w:line="360" w:before="0" w:after="0"/>
        <w:jc w:val="left"/>
        <w:rPr>
          <w:color w:val="FF00FF"/>
          <w:sz w:val="24"/>
          <w:szCs w:val="26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כית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ד</w:t>
      </w:r>
      <w:r>
        <w:rPr>
          <w:rFonts w:cs="David"/>
          <w:color w:val="FF00FF"/>
          <w:sz w:val="24"/>
          <w:szCs w:val="26"/>
          <w:rtl w:val="true"/>
        </w:rPr>
        <w:t>-</w:t>
      </w:r>
      <w:r>
        <w:rPr>
          <w:rFonts w:cs="David"/>
          <w:color w:val="FF00FF"/>
          <w:sz w:val="24"/>
          <w:sz w:val="24"/>
          <w:szCs w:val="26"/>
          <w:rtl w:val="true"/>
        </w:rPr>
        <w:t>ט</w:t>
      </w:r>
    </w:p>
    <w:p>
      <w:pPr>
        <w:pStyle w:val="1"/>
        <w:spacing w:before="0" w:after="480"/>
        <w:jc w:val="left"/>
        <w:rPr>
          <w:rFonts w:cs="David"/>
          <w:color w:val="FF00FF"/>
          <w:sz w:val="24"/>
          <w:szCs w:val="24"/>
          <w:lang w:val="he-IL" w:eastAsia="en-US"/>
        </w:rPr>
      </w:pPr>
      <w:r>
        <w:rPr>
          <w:rFonts w:cs="David"/>
          <w:color w:val="FF00FF"/>
          <w:sz w:val="24"/>
          <w:szCs w:val="24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950</wp:posOffset>
                </wp:positionH>
                <wp:positionV relativeFrom="paragraph">
                  <wp:posOffset>-104140</wp:posOffset>
                </wp:positionV>
                <wp:extent cx="3343275" cy="404495"/>
                <wp:effectExtent l="635" t="0" r="3683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404640"/>
                          <a:chOff x="0" y="0"/>
                          <a:chExt cx="3343320" cy="404640"/>
                        </a:xfrm>
                      </wpg:grpSpPr>
                      <wps:wsp>
                        <wps:cNvSpPr txBox="1"/>
                        <wps:spPr>
                          <a:xfrm>
                            <a:off x="95400" y="0"/>
                            <a:ext cx="324792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פרשת - שופטים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280"/>
                            <a:ext cx="324792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wrap="none" lIns="158760" rIns="158760" tIns="-36720" bIns="-36720" anchor="t" anchorCtr="1">
                          <a:prstTxWarp prst="textPlain">
                            <a:avLst>
                              <a:gd name="adj" fmla="val 5118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-8.2pt;width:263.25pt;height:31.8pt" coordorigin="2370,-164" coordsize="5265,63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520;top:-164;width:5114;height:479;mso-wrap-style:none;v-text-anchor:middle" type="_x0000_t136">
                  <v:path textpathok="t"/>
                  <v:textpath on="t" fitshape="t" string=" פרשת - שופטים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2370;top:402;width:5114;height:70;flip:y;mso-wrap-style:none;v-text-anchor:middle" type="_x0000_t136">
                  <v:path textpathok="t"/>
                  <v:textpath on="t" fitshape="t" string="_____________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פט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וט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יך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ט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וטרי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יל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שבטיך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בט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שפ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מי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ל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י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שפט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ק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פט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ל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י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ט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ט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י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ם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י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י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ח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ח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ט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ור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י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ח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ח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ונ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פ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פסוק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צד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דוף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דוף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כ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נו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י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שה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קיימ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לכ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רשת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ע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תו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ט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ה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עמ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ר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בנ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מחו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ב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צ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ר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וא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ה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עמ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ר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בנ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מחו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ב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ב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א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קימ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ב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ס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מ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ב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מ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ות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*</w:t>
      </w: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א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קמ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ב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כ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ט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ד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זב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..." ? (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עב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תו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ר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ונ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וע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עי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נש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צ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נ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וצ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ס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כי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יק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צ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כ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" ? (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בות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תר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תנ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ע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כ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פ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זמנ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פ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פ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א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לשכ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ז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ית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י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ימ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מאל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נ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</w:rPr>
        <w:t>71</w:t>
      </w:r>
      <w:r>
        <w:rPr>
          <w:rFonts w:cs="David"/>
          <w:szCs w:val="26"/>
          <w:rtl w:val="true"/>
        </w:rPr>
        <w:t xml:space="preserve"> ? (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טחי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לת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נ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עי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ט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בות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ש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ית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זק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מרא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ית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זק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מרא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דווק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ח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תי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קש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כ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ב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צ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יו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מ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ותב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ו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ב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י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מ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ותב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יש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יו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מ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ג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נ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וס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eastAsia="Arial" w:cs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מ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זר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ב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זרא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וחד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ת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מ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ותב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ו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ו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צו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טי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ני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לו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לה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לו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חלת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-284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קניז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דמו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ב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ח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המ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שחט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נ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נ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לחיי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י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קבה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ו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אוריית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גנך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ו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בנ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ו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בנ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וני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ו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בנ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ת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י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ו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ת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ה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אש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אנך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ב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ו</w:t>
      </w:r>
      <w:r>
        <w:rPr>
          <w:rFonts w:cs="David"/>
          <w:szCs w:val="26"/>
          <w:rtl w:val="true"/>
        </w:rPr>
        <w:t>...</w:t>
      </w:r>
      <w:r>
        <w:rPr>
          <w:rFonts w:cs="David"/>
          <w:szCs w:val="26"/>
          <w:rtl w:val="true"/>
        </w:rPr>
        <w:t>ושרת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ילי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ב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רת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א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בנ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ב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ג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ל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כל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א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בנ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ב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ג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ש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מ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ועב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ים</w:t>
      </w:r>
      <w:r>
        <w:rPr>
          <w:rFonts w:cs="David"/>
          <w:szCs w:val="26"/>
          <w:rtl w:val="true"/>
        </w:rPr>
        <w:t xml:space="preserve">" ? 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ש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א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ש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מד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לא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מ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ל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בי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ש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ס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ס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סמי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נ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ירו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נן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ו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ו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נחש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חש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ו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שו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ב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ו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ב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ו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ידעוני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עונ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ו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דור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ור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י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ע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עו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אח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תמ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לוקיך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בד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פ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ע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תיד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פ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די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עתיד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ט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פ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ע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תיד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ב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בו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ש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שת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י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בו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ק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ע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ש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בו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היזכ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ג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זכר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לאכ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רדכ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סתר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נ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ב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סכ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ו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ייב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בו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סכ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ו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ייב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בו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ש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תי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ר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ננ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ז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 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מיה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ב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 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ספ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צ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יפ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ב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ק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! (</w:t>
      </w:r>
      <w:r>
        <w:rPr>
          <w:rFonts w:cs="David"/>
          <w:szCs w:val="26"/>
          <w:rtl w:val="true"/>
        </w:rPr>
        <w:t>ירמיה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ב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ל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כח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נב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מ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קיי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וא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ב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ב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צו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ביא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ג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ג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זהי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נב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ק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ר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ל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תכ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ך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שלש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ו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צך</w:t>
      </w:r>
      <w:r>
        <w:rPr>
          <w:rFonts w:cs="David"/>
          <w:szCs w:val="26"/>
          <w:rtl w:val="true"/>
        </w:rPr>
        <w:t xml:space="preserve">" ? 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א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ל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שת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תנ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ג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פס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דיק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ח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שפ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ות</w:t>
      </w:r>
      <w:r>
        <w:rPr>
          <w:rFonts w:cs="David"/>
          <w:szCs w:val="26"/>
          <w:rtl w:val="true"/>
        </w:rPr>
        <w:t xml:space="preserve">" ? 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יב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ו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ל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פס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'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ח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ול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י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ירח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ול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צ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ב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ח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ול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ל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יי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ת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ו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י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דמ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ציח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וצ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ז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ר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ל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י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ר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מנ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ריג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צ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באי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ר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צ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ריג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צ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הסי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ול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ל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י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הסי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ול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אוריית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י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ו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/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השג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ול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ימי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טאת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טאת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צ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דו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* </w:t>
      </w:r>
      <w:r>
        <w:rPr>
          <w:rFonts w:cs="David"/>
          <w:szCs w:val="26"/>
          <w:rtl w:val="true"/>
        </w:rPr>
        <w:t>בא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תג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ע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סורים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ו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תל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גי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ה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יל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“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 " ? (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כ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ש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ג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קלוס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ד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ענ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רה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ו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מד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נ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ב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ו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גי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השופט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ם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ל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ד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מד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נשי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בא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פט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ע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ק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רש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פט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טב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David"/>
          <w:szCs w:val="26"/>
          <w:rtl w:val="true"/>
        </w:rPr>
        <w:t xml:space="preserve">: " </w:t>
      </w:r>
      <w:r>
        <w:rPr>
          <w:rFonts w:cs="David"/>
          <w:szCs w:val="26"/>
          <w:rtl w:val="true"/>
        </w:rPr>
        <w:t>וה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ד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ר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נ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זמ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נת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ר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ימ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יב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ד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או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וא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נ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ריפ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ח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זמ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י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ני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ממ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עיד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ל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נג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ות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יק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צ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ח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זמ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עיד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ט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נג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ות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זמ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דים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נ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מ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ב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י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ח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צ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חמה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צא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ח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י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לחמ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י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יביך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סו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כב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לש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כב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ך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ך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ו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ח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ומ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קרבכ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חמה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באי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ו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ח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באי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י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ו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ח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ומ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י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ומ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ג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לח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יב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יביכ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-284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בע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נ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בכ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ר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פז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קח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ח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ול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כ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י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ח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ו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ח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השמי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יה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ט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לח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ט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לח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יה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ט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לח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ט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לח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יה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ט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י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לח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ט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לח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טו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ות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ט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צ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חמ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יה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ט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ע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לח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ב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ט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ר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בב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בד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י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מ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שמי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ספ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אומ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</w:rPr>
        <w:t>9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י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בא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ע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שב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טחי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ותח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ח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באי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ח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ה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ח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</w:rPr>
        <w:t>7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א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רי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לי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כ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בדוך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-284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צ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בע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ע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תו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כנע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מצא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-284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סכ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ח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י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רמ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מצ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צ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צ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טיח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ח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ו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ח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ו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ח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מר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י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בע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ע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יב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גל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עונ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ע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אי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וי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ג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ל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ש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ע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ומ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ט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תנ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יגת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מ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צ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חת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דה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ש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נלמד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י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תח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ש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ג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ופ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פ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צ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קניך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ל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ו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ו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ב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ל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א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כת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שי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ג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ר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קיימ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יפ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תן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יפ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ג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מק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יפ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רפ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ק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ק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וו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פס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'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נכפ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ם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נמצ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צ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sz w:val="24"/>
          <w:szCs w:val="24"/>
        </w:rPr>
      </w:pPr>
      <w:r>
        <w:rPr>
          <w:rFonts w:cs="David"/>
          <w:szCs w:val="26"/>
          <w:rtl w:val="true"/>
        </w:rPr>
        <w:t>א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צ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צ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ג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נ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רג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נתן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spacing w:lineRule="auto" w:line="360" w:before="0" w:after="0"/>
        <w:jc w:val="center"/>
        <w:rPr/>
      </w:pP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סוף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br/>
      </w:r>
    </w:p>
    <w:sectPr>
      <w:headerReference w:type="default" r:id="rId2"/>
      <w:type w:val="nextPage"/>
      <w:pgSz w:w="11906" w:h="16838"/>
      <w:pgMar w:left="851" w:right="849" w:gutter="0" w:header="284" w:top="96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jc w:val="left"/>
      <w:rPr/>
    </w:pPr>
    <w:r>
      <w:rPr>
        <w:rStyle w:val="PageNumber"/>
        <w:rFonts w:cs="David"/>
        <w:rtl w:val="true"/>
      </w:rPr>
      <w:t>בס</w:t>
    </w:r>
    <w:r>
      <w:rPr>
        <w:rStyle w:val="PageNumber"/>
        <w:rFonts w:cs="David"/>
        <w:rtl w:val="true"/>
      </w:rPr>
      <w:t>"</w:t>
    </w:r>
    <w:r>
      <w:rPr>
        <w:rStyle w:val="PageNumber"/>
        <w:rFonts w:cs="David"/>
        <w:rtl w:val="true"/>
      </w:rPr>
      <w:t>ד</w:t>
    </w:r>
    <w:r>
      <w:rPr>
        <w:rStyle w:val="PageNumber"/>
        <w:rtl w:val="true"/>
      </w:rPr>
      <w:t xml:space="preserve">                                                                                                                                                                   </w:t>
    </w:r>
    <w:r>
      <w:rPr>
        <w:rStyle w:val="PageNumber"/>
        <w:rFonts w:cs="David"/>
        <w:rtl w:val="true"/>
      </w:rPr>
      <w:tab/>
      <w:t xml:space="preserve">  </w:t>
    </w:r>
    <w:r>
      <w:rPr>
        <w:rStyle w:val="PageNumber"/>
        <w:rFonts w:cs="David"/>
        <w:rtl w:val="true"/>
      </w:rPr>
      <w:t>שופטים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Cs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רגיל"/>
    <w:basedOn w:val="Normal"/>
    <w:qFormat/>
    <w:pPr>
      <w:spacing w:lineRule="auto" w:line="360"/>
      <w:ind w:left="0" w:right="0" w:hanging="0"/>
      <w:jc w:val="left"/>
    </w:pPr>
    <w:rPr>
      <w:rFonts w:cs="David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ופי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07:00Z</dcterms:created>
  <dc:creator>Maale Amos</dc:creator>
  <dc:description/>
  <dc:language>en-US</dc:language>
  <cp:lastModifiedBy>user</cp:lastModifiedBy>
  <cp:lastPrinted>2003-08-24T12:40:00Z</cp:lastPrinted>
  <dcterms:modified xsi:type="dcterms:W3CDTF">2007-09-02T09:07:00Z</dcterms:modified>
  <cp:revision>2</cp:revision>
  <dc:subject/>
  <dc:title>בס"ד</dc:title>
</cp:coreProperties>
</file>