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ילך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before="0" w:after="120"/>
        <w:ind w:left="386" w:right="0" w:hanging="0"/>
        <w:jc w:val="left"/>
        <w:rPr>
          <w:sz w:val="24"/>
          <w:szCs w:val="24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sz w:val="20"/>
          <w:sz w:val="20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-222250</wp:posOffset>
                </wp:positionV>
                <wp:extent cx="3123565" cy="518795"/>
                <wp:effectExtent l="1270" t="6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518760"/>
                          <a:chOff x="0" y="0"/>
                          <a:chExt cx="3123720" cy="518760"/>
                        </a:xfrm>
                      </wpg:grpSpPr>
                      <wps:wsp>
                        <wps:cNvSpPr txBox="1"/>
                        <wps:spPr>
                          <a:xfrm>
                            <a:off x="172080" y="0"/>
                            <a:ext cx="295164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ויל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304740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-17.5pt;width:245.95pt;height:40.85pt" coordorigin="3268,-350" coordsize="4919,8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539;top:-350;width:4647;height:710;mso-wrap-style:none;v-text-anchor:middle" type="_x0000_t136">
                  <v:path textpathok="t"/>
                  <v:textpath on="t" fitshape="t" string=" פרשת - וילך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3268;top:357;width:4798;height:109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4"/>
          <w:rtl w:val="true"/>
          <w:lang w:val="he-IL" w:eastAsia="en-US"/>
        </w:rPr>
        <w:t xml:space="preserve"> </w:t>
      </w:r>
    </w:p>
    <w:p>
      <w:pPr>
        <w:pStyle w:val="1"/>
        <w:spacing w:before="0" w:after="12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ע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ת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צטע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ירת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יע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נחת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בו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בו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רו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רו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חו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31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צח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ד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ד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ק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דו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דע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ק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דו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ט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ג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ת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צטו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מיט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כ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ו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ר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כ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הֵ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פ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ל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ט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אצונ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אוה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יר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נ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</w:rPr>
        <w:t>45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נ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יר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דרד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ו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שבח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קו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קו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תי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ה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ע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ע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ג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עי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ע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גבי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[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cs="David"/>
          <w:sz w:val="24"/>
          <w:szCs w:val="26"/>
          <w:rtl w:val="true"/>
        </w:rPr>
        <w:t>]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135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rtl w:val="true"/>
      </w:rPr>
      <w:t xml:space="preserve">עמוד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PAGE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5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spacing w:before="0" w:after="120"/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וי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8:00Z</dcterms:created>
  <dc:creator>SHANDORFI</dc:creator>
  <dc:description/>
  <dc:language>en-US</dc:language>
  <cp:lastModifiedBy>user</cp:lastModifiedBy>
  <cp:lastPrinted>2002-08-28T17:18:00Z</cp:lastPrinted>
  <dcterms:modified xsi:type="dcterms:W3CDTF">2007-09-02T09:08:00Z</dcterms:modified>
  <cp:revision>2</cp:revision>
  <dc:subject/>
  <dc:title>בס"ד</dc:title>
</cp:coreProperties>
</file>