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1140319848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83565</wp:posOffset>
                </wp:positionH>
                <wp:positionV relativeFrom="paragraph">
                  <wp:posOffset>-571500</wp:posOffset>
                </wp:positionV>
                <wp:extent cx="6943090" cy="10287000"/>
                <wp:effectExtent l="635" t="63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960" cy="10287000"/>
                          <a:chOff x="0" y="0"/>
                          <a:chExt cx="6942960" cy="10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0560" y="114480"/>
                            <a:ext cx="6797160" cy="10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114480"/>
                            <a:ext cx="6793200" cy="10168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13600"/>
                            <a:ext cx="5885280" cy="8982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19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720" y="197640"/>
                            <a:ext cx="720" cy="9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2">
                                <a:moveTo>
                                  <a:pt x="0" y="4232"/>
                                </a:moveTo>
                                <a:lnTo>
                                  <a:pt x="0" y="0"/>
                                </a:lnTo>
                                <a:lnTo>
                                  <a:pt x="0" y="4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560" y="326520"/>
                            <a:ext cx="720" cy="9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3">
                                <a:moveTo>
                                  <a:pt x="0" y="4163"/>
                                </a:moveTo>
                                <a:lnTo>
                                  <a:pt x="0" y="0"/>
                                </a:lnTo>
                                <a:lnTo>
                                  <a:pt x="0" y="4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455760"/>
                            <a:ext cx="720" cy="945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5">
                                <a:moveTo>
                                  <a:pt x="0" y="4095"/>
                                </a:moveTo>
                                <a:lnTo>
                                  <a:pt x="0" y="0"/>
                                </a:lnTo>
                                <a:lnTo>
                                  <a:pt x="0" y="40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7960" y="467280"/>
                            <a:ext cx="720" cy="9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8">
                                <a:moveTo>
                                  <a:pt x="0" y="4078"/>
                                </a:moveTo>
                                <a:lnTo>
                                  <a:pt x="0" y="0"/>
                                </a:lnTo>
                                <a:lnTo>
                                  <a:pt x="0" y="40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539280"/>
                            <a:ext cx="720" cy="9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5">
                                <a:moveTo>
                                  <a:pt x="0" y="4035"/>
                                </a:moveTo>
                                <a:lnTo>
                                  <a:pt x="0" y="0"/>
                                </a:lnTo>
                                <a:lnTo>
                                  <a:pt x="0" y="40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97640"/>
                            <a:ext cx="66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4" h="0">
                                <a:moveTo>
                                  <a:pt x="0" y="0"/>
                                </a:moveTo>
                                <a:lnTo>
                                  <a:pt x="31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2600"/>
                            <a:ext cx="639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0">
                                <a:moveTo>
                                  <a:pt x="0" y="0"/>
                                </a:moveTo>
                                <a:lnTo>
                                  <a:pt x="30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65760"/>
                            <a:ext cx="631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3" h="0">
                                <a:moveTo>
                                  <a:pt x="0" y="0"/>
                                </a:moveTo>
                                <a:lnTo>
                                  <a:pt x="30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67280"/>
                            <a:ext cx="618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1" h="0">
                                <a:moveTo>
                                  <a:pt x="0" y="0"/>
                                </a:moveTo>
                                <a:lnTo>
                                  <a:pt x="2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55120"/>
                            <a:ext cx="61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0">
                                <a:moveTo>
                                  <a:pt x="0" y="0"/>
                                </a:moveTo>
                                <a:lnTo>
                                  <a:pt x="29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41320"/>
                            <a:ext cx="5819040" cy="89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e5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656640"/>
                            <a:ext cx="177840" cy="91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984">
                                <a:moveTo>
                                  <a:pt x="0" y="3972"/>
                                </a:moveTo>
                                <a:lnTo>
                                  <a:pt x="0" y="3962"/>
                                </a:lnTo>
                                <a:lnTo>
                                  <a:pt x="0" y="3953"/>
                                </a:lnTo>
                                <a:lnTo>
                                  <a:pt x="2" y="3943"/>
                                </a:lnTo>
                                <a:lnTo>
                                  <a:pt x="5" y="3933"/>
                                </a:lnTo>
                                <a:lnTo>
                                  <a:pt x="10" y="3924"/>
                                </a:lnTo>
                                <a:lnTo>
                                  <a:pt x="15" y="3916"/>
                                </a:lnTo>
                                <a:lnTo>
                                  <a:pt x="19" y="3909"/>
                                </a:lnTo>
                                <a:lnTo>
                                  <a:pt x="24" y="3902"/>
                                </a:lnTo>
                                <a:lnTo>
                                  <a:pt x="29" y="3895"/>
                                </a:lnTo>
                                <a:lnTo>
                                  <a:pt x="36" y="3887"/>
                                </a:lnTo>
                                <a:lnTo>
                                  <a:pt x="44" y="3883"/>
                                </a:lnTo>
                                <a:lnTo>
                                  <a:pt x="51" y="3878"/>
                                </a:lnTo>
                                <a:lnTo>
                                  <a:pt x="61" y="3875"/>
                                </a:lnTo>
                                <a:lnTo>
                                  <a:pt x="68" y="3870"/>
                                </a:lnTo>
                                <a:lnTo>
                                  <a:pt x="77" y="3868"/>
                                </a:lnTo>
                                <a:lnTo>
                                  <a:pt x="85" y="3868"/>
                                </a:lnTo>
                                <a:lnTo>
                                  <a:pt x="77" y="3863"/>
                                </a:lnTo>
                                <a:lnTo>
                                  <a:pt x="68" y="3861"/>
                                </a:lnTo>
                                <a:lnTo>
                                  <a:pt x="61" y="3856"/>
                                </a:lnTo>
                                <a:lnTo>
                                  <a:pt x="51" y="3851"/>
                                </a:lnTo>
                                <a:lnTo>
                                  <a:pt x="44" y="3846"/>
                                </a:lnTo>
                                <a:lnTo>
                                  <a:pt x="36" y="3841"/>
                                </a:lnTo>
                                <a:lnTo>
                                  <a:pt x="29" y="3834"/>
                                </a:lnTo>
                                <a:lnTo>
                                  <a:pt x="24" y="3829"/>
                                </a:lnTo>
                                <a:lnTo>
                                  <a:pt x="19" y="3822"/>
                                </a:lnTo>
                                <a:lnTo>
                                  <a:pt x="15" y="3815"/>
                                </a:lnTo>
                                <a:lnTo>
                                  <a:pt x="10" y="3805"/>
                                </a:lnTo>
                                <a:lnTo>
                                  <a:pt x="5" y="3798"/>
                                </a:lnTo>
                                <a:lnTo>
                                  <a:pt x="2" y="3788"/>
                                </a:lnTo>
                                <a:lnTo>
                                  <a:pt x="0" y="3781"/>
                                </a:lnTo>
                                <a:lnTo>
                                  <a:pt x="0" y="3771"/>
                                </a:lnTo>
                                <a:lnTo>
                                  <a:pt x="0" y="3761"/>
                                </a:lnTo>
                                <a:lnTo>
                                  <a:pt x="0" y="3752"/>
                                </a:lnTo>
                                <a:lnTo>
                                  <a:pt x="0" y="3745"/>
                                </a:lnTo>
                                <a:lnTo>
                                  <a:pt x="2" y="3735"/>
                                </a:lnTo>
                                <a:lnTo>
                                  <a:pt x="5" y="3725"/>
                                </a:lnTo>
                                <a:lnTo>
                                  <a:pt x="10" y="3718"/>
                                </a:lnTo>
                                <a:lnTo>
                                  <a:pt x="15" y="3711"/>
                                </a:lnTo>
                                <a:lnTo>
                                  <a:pt x="19" y="3703"/>
                                </a:lnTo>
                                <a:lnTo>
                                  <a:pt x="24" y="3696"/>
                                </a:lnTo>
                                <a:lnTo>
                                  <a:pt x="29" y="3689"/>
                                </a:lnTo>
                                <a:lnTo>
                                  <a:pt x="36" y="3682"/>
                                </a:lnTo>
                                <a:lnTo>
                                  <a:pt x="44" y="3677"/>
                                </a:lnTo>
                                <a:lnTo>
                                  <a:pt x="51" y="3672"/>
                                </a:lnTo>
                                <a:lnTo>
                                  <a:pt x="61" y="3667"/>
                                </a:lnTo>
                                <a:lnTo>
                                  <a:pt x="68" y="3662"/>
                                </a:lnTo>
                                <a:lnTo>
                                  <a:pt x="77" y="3660"/>
                                </a:lnTo>
                                <a:lnTo>
                                  <a:pt x="85" y="3657"/>
                                </a:lnTo>
                                <a:lnTo>
                                  <a:pt x="77" y="3655"/>
                                </a:lnTo>
                                <a:lnTo>
                                  <a:pt x="68" y="3650"/>
                                </a:lnTo>
                                <a:lnTo>
                                  <a:pt x="61" y="3648"/>
                                </a:lnTo>
                                <a:lnTo>
                                  <a:pt x="51" y="3643"/>
                                </a:lnTo>
                                <a:lnTo>
                                  <a:pt x="44" y="3638"/>
                                </a:lnTo>
                                <a:lnTo>
                                  <a:pt x="36" y="3631"/>
                                </a:lnTo>
                                <a:lnTo>
                                  <a:pt x="29" y="3626"/>
                                </a:lnTo>
                                <a:lnTo>
                                  <a:pt x="24" y="3619"/>
                                </a:lnTo>
                                <a:lnTo>
                                  <a:pt x="19" y="3611"/>
                                </a:lnTo>
                                <a:lnTo>
                                  <a:pt x="15" y="3604"/>
                                </a:lnTo>
                                <a:lnTo>
                                  <a:pt x="10" y="3594"/>
                                </a:lnTo>
                                <a:lnTo>
                                  <a:pt x="5" y="3587"/>
                                </a:lnTo>
                                <a:lnTo>
                                  <a:pt x="2" y="3578"/>
                                </a:lnTo>
                                <a:lnTo>
                                  <a:pt x="0" y="3570"/>
                                </a:lnTo>
                                <a:lnTo>
                                  <a:pt x="0" y="3561"/>
                                </a:lnTo>
                                <a:lnTo>
                                  <a:pt x="0" y="3551"/>
                                </a:lnTo>
                                <a:lnTo>
                                  <a:pt x="0" y="3544"/>
                                </a:lnTo>
                                <a:lnTo>
                                  <a:pt x="0" y="3534"/>
                                </a:lnTo>
                                <a:lnTo>
                                  <a:pt x="2" y="3524"/>
                                </a:lnTo>
                                <a:lnTo>
                                  <a:pt x="5" y="3517"/>
                                </a:lnTo>
                                <a:lnTo>
                                  <a:pt x="10" y="3507"/>
                                </a:lnTo>
                                <a:lnTo>
                                  <a:pt x="15" y="3500"/>
                                </a:lnTo>
                                <a:lnTo>
                                  <a:pt x="19" y="3493"/>
                                </a:lnTo>
                                <a:lnTo>
                                  <a:pt x="24" y="3486"/>
                                </a:lnTo>
                                <a:lnTo>
                                  <a:pt x="29" y="3478"/>
                                </a:lnTo>
                                <a:lnTo>
                                  <a:pt x="36" y="3473"/>
                                </a:lnTo>
                                <a:lnTo>
                                  <a:pt x="44" y="3466"/>
                                </a:lnTo>
                                <a:lnTo>
                                  <a:pt x="51" y="3461"/>
                                </a:lnTo>
                                <a:lnTo>
                                  <a:pt x="61" y="3456"/>
                                </a:lnTo>
                                <a:lnTo>
                                  <a:pt x="68" y="3452"/>
                                </a:lnTo>
                                <a:lnTo>
                                  <a:pt x="77" y="3449"/>
                                </a:lnTo>
                                <a:lnTo>
                                  <a:pt x="85" y="3447"/>
                                </a:lnTo>
                                <a:lnTo>
                                  <a:pt x="77" y="3444"/>
                                </a:lnTo>
                                <a:lnTo>
                                  <a:pt x="68" y="3442"/>
                                </a:lnTo>
                                <a:lnTo>
                                  <a:pt x="61" y="3440"/>
                                </a:lnTo>
                                <a:lnTo>
                                  <a:pt x="51" y="3435"/>
                                </a:lnTo>
                                <a:lnTo>
                                  <a:pt x="44" y="3430"/>
                                </a:lnTo>
                                <a:lnTo>
                                  <a:pt x="36" y="3425"/>
                                </a:lnTo>
                                <a:lnTo>
                                  <a:pt x="29" y="3420"/>
                                </a:lnTo>
                                <a:lnTo>
                                  <a:pt x="24" y="3413"/>
                                </a:lnTo>
                                <a:lnTo>
                                  <a:pt x="19" y="3406"/>
                                </a:lnTo>
                                <a:lnTo>
                                  <a:pt x="15" y="3398"/>
                                </a:lnTo>
                                <a:lnTo>
                                  <a:pt x="10" y="3389"/>
                                </a:lnTo>
                                <a:lnTo>
                                  <a:pt x="5" y="3381"/>
                                </a:lnTo>
                                <a:lnTo>
                                  <a:pt x="2" y="3372"/>
                                </a:lnTo>
                                <a:lnTo>
                                  <a:pt x="0" y="3362"/>
                                </a:lnTo>
                                <a:lnTo>
                                  <a:pt x="0" y="3352"/>
                                </a:lnTo>
                                <a:lnTo>
                                  <a:pt x="0" y="3340"/>
                                </a:lnTo>
                                <a:lnTo>
                                  <a:pt x="0" y="3333"/>
                                </a:lnTo>
                                <a:lnTo>
                                  <a:pt x="0" y="3323"/>
                                </a:lnTo>
                                <a:lnTo>
                                  <a:pt x="2" y="3314"/>
                                </a:lnTo>
                                <a:lnTo>
                                  <a:pt x="5" y="3306"/>
                                </a:lnTo>
                                <a:lnTo>
                                  <a:pt x="10" y="3299"/>
                                </a:lnTo>
                                <a:lnTo>
                                  <a:pt x="15" y="3289"/>
                                </a:lnTo>
                                <a:lnTo>
                                  <a:pt x="19" y="3282"/>
                                </a:lnTo>
                                <a:lnTo>
                                  <a:pt x="24" y="3275"/>
                                </a:lnTo>
                                <a:lnTo>
                                  <a:pt x="29" y="3270"/>
                                </a:lnTo>
                                <a:lnTo>
                                  <a:pt x="36" y="3263"/>
                                </a:lnTo>
                                <a:lnTo>
                                  <a:pt x="44" y="3258"/>
                                </a:lnTo>
                                <a:lnTo>
                                  <a:pt x="51" y="3253"/>
                                </a:lnTo>
                                <a:lnTo>
                                  <a:pt x="61" y="3251"/>
                                </a:lnTo>
                                <a:lnTo>
                                  <a:pt x="68" y="3246"/>
                                </a:lnTo>
                                <a:lnTo>
                                  <a:pt x="77" y="3243"/>
                                </a:lnTo>
                                <a:lnTo>
                                  <a:pt x="85" y="3243"/>
                                </a:lnTo>
                                <a:lnTo>
                                  <a:pt x="77" y="3241"/>
                                </a:lnTo>
                                <a:lnTo>
                                  <a:pt x="68" y="3236"/>
                                </a:lnTo>
                                <a:lnTo>
                                  <a:pt x="61" y="3234"/>
                                </a:lnTo>
                                <a:lnTo>
                                  <a:pt x="51" y="3229"/>
                                </a:lnTo>
                                <a:lnTo>
                                  <a:pt x="44" y="3222"/>
                                </a:lnTo>
                                <a:lnTo>
                                  <a:pt x="36" y="3217"/>
                                </a:lnTo>
                                <a:lnTo>
                                  <a:pt x="29" y="3212"/>
                                </a:lnTo>
                                <a:lnTo>
                                  <a:pt x="24" y="3205"/>
                                </a:lnTo>
                                <a:lnTo>
                                  <a:pt x="19" y="3197"/>
                                </a:lnTo>
                                <a:lnTo>
                                  <a:pt x="15" y="3190"/>
                                </a:lnTo>
                                <a:lnTo>
                                  <a:pt x="10" y="3181"/>
                                </a:lnTo>
                                <a:lnTo>
                                  <a:pt x="5" y="3173"/>
                                </a:lnTo>
                                <a:lnTo>
                                  <a:pt x="2" y="3166"/>
                                </a:lnTo>
                                <a:lnTo>
                                  <a:pt x="0" y="3156"/>
                                </a:lnTo>
                                <a:lnTo>
                                  <a:pt x="0" y="3147"/>
                                </a:lnTo>
                                <a:lnTo>
                                  <a:pt x="0" y="3137"/>
                                </a:lnTo>
                                <a:lnTo>
                                  <a:pt x="0" y="3127"/>
                                </a:lnTo>
                                <a:lnTo>
                                  <a:pt x="0" y="3118"/>
                                </a:lnTo>
                                <a:lnTo>
                                  <a:pt x="2" y="3108"/>
                                </a:lnTo>
                                <a:lnTo>
                                  <a:pt x="5" y="3101"/>
                                </a:lnTo>
                                <a:lnTo>
                                  <a:pt x="10" y="3091"/>
                                </a:lnTo>
                                <a:lnTo>
                                  <a:pt x="15" y="3084"/>
                                </a:lnTo>
                                <a:lnTo>
                                  <a:pt x="19" y="3076"/>
                                </a:lnTo>
                                <a:lnTo>
                                  <a:pt x="24" y="3069"/>
                                </a:lnTo>
                                <a:lnTo>
                                  <a:pt x="29" y="3062"/>
                                </a:lnTo>
                                <a:lnTo>
                                  <a:pt x="36" y="3057"/>
                                </a:lnTo>
                                <a:lnTo>
                                  <a:pt x="44" y="3052"/>
                                </a:lnTo>
                                <a:lnTo>
                                  <a:pt x="51" y="3047"/>
                                </a:lnTo>
                                <a:lnTo>
                                  <a:pt x="61" y="3043"/>
                                </a:lnTo>
                                <a:lnTo>
                                  <a:pt x="68" y="3038"/>
                                </a:lnTo>
                                <a:lnTo>
                                  <a:pt x="77" y="3035"/>
                                </a:lnTo>
                                <a:lnTo>
                                  <a:pt x="85" y="3033"/>
                                </a:lnTo>
                                <a:lnTo>
                                  <a:pt x="77" y="3030"/>
                                </a:lnTo>
                                <a:lnTo>
                                  <a:pt x="68" y="3026"/>
                                </a:lnTo>
                                <a:lnTo>
                                  <a:pt x="61" y="3023"/>
                                </a:lnTo>
                                <a:lnTo>
                                  <a:pt x="51" y="3018"/>
                                </a:lnTo>
                                <a:lnTo>
                                  <a:pt x="44" y="3014"/>
                                </a:lnTo>
                                <a:lnTo>
                                  <a:pt x="36" y="3006"/>
                                </a:lnTo>
                                <a:lnTo>
                                  <a:pt x="29" y="3001"/>
                                </a:lnTo>
                                <a:lnTo>
                                  <a:pt x="24" y="2994"/>
                                </a:lnTo>
                                <a:lnTo>
                                  <a:pt x="19" y="2987"/>
                                </a:lnTo>
                                <a:lnTo>
                                  <a:pt x="15" y="2980"/>
                                </a:lnTo>
                                <a:lnTo>
                                  <a:pt x="10" y="2972"/>
                                </a:lnTo>
                                <a:lnTo>
                                  <a:pt x="5" y="2963"/>
                                </a:lnTo>
                                <a:lnTo>
                                  <a:pt x="2" y="2955"/>
                                </a:lnTo>
                                <a:lnTo>
                                  <a:pt x="0" y="2946"/>
                                </a:lnTo>
                                <a:lnTo>
                                  <a:pt x="0" y="2936"/>
                                </a:lnTo>
                                <a:lnTo>
                                  <a:pt x="0" y="2926"/>
                                </a:lnTo>
                                <a:lnTo>
                                  <a:pt x="0" y="2919"/>
                                </a:lnTo>
                                <a:lnTo>
                                  <a:pt x="0" y="2909"/>
                                </a:lnTo>
                                <a:lnTo>
                                  <a:pt x="2" y="2900"/>
                                </a:lnTo>
                                <a:lnTo>
                                  <a:pt x="5" y="2892"/>
                                </a:lnTo>
                                <a:lnTo>
                                  <a:pt x="10" y="2883"/>
                                </a:lnTo>
                                <a:lnTo>
                                  <a:pt x="15" y="2876"/>
                                </a:lnTo>
                                <a:lnTo>
                                  <a:pt x="19" y="2868"/>
                                </a:lnTo>
                                <a:lnTo>
                                  <a:pt x="24" y="2861"/>
                                </a:lnTo>
                                <a:lnTo>
                                  <a:pt x="29" y="2854"/>
                                </a:lnTo>
                                <a:lnTo>
                                  <a:pt x="36" y="2849"/>
                                </a:lnTo>
                                <a:lnTo>
                                  <a:pt x="44" y="2842"/>
                                </a:lnTo>
                                <a:lnTo>
                                  <a:pt x="51" y="2837"/>
                                </a:lnTo>
                                <a:lnTo>
                                  <a:pt x="61" y="2832"/>
                                </a:lnTo>
                                <a:lnTo>
                                  <a:pt x="68" y="2830"/>
                                </a:lnTo>
                                <a:lnTo>
                                  <a:pt x="77" y="2825"/>
                                </a:lnTo>
                                <a:lnTo>
                                  <a:pt x="85" y="2822"/>
                                </a:lnTo>
                                <a:lnTo>
                                  <a:pt x="77" y="2820"/>
                                </a:lnTo>
                                <a:lnTo>
                                  <a:pt x="68" y="2817"/>
                                </a:lnTo>
                                <a:lnTo>
                                  <a:pt x="61" y="2813"/>
                                </a:lnTo>
                                <a:lnTo>
                                  <a:pt x="51" y="2808"/>
                                </a:lnTo>
                                <a:lnTo>
                                  <a:pt x="44" y="2803"/>
                                </a:lnTo>
                                <a:lnTo>
                                  <a:pt x="36" y="2798"/>
                                </a:lnTo>
                                <a:lnTo>
                                  <a:pt x="29" y="2793"/>
                                </a:lnTo>
                                <a:lnTo>
                                  <a:pt x="24" y="2786"/>
                                </a:lnTo>
                                <a:lnTo>
                                  <a:pt x="19" y="2779"/>
                                </a:lnTo>
                                <a:lnTo>
                                  <a:pt x="15" y="2771"/>
                                </a:lnTo>
                                <a:lnTo>
                                  <a:pt x="10" y="2764"/>
                                </a:lnTo>
                                <a:lnTo>
                                  <a:pt x="5" y="2757"/>
                                </a:lnTo>
                                <a:lnTo>
                                  <a:pt x="2" y="2747"/>
                                </a:lnTo>
                                <a:lnTo>
                                  <a:pt x="0" y="2738"/>
                                </a:lnTo>
                                <a:lnTo>
                                  <a:pt x="0" y="2728"/>
                                </a:lnTo>
                                <a:lnTo>
                                  <a:pt x="0" y="2718"/>
                                </a:lnTo>
                                <a:lnTo>
                                  <a:pt x="0" y="2709"/>
                                </a:lnTo>
                                <a:lnTo>
                                  <a:pt x="0" y="2699"/>
                                </a:lnTo>
                                <a:lnTo>
                                  <a:pt x="2" y="2692"/>
                                </a:lnTo>
                                <a:lnTo>
                                  <a:pt x="5" y="2682"/>
                                </a:lnTo>
                                <a:lnTo>
                                  <a:pt x="10" y="2675"/>
                                </a:lnTo>
                                <a:lnTo>
                                  <a:pt x="15" y="2665"/>
                                </a:lnTo>
                                <a:lnTo>
                                  <a:pt x="19" y="2658"/>
                                </a:lnTo>
                                <a:lnTo>
                                  <a:pt x="24" y="2653"/>
                                </a:lnTo>
                                <a:lnTo>
                                  <a:pt x="29" y="2646"/>
                                </a:lnTo>
                                <a:lnTo>
                                  <a:pt x="36" y="2641"/>
                                </a:lnTo>
                                <a:lnTo>
                                  <a:pt x="44" y="2633"/>
                                </a:lnTo>
                                <a:lnTo>
                                  <a:pt x="51" y="2629"/>
                                </a:lnTo>
                                <a:lnTo>
                                  <a:pt x="61" y="2626"/>
                                </a:lnTo>
                                <a:lnTo>
                                  <a:pt x="68" y="2624"/>
                                </a:lnTo>
                                <a:lnTo>
                                  <a:pt x="77" y="2621"/>
                                </a:lnTo>
                                <a:lnTo>
                                  <a:pt x="85" y="2619"/>
                                </a:lnTo>
                                <a:lnTo>
                                  <a:pt x="77" y="2617"/>
                                </a:lnTo>
                                <a:lnTo>
                                  <a:pt x="68" y="2612"/>
                                </a:lnTo>
                                <a:lnTo>
                                  <a:pt x="61" y="2609"/>
                                </a:lnTo>
                                <a:lnTo>
                                  <a:pt x="51" y="2604"/>
                                </a:lnTo>
                                <a:lnTo>
                                  <a:pt x="44" y="2600"/>
                                </a:lnTo>
                                <a:lnTo>
                                  <a:pt x="36" y="2592"/>
                                </a:lnTo>
                                <a:lnTo>
                                  <a:pt x="29" y="2587"/>
                                </a:lnTo>
                                <a:lnTo>
                                  <a:pt x="24" y="2580"/>
                                </a:lnTo>
                                <a:lnTo>
                                  <a:pt x="19" y="2573"/>
                                </a:lnTo>
                                <a:lnTo>
                                  <a:pt x="15" y="2566"/>
                                </a:lnTo>
                                <a:lnTo>
                                  <a:pt x="10" y="2558"/>
                                </a:lnTo>
                                <a:lnTo>
                                  <a:pt x="5" y="2549"/>
                                </a:lnTo>
                                <a:lnTo>
                                  <a:pt x="2" y="2541"/>
                                </a:lnTo>
                                <a:lnTo>
                                  <a:pt x="0" y="2532"/>
                                </a:lnTo>
                                <a:lnTo>
                                  <a:pt x="0" y="2522"/>
                                </a:lnTo>
                                <a:lnTo>
                                  <a:pt x="0" y="2512"/>
                                </a:lnTo>
                                <a:lnTo>
                                  <a:pt x="0" y="2503"/>
                                </a:lnTo>
                                <a:lnTo>
                                  <a:pt x="0" y="2493"/>
                                </a:lnTo>
                                <a:lnTo>
                                  <a:pt x="2" y="2483"/>
                                </a:lnTo>
                                <a:lnTo>
                                  <a:pt x="5" y="2476"/>
                                </a:lnTo>
                                <a:lnTo>
                                  <a:pt x="10" y="2466"/>
                                </a:lnTo>
                                <a:lnTo>
                                  <a:pt x="15" y="2459"/>
                                </a:lnTo>
                                <a:lnTo>
                                  <a:pt x="19" y="2452"/>
                                </a:lnTo>
                                <a:lnTo>
                                  <a:pt x="24" y="2445"/>
                                </a:lnTo>
                                <a:lnTo>
                                  <a:pt x="29" y="2437"/>
                                </a:lnTo>
                                <a:lnTo>
                                  <a:pt x="36" y="2433"/>
                                </a:lnTo>
                                <a:lnTo>
                                  <a:pt x="44" y="2428"/>
                                </a:lnTo>
                                <a:lnTo>
                                  <a:pt x="51" y="2423"/>
                                </a:lnTo>
                                <a:lnTo>
                                  <a:pt x="61" y="2418"/>
                                </a:lnTo>
                                <a:lnTo>
                                  <a:pt x="68" y="2416"/>
                                </a:lnTo>
                                <a:lnTo>
                                  <a:pt x="77" y="2411"/>
                                </a:lnTo>
                                <a:lnTo>
                                  <a:pt x="85" y="2408"/>
                                </a:lnTo>
                                <a:lnTo>
                                  <a:pt x="77" y="2406"/>
                                </a:lnTo>
                                <a:lnTo>
                                  <a:pt x="68" y="2404"/>
                                </a:lnTo>
                                <a:lnTo>
                                  <a:pt x="61" y="2399"/>
                                </a:lnTo>
                                <a:lnTo>
                                  <a:pt x="51" y="2394"/>
                                </a:lnTo>
                                <a:lnTo>
                                  <a:pt x="44" y="2389"/>
                                </a:lnTo>
                                <a:lnTo>
                                  <a:pt x="36" y="2384"/>
                                </a:lnTo>
                                <a:lnTo>
                                  <a:pt x="29" y="2377"/>
                                </a:lnTo>
                                <a:lnTo>
                                  <a:pt x="24" y="2370"/>
                                </a:lnTo>
                                <a:lnTo>
                                  <a:pt x="19" y="2362"/>
                                </a:lnTo>
                                <a:lnTo>
                                  <a:pt x="15" y="2355"/>
                                </a:lnTo>
                                <a:lnTo>
                                  <a:pt x="10" y="2348"/>
                                </a:lnTo>
                                <a:lnTo>
                                  <a:pt x="5" y="2338"/>
                                </a:lnTo>
                                <a:lnTo>
                                  <a:pt x="2" y="2331"/>
                                </a:lnTo>
                                <a:lnTo>
                                  <a:pt x="0" y="2321"/>
                                </a:lnTo>
                                <a:lnTo>
                                  <a:pt x="0" y="2314"/>
                                </a:lnTo>
                                <a:lnTo>
                                  <a:pt x="0" y="2304"/>
                                </a:lnTo>
                                <a:lnTo>
                                  <a:pt x="0" y="2295"/>
                                </a:lnTo>
                                <a:lnTo>
                                  <a:pt x="0" y="2285"/>
                                </a:lnTo>
                                <a:lnTo>
                                  <a:pt x="2" y="2278"/>
                                </a:lnTo>
                                <a:lnTo>
                                  <a:pt x="5" y="2268"/>
                                </a:lnTo>
                                <a:lnTo>
                                  <a:pt x="10" y="2261"/>
                                </a:lnTo>
                                <a:lnTo>
                                  <a:pt x="15" y="2251"/>
                                </a:lnTo>
                                <a:lnTo>
                                  <a:pt x="19" y="2244"/>
                                </a:lnTo>
                                <a:lnTo>
                                  <a:pt x="24" y="2236"/>
                                </a:lnTo>
                                <a:lnTo>
                                  <a:pt x="29" y="2229"/>
                                </a:lnTo>
                                <a:lnTo>
                                  <a:pt x="36" y="2224"/>
                                </a:lnTo>
                                <a:lnTo>
                                  <a:pt x="44" y="2220"/>
                                </a:lnTo>
                                <a:lnTo>
                                  <a:pt x="51" y="2212"/>
                                </a:lnTo>
                                <a:lnTo>
                                  <a:pt x="61" y="2207"/>
                                </a:lnTo>
                                <a:lnTo>
                                  <a:pt x="68" y="2205"/>
                                </a:lnTo>
                                <a:lnTo>
                                  <a:pt x="77" y="2200"/>
                                </a:lnTo>
                                <a:lnTo>
                                  <a:pt x="85" y="2198"/>
                                </a:lnTo>
                                <a:lnTo>
                                  <a:pt x="77" y="2195"/>
                                </a:lnTo>
                                <a:lnTo>
                                  <a:pt x="68" y="2193"/>
                                </a:lnTo>
                                <a:lnTo>
                                  <a:pt x="61" y="2188"/>
                                </a:lnTo>
                                <a:lnTo>
                                  <a:pt x="51" y="2186"/>
                                </a:lnTo>
                                <a:lnTo>
                                  <a:pt x="44" y="2181"/>
                                </a:lnTo>
                                <a:lnTo>
                                  <a:pt x="36" y="2174"/>
                                </a:lnTo>
                                <a:lnTo>
                                  <a:pt x="29" y="2169"/>
                                </a:lnTo>
                                <a:lnTo>
                                  <a:pt x="24" y="2161"/>
                                </a:lnTo>
                                <a:lnTo>
                                  <a:pt x="19" y="2154"/>
                                </a:lnTo>
                                <a:lnTo>
                                  <a:pt x="15" y="2147"/>
                                </a:lnTo>
                                <a:lnTo>
                                  <a:pt x="10" y="2140"/>
                                </a:lnTo>
                                <a:lnTo>
                                  <a:pt x="5" y="2132"/>
                                </a:lnTo>
                                <a:lnTo>
                                  <a:pt x="2" y="2123"/>
                                </a:lnTo>
                                <a:lnTo>
                                  <a:pt x="0" y="2113"/>
                                </a:lnTo>
                                <a:lnTo>
                                  <a:pt x="0" y="2103"/>
                                </a:lnTo>
                                <a:lnTo>
                                  <a:pt x="0" y="2094"/>
                                </a:lnTo>
                                <a:lnTo>
                                  <a:pt x="0" y="2084"/>
                                </a:lnTo>
                                <a:lnTo>
                                  <a:pt x="0" y="2074"/>
                                </a:lnTo>
                                <a:lnTo>
                                  <a:pt x="2" y="2067"/>
                                </a:lnTo>
                                <a:lnTo>
                                  <a:pt x="5" y="2057"/>
                                </a:lnTo>
                                <a:lnTo>
                                  <a:pt x="10" y="2050"/>
                                </a:lnTo>
                                <a:lnTo>
                                  <a:pt x="15" y="2043"/>
                                </a:lnTo>
                                <a:lnTo>
                                  <a:pt x="19" y="2033"/>
                                </a:lnTo>
                                <a:lnTo>
                                  <a:pt x="24" y="2026"/>
                                </a:lnTo>
                                <a:lnTo>
                                  <a:pt x="29" y="2021"/>
                                </a:lnTo>
                                <a:lnTo>
                                  <a:pt x="36" y="2014"/>
                                </a:lnTo>
                                <a:lnTo>
                                  <a:pt x="44" y="2009"/>
                                </a:lnTo>
                                <a:lnTo>
                                  <a:pt x="51" y="2004"/>
                                </a:lnTo>
                                <a:lnTo>
                                  <a:pt x="61" y="1999"/>
                                </a:lnTo>
                                <a:lnTo>
                                  <a:pt x="68" y="1994"/>
                                </a:lnTo>
                                <a:lnTo>
                                  <a:pt x="77" y="1992"/>
                                </a:lnTo>
                                <a:lnTo>
                                  <a:pt x="85" y="1987"/>
                                </a:lnTo>
                                <a:lnTo>
                                  <a:pt x="77" y="1987"/>
                                </a:lnTo>
                                <a:lnTo>
                                  <a:pt x="68" y="1985"/>
                                </a:lnTo>
                                <a:lnTo>
                                  <a:pt x="61" y="1982"/>
                                </a:lnTo>
                                <a:lnTo>
                                  <a:pt x="51" y="1977"/>
                                </a:lnTo>
                                <a:lnTo>
                                  <a:pt x="44" y="1973"/>
                                </a:lnTo>
                                <a:lnTo>
                                  <a:pt x="36" y="1968"/>
                                </a:lnTo>
                                <a:lnTo>
                                  <a:pt x="29" y="1961"/>
                                </a:lnTo>
                                <a:lnTo>
                                  <a:pt x="24" y="1956"/>
                                </a:lnTo>
                                <a:lnTo>
                                  <a:pt x="19" y="1948"/>
                                </a:lnTo>
                                <a:lnTo>
                                  <a:pt x="15" y="1941"/>
                                </a:lnTo>
                                <a:lnTo>
                                  <a:pt x="10" y="1934"/>
                                </a:lnTo>
                                <a:lnTo>
                                  <a:pt x="5" y="1924"/>
                                </a:lnTo>
                                <a:lnTo>
                                  <a:pt x="2" y="1917"/>
                                </a:lnTo>
                                <a:lnTo>
                                  <a:pt x="0" y="1907"/>
                                </a:lnTo>
                                <a:lnTo>
                                  <a:pt x="0" y="1898"/>
                                </a:lnTo>
                                <a:lnTo>
                                  <a:pt x="0" y="1890"/>
                                </a:lnTo>
                                <a:lnTo>
                                  <a:pt x="0" y="1878"/>
                                </a:lnTo>
                                <a:lnTo>
                                  <a:pt x="0" y="1869"/>
                                </a:lnTo>
                                <a:lnTo>
                                  <a:pt x="2" y="1861"/>
                                </a:lnTo>
                                <a:lnTo>
                                  <a:pt x="5" y="1852"/>
                                </a:lnTo>
                                <a:lnTo>
                                  <a:pt x="10" y="1842"/>
                                </a:lnTo>
                                <a:lnTo>
                                  <a:pt x="15" y="1835"/>
                                </a:lnTo>
                                <a:lnTo>
                                  <a:pt x="19" y="1827"/>
                                </a:lnTo>
                                <a:lnTo>
                                  <a:pt x="24" y="1820"/>
                                </a:lnTo>
                                <a:lnTo>
                                  <a:pt x="29" y="1815"/>
                                </a:lnTo>
                                <a:lnTo>
                                  <a:pt x="36" y="1808"/>
                                </a:lnTo>
                                <a:lnTo>
                                  <a:pt x="44" y="1803"/>
                                </a:lnTo>
                                <a:lnTo>
                                  <a:pt x="51" y="1798"/>
                                </a:lnTo>
                                <a:lnTo>
                                  <a:pt x="61" y="1794"/>
                                </a:lnTo>
                                <a:lnTo>
                                  <a:pt x="68" y="1791"/>
                                </a:lnTo>
                                <a:lnTo>
                                  <a:pt x="77" y="1786"/>
                                </a:lnTo>
                                <a:lnTo>
                                  <a:pt x="85" y="1784"/>
                                </a:lnTo>
                                <a:lnTo>
                                  <a:pt x="77" y="1781"/>
                                </a:lnTo>
                                <a:lnTo>
                                  <a:pt x="68" y="1779"/>
                                </a:lnTo>
                                <a:lnTo>
                                  <a:pt x="61" y="1774"/>
                                </a:lnTo>
                                <a:lnTo>
                                  <a:pt x="51" y="1769"/>
                                </a:lnTo>
                                <a:lnTo>
                                  <a:pt x="44" y="1764"/>
                                </a:lnTo>
                                <a:lnTo>
                                  <a:pt x="36" y="1760"/>
                                </a:lnTo>
                                <a:lnTo>
                                  <a:pt x="29" y="1752"/>
                                </a:lnTo>
                                <a:lnTo>
                                  <a:pt x="24" y="1745"/>
                                </a:lnTo>
                                <a:lnTo>
                                  <a:pt x="19" y="1738"/>
                                </a:lnTo>
                                <a:lnTo>
                                  <a:pt x="15" y="1731"/>
                                </a:lnTo>
                                <a:lnTo>
                                  <a:pt x="10" y="1723"/>
                                </a:lnTo>
                                <a:lnTo>
                                  <a:pt x="5" y="1716"/>
                                </a:lnTo>
                                <a:lnTo>
                                  <a:pt x="2" y="1706"/>
                                </a:lnTo>
                                <a:lnTo>
                                  <a:pt x="0" y="1697"/>
                                </a:lnTo>
                                <a:lnTo>
                                  <a:pt x="0" y="1689"/>
                                </a:lnTo>
                                <a:lnTo>
                                  <a:pt x="0" y="1680"/>
                                </a:lnTo>
                                <a:lnTo>
                                  <a:pt x="0" y="1670"/>
                                </a:lnTo>
                                <a:lnTo>
                                  <a:pt x="0" y="1660"/>
                                </a:lnTo>
                                <a:lnTo>
                                  <a:pt x="2" y="1653"/>
                                </a:lnTo>
                                <a:lnTo>
                                  <a:pt x="5" y="1643"/>
                                </a:lnTo>
                                <a:lnTo>
                                  <a:pt x="10" y="1636"/>
                                </a:lnTo>
                                <a:lnTo>
                                  <a:pt x="15" y="1626"/>
                                </a:lnTo>
                                <a:lnTo>
                                  <a:pt x="19" y="1619"/>
                                </a:lnTo>
                                <a:lnTo>
                                  <a:pt x="24" y="1612"/>
                                </a:lnTo>
                                <a:lnTo>
                                  <a:pt x="29" y="1607"/>
                                </a:lnTo>
                                <a:lnTo>
                                  <a:pt x="36" y="1600"/>
                                </a:lnTo>
                                <a:lnTo>
                                  <a:pt x="44" y="1595"/>
                                </a:lnTo>
                                <a:lnTo>
                                  <a:pt x="51" y="1590"/>
                                </a:lnTo>
                                <a:lnTo>
                                  <a:pt x="61" y="1585"/>
                                </a:lnTo>
                                <a:lnTo>
                                  <a:pt x="68" y="1580"/>
                                </a:lnTo>
                                <a:lnTo>
                                  <a:pt x="77" y="1578"/>
                                </a:lnTo>
                                <a:lnTo>
                                  <a:pt x="85" y="1573"/>
                                </a:lnTo>
                                <a:lnTo>
                                  <a:pt x="77" y="1571"/>
                                </a:lnTo>
                                <a:lnTo>
                                  <a:pt x="68" y="1568"/>
                                </a:lnTo>
                                <a:lnTo>
                                  <a:pt x="61" y="1564"/>
                                </a:lnTo>
                                <a:lnTo>
                                  <a:pt x="51" y="1559"/>
                                </a:lnTo>
                                <a:lnTo>
                                  <a:pt x="44" y="1554"/>
                                </a:lnTo>
                                <a:lnTo>
                                  <a:pt x="36" y="1549"/>
                                </a:lnTo>
                                <a:lnTo>
                                  <a:pt x="29" y="1542"/>
                                </a:lnTo>
                                <a:lnTo>
                                  <a:pt x="24" y="1537"/>
                                </a:lnTo>
                                <a:lnTo>
                                  <a:pt x="19" y="1530"/>
                                </a:lnTo>
                                <a:lnTo>
                                  <a:pt x="15" y="1520"/>
                                </a:lnTo>
                                <a:lnTo>
                                  <a:pt x="10" y="1513"/>
                                </a:lnTo>
                                <a:lnTo>
                                  <a:pt x="5" y="1505"/>
                                </a:lnTo>
                                <a:lnTo>
                                  <a:pt x="2" y="1496"/>
                                </a:lnTo>
                                <a:lnTo>
                                  <a:pt x="0" y="1489"/>
                                </a:lnTo>
                                <a:lnTo>
                                  <a:pt x="0" y="1479"/>
                                </a:lnTo>
                                <a:lnTo>
                                  <a:pt x="0" y="1469"/>
                                </a:lnTo>
                                <a:lnTo>
                                  <a:pt x="0" y="1459"/>
                                </a:lnTo>
                                <a:lnTo>
                                  <a:pt x="0" y="1452"/>
                                </a:lnTo>
                                <a:lnTo>
                                  <a:pt x="2" y="1443"/>
                                </a:lnTo>
                                <a:lnTo>
                                  <a:pt x="5" y="1433"/>
                                </a:lnTo>
                                <a:lnTo>
                                  <a:pt x="10" y="1426"/>
                                </a:lnTo>
                                <a:lnTo>
                                  <a:pt x="15" y="1418"/>
                                </a:lnTo>
                                <a:lnTo>
                                  <a:pt x="19" y="1411"/>
                                </a:lnTo>
                                <a:lnTo>
                                  <a:pt x="24" y="1404"/>
                                </a:lnTo>
                                <a:lnTo>
                                  <a:pt x="29" y="1397"/>
                                </a:lnTo>
                                <a:lnTo>
                                  <a:pt x="36" y="1389"/>
                                </a:lnTo>
                                <a:lnTo>
                                  <a:pt x="44" y="1384"/>
                                </a:lnTo>
                                <a:lnTo>
                                  <a:pt x="51" y="1380"/>
                                </a:lnTo>
                                <a:lnTo>
                                  <a:pt x="61" y="1375"/>
                                </a:lnTo>
                                <a:lnTo>
                                  <a:pt x="68" y="1370"/>
                                </a:lnTo>
                                <a:lnTo>
                                  <a:pt x="77" y="1367"/>
                                </a:lnTo>
                                <a:lnTo>
                                  <a:pt x="85" y="1365"/>
                                </a:lnTo>
                                <a:lnTo>
                                  <a:pt x="77" y="1363"/>
                                </a:lnTo>
                                <a:lnTo>
                                  <a:pt x="68" y="1360"/>
                                </a:lnTo>
                                <a:lnTo>
                                  <a:pt x="61" y="1358"/>
                                </a:lnTo>
                                <a:lnTo>
                                  <a:pt x="51" y="1353"/>
                                </a:lnTo>
                                <a:lnTo>
                                  <a:pt x="44" y="1348"/>
                                </a:lnTo>
                                <a:lnTo>
                                  <a:pt x="36" y="1343"/>
                                </a:lnTo>
                                <a:lnTo>
                                  <a:pt x="29" y="1338"/>
                                </a:lnTo>
                                <a:lnTo>
                                  <a:pt x="24" y="1331"/>
                                </a:lnTo>
                                <a:lnTo>
                                  <a:pt x="19" y="1324"/>
                                </a:lnTo>
                                <a:lnTo>
                                  <a:pt x="15" y="1317"/>
                                </a:lnTo>
                                <a:lnTo>
                                  <a:pt x="10" y="1309"/>
                                </a:lnTo>
                                <a:lnTo>
                                  <a:pt x="5" y="1302"/>
                                </a:lnTo>
                                <a:lnTo>
                                  <a:pt x="2" y="1292"/>
                                </a:lnTo>
                                <a:lnTo>
                                  <a:pt x="0" y="1283"/>
                                </a:lnTo>
                                <a:lnTo>
                                  <a:pt x="0" y="1275"/>
                                </a:lnTo>
                                <a:lnTo>
                                  <a:pt x="0" y="1266"/>
                                </a:lnTo>
                                <a:lnTo>
                                  <a:pt x="0" y="1256"/>
                                </a:lnTo>
                                <a:lnTo>
                                  <a:pt x="0" y="1244"/>
                                </a:lnTo>
                                <a:lnTo>
                                  <a:pt x="2" y="1234"/>
                                </a:lnTo>
                                <a:lnTo>
                                  <a:pt x="5" y="1227"/>
                                </a:lnTo>
                                <a:lnTo>
                                  <a:pt x="10" y="1217"/>
                                </a:lnTo>
                                <a:lnTo>
                                  <a:pt x="15" y="1210"/>
                                </a:lnTo>
                                <a:lnTo>
                                  <a:pt x="19" y="1200"/>
                                </a:lnTo>
                                <a:lnTo>
                                  <a:pt x="24" y="1193"/>
                                </a:lnTo>
                                <a:lnTo>
                                  <a:pt x="29" y="1188"/>
                                </a:lnTo>
                                <a:lnTo>
                                  <a:pt x="36" y="1181"/>
                                </a:lnTo>
                                <a:lnTo>
                                  <a:pt x="44" y="1176"/>
                                </a:lnTo>
                                <a:lnTo>
                                  <a:pt x="51" y="1171"/>
                                </a:lnTo>
                                <a:lnTo>
                                  <a:pt x="61" y="1167"/>
                                </a:lnTo>
                                <a:lnTo>
                                  <a:pt x="68" y="1164"/>
                                </a:lnTo>
                                <a:lnTo>
                                  <a:pt x="77" y="1162"/>
                                </a:lnTo>
                                <a:lnTo>
                                  <a:pt x="85" y="1159"/>
                                </a:lnTo>
                                <a:lnTo>
                                  <a:pt x="77" y="1157"/>
                                </a:lnTo>
                                <a:lnTo>
                                  <a:pt x="68" y="1154"/>
                                </a:lnTo>
                                <a:lnTo>
                                  <a:pt x="61" y="1150"/>
                                </a:lnTo>
                                <a:lnTo>
                                  <a:pt x="51" y="1145"/>
                                </a:lnTo>
                                <a:lnTo>
                                  <a:pt x="44" y="1140"/>
                                </a:lnTo>
                                <a:lnTo>
                                  <a:pt x="36" y="1135"/>
                                </a:lnTo>
                                <a:lnTo>
                                  <a:pt x="29" y="1128"/>
                                </a:lnTo>
                                <a:lnTo>
                                  <a:pt x="24" y="1121"/>
                                </a:lnTo>
                                <a:lnTo>
                                  <a:pt x="19" y="1116"/>
                                </a:lnTo>
                                <a:lnTo>
                                  <a:pt x="15" y="1106"/>
                                </a:lnTo>
                                <a:lnTo>
                                  <a:pt x="10" y="1099"/>
                                </a:lnTo>
                                <a:lnTo>
                                  <a:pt x="5" y="1092"/>
                                </a:lnTo>
                                <a:lnTo>
                                  <a:pt x="2" y="1082"/>
                                </a:lnTo>
                                <a:lnTo>
                                  <a:pt x="0" y="1075"/>
                                </a:lnTo>
                                <a:lnTo>
                                  <a:pt x="0" y="1065"/>
                                </a:lnTo>
                                <a:lnTo>
                                  <a:pt x="0" y="1055"/>
                                </a:lnTo>
                                <a:lnTo>
                                  <a:pt x="0" y="1046"/>
                                </a:lnTo>
                                <a:lnTo>
                                  <a:pt x="0" y="1038"/>
                                </a:lnTo>
                                <a:lnTo>
                                  <a:pt x="2" y="1029"/>
                                </a:lnTo>
                                <a:lnTo>
                                  <a:pt x="5" y="1019"/>
                                </a:lnTo>
                                <a:lnTo>
                                  <a:pt x="10" y="1012"/>
                                </a:lnTo>
                                <a:lnTo>
                                  <a:pt x="15" y="1004"/>
                                </a:lnTo>
                                <a:lnTo>
                                  <a:pt x="19" y="997"/>
                                </a:lnTo>
                                <a:lnTo>
                                  <a:pt x="24" y="990"/>
                                </a:lnTo>
                                <a:lnTo>
                                  <a:pt x="29" y="983"/>
                                </a:lnTo>
                                <a:lnTo>
                                  <a:pt x="36" y="975"/>
                                </a:lnTo>
                                <a:lnTo>
                                  <a:pt x="44" y="970"/>
                                </a:lnTo>
                                <a:lnTo>
                                  <a:pt x="51" y="966"/>
                                </a:lnTo>
                                <a:lnTo>
                                  <a:pt x="61" y="961"/>
                                </a:lnTo>
                                <a:lnTo>
                                  <a:pt x="68" y="956"/>
                                </a:lnTo>
                                <a:lnTo>
                                  <a:pt x="77" y="954"/>
                                </a:lnTo>
                                <a:lnTo>
                                  <a:pt x="85" y="951"/>
                                </a:lnTo>
                                <a:lnTo>
                                  <a:pt x="77" y="949"/>
                                </a:lnTo>
                                <a:lnTo>
                                  <a:pt x="68" y="944"/>
                                </a:lnTo>
                                <a:lnTo>
                                  <a:pt x="61" y="941"/>
                                </a:lnTo>
                                <a:lnTo>
                                  <a:pt x="51" y="937"/>
                                </a:lnTo>
                                <a:lnTo>
                                  <a:pt x="44" y="929"/>
                                </a:lnTo>
                                <a:lnTo>
                                  <a:pt x="36" y="924"/>
                                </a:lnTo>
                                <a:lnTo>
                                  <a:pt x="29" y="920"/>
                                </a:lnTo>
                                <a:lnTo>
                                  <a:pt x="24" y="912"/>
                                </a:lnTo>
                                <a:lnTo>
                                  <a:pt x="19" y="905"/>
                                </a:lnTo>
                                <a:lnTo>
                                  <a:pt x="15" y="898"/>
                                </a:lnTo>
                                <a:lnTo>
                                  <a:pt x="10" y="888"/>
                                </a:lnTo>
                                <a:lnTo>
                                  <a:pt x="5" y="881"/>
                                </a:lnTo>
                                <a:lnTo>
                                  <a:pt x="2" y="871"/>
                                </a:lnTo>
                                <a:lnTo>
                                  <a:pt x="0" y="864"/>
                                </a:lnTo>
                                <a:lnTo>
                                  <a:pt x="0" y="854"/>
                                </a:lnTo>
                                <a:lnTo>
                                  <a:pt x="0" y="845"/>
                                </a:lnTo>
                                <a:lnTo>
                                  <a:pt x="0" y="837"/>
                                </a:lnTo>
                                <a:lnTo>
                                  <a:pt x="0" y="828"/>
                                </a:lnTo>
                                <a:lnTo>
                                  <a:pt x="2" y="818"/>
                                </a:lnTo>
                                <a:lnTo>
                                  <a:pt x="5" y="811"/>
                                </a:lnTo>
                                <a:lnTo>
                                  <a:pt x="10" y="801"/>
                                </a:lnTo>
                                <a:lnTo>
                                  <a:pt x="15" y="794"/>
                                </a:lnTo>
                                <a:lnTo>
                                  <a:pt x="19" y="787"/>
                                </a:lnTo>
                                <a:lnTo>
                                  <a:pt x="24" y="779"/>
                                </a:lnTo>
                                <a:lnTo>
                                  <a:pt x="29" y="772"/>
                                </a:lnTo>
                                <a:lnTo>
                                  <a:pt x="36" y="765"/>
                                </a:lnTo>
                                <a:lnTo>
                                  <a:pt x="44" y="760"/>
                                </a:lnTo>
                                <a:lnTo>
                                  <a:pt x="51" y="755"/>
                                </a:lnTo>
                                <a:lnTo>
                                  <a:pt x="61" y="750"/>
                                </a:lnTo>
                                <a:lnTo>
                                  <a:pt x="68" y="745"/>
                                </a:lnTo>
                                <a:lnTo>
                                  <a:pt x="77" y="743"/>
                                </a:lnTo>
                                <a:lnTo>
                                  <a:pt x="85" y="741"/>
                                </a:lnTo>
                                <a:lnTo>
                                  <a:pt x="77" y="738"/>
                                </a:lnTo>
                                <a:lnTo>
                                  <a:pt x="68" y="736"/>
                                </a:lnTo>
                                <a:lnTo>
                                  <a:pt x="61" y="733"/>
                                </a:lnTo>
                                <a:lnTo>
                                  <a:pt x="51" y="728"/>
                                </a:lnTo>
                                <a:lnTo>
                                  <a:pt x="44" y="724"/>
                                </a:lnTo>
                                <a:lnTo>
                                  <a:pt x="36" y="719"/>
                                </a:lnTo>
                                <a:lnTo>
                                  <a:pt x="29" y="714"/>
                                </a:lnTo>
                                <a:lnTo>
                                  <a:pt x="24" y="707"/>
                                </a:lnTo>
                                <a:lnTo>
                                  <a:pt x="19" y="699"/>
                                </a:lnTo>
                                <a:lnTo>
                                  <a:pt x="15" y="692"/>
                                </a:lnTo>
                                <a:lnTo>
                                  <a:pt x="10" y="685"/>
                                </a:lnTo>
                                <a:lnTo>
                                  <a:pt x="5" y="678"/>
                                </a:lnTo>
                                <a:lnTo>
                                  <a:pt x="2" y="668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41"/>
                                </a:lnTo>
                                <a:lnTo>
                                  <a:pt x="0" y="632"/>
                                </a:lnTo>
                                <a:lnTo>
                                  <a:pt x="0" y="622"/>
                                </a:lnTo>
                                <a:lnTo>
                                  <a:pt x="2" y="612"/>
                                </a:lnTo>
                                <a:lnTo>
                                  <a:pt x="5" y="603"/>
                                </a:lnTo>
                                <a:lnTo>
                                  <a:pt x="10" y="593"/>
                                </a:lnTo>
                                <a:lnTo>
                                  <a:pt x="15" y="586"/>
                                </a:lnTo>
                                <a:lnTo>
                                  <a:pt x="19" y="578"/>
                                </a:lnTo>
                                <a:lnTo>
                                  <a:pt x="24" y="571"/>
                                </a:lnTo>
                                <a:lnTo>
                                  <a:pt x="29" y="564"/>
                                </a:lnTo>
                                <a:lnTo>
                                  <a:pt x="36" y="557"/>
                                </a:lnTo>
                                <a:lnTo>
                                  <a:pt x="44" y="552"/>
                                </a:lnTo>
                                <a:lnTo>
                                  <a:pt x="51" y="547"/>
                                </a:lnTo>
                                <a:lnTo>
                                  <a:pt x="61" y="544"/>
                                </a:lnTo>
                                <a:lnTo>
                                  <a:pt x="68" y="540"/>
                                </a:lnTo>
                                <a:lnTo>
                                  <a:pt x="77" y="537"/>
                                </a:lnTo>
                                <a:lnTo>
                                  <a:pt x="85" y="537"/>
                                </a:lnTo>
                                <a:lnTo>
                                  <a:pt x="77" y="532"/>
                                </a:lnTo>
                                <a:lnTo>
                                  <a:pt x="68" y="530"/>
                                </a:lnTo>
                                <a:lnTo>
                                  <a:pt x="61" y="525"/>
                                </a:lnTo>
                                <a:lnTo>
                                  <a:pt x="51" y="523"/>
                                </a:lnTo>
                                <a:lnTo>
                                  <a:pt x="44" y="515"/>
                                </a:lnTo>
                                <a:lnTo>
                                  <a:pt x="36" y="511"/>
                                </a:lnTo>
                                <a:lnTo>
                                  <a:pt x="29" y="503"/>
                                </a:lnTo>
                                <a:lnTo>
                                  <a:pt x="24" y="498"/>
                                </a:lnTo>
                                <a:lnTo>
                                  <a:pt x="19" y="491"/>
                                </a:lnTo>
                                <a:lnTo>
                                  <a:pt x="15" y="484"/>
                                </a:lnTo>
                                <a:lnTo>
                                  <a:pt x="10" y="474"/>
                                </a:lnTo>
                                <a:lnTo>
                                  <a:pt x="5" y="467"/>
                                </a:lnTo>
                                <a:lnTo>
                                  <a:pt x="2" y="457"/>
                                </a:lnTo>
                                <a:lnTo>
                                  <a:pt x="0" y="450"/>
                                </a:lnTo>
                                <a:lnTo>
                                  <a:pt x="0" y="440"/>
                                </a:lnTo>
                                <a:lnTo>
                                  <a:pt x="0" y="431"/>
                                </a:lnTo>
                                <a:lnTo>
                                  <a:pt x="0" y="421"/>
                                </a:lnTo>
                                <a:lnTo>
                                  <a:pt x="0" y="414"/>
                                </a:lnTo>
                                <a:lnTo>
                                  <a:pt x="2" y="404"/>
                                </a:lnTo>
                                <a:lnTo>
                                  <a:pt x="5" y="394"/>
                                </a:lnTo>
                                <a:lnTo>
                                  <a:pt x="10" y="387"/>
                                </a:lnTo>
                                <a:lnTo>
                                  <a:pt x="15" y="380"/>
                                </a:lnTo>
                                <a:lnTo>
                                  <a:pt x="19" y="373"/>
                                </a:lnTo>
                                <a:lnTo>
                                  <a:pt x="24" y="365"/>
                                </a:lnTo>
                                <a:lnTo>
                                  <a:pt x="29" y="358"/>
                                </a:lnTo>
                                <a:lnTo>
                                  <a:pt x="36" y="351"/>
                                </a:lnTo>
                                <a:lnTo>
                                  <a:pt x="44" y="346"/>
                                </a:lnTo>
                                <a:lnTo>
                                  <a:pt x="51" y="341"/>
                                </a:lnTo>
                                <a:lnTo>
                                  <a:pt x="61" y="336"/>
                                </a:lnTo>
                                <a:lnTo>
                                  <a:pt x="68" y="331"/>
                                </a:lnTo>
                                <a:lnTo>
                                  <a:pt x="77" y="329"/>
                                </a:lnTo>
                                <a:lnTo>
                                  <a:pt x="85" y="327"/>
                                </a:lnTo>
                                <a:lnTo>
                                  <a:pt x="77" y="324"/>
                                </a:lnTo>
                                <a:lnTo>
                                  <a:pt x="68" y="319"/>
                                </a:lnTo>
                                <a:lnTo>
                                  <a:pt x="61" y="317"/>
                                </a:lnTo>
                                <a:lnTo>
                                  <a:pt x="51" y="312"/>
                                </a:lnTo>
                                <a:lnTo>
                                  <a:pt x="44" y="307"/>
                                </a:lnTo>
                                <a:lnTo>
                                  <a:pt x="36" y="300"/>
                                </a:lnTo>
                                <a:lnTo>
                                  <a:pt x="29" y="295"/>
                                </a:lnTo>
                                <a:lnTo>
                                  <a:pt x="24" y="288"/>
                                </a:lnTo>
                                <a:lnTo>
                                  <a:pt x="19" y="281"/>
                                </a:lnTo>
                                <a:lnTo>
                                  <a:pt x="15" y="273"/>
                                </a:lnTo>
                                <a:lnTo>
                                  <a:pt x="10" y="266"/>
                                </a:lnTo>
                                <a:lnTo>
                                  <a:pt x="5" y="256"/>
                                </a:lnTo>
                                <a:lnTo>
                                  <a:pt x="2" y="249"/>
                                </a:lnTo>
                                <a:lnTo>
                                  <a:pt x="0" y="239"/>
                                </a:lnTo>
                                <a:lnTo>
                                  <a:pt x="0" y="230"/>
                                </a:lnTo>
                                <a:lnTo>
                                  <a:pt x="0" y="220"/>
                                </a:lnTo>
                                <a:lnTo>
                                  <a:pt x="0" y="213"/>
                                </a:lnTo>
                                <a:lnTo>
                                  <a:pt x="0" y="203"/>
                                </a:lnTo>
                                <a:lnTo>
                                  <a:pt x="2" y="193"/>
                                </a:lnTo>
                                <a:lnTo>
                                  <a:pt x="5" y="186"/>
                                </a:lnTo>
                                <a:lnTo>
                                  <a:pt x="10" y="177"/>
                                </a:lnTo>
                                <a:lnTo>
                                  <a:pt x="15" y="169"/>
                                </a:lnTo>
                                <a:lnTo>
                                  <a:pt x="19" y="162"/>
                                </a:lnTo>
                                <a:lnTo>
                                  <a:pt x="24" y="155"/>
                                </a:lnTo>
                                <a:lnTo>
                                  <a:pt x="29" y="147"/>
                                </a:lnTo>
                                <a:lnTo>
                                  <a:pt x="36" y="143"/>
                                </a:lnTo>
                                <a:lnTo>
                                  <a:pt x="44" y="135"/>
                                </a:lnTo>
                                <a:lnTo>
                                  <a:pt x="51" y="131"/>
                                </a:lnTo>
                                <a:lnTo>
                                  <a:pt x="61" y="126"/>
                                </a:lnTo>
                                <a:lnTo>
                                  <a:pt x="68" y="123"/>
                                </a:lnTo>
                                <a:lnTo>
                                  <a:pt x="77" y="118"/>
                                </a:lnTo>
                                <a:lnTo>
                                  <a:pt x="85" y="116"/>
                                </a:lnTo>
                                <a:lnTo>
                                  <a:pt x="77" y="114"/>
                                </a:lnTo>
                                <a:lnTo>
                                  <a:pt x="68" y="111"/>
                                </a:lnTo>
                                <a:lnTo>
                                  <a:pt x="61" y="109"/>
                                </a:lnTo>
                                <a:lnTo>
                                  <a:pt x="51" y="104"/>
                                </a:lnTo>
                                <a:lnTo>
                                  <a:pt x="44" y="99"/>
                                </a:lnTo>
                                <a:lnTo>
                                  <a:pt x="36" y="94"/>
                                </a:lnTo>
                                <a:lnTo>
                                  <a:pt x="29" y="89"/>
                                </a:lnTo>
                                <a:lnTo>
                                  <a:pt x="24" y="82"/>
                                </a:lnTo>
                                <a:lnTo>
                                  <a:pt x="19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58"/>
                                </a:lnTo>
                                <a:lnTo>
                                  <a:pt x="5" y="51"/>
                                </a:lnTo>
                                <a:lnTo>
                                  <a:pt x="2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4"/>
                                </a:lnTo>
                                <a:lnTo>
                                  <a:pt x="5" y="3984"/>
                                </a:lnTo>
                                <a:lnTo>
                                  <a:pt x="2" y="3982"/>
                                </a:lnTo>
                                <a:lnTo>
                                  <a:pt x="2" y="3982"/>
                                </a:lnTo>
                                <a:lnTo>
                                  <a:pt x="2" y="3979"/>
                                </a:lnTo>
                                <a:lnTo>
                                  <a:pt x="0" y="3979"/>
                                </a:lnTo>
                                <a:lnTo>
                                  <a:pt x="0" y="3977"/>
                                </a:lnTo>
                                <a:lnTo>
                                  <a:pt x="0" y="3977"/>
                                </a:lnTo>
                                <a:lnTo>
                                  <a:pt x="0" y="3975"/>
                                </a:lnTo>
                                <a:lnTo>
                                  <a:pt x="0" y="3975"/>
                                </a:lnTo>
                                <a:lnTo>
                                  <a:pt x="0" y="3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0" y="4231800"/>
                            <a:ext cx="85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">
                                <a:moveTo>
                                  <a:pt x="41" y="24"/>
                                </a:moveTo>
                                <a:lnTo>
                                  <a:pt x="4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  <a:lnTo>
                                  <a:pt x="41" y="24"/>
                                </a:lnTo>
                                <a:lnTo>
                                  <a:pt x="4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4718160"/>
                            <a:ext cx="113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4">
                                <a:moveTo>
                                  <a:pt x="54" y="0"/>
                                </a:moveTo>
                                <a:lnTo>
                                  <a:pt x="54" y="24"/>
                                </a:lnTo>
                                <a:lnTo>
                                  <a:pt x="0" y="7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197640"/>
                            <a:ext cx="0" cy="9766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338400"/>
                            <a:ext cx="0" cy="961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408960"/>
                            <a:ext cx="0" cy="949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466560"/>
                            <a:ext cx="0" cy="9411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483120"/>
                            <a:ext cx="0" cy="9367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56640"/>
                            <a:ext cx="193680" cy="91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984">
                                <a:moveTo>
                                  <a:pt x="87" y="3972"/>
                                </a:moveTo>
                                <a:lnTo>
                                  <a:pt x="84" y="3962"/>
                                </a:lnTo>
                                <a:lnTo>
                                  <a:pt x="84" y="3953"/>
                                </a:lnTo>
                                <a:lnTo>
                                  <a:pt x="82" y="3943"/>
                                </a:lnTo>
                                <a:lnTo>
                                  <a:pt x="79" y="3933"/>
                                </a:lnTo>
                                <a:lnTo>
                                  <a:pt x="75" y="3924"/>
                                </a:lnTo>
                                <a:lnTo>
                                  <a:pt x="72" y="3916"/>
                                </a:lnTo>
                                <a:lnTo>
                                  <a:pt x="67" y="3909"/>
                                </a:lnTo>
                                <a:lnTo>
                                  <a:pt x="60" y="3902"/>
                                </a:lnTo>
                                <a:lnTo>
                                  <a:pt x="55" y="3895"/>
                                </a:lnTo>
                                <a:lnTo>
                                  <a:pt x="48" y="3887"/>
                                </a:lnTo>
                                <a:lnTo>
                                  <a:pt x="41" y="3883"/>
                                </a:lnTo>
                                <a:lnTo>
                                  <a:pt x="33" y="3878"/>
                                </a:lnTo>
                                <a:lnTo>
                                  <a:pt x="26" y="3875"/>
                                </a:lnTo>
                                <a:lnTo>
                                  <a:pt x="17" y="3870"/>
                                </a:lnTo>
                                <a:lnTo>
                                  <a:pt x="9" y="3868"/>
                                </a:lnTo>
                                <a:lnTo>
                                  <a:pt x="0" y="3868"/>
                                </a:lnTo>
                                <a:lnTo>
                                  <a:pt x="9" y="3863"/>
                                </a:lnTo>
                                <a:lnTo>
                                  <a:pt x="17" y="3861"/>
                                </a:lnTo>
                                <a:lnTo>
                                  <a:pt x="26" y="3856"/>
                                </a:lnTo>
                                <a:lnTo>
                                  <a:pt x="33" y="3851"/>
                                </a:lnTo>
                                <a:lnTo>
                                  <a:pt x="41" y="3846"/>
                                </a:lnTo>
                                <a:lnTo>
                                  <a:pt x="48" y="3841"/>
                                </a:lnTo>
                                <a:lnTo>
                                  <a:pt x="55" y="3834"/>
                                </a:lnTo>
                                <a:lnTo>
                                  <a:pt x="60" y="3829"/>
                                </a:lnTo>
                                <a:lnTo>
                                  <a:pt x="67" y="3822"/>
                                </a:lnTo>
                                <a:lnTo>
                                  <a:pt x="72" y="3815"/>
                                </a:lnTo>
                                <a:lnTo>
                                  <a:pt x="75" y="3805"/>
                                </a:lnTo>
                                <a:lnTo>
                                  <a:pt x="79" y="3798"/>
                                </a:lnTo>
                                <a:lnTo>
                                  <a:pt x="82" y="3788"/>
                                </a:lnTo>
                                <a:lnTo>
                                  <a:pt x="84" y="3781"/>
                                </a:lnTo>
                                <a:lnTo>
                                  <a:pt x="84" y="3771"/>
                                </a:lnTo>
                                <a:lnTo>
                                  <a:pt x="87" y="3761"/>
                                </a:lnTo>
                                <a:lnTo>
                                  <a:pt x="84" y="3752"/>
                                </a:lnTo>
                                <a:lnTo>
                                  <a:pt x="84" y="3745"/>
                                </a:lnTo>
                                <a:lnTo>
                                  <a:pt x="82" y="3735"/>
                                </a:lnTo>
                                <a:lnTo>
                                  <a:pt x="79" y="3725"/>
                                </a:lnTo>
                                <a:lnTo>
                                  <a:pt x="75" y="3718"/>
                                </a:lnTo>
                                <a:lnTo>
                                  <a:pt x="72" y="3711"/>
                                </a:lnTo>
                                <a:lnTo>
                                  <a:pt x="67" y="3703"/>
                                </a:lnTo>
                                <a:lnTo>
                                  <a:pt x="60" y="3696"/>
                                </a:lnTo>
                                <a:lnTo>
                                  <a:pt x="55" y="3689"/>
                                </a:lnTo>
                                <a:lnTo>
                                  <a:pt x="48" y="3682"/>
                                </a:lnTo>
                                <a:lnTo>
                                  <a:pt x="41" y="3677"/>
                                </a:lnTo>
                                <a:lnTo>
                                  <a:pt x="33" y="3672"/>
                                </a:lnTo>
                                <a:lnTo>
                                  <a:pt x="26" y="3667"/>
                                </a:lnTo>
                                <a:lnTo>
                                  <a:pt x="17" y="3662"/>
                                </a:lnTo>
                                <a:lnTo>
                                  <a:pt x="9" y="3660"/>
                                </a:lnTo>
                                <a:lnTo>
                                  <a:pt x="0" y="3657"/>
                                </a:lnTo>
                                <a:lnTo>
                                  <a:pt x="9" y="3655"/>
                                </a:lnTo>
                                <a:lnTo>
                                  <a:pt x="17" y="3650"/>
                                </a:lnTo>
                                <a:lnTo>
                                  <a:pt x="26" y="3648"/>
                                </a:lnTo>
                                <a:lnTo>
                                  <a:pt x="33" y="3643"/>
                                </a:lnTo>
                                <a:lnTo>
                                  <a:pt x="41" y="3638"/>
                                </a:lnTo>
                                <a:lnTo>
                                  <a:pt x="48" y="3631"/>
                                </a:lnTo>
                                <a:lnTo>
                                  <a:pt x="55" y="3626"/>
                                </a:lnTo>
                                <a:lnTo>
                                  <a:pt x="60" y="3619"/>
                                </a:lnTo>
                                <a:lnTo>
                                  <a:pt x="67" y="3611"/>
                                </a:lnTo>
                                <a:lnTo>
                                  <a:pt x="72" y="3604"/>
                                </a:lnTo>
                                <a:lnTo>
                                  <a:pt x="75" y="3594"/>
                                </a:lnTo>
                                <a:lnTo>
                                  <a:pt x="79" y="3587"/>
                                </a:lnTo>
                                <a:lnTo>
                                  <a:pt x="82" y="3578"/>
                                </a:lnTo>
                                <a:lnTo>
                                  <a:pt x="84" y="3570"/>
                                </a:lnTo>
                                <a:lnTo>
                                  <a:pt x="84" y="3561"/>
                                </a:lnTo>
                                <a:lnTo>
                                  <a:pt x="87" y="3551"/>
                                </a:lnTo>
                                <a:lnTo>
                                  <a:pt x="84" y="3544"/>
                                </a:lnTo>
                                <a:lnTo>
                                  <a:pt x="84" y="3534"/>
                                </a:lnTo>
                                <a:lnTo>
                                  <a:pt x="82" y="3524"/>
                                </a:lnTo>
                                <a:lnTo>
                                  <a:pt x="79" y="3517"/>
                                </a:lnTo>
                                <a:lnTo>
                                  <a:pt x="75" y="3507"/>
                                </a:lnTo>
                                <a:lnTo>
                                  <a:pt x="72" y="3500"/>
                                </a:lnTo>
                                <a:lnTo>
                                  <a:pt x="67" y="3493"/>
                                </a:lnTo>
                                <a:lnTo>
                                  <a:pt x="60" y="3486"/>
                                </a:lnTo>
                                <a:lnTo>
                                  <a:pt x="55" y="3478"/>
                                </a:lnTo>
                                <a:lnTo>
                                  <a:pt x="48" y="3473"/>
                                </a:lnTo>
                                <a:lnTo>
                                  <a:pt x="41" y="3466"/>
                                </a:lnTo>
                                <a:lnTo>
                                  <a:pt x="33" y="3461"/>
                                </a:lnTo>
                                <a:lnTo>
                                  <a:pt x="26" y="3456"/>
                                </a:lnTo>
                                <a:lnTo>
                                  <a:pt x="17" y="3452"/>
                                </a:lnTo>
                                <a:lnTo>
                                  <a:pt x="9" y="3449"/>
                                </a:lnTo>
                                <a:lnTo>
                                  <a:pt x="0" y="3447"/>
                                </a:lnTo>
                                <a:lnTo>
                                  <a:pt x="9" y="3444"/>
                                </a:lnTo>
                                <a:lnTo>
                                  <a:pt x="17" y="3442"/>
                                </a:lnTo>
                                <a:lnTo>
                                  <a:pt x="26" y="3440"/>
                                </a:lnTo>
                                <a:lnTo>
                                  <a:pt x="33" y="3435"/>
                                </a:lnTo>
                                <a:lnTo>
                                  <a:pt x="41" y="3430"/>
                                </a:lnTo>
                                <a:lnTo>
                                  <a:pt x="48" y="3425"/>
                                </a:lnTo>
                                <a:lnTo>
                                  <a:pt x="55" y="3420"/>
                                </a:lnTo>
                                <a:lnTo>
                                  <a:pt x="60" y="3413"/>
                                </a:lnTo>
                                <a:lnTo>
                                  <a:pt x="67" y="3406"/>
                                </a:lnTo>
                                <a:lnTo>
                                  <a:pt x="72" y="3398"/>
                                </a:lnTo>
                                <a:lnTo>
                                  <a:pt x="75" y="3389"/>
                                </a:lnTo>
                                <a:lnTo>
                                  <a:pt x="79" y="3381"/>
                                </a:lnTo>
                                <a:lnTo>
                                  <a:pt x="82" y="3372"/>
                                </a:lnTo>
                                <a:lnTo>
                                  <a:pt x="84" y="3362"/>
                                </a:lnTo>
                                <a:lnTo>
                                  <a:pt x="84" y="3352"/>
                                </a:lnTo>
                                <a:lnTo>
                                  <a:pt x="87" y="3340"/>
                                </a:lnTo>
                                <a:lnTo>
                                  <a:pt x="84" y="3333"/>
                                </a:lnTo>
                                <a:lnTo>
                                  <a:pt x="84" y="3323"/>
                                </a:lnTo>
                                <a:lnTo>
                                  <a:pt x="82" y="3314"/>
                                </a:lnTo>
                                <a:lnTo>
                                  <a:pt x="79" y="3306"/>
                                </a:lnTo>
                                <a:lnTo>
                                  <a:pt x="75" y="3299"/>
                                </a:lnTo>
                                <a:lnTo>
                                  <a:pt x="72" y="3289"/>
                                </a:lnTo>
                                <a:lnTo>
                                  <a:pt x="67" y="3282"/>
                                </a:lnTo>
                                <a:lnTo>
                                  <a:pt x="60" y="3275"/>
                                </a:lnTo>
                                <a:lnTo>
                                  <a:pt x="55" y="3270"/>
                                </a:lnTo>
                                <a:lnTo>
                                  <a:pt x="48" y="3263"/>
                                </a:lnTo>
                                <a:lnTo>
                                  <a:pt x="41" y="3258"/>
                                </a:lnTo>
                                <a:lnTo>
                                  <a:pt x="33" y="3253"/>
                                </a:lnTo>
                                <a:lnTo>
                                  <a:pt x="26" y="3251"/>
                                </a:lnTo>
                                <a:lnTo>
                                  <a:pt x="17" y="3246"/>
                                </a:lnTo>
                                <a:lnTo>
                                  <a:pt x="9" y="3243"/>
                                </a:lnTo>
                                <a:lnTo>
                                  <a:pt x="0" y="3243"/>
                                </a:lnTo>
                                <a:lnTo>
                                  <a:pt x="9" y="3241"/>
                                </a:lnTo>
                                <a:lnTo>
                                  <a:pt x="17" y="3236"/>
                                </a:lnTo>
                                <a:lnTo>
                                  <a:pt x="26" y="3234"/>
                                </a:lnTo>
                                <a:lnTo>
                                  <a:pt x="33" y="3229"/>
                                </a:lnTo>
                                <a:lnTo>
                                  <a:pt x="41" y="3222"/>
                                </a:lnTo>
                                <a:lnTo>
                                  <a:pt x="48" y="3217"/>
                                </a:lnTo>
                                <a:lnTo>
                                  <a:pt x="55" y="3212"/>
                                </a:lnTo>
                                <a:lnTo>
                                  <a:pt x="60" y="3205"/>
                                </a:lnTo>
                                <a:lnTo>
                                  <a:pt x="67" y="3197"/>
                                </a:lnTo>
                                <a:lnTo>
                                  <a:pt x="72" y="3190"/>
                                </a:lnTo>
                                <a:lnTo>
                                  <a:pt x="75" y="3181"/>
                                </a:lnTo>
                                <a:lnTo>
                                  <a:pt x="79" y="3173"/>
                                </a:lnTo>
                                <a:lnTo>
                                  <a:pt x="82" y="3166"/>
                                </a:lnTo>
                                <a:lnTo>
                                  <a:pt x="84" y="3156"/>
                                </a:lnTo>
                                <a:lnTo>
                                  <a:pt x="84" y="3147"/>
                                </a:lnTo>
                                <a:lnTo>
                                  <a:pt x="87" y="3137"/>
                                </a:lnTo>
                                <a:lnTo>
                                  <a:pt x="84" y="3127"/>
                                </a:lnTo>
                                <a:lnTo>
                                  <a:pt x="84" y="3118"/>
                                </a:lnTo>
                                <a:lnTo>
                                  <a:pt x="82" y="3108"/>
                                </a:lnTo>
                                <a:lnTo>
                                  <a:pt x="79" y="3101"/>
                                </a:lnTo>
                                <a:lnTo>
                                  <a:pt x="75" y="3091"/>
                                </a:lnTo>
                                <a:lnTo>
                                  <a:pt x="72" y="3084"/>
                                </a:lnTo>
                                <a:lnTo>
                                  <a:pt x="67" y="3076"/>
                                </a:lnTo>
                                <a:lnTo>
                                  <a:pt x="60" y="3069"/>
                                </a:lnTo>
                                <a:lnTo>
                                  <a:pt x="55" y="3062"/>
                                </a:lnTo>
                                <a:lnTo>
                                  <a:pt x="48" y="3057"/>
                                </a:lnTo>
                                <a:lnTo>
                                  <a:pt x="41" y="3052"/>
                                </a:lnTo>
                                <a:lnTo>
                                  <a:pt x="33" y="3047"/>
                                </a:lnTo>
                                <a:lnTo>
                                  <a:pt x="26" y="3043"/>
                                </a:lnTo>
                                <a:lnTo>
                                  <a:pt x="17" y="3038"/>
                                </a:lnTo>
                                <a:lnTo>
                                  <a:pt x="9" y="3035"/>
                                </a:lnTo>
                                <a:lnTo>
                                  <a:pt x="0" y="3033"/>
                                </a:lnTo>
                                <a:lnTo>
                                  <a:pt x="9" y="3030"/>
                                </a:lnTo>
                                <a:lnTo>
                                  <a:pt x="17" y="3026"/>
                                </a:lnTo>
                                <a:lnTo>
                                  <a:pt x="26" y="3023"/>
                                </a:lnTo>
                                <a:lnTo>
                                  <a:pt x="33" y="3018"/>
                                </a:lnTo>
                                <a:lnTo>
                                  <a:pt x="41" y="3014"/>
                                </a:lnTo>
                                <a:lnTo>
                                  <a:pt x="48" y="3006"/>
                                </a:lnTo>
                                <a:lnTo>
                                  <a:pt x="55" y="3001"/>
                                </a:lnTo>
                                <a:lnTo>
                                  <a:pt x="60" y="2994"/>
                                </a:lnTo>
                                <a:lnTo>
                                  <a:pt x="67" y="2987"/>
                                </a:lnTo>
                                <a:lnTo>
                                  <a:pt x="72" y="2980"/>
                                </a:lnTo>
                                <a:lnTo>
                                  <a:pt x="75" y="2972"/>
                                </a:lnTo>
                                <a:lnTo>
                                  <a:pt x="79" y="2963"/>
                                </a:lnTo>
                                <a:lnTo>
                                  <a:pt x="82" y="2955"/>
                                </a:lnTo>
                                <a:lnTo>
                                  <a:pt x="84" y="2946"/>
                                </a:lnTo>
                                <a:lnTo>
                                  <a:pt x="84" y="2936"/>
                                </a:lnTo>
                                <a:lnTo>
                                  <a:pt x="87" y="2926"/>
                                </a:lnTo>
                                <a:lnTo>
                                  <a:pt x="84" y="2919"/>
                                </a:lnTo>
                                <a:lnTo>
                                  <a:pt x="84" y="2909"/>
                                </a:lnTo>
                                <a:lnTo>
                                  <a:pt x="82" y="2900"/>
                                </a:lnTo>
                                <a:lnTo>
                                  <a:pt x="79" y="2892"/>
                                </a:lnTo>
                                <a:lnTo>
                                  <a:pt x="75" y="2883"/>
                                </a:lnTo>
                                <a:lnTo>
                                  <a:pt x="72" y="2876"/>
                                </a:lnTo>
                                <a:lnTo>
                                  <a:pt x="67" y="2868"/>
                                </a:lnTo>
                                <a:lnTo>
                                  <a:pt x="60" y="2861"/>
                                </a:lnTo>
                                <a:lnTo>
                                  <a:pt x="55" y="2854"/>
                                </a:lnTo>
                                <a:lnTo>
                                  <a:pt x="48" y="2849"/>
                                </a:lnTo>
                                <a:lnTo>
                                  <a:pt x="41" y="2842"/>
                                </a:lnTo>
                                <a:lnTo>
                                  <a:pt x="33" y="2837"/>
                                </a:lnTo>
                                <a:lnTo>
                                  <a:pt x="26" y="2832"/>
                                </a:lnTo>
                                <a:lnTo>
                                  <a:pt x="17" y="2830"/>
                                </a:lnTo>
                                <a:lnTo>
                                  <a:pt x="9" y="2825"/>
                                </a:lnTo>
                                <a:lnTo>
                                  <a:pt x="0" y="2822"/>
                                </a:lnTo>
                                <a:lnTo>
                                  <a:pt x="9" y="2820"/>
                                </a:lnTo>
                                <a:lnTo>
                                  <a:pt x="17" y="2817"/>
                                </a:lnTo>
                                <a:lnTo>
                                  <a:pt x="26" y="2813"/>
                                </a:lnTo>
                                <a:lnTo>
                                  <a:pt x="33" y="2808"/>
                                </a:lnTo>
                                <a:lnTo>
                                  <a:pt x="41" y="2803"/>
                                </a:lnTo>
                                <a:lnTo>
                                  <a:pt x="48" y="2798"/>
                                </a:lnTo>
                                <a:lnTo>
                                  <a:pt x="55" y="2793"/>
                                </a:lnTo>
                                <a:lnTo>
                                  <a:pt x="60" y="2786"/>
                                </a:lnTo>
                                <a:lnTo>
                                  <a:pt x="67" y="2779"/>
                                </a:lnTo>
                                <a:lnTo>
                                  <a:pt x="72" y="2771"/>
                                </a:lnTo>
                                <a:lnTo>
                                  <a:pt x="75" y="2764"/>
                                </a:lnTo>
                                <a:lnTo>
                                  <a:pt x="79" y="2757"/>
                                </a:lnTo>
                                <a:lnTo>
                                  <a:pt x="82" y="2747"/>
                                </a:lnTo>
                                <a:lnTo>
                                  <a:pt x="84" y="2738"/>
                                </a:lnTo>
                                <a:lnTo>
                                  <a:pt x="84" y="2728"/>
                                </a:lnTo>
                                <a:lnTo>
                                  <a:pt x="87" y="2718"/>
                                </a:lnTo>
                                <a:lnTo>
                                  <a:pt x="84" y="2709"/>
                                </a:lnTo>
                                <a:lnTo>
                                  <a:pt x="84" y="2699"/>
                                </a:lnTo>
                                <a:lnTo>
                                  <a:pt x="82" y="2692"/>
                                </a:lnTo>
                                <a:lnTo>
                                  <a:pt x="79" y="2682"/>
                                </a:lnTo>
                                <a:lnTo>
                                  <a:pt x="75" y="2675"/>
                                </a:lnTo>
                                <a:lnTo>
                                  <a:pt x="72" y="2665"/>
                                </a:lnTo>
                                <a:lnTo>
                                  <a:pt x="67" y="2658"/>
                                </a:lnTo>
                                <a:lnTo>
                                  <a:pt x="60" y="2653"/>
                                </a:lnTo>
                                <a:lnTo>
                                  <a:pt x="55" y="2646"/>
                                </a:lnTo>
                                <a:lnTo>
                                  <a:pt x="48" y="2641"/>
                                </a:lnTo>
                                <a:lnTo>
                                  <a:pt x="41" y="2633"/>
                                </a:lnTo>
                                <a:lnTo>
                                  <a:pt x="33" y="2629"/>
                                </a:lnTo>
                                <a:lnTo>
                                  <a:pt x="26" y="2626"/>
                                </a:lnTo>
                                <a:lnTo>
                                  <a:pt x="17" y="2624"/>
                                </a:lnTo>
                                <a:lnTo>
                                  <a:pt x="9" y="2621"/>
                                </a:lnTo>
                                <a:lnTo>
                                  <a:pt x="0" y="2619"/>
                                </a:lnTo>
                                <a:lnTo>
                                  <a:pt x="9" y="2617"/>
                                </a:lnTo>
                                <a:lnTo>
                                  <a:pt x="17" y="2612"/>
                                </a:lnTo>
                                <a:lnTo>
                                  <a:pt x="26" y="2609"/>
                                </a:lnTo>
                                <a:lnTo>
                                  <a:pt x="33" y="2604"/>
                                </a:lnTo>
                                <a:lnTo>
                                  <a:pt x="41" y="2600"/>
                                </a:lnTo>
                                <a:lnTo>
                                  <a:pt x="48" y="2592"/>
                                </a:lnTo>
                                <a:lnTo>
                                  <a:pt x="55" y="2587"/>
                                </a:lnTo>
                                <a:lnTo>
                                  <a:pt x="60" y="2580"/>
                                </a:lnTo>
                                <a:lnTo>
                                  <a:pt x="67" y="2573"/>
                                </a:lnTo>
                                <a:lnTo>
                                  <a:pt x="72" y="2566"/>
                                </a:lnTo>
                                <a:lnTo>
                                  <a:pt x="75" y="2558"/>
                                </a:lnTo>
                                <a:lnTo>
                                  <a:pt x="79" y="2549"/>
                                </a:lnTo>
                                <a:lnTo>
                                  <a:pt x="82" y="2541"/>
                                </a:lnTo>
                                <a:lnTo>
                                  <a:pt x="84" y="2532"/>
                                </a:lnTo>
                                <a:lnTo>
                                  <a:pt x="84" y="2522"/>
                                </a:lnTo>
                                <a:lnTo>
                                  <a:pt x="87" y="2512"/>
                                </a:lnTo>
                                <a:lnTo>
                                  <a:pt x="84" y="2503"/>
                                </a:lnTo>
                                <a:lnTo>
                                  <a:pt x="84" y="2493"/>
                                </a:lnTo>
                                <a:lnTo>
                                  <a:pt x="82" y="2483"/>
                                </a:lnTo>
                                <a:lnTo>
                                  <a:pt x="79" y="2476"/>
                                </a:lnTo>
                                <a:lnTo>
                                  <a:pt x="75" y="2466"/>
                                </a:lnTo>
                                <a:lnTo>
                                  <a:pt x="72" y="2459"/>
                                </a:lnTo>
                                <a:lnTo>
                                  <a:pt x="67" y="2452"/>
                                </a:lnTo>
                                <a:lnTo>
                                  <a:pt x="60" y="2445"/>
                                </a:lnTo>
                                <a:lnTo>
                                  <a:pt x="55" y="2437"/>
                                </a:lnTo>
                                <a:lnTo>
                                  <a:pt x="48" y="2433"/>
                                </a:lnTo>
                                <a:lnTo>
                                  <a:pt x="41" y="2428"/>
                                </a:lnTo>
                                <a:lnTo>
                                  <a:pt x="33" y="2423"/>
                                </a:lnTo>
                                <a:lnTo>
                                  <a:pt x="26" y="2418"/>
                                </a:lnTo>
                                <a:lnTo>
                                  <a:pt x="17" y="2416"/>
                                </a:lnTo>
                                <a:lnTo>
                                  <a:pt x="9" y="2411"/>
                                </a:lnTo>
                                <a:lnTo>
                                  <a:pt x="0" y="2408"/>
                                </a:lnTo>
                                <a:lnTo>
                                  <a:pt x="9" y="2406"/>
                                </a:lnTo>
                                <a:lnTo>
                                  <a:pt x="17" y="2404"/>
                                </a:lnTo>
                                <a:lnTo>
                                  <a:pt x="26" y="2399"/>
                                </a:lnTo>
                                <a:lnTo>
                                  <a:pt x="33" y="2394"/>
                                </a:lnTo>
                                <a:lnTo>
                                  <a:pt x="41" y="2389"/>
                                </a:lnTo>
                                <a:lnTo>
                                  <a:pt x="48" y="2384"/>
                                </a:lnTo>
                                <a:lnTo>
                                  <a:pt x="55" y="2377"/>
                                </a:lnTo>
                                <a:lnTo>
                                  <a:pt x="60" y="2370"/>
                                </a:lnTo>
                                <a:lnTo>
                                  <a:pt x="67" y="2362"/>
                                </a:lnTo>
                                <a:lnTo>
                                  <a:pt x="72" y="2355"/>
                                </a:lnTo>
                                <a:lnTo>
                                  <a:pt x="75" y="2348"/>
                                </a:lnTo>
                                <a:lnTo>
                                  <a:pt x="79" y="2338"/>
                                </a:lnTo>
                                <a:lnTo>
                                  <a:pt x="82" y="2331"/>
                                </a:lnTo>
                                <a:lnTo>
                                  <a:pt x="84" y="2321"/>
                                </a:lnTo>
                                <a:lnTo>
                                  <a:pt x="84" y="2314"/>
                                </a:lnTo>
                                <a:lnTo>
                                  <a:pt x="87" y="2304"/>
                                </a:lnTo>
                                <a:lnTo>
                                  <a:pt x="84" y="2295"/>
                                </a:lnTo>
                                <a:lnTo>
                                  <a:pt x="84" y="2285"/>
                                </a:lnTo>
                                <a:lnTo>
                                  <a:pt x="82" y="2278"/>
                                </a:lnTo>
                                <a:lnTo>
                                  <a:pt x="79" y="2268"/>
                                </a:lnTo>
                                <a:lnTo>
                                  <a:pt x="75" y="2261"/>
                                </a:lnTo>
                                <a:lnTo>
                                  <a:pt x="72" y="2251"/>
                                </a:lnTo>
                                <a:lnTo>
                                  <a:pt x="67" y="2244"/>
                                </a:lnTo>
                                <a:lnTo>
                                  <a:pt x="60" y="2236"/>
                                </a:lnTo>
                                <a:lnTo>
                                  <a:pt x="55" y="2229"/>
                                </a:lnTo>
                                <a:lnTo>
                                  <a:pt x="48" y="2224"/>
                                </a:lnTo>
                                <a:lnTo>
                                  <a:pt x="41" y="2220"/>
                                </a:lnTo>
                                <a:lnTo>
                                  <a:pt x="33" y="2212"/>
                                </a:lnTo>
                                <a:lnTo>
                                  <a:pt x="26" y="2207"/>
                                </a:lnTo>
                                <a:lnTo>
                                  <a:pt x="17" y="2205"/>
                                </a:lnTo>
                                <a:lnTo>
                                  <a:pt x="9" y="2200"/>
                                </a:lnTo>
                                <a:lnTo>
                                  <a:pt x="0" y="2198"/>
                                </a:lnTo>
                                <a:lnTo>
                                  <a:pt x="9" y="2195"/>
                                </a:lnTo>
                                <a:lnTo>
                                  <a:pt x="17" y="2193"/>
                                </a:lnTo>
                                <a:lnTo>
                                  <a:pt x="26" y="2188"/>
                                </a:lnTo>
                                <a:lnTo>
                                  <a:pt x="33" y="2186"/>
                                </a:lnTo>
                                <a:lnTo>
                                  <a:pt x="41" y="2181"/>
                                </a:lnTo>
                                <a:lnTo>
                                  <a:pt x="48" y="2174"/>
                                </a:lnTo>
                                <a:lnTo>
                                  <a:pt x="55" y="2169"/>
                                </a:lnTo>
                                <a:lnTo>
                                  <a:pt x="60" y="2161"/>
                                </a:lnTo>
                                <a:lnTo>
                                  <a:pt x="67" y="2154"/>
                                </a:lnTo>
                                <a:lnTo>
                                  <a:pt x="72" y="2147"/>
                                </a:lnTo>
                                <a:lnTo>
                                  <a:pt x="75" y="2140"/>
                                </a:lnTo>
                                <a:lnTo>
                                  <a:pt x="79" y="2132"/>
                                </a:lnTo>
                                <a:lnTo>
                                  <a:pt x="82" y="2123"/>
                                </a:lnTo>
                                <a:lnTo>
                                  <a:pt x="84" y="2113"/>
                                </a:lnTo>
                                <a:lnTo>
                                  <a:pt x="84" y="2103"/>
                                </a:lnTo>
                                <a:lnTo>
                                  <a:pt x="87" y="2094"/>
                                </a:lnTo>
                                <a:lnTo>
                                  <a:pt x="84" y="2084"/>
                                </a:lnTo>
                                <a:lnTo>
                                  <a:pt x="84" y="2074"/>
                                </a:lnTo>
                                <a:lnTo>
                                  <a:pt x="82" y="2067"/>
                                </a:lnTo>
                                <a:lnTo>
                                  <a:pt x="79" y="2057"/>
                                </a:lnTo>
                                <a:lnTo>
                                  <a:pt x="75" y="2050"/>
                                </a:lnTo>
                                <a:lnTo>
                                  <a:pt x="72" y="2043"/>
                                </a:lnTo>
                                <a:lnTo>
                                  <a:pt x="67" y="2033"/>
                                </a:lnTo>
                                <a:lnTo>
                                  <a:pt x="60" y="2026"/>
                                </a:lnTo>
                                <a:lnTo>
                                  <a:pt x="55" y="2021"/>
                                </a:lnTo>
                                <a:lnTo>
                                  <a:pt x="48" y="2014"/>
                                </a:lnTo>
                                <a:lnTo>
                                  <a:pt x="41" y="2009"/>
                                </a:lnTo>
                                <a:lnTo>
                                  <a:pt x="33" y="2004"/>
                                </a:lnTo>
                                <a:lnTo>
                                  <a:pt x="26" y="1999"/>
                                </a:lnTo>
                                <a:lnTo>
                                  <a:pt x="17" y="1994"/>
                                </a:lnTo>
                                <a:lnTo>
                                  <a:pt x="9" y="1992"/>
                                </a:lnTo>
                                <a:lnTo>
                                  <a:pt x="0" y="1987"/>
                                </a:lnTo>
                                <a:lnTo>
                                  <a:pt x="9" y="1987"/>
                                </a:lnTo>
                                <a:lnTo>
                                  <a:pt x="17" y="1985"/>
                                </a:lnTo>
                                <a:lnTo>
                                  <a:pt x="26" y="1982"/>
                                </a:lnTo>
                                <a:lnTo>
                                  <a:pt x="33" y="1977"/>
                                </a:lnTo>
                                <a:lnTo>
                                  <a:pt x="41" y="1973"/>
                                </a:lnTo>
                                <a:lnTo>
                                  <a:pt x="48" y="1968"/>
                                </a:lnTo>
                                <a:lnTo>
                                  <a:pt x="55" y="1961"/>
                                </a:lnTo>
                                <a:lnTo>
                                  <a:pt x="60" y="1956"/>
                                </a:lnTo>
                                <a:lnTo>
                                  <a:pt x="67" y="1948"/>
                                </a:lnTo>
                                <a:lnTo>
                                  <a:pt x="72" y="1941"/>
                                </a:lnTo>
                                <a:lnTo>
                                  <a:pt x="75" y="1934"/>
                                </a:lnTo>
                                <a:lnTo>
                                  <a:pt x="79" y="1924"/>
                                </a:lnTo>
                                <a:lnTo>
                                  <a:pt x="82" y="1917"/>
                                </a:lnTo>
                                <a:lnTo>
                                  <a:pt x="84" y="1907"/>
                                </a:lnTo>
                                <a:lnTo>
                                  <a:pt x="84" y="1898"/>
                                </a:lnTo>
                                <a:lnTo>
                                  <a:pt x="87" y="1890"/>
                                </a:lnTo>
                                <a:lnTo>
                                  <a:pt x="84" y="1878"/>
                                </a:lnTo>
                                <a:lnTo>
                                  <a:pt x="84" y="1869"/>
                                </a:lnTo>
                                <a:lnTo>
                                  <a:pt x="82" y="1861"/>
                                </a:lnTo>
                                <a:lnTo>
                                  <a:pt x="79" y="1852"/>
                                </a:lnTo>
                                <a:lnTo>
                                  <a:pt x="75" y="1842"/>
                                </a:lnTo>
                                <a:lnTo>
                                  <a:pt x="72" y="1835"/>
                                </a:lnTo>
                                <a:lnTo>
                                  <a:pt x="67" y="1827"/>
                                </a:lnTo>
                                <a:lnTo>
                                  <a:pt x="60" y="1820"/>
                                </a:lnTo>
                                <a:lnTo>
                                  <a:pt x="55" y="1815"/>
                                </a:lnTo>
                                <a:lnTo>
                                  <a:pt x="48" y="1808"/>
                                </a:lnTo>
                                <a:lnTo>
                                  <a:pt x="41" y="1803"/>
                                </a:lnTo>
                                <a:lnTo>
                                  <a:pt x="33" y="1798"/>
                                </a:lnTo>
                                <a:lnTo>
                                  <a:pt x="26" y="1794"/>
                                </a:lnTo>
                                <a:lnTo>
                                  <a:pt x="17" y="1791"/>
                                </a:lnTo>
                                <a:lnTo>
                                  <a:pt x="9" y="1786"/>
                                </a:lnTo>
                                <a:lnTo>
                                  <a:pt x="0" y="1784"/>
                                </a:lnTo>
                                <a:lnTo>
                                  <a:pt x="9" y="1781"/>
                                </a:lnTo>
                                <a:lnTo>
                                  <a:pt x="17" y="1779"/>
                                </a:lnTo>
                                <a:lnTo>
                                  <a:pt x="26" y="1774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64"/>
                                </a:lnTo>
                                <a:lnTo>
                                  <a:pt x="48" y="1760"/>
                                </a:lnTo>
                                <a:lnTo>
                                  <a:pt x="55" y="1752"/>
                                </a:lnTo>
                                <a:lnTo>
                                  <a:pt x="60" y="1745"/>
                                </a:lnTo>
                                <a:lnTo>
                                  <a:pt x="67" y="1738"/>
                                </a:lnTo>
                                <a:lnTo>
                                  <a:pt x="72" y="1731"/>
                                </a:lnTo>
                                <a:lnTo>
                                  <a:pt x="75" y="1723"/>
                                </a:lnTo>
                                <a:lnTo>
                                  <a:pt x="79" y="1716"/>
                                </a:lnTo>
                                <a:lnTo>
                                  <a:pt x="82" y="1706"/>
                                </a:lnTo>
                                <a:lnTo>
                                  <a:pt x="84" y="1697"/>
                                </a:lnTo>
                                <a:lnTo>
                                  <a:pt x="84" y="1689"/>
                                </a:lnTo>
                                <a:lnTo>
                                  <a:pt x="87" y="1680"/>
                                </a:lnTo>
                                <a:lnTo>
                                  <a:pt x="84" y="1670"/>
                                </a:lnTo>
                                <a:lnTo>
                                  <a:pt x="84" y="1660"/>
                                </a:lnTo>
                                <a:lnTo>
                                  <a:pt x="82" y="1653"/>
                                </a:lnTo>
                                <a:lnTo>
                                  <a:pt x="79" y="1643"/>
                                </a:lnTo>
                                <a:lnTo>
                                  <a:pt x="75" y="1636"/>
                                </a:lnTo>
                                <a:lnTo>
                                  <a:pt x="72" y="1626"/>
                                </a:lnTo>
                                <a:lnTo>
                                  <a:pt x="67" y="1619"/>
                                </a:lnTo>
                                <a:lnTo>
                                  <a:pt x="60" y="1612"/>
                                </a:lnTo>
                                <a:lnTo>
                                  <a:pt x="55" y="1607"/>
                                </a:lnTo>
                                <a:lnTo>
                                  <a:pt x="48" y="1600"/>
                                </a:lnTo>
                                <a:lnTo>
                                  <a:pt x="41" y="1595"/>
                                </a:lnTo>
                                <a:lnTo>
                                  <a:pt x="33" y="1590"/>
                                </a:lnTo>
                                <a:lnTo>
                                  <a:pt x="26" y="1585"/>
                                </a:lnTo>
                                <a:lnTo>
                                  <a:pt x="17" y="1580"/>
                                </a:lnTo>
                                <a:lnTo>
                                  <a:pt x="9" y="1578"/>
                                </a:lnTo>
                                <a:lnTo>
                                  <a:pt x="0" y="1573"/>
                                </a:lnTo>
                                <a:lnTo>
                                  <a:pt x="9" y="1571"/>
                                </a:lnTo>
                                <a:lnTo>
                                  <a:pt x="17" y="1568"/>
                                </a:lnTo>
                                <a:lnTo>
                                  <a:pt x="26" y="1564"/>
                                </a:lnTo>
                                <a:lnTo>
                                  <a:pt x="33" y="1559"/>
                                </a:lnTo>
                                <a:lnTo>
                                  <a:pt x="41" y="1554"/>
                                </a:lnTo>
                                <a:lnTo>
                                  <a:pt x="48" y="1549"/>
                                </a:lnTo>
                                <a:lnTo>
                                  <a:pt x="55" y="1542"/>
                                </a:lnTo>
                                <a:lnTo>
                                  <a:pt x="60" y="1537"/>
                                </a:lnTo>
                                <a:lnTo>
                                  <a:pt x="67" y="1530"/>
                                </a:lnTo>
                                <a:lnTo>
                                  <a:pt x="72" y="1520"/>
                                </a:lnTo>
                                <a:lnTo>
                                  <a:pt x="75" y="1513"/>
                                </a:lnTo>
                                <a:lnTo>
                                  <a:pt x="79" y="1505"/>
                                </a:lnTo>
                                <a:lnTo>
                                  <a:pt x="82" y="1496"/>
                                </a:lnTo>
                                <a:lnTo>
                                  <a:pt x="84" y="1489"/>
                                </a:lnTo>
                                <a:lnTo>
                                  <a:pt x="84" y="1479"/>
                                </a:lnTo>
                                <a:lnTo>
                                  <a:pt x="87" y="1469"/>
                                </a:lnTo>
                                <a:lnTo>
                                  <a:pt x="84" y="1459"/>
                                </a:lnTo>
                                <a:lnTo>
                                  <a:pt x="84" y="1452"/>
                                </a:lnTo>
                                <a:lnTo>
                                  <a:pt x="82" y="1443"/>
                                </a:lnTo>
                                <a:lnTo>
                                  <a:pt x="79" y="1433"/>
                                </a:lnTo>
                                <a:lnTo>
                                  <a:pt x="75" y="1426"/>
                                </a:lnTo>
                                <a:lnTo>
                                  <a:pt x="72" y="1418"/>
                                </a:lnTo>
                                <a:lnTo>
                                  <a:pt x="67" y="1411"/>
                                </a:lnTo>
                                <a:lnTo>
                                  <a:pt x="60" y="1404"/>
                                </a:lnTo>
                                <a:lnTo>
                                  <a:pt x="55" y="1397"/>
                                </a:lnTo>
                                <a:lnTo>
                                  <a:pt x="48" y="1389"/>
                                </a:lnTo>
                                <a:lnTo>
                                  <a:pt x="41" y="1384"/>
                                </a:lnTo>
                                <a:lnTo>
                                  <a:pt x="33" y="1380"/>
                                </a:lnTo>
                                <a:lnTo>
                                  <a:pt x="26" y="1375"/>
                                </a:lnTo>
                                <a:lnTo>
                                  <a:pt x="17" y="1370"/>
                                </a:lnTo>
                                <a:lnTo>
                                  <a:pt x="9" y="1367"/>
                                </a:lnTo>
                                <a:lnTo>
                                  <a:pt x="0" y="1365"/>
                                </a:lnTo>
                                <a:lnTo>
                                  <a:pt x="9" y="1363"/>
                                </a:lnTo>
                                <a:lnTo>
                                  <a:pt x="17" y="1360"/>
                                </a:lnTo>
                                <a:lnTo>
                                  <a:pt x="26" y="1358"/>
                                </a:lnTo>
                                <a:lnTo>
                                  <a:pt x="33" y="1353"/>
                                </a:lnTo>
                                <a:lnTo>
                                  <a:pt x="41" y="1348"/>
                                </a:lnTo>
                                <a:lnTo>
                                  <a:pt x="48" y="1343"/>
                                </a:lnTo>
                                <a:lnTo>
                                  <a:pt x="55" y="1338"/>
                                </a:lnTo>
                                <a:lnTo>
                                  <a:pt x="60" y="1331"/>
                                </a:lnTo>
                                <a:lnTo>
                                  <a:pt x="67" y="1324"/>
                                </a:lnTo>
                                <a:lnTo>
                                  <a:pt x="72" y="1317"/>
                                </a:lnTo>
                                <a:lnTo>
                                  <a:pt x="75" y="1309"/>
                                </a:lnTo>
                                <a:lnTo>
                                  <a:pt x="79" y="1302"/>
                                </a:lnTo>
                                <a:lnTo>
                                  <a:pt x="82" y="1292"/>
                                </a:lnTo>
                                <a:lnTo>
                                  <a:pt x="84" y="1283"/>
                                </a:lnTo>
                                <a:lnTo>
                                  <a:pt x="84" y="1275"/>
                                </a:lnTo>
                                <a:lnTo>
                                  <a:pt x="87" y="1266"/>
                                </a:lnTo>
                                <a:lnTo>
                                  <a:pt x="84" y="1256"/>
                                </a:lnTo>
                                <a:lnTo>
                                  <a:pt x="84" y="1244"/>
                                </a:lnTo>
                                <a:lnTo>
                                  <a:pt x="82" y="1234"/>
                                </a:lnTo>
                                <a:lnTo>
                                  <a:pt x="79" y="1227"/>
                                </a:lnTo>
                                <a:lnTo>
                                  <a:pt x="75" y="1217"/>
                                </a:lnTo>
                                <a:lnTo>
                                  <a:pt x="72" y="1210"/>
                                </a:lnTo>
                                <a:lnTo>
                                  <a:pt x="67" y="1200"/>
                                </a:lnTo>
                                <a:lnTo>
                                  <a:pt x="60" y="1193"/>
                                </a:lnTo>
                                <a:lnTo>
                                  <a:pt x="55" y="1188"/>
                                </a:lnTo>
                                <a:lnTo>
                                  <a:pt x="48" y="1181"/>
                                </a:lnTo>
                                <a:lnTo>
                                  <a:pt x="41" y="1176"/>
                                </a:lnTo>
                                <a:lnTo>
                                  <a:pt x="33" y="1171"/>
                                </a:lnTo>
                                <a:lnTo>
                                  <a:pt x="26" y="1167"/>
                                </a:lnTo>
                                <a:lnTo>
                                  <a:pt x="17" y="1164"/>
                                </a:lnTo>
                                <a:lnTo>
                                  <a:pt x="9" y="1162"/>
                                </a:lnTo>
                                <a:lnTo>
                                  <a:pt x="0" y="1159"/>
                                </a:lnTo>
                                <a:lnTo>
                                  <a:pt x="9" y="1157"/>
                                </a:lnTo>
                                <a:lnTo>
                                  <a:pt x="17" y="1154"/>
                                </a:lnTo>
                                <a:lnTo>
                                  <a:pt x="26" y="1150"/>
                                </a:lnTo>
                                <a:lnTo>
                                  <a:pt x="33" y="1145"/>
                                </a:lnTo>
                                <a:lnTo>
                                  <a:pt x="41" y="1140"/>
                                </a:lnTo>
                                <a:lnTo>
                                  <a:pt x="48" y="1135"/>
                                </a:lnTo>
                                <a:lnTo>
                                  <a:pt x="55" y="1128"/>
                                </a:lnTo>
                                <a:lnTo>
                                  <a:pt x="60" y="1121"/>
                                </a:lnTo>
                                <a:lnTo>
                                  <a:pt x="67" y="1116"/>
                                </a:lnTo>
                                <a:lnTo>
                                  <a:pt x="72" y="1106"/>
                                </a:lnTo>
                                <a:lnTo>
                                  <a:pt x="75" y="1099"/>
                                </a:lnTo>
                                <a:lnTo>
                                  <a:pt x="79" y="1092"/>
                                </a:lnTo>
                                <a:lnTo>
                                  <a:pt x="82" y="1082"/>
                                </a:lnTo>
                                <a:lnTo>
                                  <a:pt x="84" y="1075"/>
                                </a:lnTo>
                                <a:lnTo>
                                  <a:pt x="84" y="1065"/>
                                </a:lnTo>
                                <a:lnTo>
                                  <a:pt x="87" y="1055"/>
                                </a:lnTo>
                                <a:lnTo>
                                  <a:pt x="84" y="1046"/>
                                </a:lnTo>
                                <a:lnTo>
                                  <a:pt x="84" y="1038"/>
                                </a:lnTo>
                                <a:lnTo>
                                  <a:pt x="82" y="1029"/>
                                </a:lnTo>
                                <a:lnTo>
                                  <a:pt x="79" y="1019"/>
                                </a:lnTo>
                                <a:lnTo>
                                  <a:pt x="75" y="1012"/>
                                </a:lnTo>
                                <a:lnTo>
                                  <a:pt x="72" y="1004"/>
                                </a:lnTo>
                                <a:lnTo>
                                  <a:pt x="67" y="997"/>
                                </a:lnTo>
                                <a:lnTo>
                                  <a:pt x="60" y="990"/>
                                </a:lnTo>
                                <a:lnTo>
                                  <a:pt x="55" y="983"/>
                                </a:lnTo>
                                <a:lnTo>
                                  <a:pt x="48" y="975"/>
                                </a:lnTo>
                                <a:lnTo>
                                  <a:pt x="41" y="970"/>
                                </a:lnTo>
                                <a:lnTo>
                                  <a:pt x="33" y="966"/>
                                </a:lnTo>
                                <a:lnTo>
                                  <a:pt x="26" y="961"/>
                                </a:lnTo>
                                <a:lnTo>
                                  <a:pt x="17" y="956"/>
                                </a:lnTo>
                                <a:lnTo>
                                  <a:pt x="9" y="954"/>
                                </a:lnTo>
                                <a:lnTo>
                                  <a:pt x="0" y="951"/>
                                </a:lnTo>
                                <a:lnTo>
                                  <a:pt x="9" y="949"/>
                                </a:lnTo>
                                <a:lnTo>
                                  <a:pt x="17" y="944"/>
                                </a:lnTo>
                                <a:lnTo>
                                  <a:pt x="26" y="941"/>
                                </a:lnTo>
                                <a:lnTo>
                                  <a:pt x="33" y="937"/>
                                </a:lnTo>
                                <a:lnTo>
                                  <a:pt x="41" y="929"/>
                                </a:lnTo>
                                <a:lnTo>
                                  <a:pt x="48" y="924"/>
                                </a:lnTo>
                                <a:lnTo>
                                  <a:pt x="55" y="920"/>
                                </a:lnTo>
                                <a:lnTo>
                                  <a:pt x="60" y="912"/>
                                </a:lnTo>
                                <a:lnTo>
                                  <a:pt x="67" y="905"/>
                                </a:lnTo>
                                <a:lnTo>
                                  <a:pt x="72" y="898"/>
                                </a:lnTo>
                                <a:lnTo>
                                  <a:pt x="75" y="888"/>
                                </a:lnTo>
                                <a:lnTo>
                                  <a:pt x="79" y="881"/>
                                </a:lnTo>
                                <a:lnTo>
                                  <a:pt x="82" y="871"/>
                                </a:lnTo>
                                <a:lnTo>
                                  <a:pt x="84" y="864"/>
                                </a:lnTo>
                                <a:lnTo>
                                  <a:pt x="84" y="854"/>
                                </a:lnTo>
                                <a:lnTo>
                                  <a:pt x="87" y="845"/>
                                </a:lnTo>
                                <a:lnTo>
                                  <a:pt x="84" y="837"/>
                                </a:lnTo>
                                <a:lnTo>
                                  <a:pt x="84" y="828"/>
                                </a:lnTo>
                                <a:lnTo>
                                  <a:pt x="82" y="818"/>
                                </a:lnTo>
                                <a:lnTo>
                                  <a:pt x="79" y="811"/>
                                </a:lnTo>
                                <a:lnTo>
                                  <a:pt x="75" y="801"/>
                                </a:lnTo>
                                <a:lnTo>
                                  <a:pt x="72" y="794"/>
                                </a:lnTo>
                                <a:lnTo>
                                  <a:pt x="67" y="787"/>
                                </a:lnTo>
                                <a:lnTo>
                                  <a:pt x="60" y="779"/>
                                </a:lnTo>
                                <a:lnTo>
                                  <a:pt x="55" y="772"/>
                                </a:lnTo>
                                <a:lnTo>
                                  <a:pt x="48" y="765"/>
                                </a:lnTo>
                                <a:lnTo>
                                  <a:pt x="41" y="760"/>
                                </a:lnTo>
                                <a:lnTo>
                                  <a:pt x="33" y="755"/>
                                </a:lnTo>
                                <a:lnTo>
                                  <a:pt x="26" y="750"/>
                                </a:lnTo>
                                <a:lnTo>
                                  <a:pt x="17" y="745"/>
                                </a:lnTo>
                                <a:lnTo>
                                  <a:pt x="9" y="743"/>
                                </a:lnTo>
                                <a:lnTo>
                                  <a:pt x="0" y="741"/>
                                </a:lnTo>
                                <a:lnTo>
                                  <a:pt x="9" y="738"/>
                                </a:lnTo>
                                <a:lnTo>
                                  <a:pt x="17" y="736"/>
                                </a:lnTo>
                                <a:lnTo>
                                  <a:pt x="26" y="733"/>
                                </a:lnTo>
                                <a:lnTo>
                                  <a:pt x="33" y="728"/>
                                </a:lnTo>
                                <a:lnTo>
                                  <a:pt x="41" y="724"/>
                                </a:lnTo>
                                <a:lnTo>
                                  <a:pt x="48" y="719"/>
                                </a:lnTo>
                                <a:lnTo>
                                  <a:pt x="55" y="714"/>
                                </a:lnTo>
                                <a:lnTo>
                                  <a:pt x="60" y="707"/>
                                </a:lnTo>
                                <a:lnTo>
                                  <a:pt x="67" y="699"/>
                                </a:lnTo>
                                <a:lnTo>
                                  <a:pt x="72" y="692"/>
                                </a:lnTo>
                                <a:lnTo>
                                  <a:pt x="75" y="685"/>
                                </a:lnTo>
                                <a:lnTo>
                                  <a:pt x="79" y="678"/>
                                </a:lnTo>
                                <a:lnTo>
                                  <a:pt x="82" y="668"/>
                                </a:lnTo>
                                <a:lnTo>
                                  <a:pt x="84" y="661"/>
                                </a:lnTo>
                                <a:lnTo>
                                  <a:pt x="84" y="651"/>
                                </a:lnTo>
                                <a:lnTo>
                                  <a:pt x="87" y="641"/>
                                </a:lnTo>
                                <a:lnTo>
                                  <a:pt x="84" y="632"/>
                                </a:lnTo>
                                <a:lnTo>
                                  <a:pt x="84" y="622"/>
                                </a:lnTo>
                                <a:lnTo>
                                  <a:pt x="82" y="612"/>
                                </a:lnTo>
                                <a:lnTo>
                                  <a:pt x="79" y="603"/>
                                </a:lnTo>
                                <a:lnTo>
                                  <a:pt x="75" y="593"/>
                                </a:lnTo>
                                <a:lnTo>
                                  <a:pt x="72" y="586"/>
                                </a:lnTo>
                                <a:lnTo>
                                  <a:pt x="67" y="578"/>
                                </a:lnTo>
                                <a:lnTo>
                                  <a:pt x="60" y="571"/>
                                </a:lnTo>
                                <a:lnTo>
                                  <a:pt x="55" y="564"/>
                                </a:lnTo>
                                <a:lnTo>
                                  <a:pt x="48" y="557"/>
                                </a:lnTo>
                                <a:lnTo>
                                  <a:pt x="41" y="552"/>
                                </a:lnTo>
                                <a:lnTo>
                                  <a:pt x="33" y="547"/>
                                </a:lnTo>
                                <a:lnTo>
                                  <a:pt x="26" y="544"/>
                                </a:lnTo>
                                <a:lnTo>
                                  <a:pt x="17" y="540"/>
                                </a:lnTo>
                                <a:lnTo>
                                  <a:pt x="9" y="537"/>
                                </a:lnTo>
                                <a:lnTo>
                                  <a:pt x="0" y="537"/>
                                </a:lnTo>
                                <a:lnTo>
                                  <a:pt x="9" y="532"/>
                                </a:lnTo>
                                <a:lnTo>
                                  <a:pt x="17" y="530"/>
                                </a:lnTo>
                                <a:lnTo>
                                  <a:pt x="26" y="525"/>
                                </a:lnTo>
                                <a:lnTo>
                                  <a:pt x="33" y="523"/>
                                </a:lnTo>
                                <a:lnTo>
                                  <a:pt x="41" y="515"/>
                                </a:lnTo>
                                <a:lnTo>
                                  <a:pt x="48" y="511"/>
                                </a:lnTo>
                                <a:lnTo>
                                  <a:pt x="55" y="503"/>
                                </a:lnTo>
                                <a:lnTo>
                                  <a:pt x="60" y="498"/>
                                </a:lnTo>
                                <a:lnTo>
                                  <a:pt x="67" y="491"/>
                                </a:lnTo>
                                <a:lnTo>
                                  <a:pt x="72" y="484"/>
                                </a:lnTo>
                                <a:lnTo>
                                  <a:pt x="75" y="474"/>
                                </a:lnTo>
                                <a:lnTo>
                                  <a:pt x="79" y="467"/>
                                </a:lnTo>
                                <a:lnTo>
                                  <a:pt x="82" y="457"/>
                                </a:lnTo>
                                <a:lnTo>
                                  <a:pt x="84" y="450"/>
                                </a:lnTo>
                                <a:lnTo>
                                  <a:pt x="84" y="440"/>
                                </a:lnTo>
                                <a:lnTo>
                                  <a:pt x="87" y="431"/>
                                </a:lnTo>
                                <a:lnTo>
                                  <a:pt x="84" y="421"/>
                                </a:lnTo>
                                <a:lnTo>
                                  <a:pt x="84" y="414"/>
                                </a:lnTo>
                                <a:lnTo>
                                  <a:pt x="82" y="404"/>
                                </a:lnTo>
                                <a:lnTo>
                                  <a:pt x="79" y="394"/>
                                </a:lnTo>
                                <a:lnTo>
                                  <a:pt x="75" y="387"/>
                                </a:lnTo>
                                <a:lnTo>
                                  <a:pt x="72" y="380"/>
                                </a:lnTo>
                                <a:lnTo>
                                  <a:pt x="67" y="373"/>
                                </a:lnTo>
                                <a:lnTo>
                                  <a:pt x="60" y="365"/>
                                </a:lnTo>
                                <a:lnTo>
                                  <a:pt x="55" y="358"/>
                                </a:lnTo>
                                <a:lnTo>
                                  <a:pt x="48" y="351"/>
                                </a:lnTo>
                                <a:lnTo>
                                  <a:pt x="41" y="346"/>
                                </a:lnTo>
                                <a:lnTo>
                                  <a:pt x="33" y="341"/>
                                </a:lnTo>
                                <a:lnTo>
                                  <a:pt x="26" y="336"/>
                                </a:lnTo>
                                <a:lnTo>
                                  <a:pt x="17" y="331"/>
                                </a:lnTo>
                                <a:lnTo>
                                  <a:pt x="9" y="329"/>
                                </a:lnTo>
                                <a:lnTo>
                                  <a:pt x="0" y="327"/>
                                </a:lnTo>
                                <a:lnTo>
                                  <a:pt x="9" y="324"/>
                                </a:lnTo>
                                <a:lnTo>
                                  <a:pt x="17" y="319"/>
                                </a:lnTo>
                                <a:lnTo>
                                  <a:pt x="26" y="317"/>
                                </a:lnTo>
                                <a:lnTo>
                                  <a:pt x="33" y="312"/>
                                </a:lnTo>
                                <a:lnTo>
                                  <a:pt x="41" y="307"/>
                                </a:lnTo>
                                <a:lnTo>
                                  <a:pt x="48" y="300"/>
                                </a:lnTo>
                                <a:lnTo>
                                  <a:pt x="55" y="295"/>
                                </a:lnTo>
                                <a:lnTo>
                                  <a:pt x="60" y="288"/>
                                </a:lnTo>
                                <a:lnTo>
                                  <a:pt x="67" y="281"/>
                                </a:lnTo>
                                <a:lnTo>
                                  <a:pt x="72" y="273"/>
                                </a:lnTo>
                                <a:lnTo>
                                  <a:pt x="75" y="266"/>
                                </a:lnTo>
                                <a:lnTo>
                                  <a:pt x="79" y="256"/>
                                </a:lnTo>
                                <a:lnTo>
                                  <a:pt x="82" y="249"/>
                                </a:lnTo>
                                <a:lnTo>
                                  <a:pt x="84" y="239"/>
                                </a:lnTo>
                                <a:lnTo>
                                  <a:pt x="84" y="230"/>
                                </a:lnTo>
                                <a:lnTo>
                                  <a:pt x="87" y="220"/>
                                </a:lnTo>
                                <a:lnTo>
                                  <a:pt x="84" y="213"/>
                                </a:lnTo>
                                <a:lnTo>
                                  <a:pt x="84" y="203"/>
                                </a:lnTo>
                                <a:lnTo>
                                  <a:pt x="82" y="193"/>
                                </a:lnTo>
                                <a:lnTo>
                                  <a:pt x="79" y="186"/>
                                </a:lnTo>
                                <a:lnTo>
                                  <a:pt x="75" y="177"/>
                                </a:lnTo>
                                <a:lnTo>
                                  <a:pt x="72" y="169"/>
                                </a:lnTo>
                                <a:lnTo>
                                  <a:pt x="67" y="162"/>
                                </a:lnTo>
                                <a:lnTo>
                                  <a:pt x="60" y="155"/>
                                </a:lnTo>
                                <a:lnTo>
                                  <a:pt x="55" y="147"/>
                                </a:lnTo>
                                <a:lnTo>
                                  <a:pt x="48" y="143"/>
                                </a:lnTo>
                                <a:lnTo>
                                  <a:pt x="41" y="135"/>
                                </a:lnTo>
                                <a:lnTo>
                                  <a:pt x="33" y="131"/>
                                </a:lnTo>
                                <a:lnTo>
                                  <a:pt x="26" y="126"/>
                                </a:lnTo>
                                <a:lnTo>
                                  <a:pt x="17" y="123"/>
                                </a:lnTo>
                                <a:lnTo>
                                  <a:pt x="9" y="118"/>
                                </a:lnTo>
                                <a:lnTo>
                                  <a:pt x="0" y="116"/>
                                </a:lnTo>
                                <a:lnTo>
                                  <a:pt x="9" y="114"/>
                                </a:lnTo>
                                <a:lnTo>
                                  <a:pt x="17" y="111"/>
                                </a:lnTo>
                                <a:lnTo>
                                  <a:pt x="26" y="109"/>
                                </a:lnTo>
                                <a:lnTo>
                                  <a:pt x="33" y="104"/>
                                </a:lnTo>
                                <a:lnTo>
                                  <a:pt x="41" y="99"/>
                                </a:lnTo>
                                <a:lnTo>
                                  <a:pt x="48" y="94"/>
                                </a:lnTo>
                                <a:lnTo>
                                  <a:pt x="55" y="89"/>
                                </a:lnTo>
                                <a:lnTo>
                                  <a:pt x="60" y="82"/>
                                </a:lnTo>
                                <a:lnTo>
                                  <a:pt x="67" y="75"/>
                                </a:lnTo>
                                <a:lnTo>
                                  <a:pt x="72" y="68"/>
                                </a:lnTo>
                                <a:lnTo>
                                  <a:pt x="75" y="58"/>
                                </a:lnTo>
                                <a:lnTo>
                                  <a:pt x="79" y="51"/>
                                </a:lnTo>
                                <a:lnTo>
                                  <a:pt x="82" y="41"/>
                                </a:lnTo>
                                <a:lnTo>
                                  <a:pt x="84" y="31"/>
                                </a:lnTo>
                                <a:lnTo>
                                  <a:pt x="84" y="22"/>
                                </a:lnTo>
                                <a:lnTo>
                                  <a:pt x="87" y="12"/>
                                </a:lnTo>
                                <a:lnTo>
                                  <a:pt x="87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984"/>
                                </a:lnTo>
                                <a:lnTo>
                                  <a:pt x="87" y="3984"/>
                                </a:lnTo>
                                <a:lnTo>
                                  <a:pt x="87" y="3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53720"/>
                            <a:ext cx="375840" cy="98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265">
                                <a:moveTo>
                                  <a:pt x="0" y="0"/>
                                </a:moveTo>
                                <a:lnTo>
                                  <a:pt x="0" y="4265"/>
                                </a:lnTo>
                                <a:lnTo>
                                  <a:pt x="179" y="42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e5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53720"/>
                            <a:ext cx="672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0">
                                <a:moveTo>
                                  <a:pt x="320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e5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153720"/>
                            <a:ext cx="361440" cy="98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265">
                                <a:moveTo>
                                  <a:pt x="172" y="0"/>
                                </a:moveTo>
                                <a:lnTo>
                                  <a:pt x="172" y="4265"/>
                                </a:lnTo>
                                <a:lnTo>
                                  <a:pt x="0" y="4202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e5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8556120"/>
                            <a:ext cx="14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">
                                <a:moveTo>
                                  <a:pt x="68" y="24"/>
                                </a:moveTo>
                                <a:lnTo>
                                  <a:pt x="68" y="0"/>
                                </a:lnTo>
                                <a:lnTo>
                                  <a:pt x="0" y="12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8080920"/>
                            <a:ext cx="14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68" y="0"/>
                                </a:moveTo>
                                <a:lnTo>
                                  <a:pt x="0" y="7"/>
                                </a:lnTo>
                                <a:lnTo>
                                  <a:pt x="68" y="26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7601040"/>
                            <a:ext cx="113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4">
                                <a:moveTo>
                                  <a:pt x="54" y="24"/>
                                </a:moveTo>
                                <a:lnTo>
                                  <a:pt x="54" y="0"/>
                                </a:lnTo>
                                <a:lnTo>
                                  <a:pt x="0" y="5"/>
                                </a:lnTo>
                                <a:lnTo>
                                  <a:pt x="54" y="24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7113960"/>
                            <a:ext cx="113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4">
                                <a:moveTo>
                                  <a:pt x="54" y="24"/>
                                </a:move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54" y="24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6158160"/>
                            <a:ext cx="14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">
                                <a:moveTo>
                                  <a:pt x="68" y="24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664524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4">
                                <a:moveTo>
                                  <a:pt x="61" y="24"/>
                                </a:move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61" y="24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567360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4">
                                <a:moveTo>
                                  <a:pt x="61" y="24"/>
                                </a:moveTo>
                                <a:lnTo>
                                  <a:pt x="61" y="0"/>
                                </a:lnTo>
                                <a:lnTo>
                                  <a:pt x="0" y="7"/>
                                </a:lnTo>
                                <a:lnTo>
                                  <a:pt x="61" y="24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4280" y="5203080"/>
                            <a:ext cx="15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">
                                <a:moveTo>
                                  <a:pt x="73" y="17"/>
                                </a:move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73" y="17"/>
                                </a:lnTo>
                                <a:lnTo>
                                  <a:pt x="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3763080"/>
                            <a:ext cx="127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9">
                                <a:moveTo>
                                  <a:pt x="61" y="19"/>
                                </a:move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61" y="19"/>
                                </a:lnTo>
                                <a:lnTo>
                                  <a:pt x="6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327600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4">
                                <a:moveTo>
                                  <a:pt x="61" y="24"/>
                                </a:move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61" y="24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2788920"/>
                            <a:ext cx="127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7">
                                <a:moveTo>
                                  <a:pt x="61" y="27"/>
                                </a:moveTo>
                                <a:lnTo>
                                  <a:pt x="61" y="0"/>
                                </a:lnTo>
                                <a:lnTo>
                                  <a:pt x="0" y="8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2309040"/>
                            <a:ext cx="127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">
                                <a:moveTo>
                                  <a:pt x="61" y="25"/>
                                </a:moveTo>
                                <a:lnTo>
                                  <a:pt x="61" y="0"/>
                                </a:lnTo>
                                <a:lnTo>
                                  <a:pt x="0" y="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94360"/>
                            <a:ext cx="177840" cy="9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987">
                                <a:moveTo>
                                  <a:pt x="0" y="3975"/>
                                </a:moveTo>
                                <a:lnTo>
                                  <a:pt x="0" y="3963"/>
                                </a:lnTo>
                                <a:lnTo>
                                  <a:pt x="0" y="3953"/>
                                </a:lnTo>
                                <a:lnTo>
                                  <a:pt x="2" y="3943"/>
                                </a:lnTo>
                                <a:lnTo>
                                  <a:pt x="5" y="3936"/>
                                </a:lnTo>
                                <a:lnTo>
                                  <a:pt x="10" y="3926"/>
                                </a:lnTo>
                                <a:lnTo>
                                  <a:pt x="15" y="3919"/>
                                </a:lnTo>
                                <a:lnTo>
                                  <a:pt x="19" y="3910"/>
                                </a:lnTo>
                                <a:lnTo>
                                  <a:pt x="24" y="3902"/>
                                </a:lnTo>
                                <a:lnTo>
                                  <a:pt x="29" y="3897"/>
                                </a:lnTo>
                                <a:lnTo>
                                  <a:pt x="36" y="3890"/>
                                </a:lnTo>
                                <a:lnTo>
                                  <a:pt x="44" y="3885"/>
                                </a:lnTo>
                                <a:lnTo>
                                  <a:pt x="51" y="3880"/>
                                </a:lnTo>
                                <a:lnTo>
                                  <a:pt x="61" y="3876"/>
                                </a:lnTo>
                                <a:lnTo>
                                  <a:pt x="68" y="3873"/>
                                </a:lnTo>
                                <a:lnTo>
                                  <a:pt x="77" y="3871"/>
                                </a:lnTo>
                                <a:lnTo>
                                  <a:pt x="85" y="3868"/>
                                </a:lnTo>
                                <a:lnTo>
                                  <a:pt x="77" y="3866"/>
                                </a:lnTo>
                                <a:lnTo>
                                  <a:pt x="68" y="3864"/>
                                </a:lnTo>
                                <a:lnTo>
                                  <a:pt x="61" y="3859"/>
                                </a:lnTo>
                                <a:lnTo>
                                  <a:pt x="51" y="3854"/>
                                </a:lnTo>
                                <a:lnTo>
                                  <a:pt x="44" y="3849"/>
                                </a:lnTo>
                                <a:lnTo>
                                  <a:pt x="36" y="3844"/>
                                </a:lnTo>
                                <a:lnTo>
                                  <a:pt x="29" y="3837"/>
                                </a:lnTo>
                                <a:lnTo>
                                  <a:pt x="24" y="3830"/>
                                </a:lnTo>
                                <a:lnTo>
                                  <a:pt x="19" y="3822"/>
                                </a:lnTo>
                                <a:lnTo>
                                  <a:pt x="15" y="3815"/>
                                </a:lnTo>
                                <a:lnTo>
                                  <a:pt x="10" y="3808"/>
                                </a:lnTo>
                                <a:lnTo>
                                  <a:pt x="5" y="3801"/>
                                </a:lnTo>
                                <a:lnTo>
                                  <a:pt x="2" y="3791"/>
                                </a:lnTo>
                                <a:lnTo>
                                  <a:pt x="0" y="3781"/>
                                </a:lnTo>
                                <a:lnTo>
                                  <a:pt x="0" y="3774"/>
                                </a:lnTo>
                                <a:lnTo>
                                  <a:pt x="0" y="3764"/>
                                </a:lnTo>
                                <a:lnTo>
                                  <a:pt x="0" y="3755"/>
                                </a:lnTo>
                                <a:lnTo>
                                  <a:pt x="0" y="3745"/>
                                </a:lnTo>
                                <a:lnTo>
                                  <a:pt x="2" y="3738"/>
                                </a:lnTo>
                                <a:lnTo>
                                  <a:pt x="5" y="3728"/>
                                </a:lnTo>
                                <a:lnTo>
                                  <a:pt x="10" y="3721"/>
                                </a:lnTo>
                                <a:lnTo>
                                  <a:pt x="15" y="3713"/>
                                </a:lnTo>
                                <a:lnTo>
                                  <a:pt x="19" y="3704"/>
                                </a:lnTo>
                                <a:lnTo>
                                  <a:pt x="24" y="3697"/>
                                </a:lnTo>
                                <a:lnTo>
                                  <a:pt x="29" y="3692"/>
                                </a:lnTo>
                                <a:lnTo>
                                  <a:pt x="36" y="3684"/>
                                </a:lnTo>
                                <a:lnTo>
                                  <a:pt x="44" y="3680"/>
                                </a:lnTo>
                                <a:lnTo>
                                  <a:pt x="51" y="3675"/>
                                </a:lnTo>
                                <a:lnTo>
                                  <a:pt x="61" y="3670"/>
                                </a:lnTo>
                                <a:lnTo>
                                  <a:pt x="68" y="3665"/>
                                </a:lnTo>
                                <a:lnTo>
                                  <a:pt x="77" y="3663"/>
                                </a:lnTo>
                                <a:lnTo>
                                  <a:pt x="85" y="3660"/>
                                </a:lnTo>
                                <a:lnTo>
                                  <a:pt x="77" y="3655"/>
                                </a:lnTo>
                                <a:lnTo>
                                  <a:pt x="68" y="3653"/>
                                </a:lnTo>
                                <a:lnTo>
                                  <a:pt x="61" y="3648"/>
                                </a:lnTo>
                                <a:lnTo>
                                  <a:pt x="51" y="3646"/>
                                </a:lnTo>
                                <a:lnTo>
                                  <a:pt x="44" y="3638"/>
                                </a:lnTo>
                                <a:lnTo>
                                  <a:pt x="36" y="3634"/>
                                </a:lnTo>
                                <a:lnTo>
                                  <a:pt x="29" y="3626"/>
                                </a:lnTo>
                                <a:lnTo>
                                  <a:pt x="24" y="3621"/>
                                </a:lnTo>
                                <a:lnTo>
                                  <a:pt x="19" y="3614"/>
                                </a:lnTo>
                                <a:lnTo>
                                  <a:pt x="15" y="3605"/>
                                </a:lnTo>
                                <a:lnTo>
                                  <a:pt x="10" y="3597"/>
                                </a:lnTo>
                                <a:lnTo>
                                  <a:pt x="5" y="3590"/>
                                </a:lnTo>
                                <a:lnTo>
                                  <a:pt x="2" y="3580"/>
                                </a:lnTo>
                                <a:lnTo>
                                  <a:pt x="0" y="3573"/>
                                </a:lnTo>
                                <a:lnTo>
                                  <a:pt x="0" y="3563"/>
                                </a:lnTo>
                                <a:lnTo>
                                  <a:pt x="0" y="3554"/>
                                </a:lnTo>
                                <a:lnTo>
                                  <a:pt x="0" y="3544"/>
                                </a:lnTo>
                                <a:lnTo>
                                  <a:pt x="0" y="3537"/>
                                </a:lnTo>
                                <a:lnTo>
                                  <a:pt x="2" y="3527"/>
                                </a:lnTo>
                                <a:lnTo>
                                  <a:pt x="5" y="3517"/>
                                </a:lnTo>
                                <a:lnTo>
                                  <a:pt x="10" y="3510"/>
                                </a:lnTo>
                                <a:lnTo>
                                  <a:pt x="15" y="3503"/>
                                </a:lnTo>
                                <a:lnTo>
                                  <a:pt x="19" y="3496"/>
                                </a:lnTo>
                                <a:lnTo>
                                  <a:pt x="24" y="3488"/>
                                </a:lnTo>
                                <a:lnTo>
                                  <a:pt x="29" y="3481"/>
                                </a:lnTo>
                                <a:lnTo>
                                  <a:pt x="36" y="3474"/>
                                </a:lnTo>
                                <a:lnTo>
                                  <a:pt x="44" y="3469"/>
                                </a:lnTo>
                                <a:lnTo>
                                  <a:pt x="51" y="3464"/>
                                </a:lnTo>
                                <a:lnTo>
                                  <a:pt x="61" y="3459"/>
                                </a:lnTo>
                                <a:lnTo>
                                  <a:pt x="68" y="3454"/>
                                </a:lnTo>
                                <a:lnTo>
                                  <a:pt x="77" y="3452"/>
                                </a:lnTo>
                                <a:lnTo>
                                  <a:pt x="85" y="3450"/>
                                </a:lnTo>
                                <a:lnTo>
                                  <a:pt x="77" y="3447"/>
                                </a:lnTo>
                                <a:lnTo>
                                  <a:pt x="68" y="3445"/>
                                </a:lnTo>
                                <a:lnTo>
                                  <a:pt x="61" y="3442"/>
                                </a:lnTo>
                                <a:lnTo>
                                  <a:pt x="51" y="3437"/>
                                </a:lnTo>
                                <a:lnTo>
                                  <a:pt x="44" y="3433"/>
                                </a:lnTo>
                                <a:lnTo>
                                  <a:pt x="36" y="3428"/>
                                </a:lnTo>
                                <a:lnTo>
                                  <a:pt x="29" y="3423"/>
                                </a:lnTo>
                                <a:lnTo>
                                  <a:pt x="24" y="3416"/>
                                </a:lnTo>
                                <a:lnTo>
                                  <a:pt x="19" y="3408"/>
                                </a:lnTo>
                                <a:lnTo>
                                  <a:pt x="15" y="3401"/>
                                </a:lnTo>
                                <a:lnTo>
                                  <a:pt x="10" y="3394"/>
                                </a:lnTo>
                                <a:lnTo>
                                  <a:pt x="5" y="3384"/>
                                </a:lnTo>
                                <a:lnTo>
                                  <a:pt x="2" y="3377"/>
                                </a:lnTo>
                                <a:lnTo>
                                  <a:pt x="0" y="3367"/>
                                </a:lnTo>
                                <a:lnTo>
                                  <a:pt x="0" y="3360"/>
                                </a:lnTo>
                                <a:lnTo>
                                  <a:pt x="0" y="3350"/>
                                </a:lnTo>
                                <a:lnTo>
                                  <a:pt x="0" y="3341"/>
                                </a:lnTo>
                                <a:lnTo>
                                  <a:pt x="0" y="3331"/>
                                </a:lnTo>
                                <a:lnTo>
                                  <a:pt x="2" y="3321"/>
                                </a:lnTo>
                                <a:lnTo>
                                  <a:pt x="5" y="3312"/>
                                </a:lnTo>
                                <a:lnTo>
                                  <a:pt x="10" y="3302"/>
                                </a:lnTo>
                                <a:lnTo>
                                  <a:pt x="15" y="3295"/>
                                </a:lnTo>
                                <a:lnTo>
                                  <a:pt x="19" y="3287"/>
                                </a:lnTo>
                                <a:lnTo>
                                  <a:pt x="24" y="3280"/>
                                </a:lnTo>
                                <a:lnTo>
                                  <a:pt x="29" y="3273"/>
                                </a:lnTo>
                                <a:lnTo>
                                  <a:pt x="36" y="3266"/>
                                </a:lnTo>
                                <a:lnTo>
                                  <a:pt x="44" y="3261"/>
                                </a:lnTo>
                                <a:lnTo>
                                  <a:pt x="51" y="3256"/>
                                </a:lnTo>
                                <a:lnTo>
                                  <a:pt x="61" y="3251"/>
                                </a:lnTo>
                                <a:lnTo>
                                  <a:pt x="68" y="3249"/>
                                </a:lnTo>
                                <a:lnTo>
                                  <a:pt x="77" y="3246"/>
                                </a:lnTo>
                                <a:lnTo>
                                  <a:pt x="85" y="3244"/>
                                </a:lnTo>
                                <a:lnTo>
                                  <a:pt x="77" y="3241"/>
                                </a:lnTo>
                                <a:lnTo>
                                  <a:pt x="68" y="3239"/>
                                </a:lnTo>
                                <a:lnTo>
                                  <a:pt x="61" y="3234"/>
                                </a:lnTo>
                                <a:lnTo>
                                  <a:pt x="51" y="3229"/>
                                </a:lnTo>
                                <a:lnTo>
                                  <a:pt x="44" y="3224"/>
                                </a:lnTo>
                                <a:lnTo>
                                  <a:pt x="36" y="3220"/>
                                </a:lnTo>
                                <a:lnTo>
                                  <a:pt x="29" y="3212"/>
                                </a:lnTo>
                                <a:lnTo>
                                  <a:pt x="24" y="3208"/>
                                </a:lnTo>
                                <a:lnTo>
                                  <a:pt x="19" y="3200"/>
                                </a:lnTo>
                                <a:lnTo>
                                  <a:pt x="15" y="3193"/>
                                </a:lnTo>
                                <a:lnTo>
                                  <a:pt x="10" y="3183"/>
                                </a:lnTo>
                                <a:lnTo>
                                  <a:pt x="5" y="3176"/>
                                </a:lnTo>
                                <a:lnTo>
                                  <a:pt x="2" y="3166"/>
                                </a:lnTo>
                                <a:lnTo>
                                  <a:pt x="0" y="3159"/>
                                </a:lnTo>
                                <a:lnTo>
                                  <a:pt x="0" y="3149"/>
                                </a:lnTo>
                                <a:lnTo>
                                  <a:pt x="0" y="3140"/>
                                </a:lnTo>
                                <a:lnTo>
                                  <a:pt x="0" y="3130"/>
                                </a:lnTo>
                                <a:lnTo>
                                  <a:pt x="0" y="3123"/>
                                </a:lnTo>
                                <a:lnTo>
                                  <a:pt x="2" y="3113"/>
                                </a:lnTo>
                                <a:lnTo>
                                  <a:pt x="5" y="3103"/>
                                </a:lnTo>
                                <a:lnTo>
                                  <a:pt x="10" y="3096"/>
                                </a:lnTo>
                                <a:lnTo>
                                  <a:pt x="15" y="3089"/>
                                </a:lnTo>
                                <a:lnTo>
                                  <a:pt x="19" y="3082"/>
                                </a:lnTo>
                                <a:lnTo>
                                  <a:pt x="24" y="3074"/>
                                </a:lnTo>
                                <a:lnTo>
                                  <a:pt x="29" y="3067"/>
                                </a:lnTo>
                                <a:lnTo>
                                  <a:pt x="36" y="3060"/>
                                </a:lnTo>
                                <a:lnTo>
                                  <a:pt x="44" y="3055"/>
                                </a:lnTo>
                                <a:lnTo>
                                  <a:pt x="51" y="3050"/>
                                </a:lnTo>
                                <a:lnTo>
                                  <a:pt x="61" y="3045"/>
                                </a:lnTo>
                                <a:lnTo>
                                  <a:pt x="68" y="3041"/>
                                </a:lnTo>
                                <a:lnTo>
                                  <a:pt x="77" y="3038"/>
                                </a:lnTo>
                                <a:lnTo>
                                  <a:pt x="85" y="3036"/>
                                </a:lnTo>
                                <a:lnTo>
                                  <a:pt x="77" y="3033"/>
                                </a:lnTo>
                                <a:lnTo>
                                  <a:pt x="68" y="3028"/>
                                </a:lnTo>
                                <a:lnTo>
                                  <a:pt x="61" y="3026"/>
                                </a:lnTo>
                                <a:lnTo>
                                  <a:pt x="51" y="3021"/>
                                </a:lnTo>
                                <a:lnTo>
                                  <a:pt x="44" y="3016"/>
                                </a:lnTo>
                                <a:lnTo>
                                  <a:pt x="36" y="3009"/>
                                </a:lnTo>
                                <a:lnTo>
                                  <a:pt x="29" y="3004"/>
                                </a:lnTo>
                                <a:lnTo>
                                  <a:pt x="24" y="2997"/>
                                </a:lnTo>
                                <a:lnTo>
                                  <a:pt x="19" y="2990"/>
                                </a:lnTo>
                                <a:lnTo>
                                  <a:pt x="15" y="2982"/>
                                </a:lnTo>
                                <a:lnTo>
                                  <a:pt x="10" y="2973"/>
                                </a:lnTo>
                                <a:lnTo>
                                  <a:pt x="5" y="2965"/>
                                </a:lnTo>
                                <a:lnTo>
                                  <a:pt x="2" y="2956"/>
                                </a:lnTo>
                                <a:lnTo>
                                  <a:pt x="0" y="2949"/>
                                </a:lnTo>
                                <a:lnTo>
                                  <a:pt x="0" y="2939"/>
                                </a:lnTo>
                                <a:lnTo>
                                  <a:pt x="0" y="2929"/>
                                </a:lnTo>
                                <a:lnTo>
                                  <a:pt x="0" y="2922"/>
                                </a:lnTo>
                                <a:lnTo>
                                  <a:pt x="0" y="2912"/>
                                </a:lnTo>
                                <a:lnTo>
                                  <a:pt x="2" y="2903"/>
                                </a:lnTo>
                                <a:lnTo>
                                  <a:pt x="5" y="2895"/>
                                </a:lnTo>
                                <a:lnTo>
                                  <a:pt x="10" y="2886"/>
                                </a:lnTo>
                                <a:lnTo>
                                  <a:pt x="15" y="2878"/>
                                </a:lnTo>
                                <a:lnTo>
                                  <a:pt x="19" y="2871"/>
                                </a:lnTo>
                                <a:lnTo>
                                  <a:pt x="24" y="2864"/>
                                </a:lnTo>
                                <a:lnTo>
                                  <a:pt x="29" y="2857"/>
                                </a:lnTo>
                                <a:lnTo>
                                  <a:pt x="36" y="2852"/>
                                </a:lnTo>
                                <a:lnTo>
                                  <a:pt x="44" y="2844"/>
                                </a:lnTo>
                                <a:lnTo>
                                  <a:pt x="51" y="2840"/>
                                </a:lnTo>
                                <a:lnTo>
                                  <a:pt x="61" y="2835"/>
                                </a:lnTo>
                                <a:lnTo>
                                  <a:pt x="68" y="2830"/>
                                </a:lnTo>
                                <a:lnTo>
                                  <a:pt x="77" y="2827"/>
                                </a:lnTo>
                                <a:lnTo>
                                  <a:pt x="85" y="2825"/>
                                </a:lnTo>
                                <a:lnTo>
                                  <a:pt x="77" y="2823"/>
                                </a:lnTo>
                                <a:lnTo>
                                  <a:pt x="68" y="2820"/>
                                </a:lnTo>
                                <a:lnTo>
                                  <a:pt x="61" y="2818"/>
                                </a:lnTo>
                                <a:lnTo>
                                  <a:pt x="51" y="2813"/>
                                </a:lnTo>
                                <a:lnTo>
                                  <a:pt x="44" y="2808"/>
                                </a:lnTo>
                                <a:lnTo>
                                  <a:pt x="36" y="2803"/>
                                </a:lnTo>
                                <a:lnTo>
                                  <a:pt x="29" y="2798"/>
                                </a:lnTo>
                                <a:lnTo>
                                  <a:pt x="24" y="2791"/>
                                </a:lnTo>
                                <a:lnTo>
                                  <a:pt x="19" y="2784"/>
                                </a:lnTo>
                                <a:lnTo>
                                  <a:pt x="15" y="2777"/>
                                </a:lnTo>
                                <a:lnTo>
                                  <a:pt x="10" y="2767"/>
                                </a:lnTo>
                                <a:lnTo>
                                  <a:pt x="5" y="2760"/>
                                </a:lnTo>
                                <a:lnTo>
                                  <a:pt x="2" y="2750"/>
                                </a:lnTo>
                                <a:lnTo>
                                  <a:pt x="0" y="2740"/>
                                </a:lnTo>
                                <a:lnTo>
                                  <a:pt x="0" y="2731"/>
                                </a:lnTo>
                                <a:lnTo>
                                  <a:pt x="0" y="2719"/>
                                </a:lnTo>
                                <a:lnTo>
                                  <a:pt x="0" y="2711"/>
                                </a:lnTo>
                                <a:lnTo>
                                  <a:pt x="0" y="2702"/>
                                </a:lnTo>
                                <a:lnTo>
                                  <a:pt x="2" y="2692"/>
                                </a:lnTo>
                                <a:lnTo>
                                  <a:pt x="5" y="2685"/>
                                </a:lnTo>
                                <a:lnTo>
                                  <a:pt x="10" y="2677"/>
                                </a:lnTo>
                                <a:lnTo>
                                  <a:pt x="15" y="2668"/>
                                </a:lnTo>
                                <a:lnTo>
                                  <a:pt x="19" y="2660"/>
                                </a:lnTo>
                                <a:lnTo>
                                  <a:pt x="24" y="2653"/>
                                </a:lnTo>
                                <a:lnTo>
                                  <a:pt x="29" y="2648"/>
                                </a:lnTo>
                                <a:lnTo>
                                  <a:pt x="36" y="2641"/>
                                </a:lnTo>
                                <a:lnTo>
                                  <a:pt x="44" y="2636"/>
                                </a:lnTo>
                                <a:lnTo>
                                  <a:pt x="51" y="2631"/>
                                </a:lnTo>
                                <a:lnTo>
                                  <a:pt x="61" y="2629"/>
                                </a:lnTo>
                                <a:lnTo>
                                  <a:pt x="68" y="2624"/>
                                </a:lnTo>
                                <a:lnTo>
                                  <a:pt x="77" y="2622"/>
                                </a:lnTo>
                                <a:lnTo>
                                  <a:pt x="85" y="2622"/>
                                </a:lnTo>
                                <a:lnTo>
                                  <a:pt x="77" y="2619"/>
                                </a:lnTo>
                                <a:lnTo>
                                  <a:pt x="68" y="2614"/>
                                </a:lnTo>
                                <a:lnTo>
                                  <a:pt x="61" y="2612"/>
                                </a:lnTo>
                                <a:lnTo>
                                  <a:pt x="51" y="2607"/>
                                </a:lnTo>
                                <a:lnTo>
                                  <a:pt x="44" y="2600"/>
                                </a:lnTo>
                                <a:lnTo>
                                  <a:pt x="36" y="2595"/>
                                </a:lnTo>
                                <a:lnTo>
                                  <a:pt x="29" y="2590"/>
                                </a:lnTo>
                                <a:lnTo>
                                  <a:pt x="24" y="2583"/>
                                </a:lnTo>
                                <a:lnTo>
                                  <a:pt x="19" y="2576"/>
                                </a:lnTo>
                                <a:lnTo>
                                  <a:pt x="15" y="2568"/>
                                </a:lnTo>
                                <a:lnTo>
                                  <a:pt x="10" y="2559"/>
                                </a:lnTo>
                                <a:lnTo>
                                  <a:pt x="5" y="2552"/>
                                </a:lnTo>
                                <a:lnTo>
                                  <a:pt x="2" y="2542"/>
                                </a:lnTo>
                                <a:lnTo>
                                  <a:pt x="0" y="2535"/>
                                </a:lnTo>
                                <a:lnTo>
                                  <a:pt x="0" y="2525"/>
                                </a:lnTo>
                                <a:lnTo>
                                  <a:pt x="0" y="2515"/>
                                </a:lnTo>
                                <a:lnTo>
                                  <a:pt x="0" y="2506"/>
                                </a:lnTo>
                                <a:lnTo>
                                  <a:pt x="0" y="2498"/>
                                </a:lnTo>
                                <a:lnTo>
                                  <a:pt x="2" y="2489"/>
                                </a:lnTo>
                                <a:lnTo>
                                  <a:pt x="5" y="2481"/>
                                </a:lnTo>
                                <a:lnTo>
                                  <a:pt x="10" y="2472"/>
                                </a:lnTo>
                                <a:lnTo>
                                  <a:pt x="15" y="2464"/>
                                </a:lnTo>
                                <a:lnTo>
                                  <a:pt x="19" y="2457"/>
                                </a:lnTo>
                                <a:lnTo>
                                  <a:pt x="24" y="2450"/>
                                </a:lnTo>
                                <a:lnTo>
                                  <a:pt x="29" y="2443"/>
                                </a:lnTo>
                                <a:lnTo>
                                  <a:pt x="36" y="2435"/>
                                </a:lnTo>
                                <a:lnTo>
                                  <a:pt x="44" y="2431"/>
                                </a:lnTo>
                                <a:lnTo>
                                  <a:pt x="51" y="2426"/>
                                </a:lnTo>
                                <a:lnTo>
                                  <a:pt x="61" y="2421"/>
                                </a:lnTo>
                                <a:lnTo>
                                  <a:pt x="68" y="2416"/>
                                </a:lnTo>
                                <a:lnTo>
                                  <a:pt x="77" y="2414"/>
                                </a:lnTo>
                                <a:lnTo>
                                  <a:pt x="85" y="2411"/>
                                </a:lnTo>
                                <a:lnTo>
                                  <a:pt x="77" y="2409"/>
                                </a:lnTo>
                                <a:lnTo>
                                  <a:pt x="68" y="2404"/>
                                </a:lnTo>
                                <a:lnTo>
                                  <a:pt x="61" y="2401"/>
                                </a:lnTo>
                                <a:lnTo>
                                  <a:pt x="51" y="2397"/>
                                </a:lnTo>
                                <a:lnTo>
                                  <a:pt x="44" y="2392"/>
                                </a:lnTo>
                                <a:lnTo>
                                  <a:pt x="36" y="2385"/>
                                </a:lnTo>
                                <a:lnTo>
                                  <a:pt x="29" y="2380"/>
                                </a:lnTo>
                                <a:lnTo>
                                  <a:pt x="24" y="2372"/>
                                </a:lnTo>
                                <a:lnTo>
                                  <a:pt x="19" y="2365"/>
                                </a:lnTo>
                                <a:lnTo>
                                  <a:pt x="15" y="2358"/>
                                </a:lnTo>
                                <a:lnTo>
                                  <a:pt x="10" y="2351"/>
                                </a:lnTo>
                                <a:lnTo>
                                  <a:pt x="5" y="2341"/>
                                </a:lnTo>
                                <a:lnTo>
                                  <a:pt x="2" y="2334"/>
                                </a:lnTo>
                                <a:lnTo>
                                  <a:pt x="0" y="2324"/>
                                </a:lnTo>
                                <a:lnTo>
                                  <a:pt x="0" y="2314"/>
                                </a:lnTo>
                                <a:lnTo>
                                  <a:pt x="0" y="2305"/>
                                </a:lnTo>
                                <a:lnTo>
                                  <a:pt x="0" y="2297"/>
                                </a:lnTo>
                                <a:lnTo>
                                  <a:pt x="0" y="2288"/>
                                </a:lnTo>
                                <a:lnTo>
                                  <a:pt x="2" y="2278"/>
                                </a:lnTo>
                                <a:lnTo>
                                  <a:pt x="5" y="2271"/>
                                </a:lnTo>
                                <a:lnTo>
                                  <a:pt x="10" y="2261"/>
                                </a:lnTo>
                                <a:lnTo>
                                  <a:pt x="15" y="2254"/>
                                </a:lnTo>
                                <a:lnTo>
                                  <a:pt x="19" y="2247"/>
                                </a:lnTo>
                                <a:lnTo>
                                  <a:pt x="24" y="2239"/>
                                </a:lnTo>
                                <a:lnTo>
                                  <a:pt x="29" y="2232"/>
                                </a:lnTo>
                                <a:lnTo>
                                  <a:pt x="36" y="2227"/>
                                </a:lnTo>
                                <a:lnTo>
                                  <a:pt x="44" y="2220"/>
                                </a:lnTo>
                                <a:lnTo>
                                  <a:pt x="51" y="2215"/>
                                </a:lnTo>
                                <a:lnTo>
                                  <a:pt x="61" y="2210"/>
                                </a:lnTo>
                                <a:lnTo>
                                  <a:pt x="68" y="2208"/>
                                </a:lnTo>
                                <a:lnTo>
                                  <a:pt x="77" y="2203"/>
                                </a:lnTo>
                                <a:lnTo>
                                  <a:pt x="85" y="2201"/>
                                </a:lnTo>
                                <a:lnTo>
                                  <a:pt x="77" y="2198"/>
                                </a:lnTo>
                                <a:lnTo>
                                  <a:pt x="68" y="2196"/>
                                </a:lnTo>
                                <a:lnTo>
                                  <a:pt x="61" y="2193"/>
                                </a:lnTo>
                                <a:lnTo>
                                  <a:pt x="51" y="2191"/>
                                </a:lnTo>
                                <a:lnTo>
                                  <a:pt x="44" y="2186"/>
                                </a:lnTo>
                                <a:lnTo>
                                  <a:pt x="36" y="2179"/>
                                </a:lnTo>
                                <a:lnTo>
                                  <a:pt x="29" y="2174"/>
                                </a:lnTo>
                                <a:lnTo>
                                  <a:pt x="24" y="2167"/>
                                </a:lnTo>
                                <a:lnTo>
                                  <a:pt x="19" y="2159"/>
                                </a:lnTo>
                                <a:lnTo>
                                  <a:pt x="15" y="2152"/>
                                </a:lnTo>
                                <a:lnTo>
                                  <a:pt x="10" y="2142"/>
                                </a:lnTo>
                                <a:lnTo>
                                  <a:pt x="5" y="2135"/>
                                </a:lnTo>
                                <a:lnTo>
                                  <a:pt x="2" y="2126"/>
                                </a:lnTo>
                                <a:lnTo>
                                  <a:pt x="0" y="2116"/>
                                </a:lnTo>
                                <a:lnTo>
                                  <a:pt x="0" y="2106"/>
                                </a:lnTo>
                                <a:lnTo>
                                  <a:pt x="0" y="2096"/>
                                </a:lnTo>
                                <a:lnTo>
                                  <a:pt x="0" y="2087"/>
                                </a:lnTo>
                                <a:lnTo>
                                  <a:pt x="0" y="2077"/>
                                </a:lnTo>
                                <a:lnTo>
                                  <a:pt x="2" y="2070"/>
                                </a:lnTo>
                                <a:lnTo>
                                  <a:pt x="5" y="2060"/>
                                </a:lnTo>
                                <a:lnTo>
                                  <a:pt x="10" y="2053"/>
                                </a:lnTo>
                                <a:lnTo>
                                  <a:pt x="15" y="2043"/>
                                </a:lnTo>
                                <a:lnTo>
                                  <a:pt x="19" y="2036"/>
                                </a:lnTo>
                                <a:lnTo>
                                  <a:pt x="24" y="2031"/>
                                </a:lnTo>
                                <a:lnTo>
                                  <a:pt x="29" y="2024"/>
                                </a:lnTo>
                                <a:lnTo>
                                  <a:pt x="36" y="2019"/>
                                </a:lnTo>
                                <a:lnTo>
                                  <a:pt x="44" y="2012"/>
                                </a:lnTo>
                                <a:lnTo>
                                  <a:pt x="51" y="2007"/>
                                </a:lnTo>
                                <a:lnTo>
                                  <a:pt x="61" y="2004"/>
                                </a:lnTo>
                                <a:lnTo>
                                  <a:pt x="68" y="2002"/>
                                </a:lnTo>
                                <a:lnTo>
                                  <a:pt x="77" y="2000"/>
                                </a:lnTo>
                                <a:lnTo>
                                  <a:pt x="85" y="1997"/>
                                </a:lnTo>
                                <a:lnTo>
                                  <a:pt x="77" y="1995"/>
                                </a:lnTo>
                                <a:lnTo>
                                  <a:pt x="68" y="1990"/>
                                </a:lnTo>
                                <a:lnTo>
                                  <a:pt x="61" y="1988"/>
                                </a:lnTo>
                                <a:lnTo>
                                  <a:pt x="51" y="1983"/>
                                </a:lnTo>
                                <a:lnTo>
                                  <a:pt x="44" y="1978"/>
                                </a:lnTo>
                                <a:lnTo>
                                  <a:pt x="36" y="1971"/>
                                </a:lnTo>
                                <a:lnTo>
                                  <a:pt x="29" y="1966"/>
                                </a:lnTo>
                                <a:lnTo>
                                  <a:pt x="24" y="1958"/>
                                </a:lnTo>
                                <a:lnTo>
                                  <a:pt x="19" y="1951"/>
                                </a:lnTo>
                                <a:lnTo>
                                  <a:pt x="15" y="1944"/>
                                </a:lnTo>
                                <a:lnTo>
                                  <a:pt x="10" y="1937"/>
                                </a:lnTo>
                                <a:lnTo>
                                  <a:pt x="5" y="1927"/>
                                </a:lnTo>
                                <a:lnTo>
                                  <a:pt x="2" y="1920"/>
                                </a:lnTo>
                                <a:lnTo>
                                  <a:pt x="0" y="1910"/>
                                </a:lnTo>
                                <a:lnTo>
                                  <a:pt x="0" y="1900"/>
                                </a:lnTo>
                                <a:lnTo>
                                  <a:pt x="0" y="1891"/>
                                </a:lnTo>
                                <a:lnTo>
                                  <a:pt x="0" y="1883"/>
                                </a:lnTo>
                                <a:lnTo>
                                  <a:pt x="0" y="1874"/>
                                </a:lnTo>
                                <a:lnTo>
                                  <a:pt x="2" y="1864"/>
                                </a:lnTo>
                                <a:lnTo>
                                  <a:pt x="5" y="1857"/>
                                </a:lnTo>
                                <a:lnTo>
                                  <a:pt x="10" y="1847"/>
                                </a:lnTo>
                                <a:lnTo>
                                  <a:pt x="15" y="1840"/>
                                </a:lnTo>
                                <a:lnTo>
                                  <a:pt x="19" y="1833"/>
                                </a:lnTo>
                                <a:lnTo>
                                  <a:pt x="24" y="1825"/>
                                </a:lnTo>
                                <a:lnTo>
                                  <a:pt x="29" y="1818"/>
                                </a:lnTo>
                                <a:lnTo>
                                  <a:pt x="36" y="1813"/>
                                </a:lnTo>
                                <a:lnTo>
                                  <a:pt x="44" y="1806"/>
                                </a:lnTo>
                                <a:lnTo>
                                  <a:pt x="51" y="1801"/>
                                </a:lnTo>
                                <a:lnTo>
                                  <a:pt x="61" y="1796"/>
                                </a:lnTo>
                                <a:lnTo>
                                  <a:pt x="68" y="1794"/>
                                </a:lnTo>
                                <a:lnTo>
                                  <a:pt x="77" y="1789"/>
                                </a:lnTo>
                                <a:lnTo>
                                  <a:pt x="85" y="1787"/>
                                </a:lnTo>
                                <a:lnTo>
                                  <a:pt x="77" y="1784"/>
                                </a:lnTo>
                                <a:lnTo>
                                  <a:pt x="68" y="1782"/>
                                </a:lnTo>
                                <a:lnTo>
                                  <a:pt x="61" y="1777"/>
                                </a:lnTo>
                                <a:lnTo>
                                  <a:pt x="51" y="1772"/>
                                </a:lnTo>
                                <a:lnTo>
                                  <a:pt x="44" y="1767"/>
                                </a:lnTo>
                                <a:lnTo>
                                  <a:pt x="36" y="1760"/>
                                </a:lnTo>
                                <a:lnTo>
                                  <a:pt x="29" y="1755"/>
                                </a:lnTo>
                                <a:lnTo>
                                  <a:pt x="24" y="1748"/>
                                </a:lnTo>
                                <a:lnTo>
                                  <a:pt x="19" y="1741"/>
                                </a:lnTo>
                                <a:lnTo>
                                  <a:pt x="15" y="1733"/>
                                </a:lnTo>
                                <a:lnTo>
                                  <a:pt x="10" y="1726"/>
                                </a:lnTo>
                                <a:lnTo>
                                  <a:pt x="5" y="1716"/>
                                </a:lnTo>
                                <a:lnTo>
                                  <a:pt x="2" y="1709"/>
                                </a:lnTo>
                                <a:lnTo>
                                  <a:pt x="0" y="1699"/>
                                </a:lnTo>
                                <a:lnTo>
                                  <a:pt x="0" y="1690"/>
                                </a:lnTo>
                                <a:lnTo>
                                  <a:pt x="0" y="1683"/>
                                </a:lnTo>
                                <a:lnTo>
                                  <a:pt x="0" y="1673"/>
                                </a:lnTo>
                                <a:lnTo>
                                  <a:pt x="0" y="1663"/>
                                </a:lnTo>
                                <a:lnTo>
                                  <a:pt x="2" y="1653"/>
                                </a:lnTo>
                                <a:lnTo>
                                  <a:pt x="5" y="1646"/>
                                </a:lnTo>
                                <a:lnTo>
                                  <a:pt x="10" y="1639"/>
                                </a:lnTo>
                                <a:lnTo>
                                  <a:pt x="15" y="1629"/>
                                </a:lnTo>
                                <a:lnTo>
                                  <a:pt x="19" y="1622"/>
                                </a:lnTo>
                                <a:lnTo>
                                  <a:pt x="24" y="1615"/>
                                </a:lnTo>
                                <a:lnTo>
                                  <a:pt x="29" y="1607"/>
                                </a:lnTo>
                                <a:lnTo>
                                  <a:pt x="36" y="1603"/>
                                </a:lnTo>
                                <a:lnTo>
                                  <a:pt x="44" y="1598"/>
                                </a:lnTo>
                                <a:lnTo>
                                  <a:pt x="51" y="1591"/>
                                </a:lnTo>
                                <a:lnTo>
                                  <a:pt x="61" y="1586"/>
                                </a:lnTo>
                                <a:lnTo>
                                  <a:pt x="68" y="1583"/>
                                </a:lnTo>
                                <a:lnTo>
                                  <a:pt x="77" y="1578"/>
                                </a:lnTo>
                                <a:lnTo>
                                  <a:pt x="85" y="1576"/>
                                </a:lnTo>
                                <a:lnTo>
                                  <a:pt x="77" y="1574"/>
                                </a:lnTo>
                                <a:lnTo>
                                  <a:pt x="68" y="1571"/>
                                </a:lnTo>
                                <a:lnTo>
                                  <a:pt x="61" y="1566"/>
                                </a:lnTo>
                                <a:lnTo>
                                  <a:pt x="51" y="1564"/>
                                </a:lnTo>
                                <a:lnTo>
                                  <a:pt x="44" y="1559"/>
                                </a:lnTo>
                                <a:lnTo>
                                  <a:pt x="36" y="1552"/>
                                </a:lnTo>
                                <a:lnTo>
                                  <a:pt x="29" y="1547"/>
                                </a:lnTo>
                                <a:lnTo>
                                  <a:pt x="24" y="1540"/>
                                </a:lnTo>
                                <a:lnTo>
                                  <a:pt x="19" y="1532"/>
                                </a:lnTo>
                                <a:lnTo>
                                  <a:pt x="15" y="1525"/>
                                </a:lnTo>
                                <a:lnTo>
                                  <a:pt x="10" y="1518"/>
                                </a:lnTo>
                                <a:lnTo>
                                  <a:pt x="5" y="1511"/>
                                </a:lnTo>
                                <a:lnTo>
                                  <a:pt x="2" y="1501"/>
                                </a:lnTo>
                                <a:lnTo>
                                  <a:pt x="0" y="1491"/>
                                </a:lnTo>
                                <a:lnTo>
                                  <a:pt x="0" y="1482"/>
                                </a:lnTo>
                                <a:lnTo>
                                  <a:pt x="0" y="1472"/>
                                </a:lnTo>
                                <a:lnTo>
                                  <a:pt x="0" y="1462"/>
                                </a:lnTo>
                                <a:lnTo>
                                  <a:pt x="0" y="1453"/>
                                </a:lnTo>
                                <a:lnTo>
                                  <a:pt x="2" y="1445"/>
                                </a:lnTo>
                                <a:lnTo>
                                  <a:pt x="5" y="1436"/>
                                </a:lnTo>
                                <a:lnTo>
                                  <a:pt x="10" y="1428"/>
                                </a:lnTo>
                                <a:lnTo>
                                  <a:pt x="15" y="1421"/>
                                </a:lnTo>
                                <a:lnTo>
                                  <a:pt x="19" y="1414"/>
                                </a:lnTo>
                                <a:lnTo>
                                  <a:pt x="24" y="1407"/>
                                </a:lnTo>
                                <a:lnTo>
                                  <a:pt x="29" y="1399"/>
                                </a:lnTo>
                                <a:lnTo>
                                  <a:pt x="36" y="1394"/>
                                </a:lnTo>
                                <a:lnTo>
                                  <a:pt x="44" y="1390"/>
                                </a:lnTo>
                                <a:lnTo>
                                  <a:pt x="51" y="1385"/>
                                </a:lnTo>
                                <a:lnTo>
                                  <a:pt x="61" y="1380"/>
                                </a:lnTo>
                                <a:lnTo>
                                  <a:pt x="68" y="1378"/>
                                </a:lnTo>
                                <a:lnTo>
                                  <a:pt x="77" y="1375"/>
                                </a:lnTo>
                                <a:lnTo>
                                  <a:pt x="85" y="1373"/>
                                </a:lnTo>
                                <a:lnTo>
                                  <a:pt x="77" y="1370"/>
                                </a:lnTo>
                                <a:lnTo>
                                  <a:pt x="68" y="1368"/>
                                </a:lnTo>
                                <a:lnTo>
                                  <a:pt x="61" y="1363"/>
                                </a:lnTo>
                                <a:lnTo>
                                  <a:pt x="51" y="1358"/>
                                </a:lnTo>
                                <a:lnTo>
                                  <a:pt x="44" y="1353"/>
                                </a:lnTo>
                                <a:lnTo>
                                  <a:pt x="36" y="1346"/>
                                </a:lnTo>
                                <a:lnTo>
                                  <a:pt x="29" y="1341"/>
                                </a:lnTo>
                                <a:lnTo>
                                  <a:pt x="24" y="1334"/>
                                </a:lnTo>
                                <a:lnTo>
                                  <a:pt x="19" y="1327"/>
                                </a:lnTo>
                                <a:lnTo>
                                  <a:pt x="15" y="1319"/>
                                </a:lnTo>
                                <a:lnTo>
                                  <a:pt x="10" y="1312"/>
                                </a:lnTo>
                                <a:lnTo>
                                  <a:pt x="5" y="1302"/>
                                </a:lnTo>
                                <a:lnTo>
                                  <a:pt x="2" y="1295"/>
                                </a:lnTo>
                                <a:lnTo>
                                  <a:pt x="0" y="1286"/>
                                </a:lnTo>
                                <a:lnTo>
                                  <a:pt x="0" y="1276"/>
                                </a:lnTo>
                                <a:lnTo>
                                  <a:pt x="0" y="1269"/>
                                </a:lnTo>
                                <a:lnTo>
                                  <a:pt x="0" y="1256"/>
                                </a:lnTo>
                                <a:lnTo>
                                  <a:pt x="0" y="1247"/>
                                </a:lnTo>
                                <a:lnTo>
                                  <a:pt x="2" y="1240"/>
                                </a:lnTo>
                                <a:lnTo>
                                  <a:pt x="5" y="1230"/>
                                </a:lnTo>
                                <a:lnTo>
                                  <a:pt x="10" y="1220"/>
                                </a:lnTo>
                                <a:lnTo>
                                  <a:pt x="15" y="1213"/>
                                </a:lnTo>
                                <a:lnTo>
                                  <a:pt x="19" y="1206"/>
                                </a:lnTo>
                                <a:lnTo>
                                  <a:pt x="24" y="1198"/>
                                </a:lnTo>
                                <a:lnTo>
                                  <a:pt x="29" y="1194"/>
                                </a:lnTo>
                                <a:lnTo>
                                  <a:pt x="36" y="1186"/>
                                </a:lnTo>
                                <a:lnTo>
                                  <a:pt x="44" y="1181"/>
                                </a:lnTo>
                                <a:lnTo>
                                  <a:pt x="51" y="1177"/>
                                </a:lnTo>
                                <a:lnTo>
                                  <a:pt x="61" y="1172"/>
                                </a:lnTo>
                                <a:lnTo>
                                  <a:pt x="68" y="1169"/>
                                </a:lnTo>
                                <a:lnTo>
                                  <a:pt x="77" y="1165"/>
                                </a:lnTo>
                                <a:lnTo>
                                  <a:pt x="85" y="1162"/>
                                </a:lnTo>
                                <a:lnTo>
                                  <a:pt x="77" y="1160"/>
                                </a:lnTo>
                                <a:lnTo>
                                  <a:pt x="68" y="1157"/>
                                </a:lnTo>
                                <a:lnTo>
                                  <a:pt x="61" y="1152"/>
                                </a:lnTo>
                                <a:lnTo>
                                  <a:pt x="51" y="1148"/>
                                </a:lnTo>
                                <a:lnTo>
                                  <a:pt x="44" y="1143"/>
                                </a:lnTo>
                                <a:lnTo>
                                  <a:pt x="36" y="1138"/>
                                </a:lnTo>
                                <a:lnTo>
                                  <a:pt x="29" y="1131"/>
                                </a:lnTo>
                                <a:lnTo>
                                  <a:pt x="24" y="1123"/>
                                </a:lnTo>
                                <a:lnTo>
                                  <a:pt x="19" y="1116"/>
                                </a:lnTo>
                                <a:lnTo>
                                  <a:pt x="15" y="1109"/>
                                </a:lnTo>
                                <a:lnTo>
                                  <a:pt x="10" y="1102"/>
                                </a:lnTo>
                                <a:lnTo>
                                  <a:pt x="5" y="1094"/>
                                </a:lnTo>
                                <a:lnTo>
                                  <a:pt x="2" y="1085"/>
                                </a:lnTo>
                                <a:lnTo>
                                  <a:pt x="0" y="1075"/>
                                </a:lnTo>
                                <a:lnTo>
                                  <a:pt x="0" y="1068"/>
                                </a:lnTo>
                                <a:lnTo>
                                  <a:pt x="0" y="1058"/>
                                </a:lnTo>
                                <a:lnTo>
                                  <a:pt x="0" y="1048"/>
                                </a:lnTo>
                                <a:lnTo>
                                  <a:pt x="0" y="1039"/>
                                </a:lnTo>
                                <a:lnTo>
                                  <a:pt x="2" y="1031"/>
                                </a:lnTo>
                                <a:lnTo>
                                  <a:pt x="5" y="1022"/>
                                </a:lnTo>
                                <a:lnTo>
                                  <a:pt x="10" y="1014"/>
                                </a:lnTo>
                                <a:lnTo>
                                  <a:pt x="15" y="1005"/>
                                </a:lnTo>
                                <a:lnTo>
                                  <a:pt x="19" y="997"/>
                                </a:lnTo>
                                <a:lnTo>
                                  <a:pt x="24" y="990"/>
                                </a:lnTo>
                                <a:lnTo>
                                  <a:pt x="29" y="985"/>
                                </a:lnTo>
                                <a:lnTo>
                                  <a:pt x="36" y="978"/>
                                </a:lnTo>
                                <a:lnTo>
                                  <a:pt x="44" y="973"/>
                                </a:lnTo>
                                <a:lnTo>
                                  <a:pt x="51" y="968"/>
                                </a:lnTo>
                                <a:lnTo>
                                  <a:pt x="61" y="964"/>
                                </a:lnTo>
                                <a:lnTo>
                                  <a:pt x="68" y="959"/>
                                </a:lnTo>
                                <a:lnTo>
                                  <a:pt x="77" y="956"/>
                                </a:lnTo>
                                <a:lnTo>
                                  <a:pt x="85" y="951"/>
                                </a:lnTo>
                                <a:lnTo>
                                  <a:pt x="77" y="949"/>
                                </a:lnTo>
                                <a:lnTo>
                                  <a:pt x="68" y="947"/>
                                </a:lnTo>
                                <a:lnTo>
                                  <a:pt x="61" y="942"/>
                                </a:lnTo>
                                <a:lnTo>
                                  <a:pt x="51" y="939"/>
                                </a:lnTo>
                                <a:lnTo>
                                  <a:pt x="44" y="935"/>
                                </a:lnTo>
                                <a:lnTo>
                                  <a:pt x="36" y="930"/>
                                </a:lnTo>
                                <a:lnTo>
                                  <a:pt x="29" y="922"/>
                                </a:lnTo>
                                <a:lnTo>
                                  <a:pt x="24" y="915"/>
                                </a:lnTo>
                                <a:lnTo>
                                  <a:pt x="19" y="910"/>
                                </a:lnTo>
                                <a:lnTo>
                                  <a:pt x="15" y="903"/>
                                </a:lnTo>
                                <a:lnTo>
                                  <a:pt x="10" y="893"/>
                                </a:lnTo>
                                <a:lnTo>
                                  <a:pt x="5" y="886"/>
                                </a:lnTo>
                                <a:lnTo>
                                  <a:pt x="2" y="876"/>
                                </a:lnTo>
                                <a:lnTo>
                                  <a:pt x="0" y="867"/>
                                </a:lnTo>
                                <a:lnTo>
                                  <a:pt x="0" y="857"/>
                                </a:lnTo>
                                <a:lnTo>
                                  <a:pt x="0" y="847"/>
                                </a:lnTo>
                                <a:lnTo>
                                  <a:pt x="0" y="838"/>
                                </a:lnTo>
                                <a:lnTo>
                                  <a:pt x="0" y="830"/>
                                </a:lnTo>
                                <a:lnTo>
                                  <a:pt x="2" y="821"/>
                                </a:lnTo>
                                <a:lnTo>
                                  <a:pt x="5" y="811"/>
                                </a:lnTo>
                                <a:lnTo>
                                  <a:pt x="10" y="804"/>
                                </a:lnTo>
                                <a:lnTo>
                                  <a:pt x="15" y="797"/>
                                </a:lnTo>
                                <a:lnTo>
                                  <a:pt x="19" y="789"/>
                                </a:lnTo>
                                <a:lnTo>
                                  <a:pt x="24" y="782"/>
                                </a:lnTo>
                                <a:lnTo>
                                  <a:pt x="29" y="775"/>
                                </a:lnTo>
                                <a:lnTo>
                                  <a:pt x="36" y="768"/>
                                </a:lnTo>
                                <a:lnTo>
                                  <a:pt x="44" y="763"/>
                                </a:lnTo>
                                <a:lnTo>
                                  <a:pt x="51" y="758"/>
                                </a:lnTo>
                                <a:lnTo>
                                  <a:pt x="61" y="753"/>
                                </a:lnTo>
                                <a:lnTo>
                                  <a:pt x="68" y="748"/>
                                </a:lnTo>
                                <a:lnTo>
                                  <a:pt x="77" y="746"/>
                                </a:lnTo>
                                <a:lnTo>
                                  <a:pt x="85" y="743"/>
                                </a:lnTo>
                                <a:lnTo>
                                  <a:pt x="77" y="741"/>
                                </a:lnTo>
                                <a:lnTo>
                                  <a:pt x="68" y="738"/>
                                </a:lnTo>
                                <a:lnTo>
                                  <a:pt x="61" y="736"/>
                                </a:lnTo>
                                <a:lnTo>
                                  <a:pt x="51" y="731"/>
                                </a:lnTo>
                                <a:lnTo>
                                  <a:pt x="44" y="726"/>
                                </a:lnTo>
                                <a:lnTo>
                                  <a:pt x="36" y="722"/>
                                </a:lnTo>
                                <a:lnTo>
                                  <a:pt x="29" y="717"/>
                                </a:lnTo>
                                <a:lnTo>
                                  <a:pt x="24" y="709"/>
                                </a:lnTo>
                                <a:lnTo>
                                  <a:pt x="19" y="702"/>
                                </a:lnTo>
                                <a:lnTo>
                                  <a:pt x="15" y="695"/>
                                </a:lnTo>
                                <a:lnTo>
                                  <a:pt x="10" y="688"/>
                                </a:lnTo>
                                <a:lnTo>
                                  <a:pt x="5" y="678"/>
                                </a:lnTo>
                                <a:lnTo>
                                  <a:pt x="2" y="671"/>
                                </a:lnTo>
                                <a:lnTo>
                                  <a:pt x="0" y="661"/>
                                </a:lnTo>
                                <a:lnTo>
                                  <a:pt x="0" y="654"/>
                                </a:lnTo>
                                <a:lnTo>
                                  <a:pt x="0" y="644"/>
                                </a:lnTo>
                                <a:lnTo>
                                  <a:pt x="0" y="634"/>
                                </a:lnTo>
                                <a:lnTo>
                                  <a:pt x="0" y="625"/>
                                </a:lnTo>
                                <a:lnTo>
                                  <a:pt x="2" y="615"/>
                                </a:lnTo>
                                <a:lnTo>
                                  <a:pt x="5" y="605"/>
                                </a:lnTo>
                                <a:lnTo>
                                  <a:pt x="7" y="598"/>
                                </a:lnTo>
                                <a:lnTo>
                                  <a:pt x="12" y="588"/>
                                </a:lnTo>
                                <a:lnTo>
                                  <a:pt x="17" y="581"/>
                                </a:lnTo>
                                <a:lnTo>
                                  <a:pt x="22" y="574"/>
                                </a:lnTo>
                                <a:lnTo>
                                  <a:pt x="27" y="569"/>
                                </a:lnTo>
                                <a:lnTo>
                                  <a:pt x="31" y="562"/>
                                </a:lnTo>
                                <a:lnTo>
                                  <a:pt x="39" y="557"/>
                                </a:lnTo>
                                <a:lnTo>
                                  <a:pt x="46" y="552"/>
                                </a:lnTo>
                                <a:lnTo>
                                  <a:pt x="53" y="547"/>
                                </a:lnTo>
                                <a:lnTo>
                                  <a:pt x="63" y="545"/>
                                </a:lnTo>
                                <a:lnTo>
                                  <a:pt x="70" y="540"/>
                                </a:lnTo>
                                <a:lnTo>
                                  <a:pt x="80" y="538"/>
                                </a:lnTo>
                                <a:lnTo>
                                  <a:pt x="70" y="535"/>
                                </a:lnTo>
                                <a:lnTo>
                                  <a:pt x="63" y="533"/>
                                </a:lnTo>
                                <a:lnTo>
                                  <a:pt x="53" y="528"/>
                                </a:lnTo>
                                <a:lnTo>
                                  <a:pt x="46" y="523"/>
                                </a:lnTo>
                                <a:lnTo>
                                  <a:pt x="39" y="518"/>
                                </a:lnTo>
                                <a:lnTo>
                                  <a:pt x="31" y="513"/>
                                </a:lnTo>
                                <a:lnTo>
                                  <a:pt x="27" y="506"/>
                                </a:lnTo>
                                <a:lnTo>
                                  <a:pt x="22" y="499"/>
                                </a:lnTo>
                                <a:lnTo>
                                  <a:pt x="17" y="494"/>
                                </a:lnTo>
                                <a:lnTo>
                                  <a:pt x="12" y="484"/>
                                </a:lnTo>
                                <a:lnTo>
                                  <a:pt x="7" y="477"/>
                                </a:lnTo>
                                <a:lnTo>
                                  <a:pt x="5" y="470"/>
                                </a:lnTo>
                                <a:lnTo>
                                  <a:pt x="2" y="460"/>
                                </a:lnTo>
                                <a:lnTo>
                                  <a:pt x="0" y="453"/>
                                </a:lnTo>
                                <a:lnTo>
                                  <a:pt x="0" y="443"/>
                                </a:lnTo>
                                <a:lnTo>
                                  <a:pt x="0" y="433"/>
                                </a:lnTo>
                                <a:lnTo>
                                  <a:pt x="0" y="424"/>
                                </a:lnTo>
                                <a:lnTo>
                                  <a:pt x="0" y="414"/>
                                </a:lnTo>
                                <a:lnTo>
                                  <a:pt x="2" y="407"/>
                                </a:lnTo>
                                <a:lnTo>
                                  <a:pt x="5" y="397"/>
                                </a:lnTo>
                                <a:lnTo>
                                  <a:pt x="10" y="390"/>
                                </a:lnTo>
                                <a:lnTo>
                                  <a:pt x="15" y="383"/>
                                </a:lnTo>
                                <a:lnTo>
                                  <a:pt x="19" y="375"/>
                                </a:lnTo>
                                <a:lnTo>
                                  <a:pt x="24" y="368"/>
                                </a:lnTo>
                                <a:lnTo>
                                  <a:pt x="29" y="361"/>
                                </a:lnTo>
                                <a:lnTo>
                                  <a:pt x="36" y="354"/>
                                </a:lnTo>
                                <a:lnTo>
                                  <a:pt x="44" y="349"/>
                                </a:lnTo>
                                <a:lnTo>
                                  <a:pt x="51" y="344"/>
                                </a:lnTo>
                                <a:lnTo>
                                  <a:pt x="61" y="339"/>
                                </a:lnTo>
                                <a:lnTo>
                                  <a:pt x="68" y="334"/>
                                </a:lnTo>
                                <a:lnTo>
                                  <a:pt x="77" y="332"/>
                                </a:lnTo>
                                <a:lnTo>
                                  <a:pt x="85" y="329"/>
                                </a:lnTo>
                                <a:lnTo>
                                  <a:pt x="77" y="327"/>
                                </a:lnTo>
                                <a:lnTo>
                                  <a:pt x="68" y="322"/>
                                </a:lnTo>
                                <a:lnTo>
                                  <a:pt x="61" y="320"/>
                                </a:lnTo>
                                <a:lnTo>
                                  <a:pt x="51" y="315"/>
                                </a:lnTo>
                                <a:lnTo>
                                  <a:pt x="44" y="310"/>
                                </a:lnTo>
                                <a:lnTo>
                                  <a:pt x="36" y="305"/>
                                </a:lnTo>
                                <a:lnTo>
                                  <a:pt x="29" y="298"/>
                                </a:lnTo>
                                <a:lnTo>
                                  <a:pt x="24" y="293"/>
                                </a:lnTo>
                                <a:lnTo>
                                  <a:pt x="19" y="286"/>
                                </a:lnTo>
                                <a:lnTo>
                                  <a:pt x="15" y="279"/>
                                </a:lnTo>
                                <a:lnTo>
                                  <a:pt x="10" y="269"/>
                                </a:lnTo>
                                <a:lnTo>
                                  <a:pt x="5" y="262"/>
                                </a:lnTo>
                                <a:lnTo>
                                  <a:pt x="2" y="252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206"/>
                                </a:lnTo>
                                <a:lnTo>
                                  <a:pt x="2" y="196"/>
                                </a:lnTo>
                                <a:lnTo>
                                  <a:pt x="5" y="189"/>
                                </a:lnTo>
                                <a:lnTo>
                                  <a:pt x="10" y="179"/>
                                </a:lnTo>
                                <a:lnTo>
                                  <a:pt x="15" y="172"/>
                                </a:lnTo>
                                <a:lnTo>
                                  <a:pt x="19" y="165"/>
                                </a:lnTo>
                                <a:lnTo>
                                  <a:pt x="24" y="158"/>
                                </a:lnTo>
                                <a:lnTo>
                                  <a:pt x="29" y="150"/>
                                </a:lnTo>
                                <a:lnTo>
                                  <a:pt x="36" y="143"/>
                                </a:lnTo>
                                <a:lnTo>
                                  <a:pt x="44" y="138"/>
                                </a:lnTo>
                                <a:lnTo>
                                  <a:pt x="51" y="133"/>
                                </a:lnTo>
                                <a:lnTo>
                                  <a:pt x="61" y="128"/>
                                </a:lnTo>
                                <a:lnTo>
                                  <a:pt x="68" y="124"/>
                                </a:lnTo>
                                <a:lnTo>
                                  <a:pt x="77" y="121"/>
                                </a:lnTo>
                                <a:lnTo>
                                  <a:pt x="85" y="119"/>
                                </a:lnTo>
                                <a:lnTo>
                                  <a:pt x="77" y="116"/>
                                </a:lnTo>
                                <a:lnTo>
                                  <a:pt x="68" y="114"/>
                                </a:lnTo>
                                <a:lnTo>
                                  <a:pt x="61" y="112"/>
                                </a:lnTo>
                                <a:lnTo>
                                  <a:pt x="51" y="107"/>
                                </a:lnTo>
                                <a:lnTo>
                                  <a:pt x="44" y="102"/>
                                </a:lnTo>
                                <a:lnTo>
                                  <a:pt x="36" y="97"/>
                                </a:lnTo>
                                <a:lnTo>
                                  <a:pt x="29" y="92"/>
                                </a:lnTo>
                                <a:lnTo>
                                  <a:pt x="24" y="85"/>
                                </a:lnTo>
                                <a:lnTo>
                                  <a:pt x="19" y="78"/>
                                </a:lnTo>
                                <a:lnTo>
                                  <a:pt x="15" y="70"/>
                                </a:lnTo>
                                <a:lnTo>
                                  <a:pt x="10" y="63"/>
                                </a:lnTo>
                                <a:lnTo>
                                  <a:pt x="5" y="56"/>
                                </a:lnTo>
                                <a:lnTo>
                                  <a:pt x="2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7"/>
                                </a:lnTo>
                                <a:lnTo>
                                  <a:pt x="5" y="3987"/>
                                </a:lnTo>
                                <a:lnTo>
                                  <a:pt x="2" y="3985"/>
                                </a:lnTo>
                                <a:lnTo>
                                  <a:pt x="2" y="3982"/>
                                </a:lnTo>
                                <a:lnTo>
                                  <a:pt x="2" y="3982"/>
                                </a:lnTo>
                                <a:lnTo>
                                  <a:pt x="0" y="3980"/>
                                </a:lnTo>
                                <a:lnTo>
                                  <a:pt x="0" y="3980"/>
                                </a:lnTo>
                                <a:lnTo>
                                  <a:pt x="0" y="3980"/>
                                </a:lnTo>
                                <a:lnTo>
                                  <a:pt x="0" y="3977"/>
                                </a:lnTo>
                                <a:lnTo>
                                  <a:pt x="0" y="3975"/>
                                </a:lnTo>
                                <a:lnTo>
                                  <a:pt x="0" y="3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0"/>
                          </a:solidFill>
                          <a:ln w="3240">
                            <a:solidFill>
                              <a:srgbClr val="ffe5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276000"/>
                            <a:ext cx="116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5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763080"/>
                            <a:ext cx="116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9">
                                <a:moveTo>
                                  <a:pt x="0" y="0"/>
                                </a:moveTo>
                                <a:lnTo>
                                  <a:pt x="55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231800"/>
                            <a:ext cx="116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">
                                <a:moveTo>
                                  <a:pt x="0" y="0"/>
                                </a:moveTo>
                                <a:lnTo>
                                  <a:pt x="55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601040"/>
                            <a:ext cx="116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">
                                <a:moveTo>
                                  <a:pt x="0" y="0"/>
                                </a:moveTo>
                                <a:lnTo>
                                  <a:pt x="55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08092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0" y="0"/>
                                </a:moveTo>
                                <a:lnTo>
                                  <a:pt x="55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556120"/>
                            <a:ext cx="116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">
                                <a:moveTo>
                                  <a:pt x="0" y="0"/>
                                </a:moveTo>
                                <a:lnTo>
                                  <a:pt x="55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200" y="9040320"/>
                            <a:ext cx="6313320" cy="12070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167840"/>
                              <a:ext cx="6256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7" h="0">
                                  <a:moveTo>
                                    <a:pt x="0" y="0"/>
                                  </a:moveTo>
                                  <a:lnTo>
                                    <a:pt x="297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78560"/>
                              <a:ext cx="622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0" h="0">
                                  <a:moveTo>
                                    <a:pt x="0" y="0"/>
                                  </a:moveTo>
                                  <a:lnTo>
                                    <a:pt x="2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95400"/>
                              <a:ext cx="613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7" h="0">
                                  <a:moveTo>
                                    <a:pt x="0" y="0"/>
                                  </a:moveTo>
                                  <a:lnTo>
                                    <a:pt x="29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93520"/>
                              <a:ext cx="606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8" h="0">
                                  <a:moveTo>
                                    <a:pt x="0" y="0"/>
                                  </a:moveTo>
                                  <a:lnTo>
                                    <a:pt x="288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810360"/>
                              <a:ext cx="598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9" h="0">
                                  <a:moveTo>
                                    <a:pt x="0" y="0"/>
                                  </a:moveTo>
                                  <a:lnTo>
                                    <a:pt x="284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783000"/>
                              <a:ext cx="58852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0" h="99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7" y="41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72" y="32"/>
                                  </a:lnTo>
                                  <a:lnTo>
                                    <a:pt x="179" y="27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203" y="19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222" y="19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52" y="22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271" y="27"/>
                                  </a:lnTo>
                                  <a:lnTo>
                                    <a:pt x="278" y="32"/>
                                  </a:lnTo>
                                  <a:lnTo>
                                    <a:pt x="285" y="34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300" y="46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15" y="58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4" y="73"/>
                                  </a:lnTo>
                                  <a:lnTo>
                                    <a:pt x="327" y="82"/>
                                  </a:lnTo>
                                  <a:lnTo>
                                    <a:pt x="331" y="90"/>
                                  </a:lnTo>
                                  <a:lnTo>
                                    <a:pt x="334" y="99"/>
                                  </a:lnTo>
                                  <a:lnTo>
                                    <a:pt x="334" y="90"/>
                                  </a:lnTo>
                                  <a:lnTo>
                                    <a:pt x="336" y="82"/>
                                  </a:lnTo>
                                  <a:lnTo>
                                    <a:pt x="341" y="73"/>
                                  </a:lnTo>
                                  <a:lnTo>
                                    <a:pt x="344" y="65"/>
                                  </a:lnTo>
                                  <a:lnTo>
                                    <a:pt x="348" y="58"/>
                                  </a:lnTo>
                                  <a:lnTo>
                                    <a:pt x="356" y="51"/>
                                  </a:lnTo>
                                  <a:lnTo>
                                    <a:pt x="361" y="46"/>
                                  </a:lnTo>
                                  <a:lnTo>
                                    <a:pt x="368" y="41"/>
                                  </a:lnTo>
                                  <a:lnTo>
                                    <a:pt x="375" y="34"/>
                                  </a:lnTo>
                                  <a:lnTo>
                                    <a:pt x="382" y="32"/>
                                  </a:lnTo>
                                  <a:lnTo>
                                    <a:pt x="390" y="27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409" y="22"/>
                                  </a:lnTo>
                                  <a:lnTo>
                                    <a:pt x="419" y="19"/>
                                  </a:lnTo>
                                  <a:lnTo>
                                    <a:pt x="428" y="19"/>
                                  </a:lnTo>
                                  <a:lnTo>
                                    <a:pt x="438" y="19"/>
                                  </a:lnTo>
                                  <a:lnTo>
                                    <a:pt x="448" y="19"/>
                                  </a:lnTo>
                                  <a:lnTo>
                                    <a:pt x="457" y="19"/>
                                  </a:lnTo>
                                  <a:lnTo>
                                    <a:pt x="465" y="22"/>
                                  </a:lnTo>
                                  <a:lnTo>
                                    <a:pt x="474" y="24"/>
                                  </a:lnTo>
                                  <a:lnTo>
                                    <a:pt x="482" y="27"/>
                                  </a:lnTo>
                                  <a:lnTo>
                                    <a:pt x="491" y="32"/>
                                  </a:lnTo>
                                  <a:lnTo>
                                    <a:pt x="499" y="34"/>
                                  </a:lnTo>
                                  <a:lnTo>
                                    <a:pt x="506" y="41"/>
                                  </a:lnTo>
                                  <a:lnTo>
                                    <a:pt x="511" y="46"/>
                                  </a:lnTo>
                                  <a:lnTo>
                                    <a:pt x="518" y="51"/>
                                  </a:lnTo>
                                  <a:lnTo>
                                    <a:pt x="523" y="58"/>
                                  </a:lnTo>
                                  <a:lnTo>
                                    <a:pt x="530" y="65"/>
                                  </a:lnTo>
                                  <a:lnTo>
                                    <a:pt x="533" y="73"/>
                                  </a:lnTo>
                                  <a:lnTo>
                                    <a:pt x="537" y="82"/>
                                  </a:lnTo>
                                  <a:lnTo>
                                    <a:pt x="540" y="90"/>
                                  </a:lnTo>
                                  <a:lnTo>
                                    <a:pt x="545" y="99"/>
                                  </a:lnTo>
                                  <a:lnTo>
                                    <a:pt x="547" y="90"/>
                                  </a:lnTo>
                                  <a:lnTo>
                                    <a:pt x="550" y="82"/>
                                  </a:lnTo>
                                  <a:lnTo>
                                    <a:pt x="554" y="73"/>
                                  </a:lnTo>
                                  <a:lnTo>
                                    <a:pt x="559" y="65"/>
                                  </a:lnTo>
                                  <a:lnTo>
                                    <a:pt x="564" y="58"/>
                                  </a:lnTo>
                                  <a:lnTo>
                                    <a:pt x="569" y="51"/>
                                  </a:lnTo>
                                  <a:lnTo>
                                    <a:pt x="576" y="46"/>
                                  </a:lnTo>
                                  <a:lnTo>
                                    <a:pt x="583" y="41"/>
                                  </a:lnTo>
                                  <a:lnTo>
                                    <a:pt x="591" y="34"/>
                                  </a:lnTo>
                                  <a:lnTo>
                                    <a:pt x="598" y="32"/>
                                  </a:lnTo>
                                  <a:lnTo>
                                    <a:pt x="605" y="27"/>
                                  </a:lnTo>
                                  <a:lnTo>
                                    <a:pt x="612" y="24"/>
                                  </a:lnTo>
                                  <a:lnTo>
                                    <a:pt x="622" y="22"/>
                                  </a:lnTo>
                                  <a:lnTo>
                                    <a:pt x="629" y="19"/>
                                  </a:lnTo>
                                  <a:lnTo>
                                    <a:pt x="639" y="19"/>
                                  </a:lnTo>
                                  <a:lnTo>
                                    <a:pt x="649" y="19"/>
                                  </a:lnTo>
                                  <a:lnTo>
                                    <a:pt x="659" y="19"/>
                                  </a:lnTo>
                                  <a:lnTo>
                                    <a:pt x="668" y="19"/>
                                  </a:lnTo>
                                  <a:lnTo>
                                    <a:pt x="678" y="22"/>
                                  </a:lnTo>
                                  <a:lnTo>
                                    <a:pt x="688" y="24"/>
                                  </a:lnTo>
                                  <a:lnTo>
                                    <a:pt x="697" y="27"/>
                                  </a:lnTo>
                                  <a:lnTo>
                                    <a:pt x="705" y="32"/>
                                  </a:lnTo>
                                  <a:lnTo>
                                    <a:pt x="712" y="34"/>
                                  </a:lnTo>
                                  <a:lnTo>
                                    <a:pt x="721" y="41"/>
                                  </a:lnTo>
                                  <a:lnTo>
                                    <a:pt x="726" y="46"/>
                                  </a:lnTo>
                                  <a:lnTo>
                                    <a:pt x="734" y="51"/>
                                  </a:lnTo>
                                  <a:lnTo>
                                    <a:pt x="741" y="58"/>
                                  </a:lnTo>
                                  <a:lnTo>
                                    <a:pt x="746" y="65"/>
                                  </a:lnTo>
                                  <a:lnTo>
                                    <a:pt x="751" y="73"/>
                                  </a:lnTo>
                                  <a:lnTo>
                                    <a:pt x="753" y="82"/>
                                  </a:lnTo>
                                  <a:lnTo>
                                    <a:pt x="758" y="90"/>
                                  </a:lnTo>
                                  <a:lnTo>
                                    <a:pt x="760" y="99"/>
                                  </a:lnTo>
                                  <a:lnTo>
                                    <a:pt x="763" y="90"/>
                                  </a:lnTo>
                                  <a:lnTo>
                                    <a:pt x="765" y="82"/>
                                  </a:lnTo>
                                  <a:lnTo>
                                    <a:pt x="768" y="73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75" y="58"/>
                                  </a:lnTo>
                                  <a:lnTo>
                                    <a:pt x="782" y="51"/>
                                  </a:lnTo>
                                  <a:lnTo>
                                    <a:pt x="787" y="46"/>
                                  </a:lnTo>
                                  <a:lnTo>
                                    <a:pt x="794" y="41"/>
                                  </a:lnTo>
                                  <a:lnTo>
                                    <a:pt x="801" y="34"/>
                                  </a:lnTo>
                                  <a:lnTo>
                                    <a:pt x="809" y="32"/>
                                  </a:lnTo>
                                  <a:lnTo>
                                    <a:pt x="816" y="27"/>
                                  </a:lnTo>
                                  <a:lnTo>
                                    <a:pt x="826" y="24"/>
                                  </a:lnTo>
                                  <a:lnTo>
                                    <a:pt x="835" y="22"/>
                                  </a:lnTo>
                                  <a:lnTo>
                                    <a:pt x="845" y="19"/>
                                  </a:lnTo>
                                  <a:lnTo>
                                    <a:pt x="855" y="19"/>
                                  </a:lnTo>
                                  <a:lnTo>
                                    <a:pt x="864" y="19"/>
                                  </a:lnTo>
                                  <a:lnTo>
                                    <a:pt x="874" y="19"/>
                                  </a:lnTo>
                                  <a:lnTo>
                                    <a:pt x="884" y="19"/>
                                  </a:lnTo>
                                  <a:lnTo>
                                    <a:pt x="891" y="22"/>
                                  </a:lnTo>
                                  <a:lnTo>
                                    <a:pt x="901" y="24"/>
                                  </a:lnTo>
                                  <a:lnTo>
                                    <a:pt x="908" y="27"/>
                                  </a:lnTo>
                                  <a:lnTo>
                                    <a:pt x="918" y="32"/>
                                  </a:lnTo>
                                  <a:lnTo>
                                    <a:pt x="925" y="34"/>
                                  </a:lnTo>
                                  <a:lnTo>
                                    <a:pt x="932" y="41"/>
                                  </a:lnTo>
                                  <a:lnTo>
                                    <a:pt x="937" y="46"/>
                                  </a:lnTo>
                                  <a:lnTo>
                                    <a:pt x="944" y="51"/>
                                  </a:lnTo>
                                  <a:lnTo>
                                    <a:pt x="949" y="58"/>
                                  </a:lnTo>
                                  <a:lnTo>
                                    <a:pt x="954" y="65"/>
                                  </a:lnTo>
                                  <a:lnTo>
                                    <a:pt x="959" y="73"/>
                                  </a:lnTo>
                                  <a:lnTo>
                                    <a:pt x="964" y="82"/>
                                  </a:lnTo>
                                  <a:lnTo>
                                    <a:pt x="966" y="90"/>
                                  </a:lnTo>
                                  <a:lnTo>
                                    <a:pt x="971" y="99"/>
                                  </a:lnTo>
                                  <a:lnTo>
                                    <a:pt x="973" y="90"/>
                                  </a:lnTo>
                                  <a:lnTo>
                                    <a:pt x="976" y="82"/>
                                  </a:lnTo>
                                  <a:lnTo>
                                    <a:pt x="981" y="73"/>
                                  </a:lnTo>
                                  <a:lnTo>
                                    <a:pt x="986" y="65"/>
                                  </a:lnTo>
                                  <a:lnTo>
                                    <a:pt x="990" y="58"/>
                                  </a:lnTo>
                                  <a:lnTo>
                                    <a:pt x="995" y="51"/>
                                  </a:lnTo>
                                  <a:lnTo>
                                    <a:pt x="1003" y="46"/>
                                  </a:lnTo>
                                  <a:lnTo>
                                    <a:pt x="1010" y="41"/>
                                  </a:lnTo>
                                  <a:lnTo>
                                    <a:pt x="1017" y="34"/>
                                  </a:lnTo>
                                  <a:lnTo>
                                    <a:pt x="1024" y="32"/>
                                  </a:lnTo>
                                  <a:lnTo>
                                    <a:pt x="1032" y="27"/>
                                  </a:lnTo>
                                  <a:lnTo>
                                    <a:pt x="1039" y="24"/>
                                  </a:lnTo>
                                  <a:lnTo>
                                    <a:pt x="1049" y="22"/>
                                  </a:lnTo>
                                  <a:lnTo>
                                    <a:pt x="1056" y="19"/>
                                  </a:lnTo>
                                  <a:lnTo>
                                    <a:pt x="1065" y="19"/>
                                  </a:lnTo>
                                  <a:lnTo>
                                    <a:pt x="1075" y="19"/>
                                  </a:lnTo>
                                  <a:lnTo>
                                    <a:pt x="1085" y="19"/>
                                  </a:lnTo>
                                  <a:lnTo>
                                    <a:pt x="1095" y="19"/>
                                  </a:lnTo>
                                  <a:lnTo>
                                    <a:pt x="1104" y="22"/>
                                  </a:lnTo>
                                  <a:lnTo>
                                    <a:pt x="1114" y="24"/>
                                  </a:lnTo>
                                  <a:lnTo>
                                    <a:pt x="1124" y="27"/>
                                  </a:lnTo>
                                  <a:lnTo>
                                    <a:pt x="1131" y="32"/>
                                  </a:lnTo>
                                  <a:lnTo>
                                    <a:pt x="1141" y="34"/>
                                  </a:lnTo>
                                  <a:lnTo>
                                    <a:pt x="1148" y="41"/>
                                  </a:lnTo>
                                  <a:lnTo>
                                    <a:pt x="1155" y="46"/>
                                  </a:lnTo>
                                  <a:lnTo>
                                    <a:pt x="1160" y="51"/>
                                  </a:lnTo>
                                  <a:lnTo>
                                    <a:pt x="1167" y="58"/>
                                  </a:lnTo>
                                  <a:lnTo>
                                    <a:pt x="1172" y="65"/>
                                  </a:lnTo>
                                  <a:lnTo>
                                    <a:pt x="1177" y="73"/>
                                  </a:lnTo>
                                  <a:lnTo>
                                    <a:pt x="1179" y="82"/>
                                  </a:lnTo>
                                  <a:lnTo>
                                    <a:pt x="1184" y="90"/>
                                  </a:lnTo>
                                  <a:lnTo>
                                    <a:pt x="1187" y="99"/>
                                  </a:lnTo>
                                  <a:lnTo>
                                    <a:pt x="1189" y="90"/>
                                  </a:lnTo>
                                  <a:lnTo>
                                    <a:pt x="1191" y="82"/>
                                  </a:lnTo>
                                  <a:lnTo>
                                    <a:pt x="1194" y="73"/>
                                  </a:lnTo>
                                  <a:lnTo>
                                    <a:pt x="1196" y="65"/>
                                  </a:lnTo>
                                  <a:lnTo>
                                    <a:pt x="1201" y="58"/>
                                  </a:lnTo>
                                  <a:lnTo>
                                    <a:pt x="1208" y="51"/>
                                  </a:lnTo>
                                  <a:lnTo>
                                    <a:pt x="1213" y="46"/>
                                  </a:lnTo>
                                  <a:lnTo>
                                    <a:pt x="1221" y="41"/>
                                  </a:lnTo>
                                  <a:lnTo>
                                    <a:pt x="1228" y="34"/>
                                  </a:lnTo>
                                  <a:lnTo>
                                    <a:pt x="1235" y="32"/>
                                  </a:lnTo>
                                  <a:lnTo>
                                    <a:pt x="1245" y="27"/>
                                  </a:lnTo>
                                  <a:lnTo>
                                    <a:pt x="1252" y="24"/>
                                  </a:lnTo>
                                  <a:lnTo>
                                    <a:pt x="1262" y="22"/>
                                  </a:lnTo>
                                  <a:lnTo>
                                    <a:pt x="1271" y="19"/>
                                  </a:lnTo>
                                  <a:lnTo>
                                    <a:pt x="1281" y="19"/>
                                  </a:lnTo>
                                  <a:lnTo>
                                    <a:pt x="1291" y="19"/>
                                  </a:lnTo>
                                  <a:lnTo>
                                    <a:pt x="1300" y="19"/>
                                  </a:lnTo>
                                  <a:lnTo>
                                    <a:pt x="1310" y="19"/>
                                  </a:lnTo>
                                  <a:lnTo>
                                    <a:pt x="1317" y="22"/>
                                  </a:lnTo>
                                  <a:lnTo>
                                    <a:pt x="1327" y="24"/>
                                  </a:lnTo>
                                  <a:lnTo>
                                    <a:pt x="1334" y="27"/>
                                  </a:lnTo>
                                  <a:lnTo>
                                    <a:pt x="1344" y="32"/>
                                  </a:lnTo>
                                  <a:lnTo>
                                    <a:pt x="1351" y="34"/>
                                  </a:lnTo>
                                  <a:lnTo>
                                    <a:pt x="1359" y="41"/>
                                  </a:lnTo>
                                  <a:lnTo>
                                    <a:pt x="1363" y="46"/>
                                  </a:lnTo>
                                  <a:lnTo>
                                    <a:pt x="1371" y="51"/>
                                  </a:lnTo>
                                  <a:lnTo>
                                    <a:pt x="1376" y="58"/>
                                  </a:lnTo>
                                  <a:lnTo>
                                    <a:pt x="1383" y="65"/>
                                  </a:lnTo>
                                  <a:lnTo>
                                    <a:pt x="1385" y="73"/>
                                  </a:lnTo>
                                  <a:lnTo>
                                    <a:pt x="1390" y="82"/>
                                  </a:lnTo>
                                  <a:lnTo>
                                    <a:pt x="1393" y="90"/>
                                  </a:lnTo>
                                  <a:lnTo>
                                    <a:pt x="1397" y="99"/>
                                  </a:lnTo>
                                  <a:lnTo>
                                    <a:pt x="1400" y="90"/>
                                  </a:lnTo>
                                  <a:lnTo>
                                    <a:pt x="1402" y="82"/>
                                  </a:lnTo>
                                  <a:lnTo>
                                    <a:pt x="1407" y="73"/>
                                  </a:lnTo>
                                  <a:lnTo>
                                    <a:pt x="1412" y="65"/>
                                  </a:lnTo>
                                  <a:lnTo>
                                    <a:pt x="1417" y="58"/>
                                  </a:lnTo>
                                  <a:lnTo>
                                    <a:pt x="1422" y="51"/>
                                  </a:lnTo>
                                  <a:lnTo>
                                    <a:pt x="1429" y="46"/>
                                  </a:lnTo>
                                  <a:lnTo>
                                    <a:pt x="1436" y="41"/>
                                  </a:lnTo>
                                  <a:lnTo>
                                    <a:pt x="1441" y="34"/>
                                  </a:lnTo>
                                  <a:lnTo>
                                    <a:pt x="1451" y="32"/>
                                  </a:lnTo>
                                  <a:lnTo>
                                    <a:pt x="1458" y="27"/>
                                  </a:lnTo>
                                  <a:lnTo>
                                    <a:pt x="1465" y="24"/>
                                  </a:lnTo>
                                  <a:lnTo>
                                    <a:pt x="1475" y="22"/>
                                  </a:lnTo>
                                  <a:lnTo>
                                    <a:pt x="1482" y="19"/>
                                  </a:lnTo>
                                  <a:lnTo>
                                    <a:pt x="1492" y="19"/>
                                  </a:lnTo>
                                  <a:lnTo>
                                    <a:pt x="1502" y="19"/>
                                  </a:lnTo>
                                  <a:lnTo>
                                    <a:pt x="1511" y="19"/>
                                  </a:lnTo>
                                  <a:lnTo>
                                    <a:pt x="1521" y="19"/>
                                  </a:lnTo>
                                  <a:lnTo>
                                    <a:pt x="1531" y="22"/>
                                  </a:lnTo>
                                  <a:lnTo>
                                    <a:pt x="1540" y="24"/>
                                  </a:lnTo>
                                  <a:lnTo>
                                    <a:pt x="1550" y="27"/>
                                  </a:lnTo>
                                  <a:lnTo>
                                    <a:pt x="1557" y="32"/>
                                  </a:lnTo>
                                  <a:lnTo>
                                    <a:pt x="1565" y="34"/>
                                  </a:lnTo>
                                  <a:lnTo>
                                    <a:pt x="1574" y="41"/>
                                  </a:lnTo>
                                  <a:lnTo>
                                    <a:pt x="1579" y="46"/>
                                  </a:lnTo>
                                  <a:lnTo>
                                    <a:pt x="1586" y="51"/>
                                  </a:lnTo>
                                  <a:lnTo>
                                    <a:pt x="1594" y="58"/>
                                  </a:lnTo>
                                  <a:lnTo>
                                    <a:pt x="1598" y="65"/>
                                  </a:lnTo>
                                  <a:lnTo>
                                    <a:pt x="1603" y="73"/>
                                  </a:lnTo>
                                  <a:lnTo>
                                    <a:pt x="1606" y="82"/>
                                  </a:lnTo>
                                  <a:lnTo>
                                    <a:pt x="1611" y="90"/>
                                  </a:lnTo>
                                  <a:lnTo>
                                    <a:pt x="1613" y="99"/>
                                  </a:lnTo>
                                  <a:lnTo>
                                    <a:pt x="1615" y="90"/>
                                  </a:lnTo>
                                  <a:lnTo>
                                    <a:pt x="1618" y="82"/>
                                  </a:lnTo>
                                  <a:lnTo>
                                    <a:pt x="1620" y="73"/>
                                  </a:lnTo>
                                  <a:lnTo>
                                    <a:pt x="1625" y="65"/>
                                  </a:lnTo>
                                  <a:lnTo>
                                    <a:pt x="1630" y="58"/>
                                  </a:lnTo>
                                  <a:lnTo>
                                    <a:pt x="1635" y="51"/>
                                  </a:lnTo>
                                  <a:lnTo>
                                    <a:pt x="1640" y="46"/>
                                  </a:lnTo>
                                  <a:lnTo>
                                    <a:pt x="1647" y="41"/>
                                  </a:lnTo>
                                  <a:lnTo>
                                    <a:pt x="1654" y="34"/>
                                  </a:lnTo>
                                  <a:lnTo>
                                    <a:pt x="1661" y="32"/>
                                  </a:lnTo>
                                  <a:lnTo>
                                    <a:pt x="1671" y="27"/>
                                  </a:lnTo>
                                  <a:lnTo>
                                    <a:pt x="1678" y="24"/>
                                  </a:lnTo>
                                  <a:lnTo>
                                    <a:pt x="1688" y="22"/>
                                  </a:lnTo>
                                  <a:lnTo>
                                    <a:pt x="1698" y="19"/>
                                  </a:lnTo>
                                  <a:lnTo>
                                    <a:pt x="1707" y="19"/>
                                  </a:lnTo>
                                  <a:lnTo>
                                    <a:pt x="1717" y="19"/>
                                  </a:lnTo>
                                  <a:lnTo>
                                    <a:pt x="1727" y="19"/>
                                  </a:lnTo>
                                  <a:lnTo>
                                    <a:pt x="1737" y="19"/>
                                  </a:lnTo>
                                  <a:lnTo>
                                    <a:pt x="1744" y="22"/>
                                  </a:lnTo>
                                  <a:lnTo>
                                    <a:pt x="1753" y="24"/>
                                  </a:lnTo>
                                  <a:lnTo>
                                    <a:pt x="1761" y="27"/>
                                  </a:lnTo>
                                  <a:lnTo>
                                    <a:pt x="1770" y="32"/>
                                  </a:lnTo>
                                  <a:lnTo>
                                    <a:pt x="1778" y="34"/>
                                  </a:lnTo>
                                  <a:lnTo>
                                    <a:pt x="1785" y="41"/>
                                  </a:lnTo>
                                  <a:lnTo>
                                    <a:pt x="1790" y="46"/>
                                  </a:lnTo>
                                  <a:lnTo>
                                    <a:pt x="1797" y="51"/>
                                  </a:lnTo>
                                  <a:lnTo>
                                    <a:pt x="1802" y="58"/>
                                  </a:lnTo>
                                  <a:lnTo>
                                    <a:pt x="1809" y="65"/>
                                  </a:lnTo>
                                  <a:lnTo>
                                    <a:pt x="1812" y="73"/>
                                  </a:lnTo>
                                  <a:lnTo>
                                    <a:pt x="1816" y="82"/>
                                  </a:lnTo>
                                  <a:lnTo>
                                    <a:pt x="1819" y="90"/>
                                  </a:lnTo>
                                  <a:lnTo>
                                    <a:pt x="1824" y="99"/>
                                  </a:lnTo>
                                  <a:lnTo>
                                    <a:pt x="1826" y="90"/>
                                  </a:lnTo>
                                  <a:lnTo>
                                    <a:pt x="1829" y="82"/>
                                  </a:lnTo>
                                  <a:lnTo>
                                    <a:pt x="1833" y="73"/>
                                  </a:lnTo>
                                  <a:lnTo>
                                    <a:pt x="1838" y="65"/>
                                  </a:lnTo>
                                  <a:lnTo>
                                    <a:pt x="1843" y="58"/>
                                  </a:lnTo>
                                  <a:lnTo>
                                    <a:pt x="1848" y="51"/>
                                  </a:lnTo>
                                  <a:lnTo>
                                    <a:pt x="1855" y="46"/>
                                  </a:lnTo>
                                  <a:lnTo>
                                    <a:pt x="1862" y="41"/>
                                  </a:lnTo>
                                  <a:lnTo>
                                    <a:pt x="1870" y="34"/>
                                  </a:lnTo>
                                  <a:lnTo>
                                    <a:pt x="1877" y="32"/>
                                  </a:lnTo>
                                  <a:lnTo>
                                    <a:pt x="1884" y="27"/>
                                  </a:lnTo>
                                  <a:lnTo>
                                    <a:pt x="1892" y="24"/>
                                  </a:lnTo>
                                  <a:lnTo>
                                    <a:pt x="1901" y="22"/>
                                  </a:lnTo>
                                  <a:lnTo>
                                    <a:pt x="1909" y="19"/>
                                  </a:lnTo>
                                  <a:lnTo>
                                    <a:pt x="1918" y="19"/>
                                  </a:lnTo>
                                  <a:lnTo>
                                    <a:pt x="1928" y="19"/>
                                  </a:lnTo>
                                  <a:lnTo>
                                    <a:pt x="1938" y="19"/>
                                  </a:lnTo>
                                  <a:lnTo>
                                    <a:pt x="1947" y="19"/>
                                  </a:lnTo>
                                  <a:lnTo>
                                    <a:pt x="1957" y="22"/>
                                  </a:lnTo>
                                  <a:lnTo>
                                    <a:pt x="1967" y="24"/>
                                  </a:lnTo>
                                  <a:lnTo>
                                    <a:pt x="1976" y="27"/>
                                  </a:lnTo>
                                  <a:lnTo>
                                    <a:pt x="1984" y="32"/>
                                  </a:lnTo>
                                  <a:lnTo>
                                    <a:pt x="1993" y="34"/>
                                  </a:lnTo>
                                  <a:lnTo>
                                    <a:pt x="2001" y="41"/>
                                  </a:lnTo>
                                  <a:lnTo>
                                    <a:pt x="2008" y="46"/>
                                  </a:lnTo>
                                  <a:lnTo>
                                    <a:pt x="2013" y="51"/>
                                  </a:lnTo>
                                  <a:lnTo>
                                    <a:pt x="2020" y="58"/>
                                  </a:lnTo>
                                  <a:lnTo>
                                    <a:pt x="2025" y="65"/>
                                  </a:lnTo>
                                  <a:lnTo>
                                    <a:pt x="2030" y="73"/>
                                  </a:lnTo>
                                  <a:lnTo>
                                    <a:pt x="2032" y="82"/>
                                  </a:lnTo>
                                  <a:lnTo>
                                    <a:pt x="2037" y="90"/>
                                  </a:lnTo>
                                  <a:lnTo>
                                    <a:pt x="2039" y="99"/>
                                  </a:lnTo>
                                  <a:lnTo>
                                    <a:pt x="2042" y="90"/>
                                  </a:lnTo>
                                  <a:lnTo>
                                    <a:pt x="2044" y="82"/>
                                  </a:lnTo>
                                  <a:lnTo>
                                    <a:pt x="2047" y="73"/>
                                  </a:lnTo>
                                  <a:lnTo>
                                    <a:pt x="2049" y="65"/>
                                  </a:lnTo>
                                  <a:lnTo>
                                    <a:pt x="2054" y="58"/>
                                  </a:lnTo>
                                  <a:lnTo>
                                    <a:pt x="2061" y="51"/>
                                  </a:lnTo>
                                  <a:lnTo>
                                    <a:pt x="2066" y="46"/>
                                  </a:lnTo>
                                  <a:lnTo>
                                    <a:pt x="2073" y="41"/>
                                  </a:lnTo>
                                  <a:lnTo>
                                    <a:pt x="2081" y="34"/>
                                  </a:lnTo>
                                  <a:lnTo>
                                    <a:pt x="2088" y="32"/>
                                  </a:lnTo>
                                  <a:lnTo>
                                    <a:pt x="2097" y="27"/>
                                  </a:lnTo>
                                  <a:lnTo>
                                    <a:pt x="2105" y="24"/>
                                  </a:lnTo>
                                  <a:lnTo>
                                    <a:pt x="2114" y="22"/>
                                  </a:lnTo>
                                  <a:lnTo>
                                    <a:pt x="2124" y="19"/>
                                  </a:lnTo>
                                  <a:lnTo>
                                    <a:pt x="2134" y="19"/>
                                  </a:lnTo>
                                  <a:lnTo>
                                    <a:pt x="2143" y="19"/>
                                  </a:lnTo>
                                  <a:lnTo>
                                    <a:pt x="2153" y="19"/>
                                  </a:lnTo>
                                  <a:lnTo>
                                    <a:pt x="2163" y="19"/>
                                  </a:lnTo>
                                  <a:lnTo>
                                    <a:pt x="2170" y="22"/>
                                  </a:lnTo>
                                  <a:lnTo>
                                    <a:pt x="2180" y="24"/>
                                  </a:lnTo>
                                  <a:lnTo>
                                    <a:pt x="2187" y="27"/>
                                  </a:lnTo>
                                  <a:lnTo>
                                    <a:pt x="2197" y="32"/>
                                  </a:lnTo>
                                  <a:lnTo>
                                    <a:pt x="2204" y="34"/>
                                  </a:lnTo>
                                  <a:lnTo>
                                    <a:pt x="2211" y="41"/>
                                  </a:lnTo>
                                  <a:lnTo>
                                    <a:pt x="2219" y="46"/>
                                  </a:lnTo>
                                  <a:lnTo>
                                    <a:pt x="2223" y="51"/>
                                  </a:lnTo>
                                  <a:lnTo>
                                    <a:pt x="2228" y="58"/>
                                  </a:lnTo>
                                  <a:lnTo>
                                    <a:pt x="2236" y="65"/>
                                  </a:lnTo>
                                  <a:lnTo>
                                    <a:pt x="2240" y="73"/>
                                  </a:lnTo>
                                  <a:lnTo>
                                    <a:pt x="2243" y="82"/>
                                  </a:lnTo>
                                  <a:lnTo>
                                    <a:pt x="2248" y="90"/>
                                  </a:lnTo>
                                  <a:lnTo>
                                    <a:pt x="2250" y="99"/>
                                  </a:lnTo>
                                  <a:lnTo>
                                    <a:pt x="2252" y="90"/>
                                  </a:lnTo>
                                  <a:lnTo>
                                    <a:pt x="2255" y="82"/>
                                  </a:lnTo>
                                  <a:lnTo>
                                    <a:pt x="2260" y="73"/>
                                  </a:lnTo>
                                  <a:lnTo>
                                    <a:pt x="2265" y="65"/>
                                  </a:lnTo>
                                  <a:lnTo>
                                    <a:pt x="2269" y="58"/>
                                  </a:lnTo>
                                  <a:lnTo>
                                    <a:pt x="2274" y="51"/>
                                  </a:lnTo>
                                  <a:lnTo>
                                    <a:pt x="2282" y="46"/>
                                  </a:lnTo>
                                  <a:lnTo>
                                    <a:pt x="2289" y="41"/>
                                  </a:lnTo>
                                  <a:lnTo>
                                    <a:pt x="2296" y="34"/>
                                  </a:lnTo>
                                  <a:lnTo>
                                    <a:pt x="2303" y="32"/>
                                  </a:lnTo>
                                  <a:lnTo>
                                    <a:pt x="2311" y="27"/>
                                  </a:lnTo>
                                  <a:lnTo>
                                    <a:pt x="2318" y="24"/>
                                  </a:lnTo>
                                  <a:lnTo>
                                    <a:pt x="2328" y="22"/>
                                  </a:lnTo>
                                  <a:lnTo>
                                    <a:pt x="2337" y="19"/>
                                  </a:lnTo>
                                  <a:lnTo>
                                    <a:pt x="2345" y="19"/>
                                  </a:lnTo>
                                  <a:lnTo>
                                    <a:pt x="2354" y="19"/>
                                  </a:lnTo>
                                  <a:lnTo>
                                    <a:pt x="2364" y="19"/>
                                  </a:lnTo>
                                  <a:lnTo>
                                    <a:pt x="2374" y="19"/>
                                  </a:lnTo>
                                  <a:lnTo>
                                    <a:pt x="2383" y="22"/>
                                  </a:lnTo>
                                  <a:lnTo>
                                    <a:pt x="2393" y="24"/>
                                  </a:lnTo>
                                  <a:lnTo>
                                    <a:pt x="2403" y="27"/>
                                  </a:lnTo>
                                  <a:lnTo>
                                    <a:pt x="2410" y="32"/>
                                  </a:lnTo>
                                  <a:lnTo>
                                    <a:pt x="2420" y="34"/>
                                  </a:lnTo>
                                  <a:lnTo>
                                    <a:pt x="2427" y="41"/>
                                  </a:lnTo>
                                  <a:lnTo>
                                    <a:pt x="2434" y="46"/>
                                  </a:lnTo>
                                  <a:lnTo>
                                    <a:pt x="2439" y="51"/>
                                  </a:lnTo>
                                  <a:lnTo>
                                    <a:pt x="2446" y="58"/>
                                  </a:lnTo>
                                  <a:lnTo>
                                    <a:pt x="2451" y="65"/>
                                  </a:lnTo>
                                  <a:lnTo>
                                    <a:pt x="2456" y="73"/>
                                  </a:lnTo>
                                  <a:lnTo>
                                    <a:pt x="2458" y="82"/>
                                  </a:lnTo>
                                  <a:lnTo>
                                    <a:pt x="2463" y="90"/>
                                  </a:lnTo>
                                  <a:lnTo>
                                    <a:pt x="2466" y="99"/>
                                  </a:lnTo>
                                  <a:lnTo>
                                    <a:pt x="2468" y="90"/>
                                  </a:lnTo>
                                  <a:lnTo>
                                    <a:pt x="2471" y="82"/>
                                  </a:lnTo>
                                  <a:lnTo>
                                    <a:pt x="2473" y="73"/>
                                  </a:lnTo>
                                  <a:lnTo>
                                    <a:pt x="2478" y="65"/>
                                  </a:lnTo>
                                  <a:lnTo>
                                    <a:pt x="2483" y="58"/>
                                  </a:lnTo>
                                  <a:lnTo>
                                    <a:pt x="2487" y="51"/>
                                  </a:lnTo>
                                  <a:lnTo>
                                    <a:pt x="2492" y="46"/>
                                  </a:lnTo>
                                  <a:lnTo>
                                    <a:pt x="2500" y="41"/>
                                  </a:lnTo>
                                  <a:lnTo>
                                    <a:pt x="2507" y="34"/>
                                  </a:lnTo>
                                  <a:lnTo>
                                    <a:pt x="2514" y="32"/>
                                  </a:lnTo>
                                  <a:lnTo>
                                    <a:pt x="2524" y="27"/>
                                  </a:lnTo>
                                  <a:lnTo>
                                    <a:pt x="2531" y="24"/>
                                  </a:lnTo>
                                  <a:lnTo>
                                    <a:pt x="2541" y="22"/>
                                  </a:lnTo>
                                  <a:lnTo>
                                    <a:pt x="2550" y="19"/>
                                  </a:lnTo>
                                  <a:lnTo>
                                    <a:pt x="2560" y="19"/>
                                  </a:lnTo>
                                  <a:lnTo>
                                    <a:pt x="2570" y="19"/>
                                  </a:lnTo>
                                  <a:lnTo>
                                    <a:pt x="2580" y="19"/>
                                  </a:lnTo>
                                  <a:lnTo>
                                    <a:pt x="2589" y="19"/>
                                  </a:lnTo>
                                  <a:lnTo>
                                    <a:pt x="2596" y="22"/>
                                  </a:lnTo>
                                  <a:lnTo>
                                    <a:pt x="2606" y="24"/>
                                  </a:lnTo>
                                  <a:lnTo>
                                    <a:pt x="2613" y="27"/>
                                  </a:lnTo>
                                  <a:lnTo>
                                    <a:pt x="2623" y="32"/>
                                  </a:lnTo>
                                  <a:lnTo>
                                    <a:pt x="2630" y="34"/>
                                  </a:lnTo>
                                  <a:lnTo>
                                    <a:pt x="2638" y="41"/>
                                  </a:lnTo>
                                  <a:lnTo>
                                    <a:pt x="2643" y="46"/>
                                  </a:lnTo>
                                  <a:lnTo>
                                    <a:pt x="2650" y="51"/>
                                  </a:lnTo>
                                  <a:lnTo>
                                    <a:pt x="2655" y="58"/>
                                  </a:lnTo>
                                  <a:lnTo>
                                    <a:pt x="2662" y="65"/>
                                  </a:lnTo>
                                  <a:lnTo>
                                    <a:pt x="2664" y="73"/>
                                  </a:lnTo>
                                  <a:lnTo>
                                    <a:pt x="2669" y="82"/>
                                  </a:lnTo>
                                  <a:lnTo>
                                    <a:pt x="2672" y="90"/>
                                  </a:lnTo>
                                  <a:lnTo>
                                    <a:pt x="2676" y="99"/>
                                  </a:lnTo>
                                  <a:lnTo>
                                    <a:pt x="2679" y="90"/>
                                  </a:lnTo>
                                  <a:lnTo>
                                    <a:pt x="2681" y="82"/>
                                  </a:lnTo>
                                  <a:lnTo>
                                    <a:pt x="2686" y="73"/>
                                  </a:lnTo>
                                  <a:lnTo>
                                    <a:pt x="2691" y="65"/>
                                  </a:lnTo>
                                  <a:lnTo>
                                    <a:pt x="2696" y="58"/>
                                  </a:lnTo>
                                  <a:lnTo>
                                    <a:pt x="2701" y="51"/>
                                  </a:lnTo>
                                  <a:lnTo>
                                    <a:pt x="2708" y="46"/>
                                  </a:lnTo>
                                  <a:lnTo>
                                    <a:pt x="2715" y="41"/>
                                  </a:lnTo>
                                  <a:lnTo>
                                    <a:pt x="2722" y="34"/>
                                  </a:lnTo>
                                  <a:lnTo>
                                    <a:pt x="2730" y="32"/>
                                  </a:lnTo>
                                  <a:lnTo>
                                    <a:pt x="2737" y="27"/>
                                  </a:lnTo>
                                  <a:lnTo>
                                    <a:pt x="2744" y="24"/>
                                  </a:lnTo>
                                  <a:lnTo>
                                    <a:pt x="2754" y="22"/>
                                  </a:lnTo>
                                  <a:lnTo>
                                    <a:pt x="2761" y="19"/>
                                  </a:lnTo>
                                  <a:lnTo>
                                    <a:pt x="2771" y="19"/>
                                  </a:lnTo>
                                  <a:lnTo>
                                    <a:pt x="2781" y="19"/>
                                  </a:lnTo>
                                  <a:lnTo>
                                    <a:pt x="2800" y="19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360"/>
                              <a:ext cx="63133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4" h="172">
                                  <a:moveTo>
                                    <a:pt x="2929" y="0"/>
                                  </a:moveTo>
                                  <a:lnTo>
                                    <a:pt x="3004" y="17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9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e5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755280"/>
                              <a:ext cx="58852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0" h="87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71" y="10"/>
                                  </a:lnTo>
                                  <a:lnTo>
                                    <a:pt x="278" y="15"/>
                                  </a:lnTo>
                                  <a:lnTo>
                                    <a:pt x="285" y="19"/>
                                  </a:lnTo>
                                  <a:lnTo>
                                    <a:pt x="295" y="24"/>
                                  </a:lnTo>
                                  <a:lnTo>
                                    <a:pt x="300" y="31"/>
                                  </a:lnTo>
                                  <a:lnTo>
                                    <a:pt x="307" y="3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319" y="51"/>
                                  </a:lnTo>
                                  <a:lnTo>
                                    <a:pt x="324" y="60"/>
                                  </a:lnTo>
                                  <a:lnTo>
                                    <a:pt x="327" y="68"/>
                                  </a:lnTo>
                                  <a:lnTo>
                                    <a:pt x="331" y="77"/>
                                  </a:lnTo>
                                  <a:lnTo>
                                    <a:pt x="334" y="87"/>
                                  </a:lnTo>
                                  <a:lnTo>
                                    <a:pt x="334" y="77"/>
                                  </a:lnTo>
                                  <a:lnTo>
                                    <a:pt x="336" y="68"/>
                                  </a:lnTo>
                                  <a:lnTo>
                                    <a:pt x="341" y="60"/>
                                  </a:lnTo>
                                  <a:lnTo>
                                    <a:pt x="344" y="51"/>
                                  </a:lnTo>
                                  <a:lnTo>
                                    <a:pt x="348" y="44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61" y="31"/>
                                  </a:lnTo>
                                  <a:lnTo>
                                    <a:pt x="368" y="24"/>
                                  </a:lnTo>
                                  <a:lnTo>
                                    <a:pt x="375" y="19"/>
                                  </a:lnTo>
                                  <a:lnTo>
                                    <a:pt x="382" y="15"/>
                                  </a:lnTo>
                                  <a:lnTo>
                                    <a:pt x="390" y="10"/>
                                  </a:lnTo>
                                  <a:lnTo>
                                    <a:pt x="399" y="5"/>
                                  </a:lnTo>
                                  <a:lnTo>
                                    <a:pt x="409" y="2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65" y="2"/>
                                  </a:lnTo>
                                  <a:lnTo>
                                    <a:pt x="474" y="5"/>
                                  </a:lnTo>
                                  <a:lnTo>
                                    <a:pt x="482" y="10"/>
                                  </a:lnTo>
                                  <a:lnTo>
                                    <a:pt x="491" y="15"/>
                                  </a:lnTo>
                                  <a:lnTo>
                                    <a:pt x="499" y="19"/>
                                  </a:lnTo>
                                  <a:lnTo>
                                    <a:pt x="506" y="24"/>
                                  </a:lnTo>
                                  <a:lnTo>
                                    <a:pt x="511" y="31"/>
                                  </a:lnTo>
                                  <a:lnTo>
                                    <a:pt x="518" y="36"/>
                                  </a:lnTo>
                                  <a:lnTo>
                                    <a:pt x="523" y="44"/>
                                  </a:lnTo>
                                  <a:lnTo>
                                    <a:pt x="530" y="51"/>
                                  </a:lnTo>
                                  <a:lnTo>
                                    <a:pt x="533" y="60"/>
                                  </a:lnTo>
                                  <a:lnTo>
                                    <a:pt x="537" y="68"/>
                                  </a:lnTo>
                                  <a:lnTo>
                                    <a:pt x="540" y="77"/>
                                  </a:lnTo>
                                  <a:lnTo>
                                    <a:pt x="545" y="87"/>
                                  </a:lnTo>
                                  <a:lnTo>
                                    <a:pt x="547" y="77"/>
                                  </a:lnTo>
                                  <a:lnTo>
                                    <a:pt x="550" y="68"/>
                                  </a:lnTo>
                                  <a:lnTo>
                                    <a:pt x="554" y="60"/>
                                  </a:lnTo>
                                  <a:lnTo>
                                    <a:pt x="559" y="51"/>
                                  </a:lnTo>
                                  <a:lnTo>
                                    <a:pt x="564" y="44"/>
                                  </a:lnTo>
                                  <a:lnTo>
                                    <a:pt x="569" y="36"/>
                                  </a:lnTo>
                                  <a:lnTo>
                                    <a:pt x="576" y="31"/>
                                  </a:lnTo>
                                  <a:lnTo>
                                    <a:pt x="583" y="24"/>
                                  </a:lnTo>
                                  <a:lnTo>
                                    <a:pt x="591" y="19"/>
                                  </a:lnTo>
                                  <a:lnTo>
                                    <a:pt x="598" y="15"/>
                                  </a:lnTo>
                                  <a:lnTo>
                                    <a:pt x="605" y="10"/>
                                  </a:lnTo>
                                  <a:lnTo>
                                    <a:pt x="612" y="5"/>
                                  </a:lnTo>
                                  <a:lnTo>
                                    <a:pt x="622" y="2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78" y="2"/>
                                  </a:lnTo>
                                  <a:lnTo>
                                    <a:pt x="688" y="5"/>
                                  </a:lnTo>
                                  <a:lnTo>
                                    <a:pt x="697" y="10"/>
                                  </a:lnTo>
                                  <a:lnTo>
                                    <a:pt x="705" y="15"/>
                                  </a:lnTo>
                                  <a:lnTo>
                                    <a:pt x="712" y="19"/>
                                  </a:lnTo>
                                  <a:lnTo>
                                    <a:pt x="721" y="24"/>
                                  </a:lnTo>
                                  <a:lnTo>
                                    <a:pt x="726" y="31"/>
                                  </a:lnTo>
                                  <a:lnTo>
                                    <a:pt x="734" y="36"/>
                                  </a:lnTo>
                                  <a:lnTo>
                                    <a:pt x="741" y="44"/>
                                  </a:lnTo>
                                  <a:lnTo>
                                    <a:pt x="746" y="51"/>
                                  </a:lnTo>
                                  <a:lnTo>
                                    <a:pt x="751" y="60"/>
                                  </a:lnTo>
                                  <a:lnTo>
                                    <a:pt x="753" y="68"/>
                                  </a:lnTo>
                                  <a:lnTo>
                                    <a:pt x="758" y="77"/>
                                  </a:lnTo>
                                  <a:lnTo>
                                    <a:pt x="760" y="87"/>
                                  </a:lnTo>
                                  <a:lnTo>
                                    <a:pt x="763" y="77"/>
                                  </a:lnTo>
                                  <a:lnTo>
                                    <a:pt x="765" y="68"/>
                                  </a:lnTo>
                                  <a:lnTo>
                                    <a:pt x="768" y="60"/>
                                  </a:lnTo>
                                  <a:lnTo>
                                    <a:pt x="770" y="51"/>
                                  </a:lnTo>
                                  <a:lnTo>
                                    <a:pt x="775" y="44"/>
                                  </a:lnTo>
                                  <a:lnTo>
                                    <a:pt x="782" y="36"/>
                                  </a:lnTo>
                                  <a:lnTo>
                                    <a:pt x="787" y="31"/>
                                  </a:lnTo>
                                  <a:lnTo>
                                    <a:pt x="794" y="24"/>
                                  </a:lnTo>
                                  <a:lnTo>
                                    <a:pt x="801" y="19"/>
                                  </a:lnTo>
                                  <a:lnTo>
                                    <a:pt x="809" y="15"/>
                                  </a:lnTo>
                                  <a:lnTo>
                                    <a:pt x="816" y="10"/>
                                  </a:lnTo>
                                  <a:lnTo>
                                    <a:pt x="826" y="5"/>
                                  </a:lnTo>
                                  <a:lnTo>
                                    <a:pt x="835" y="2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84" y="0"/>
                                  </a:lnTo>
                                  <a:lnTo>
                                    <a:pt x="891" y="2"/>
                                  </a:lnTo>
                                  <a:lnTo>
                                    <a:pt x="901" y="5"/>
                                  </a:lnTo>
                                  <a:lnTo>
                                    <a:pt x="908" y="10"/>
                                  </a:lnTo>
                                  <a:lnTo>
                                    <a:pt x="918" y="15"/>
                                  </a:lnTo>
                                  <a:lnTo>
                                    <a:pt x="925" y="19"/>
                                  </a:lnTo>
                                  <a:lnTo>
                                    <a:pt x="932" y="24"/>
                                  </a:lnTo>
                                  <a:lnTo>
                                    <a:pt x="937" y="31"/>
                                  </a:lnTo>
                                  <a:lnTo>
                                    <a:pt x="944" y="36"/>
                                  </a:lnTo>
                                  <a:lnTo>
                                    <a:pt x="949" y="44"/>
                                  </a:lnTo>
                                  <a:lnTo>
                                    <a:pt x="954" y="51"/>
                                  </a:lnTo>
                                  <a:lnTo>
                                    <a:pt x="959" y="60"/>
                                  </a:lnTo>
                                  <a:lnTo>
                                    <a:pt x="964" y="68"/>
                                  </a:lnTo>
                                  <a:lnTo>
                                    <a:pt x="966" y="77"/>
                                  </a:lnTo>
                                  <a:lnTo>
                                    <a:pt x="971" y="87"/>
                                  </a:lnTo>
                                  <a:lnTo>
                                    <a:pt x="973" y="77"/>
                                  </a:lnTo>
                                  <a:lnTo>
                                    <a:pt x="976" y="68"/>
                                  </a:lnTo>
                                  <a:lnTo>
                                    <a:pt x="981" y="60"/>
                                  </a:lnTo>
                                  <a:lnTo>
                                    <a:pt x="986" y="51"/>
                                  </a:lnTo>
                                  <a:lnTo>
                                    <a:pt x="990" y="44"/>
                                  </a:lnTo>
                                  <a:lnTo>
                                    <a:pt x="995" y="36"/>
                                  </a:lnTo>
                                  <a:lnTo>
                                    <a:pt x="1003" y="31"/>
                                  </a:lnTo>
                                  <a:lnTo>
                                    <a:pt x="1010" y="24"/>
                                  </a:lnTo>
                                  <a:lnTo>
                                    <a:pt x="1017" y="19"/>
                                  </a:lnTo>
                                  <a:lnTo>
                                    <a:pt x="1024" y="15"/>
                                  </a:lnTo>
                                  <a:lnTo>
                                    <a:pt x="1032" y="10"/>
                                  </a:lnTo>
                                  <a:lnTo>
                                    <a:pt x="1039" y="5"/>
                                  </a:lnTo>
                                  <a:lnTo>
                                    <a:pt x="1049" y="2"/>
                                  </a:lnTo>
                                  <a:lnTo>
                                    <a:pt x="1056" y="0"/>
                                  </a:lnTo>
                                  <a:lnTo>
                                    <a:pt x="1065" y="0"/>
                                  </a:lnTo>
                                  <a:lnTo>
                                    <a:pt x="1075" y="0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104" y="2"/>
                                  </a:lnTo>
                                  <a:lnTo>
                                    <a:pt x="1114" y="5"/>
                                  </a:lnTo>
                                  <a:lnTo>
                                    <a:pt x="1124" y="10"/>
                                  </a:lnTo>
                                  <a:lnTo>
                                    <a:pt x="1131" y="15"/>
                                  </a:lnTo>
                                  <a:lnTo>
                                    <a:pt x="1141" y="19"/>
                                  </a:lnTo>
                                  <a:lnTo>
                                    <a:pt x="1148" y="24"/>
                                  </a:lnTo>
                                  <a:lnTo>
                                    <a:pt x="1155" y="31"/>
                                  </a:lnTo>
                                  <a:lnTo>
                                    <a:pt x="1160" y="36"/>
                                  </a:lnTo>
                                  <a:lnTo>
                                    <a:pt x="1167" y="44"/>
                                  </a:lnTo>
                                  <a:lnTo>
                                    <a:pt x="1172" y="51"/>
                                  </a:lnTo>
                                  <a:lnTo>
                                    <a:pt x="1177" y="60"/>
                                  </a:lnTo>
                                  <a:lnTo>
                                    <a:pt x="1179" y="68"/>
                                  </a:lnTo>
                                  <a:lnTo>
                                    <a:pt x="1184" y="77"/>
                                  </a:lnTo>
                                  <a:lnTo>
                                    <a:pt x="1187" y="87"/>
                                  </a:lnTo>
                                  <a:lnTo>
                                    <a:pt x="1189" y="77"/>
                                  </a:lnTo>
                                  <a:lnTo>
                                    <a:pt x="1191" y="68"/>
                                  </a:lnTo>
                                  <a:lnTo>
                                    <a:pt x="1194" y="60"/>
                                  </a:lnTo>
                                  <a:lnTo>
                                    <a:pt x="1196" y="51"/>
                                  </a:lnTo>
                                  <a:lnTo>
                                    <a:pt x="1201" y="44"/>
                                  </a:lnTo>
                                  <a:lnTo>
                                    <a:pt x="1208" y="36"/>
                                  </a:lnTo>
                                  <a:lnTo>
                                    <a:pt x="1213" y="31"/>
                                  </a:lnTo>
                                  <a:lnTo>
                                    <a:pt x="1221" y="24"/>
                                  </a:lnTo>
                                  <a:lnTo>
                                    <a:pt x="1228" y="19"/>
                                  </a:lnTo>
                                  <a:lnTo>
                                    <a:pt x="1235" y="15"/>
                                  </a:lnTo>
                                  <a:lnTo>
                                    <a:pt x="1245" y="10"/>
                                  </a:lnTo>
                                  <a:lnTo>
                                    <a:pt x="1252" y="5"/>
                                  </a:lnTo>
                                  <a:lnTo>
                                    <a:pt x="1262" y="2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81" y="0"/>
                                  </a:lnTo>
                                  <a:lnTo>
                                    <a:pt x="1291" y="0"/>
                                  </a:lnTo>
                                  <a:lnTo>
                                    <a:pt x="1300" y="0"/>
                                  </a:lnTo>
                                  <a:lnTo>
                                    <a:pt x="1310" y="0"/>
                                  </a:lnTo>
                                  <a:lnTo>
                                    <a:pt x="1317" y="2"/>
                                  </a:lnTo>
                                  <a:lnTo>
                                    <a:pt x="1327" y="5"/>
                                  </a:lnTo>
                                  <a:lnTo>
                                    <a:pt x="1334" y="10"/>
                                  </a:lnTo>
                                  <a:lnTo>
                                    <a:pt x="1344" y="15"/>
                                  </a:lnTo>
                                  <a:lnTo>
                                    <a:pt x="1351" y="19"/>
                                  </a:lnTo>
                                  <a:lnTo>
                                    <a:pt x="1359" y="24"/>
                                  </a:lnTo>
                                  <a:lnTo>
                                    <a:pt x="1363" y="31"/>
                                  </a:lnTo>
                                  <a:lnTo>
                                    <a:pt x="1371" y="36"/>
                                  </a:lnTo>
                                  <a:lnTo>
                                    <a:pt x="1376" y="44"/>
                                  </a:lnTo>
                                  <a:lnTo>
                                    <a:pt x="1383" y="51"/>
                                  </a:lnTo>
                                  <a:lnTo>
                                    <a:pt x="1385" y="60"/>
                                  </a:lnTo>
                                  <a:lnTo>
                                    <a:pt x="1390" y="68"/>
                                  </a:lnTo>
                                  <a:lnTo>
                                    <a:pt x="1393" y="77"/>
                                  </a:lnTo>
                                  <a:lnTo>
                                    <a:pt x="1397" y="87"/>
                                  </a:lnTo>
                                  <a:lnTo>
                                    <a:pt x="1400" y="77"/>
                                  </a:lnTo>
                                  <a:lnTo>
                                    <a:pt x="1402" y="68"/>
                                  </a:lnTo>
                                  <a:lnTo>
                                    <a:pt x="1407" y="60"/>
                                  </a:lnTo>
                                  <a:lnTo>
                                    <a:pt x="1412" y="51"/>
                                  </a:lnTo>
                                  <a:lnTo>
                                    <a:pt x="1417" y="44"/>
                                  </a:lnTo>
                                  <a:lnTo>
                                    <a:pt x="1422" y="36"/>
                                  </a:lnTo>
                                  <a:lnTo>
                                    <a:pt x="1429" y="31"/>
                                  </a:lnTo>
                                  <a:lnTo>
                                    <a:pt x="1436" y="24"/>
                                  </a:lnTo>
                                  <a:lnTo>
                                    <a:pt x="1441" y="19"/>
                                  </a:lnTo>
                                  <a:lnTo>
                                    <a:pt x="1451" y="15"/>
                                  </a:lnTo>
                                  <a:lnTo>
                                    <a:pt x="1458" y="10"/>
                                  </a:lnTo>
                                  <a:lnTo>
                                    <a:pt x="1465" y="5"/>
                                  </a:lnTo>
                                  <a:lnTo>
                                    <a:pt x="1475" y="2"/>
                                  </a:lnTo>
                                  <a:lnTo>
                                    <a:pt x="1482" y="0"/>
                                  </a:lnTo>
                                  <a:lnTo>
                                    <a:pt x="1492" y="0"/>
                                  </a:lnTo>
                                  <a:lnTo>
                                    <a:pt x="1502" y="0"/>
                                  </a:lnTo>
                                  <a:lnTo>
                                    <a:pt x="1511" y="0"/>
                                  </a:lnTo>
                                  <a:lnTo>
                                    <a:pt x="1521" y="0"/>
                                  </a:lnTo>
                                  <a:lnTo>
                                    <a:pt x="1531" y="2"/>
                                  </a:lnTo>
                                  <a:lnTo>
                                    <a:pt x="1540" y="5"/>
                                  </a:lnTo>
                                  <a:lnTo>
                                    <a:pt x="1550" y="10"/>
                                  </a:lnTo>
                                  <a:lnTo>
                                    <a:pt x="1557" y="15"/>
                                  </a:lnTo>
                                  <a:lnTo>
                                    <a:pt x="1565" y="19"/>
                                  </a:lnTo>
                                  <a:lnTo>
                                    <a:pt x="1574" y="24"/>
                                  </a:lnTo>
                                  <a:lnTo>
                                    <a:pt x="1579" y="31"/>
                                  </a:lnTo>
                                  <a:lnTo>
                                    <a:pt x="1586" y="36"/>
                                  </a:lnTo>
                                  <a:lnTo>
                                    <a:pt x="1594" y="44"/>
                                  </a:lnTo>
                                  <a:lnTo>
                                    <a:pt x="1598" y="51"/>
                                  </a:lnTo>
                                  <a:lnTo>
                                    <a:pt x="1603" y="60"/>
                                  </a:lnTo>
                                  <a:lnTo>
                                    <a:pt x="1606" y="68"/>
                                  </a:lnTo>
                                  <a:lnTo>
                                    <a:pt x="1611" y="77"/>
                                  </a:lnTo>
                                  <a:lnTo>
                                    <a:pt x="1613" y="87"/>
                                  </a:lnTo>
                                  <a:lnTo>
                                    <a:pt x="1615" y="77"/>
                                  </a:lnTo>
                                  <a:lnTo>
                                    <a:pt x="1618" y="68"/>
                                  </a:lnTo>
                                  <a:lnTo>
                                    <a:pt x="1620" y="60"/>
                                  </a:lnTo>
                                  <a:lnTo>
                                    <a:pt x="1625" y="51"/>
                                  </a:lnTo>
                                  <a:lnTo>
                                    <a:pt x="1630" y="44"/>
                                  </a:lnTo>
                                  <a:lnTo>
                                    <a:pt x="1635" y="36"/>
                                  </a:lnTo>
                                  <a:lnTo>
                                    <a:pt x="1640" y="31"/>
                                  </a:lnTo>
                                  <a:lnTo>
                                    <a:pt x="1647" y="24"/>
                                  </a:lnTo>
                                  <a:lnTo>
                                    <a:pt x="1654" y="19"/>
                                  </a:lnTo>
                                  <a:lnTo>
                                    <a:pt x="1661" y="15"/>
                                  </a:lnTo>
                                  <a:lnTo>
                                    <a:pt x="1671" y="10"/>
                                  </a:lnTo>
                                  <a:lnTo>
                                    <a:pt x="1678" y="5"/>
                                  </a:lnTo>
                                  <a:lnTo>
                                    <a:pt x="1688" y="2"/>
                                  </a:lnTo>
                                  <a:lnTo>
                                    <a:pt x="1698" y="0"/>
                                  </a:lnTo>
                                  <a:lnTo>
                                    <a:pt x="1707" y="0"/>
                                  </a:lnTo>
                                  <a:lnTo>
                                    <a:pt x="1717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37" y="0"/>
                                  </a:lnTo>
                                  <a:lnTo>
                                    <a:pt x="1744" y="2"/>
                                  </a:lnTo>
                                  <a:lnTo>
                                    <a:pt x="1753" y="5"/>
                                  </a:lnTo>
                                  <a:lnTo>
                                    <a:pt x="1761" y="10"/>
                                  </a:lnTo>
                                  <a:lnTo>
                                    <a:pt x="1770" y="15"/>
                                  </a:lnTo>
                                  <a:lnTo>
                                    <a:pt x="1778" y="19"/>
                                  </a:lnTo>
                                  <a:lnTo>
                                    <a:pt x="1785" y="24"/>
                                  </a:lnTo>
                                  <a:lnTo>
                                    <a:pt x="1790" y="31"/>
                                  </a:lnTo>
                                  <a:lnTo>
                                    <a:pt x="1797" y="36"/>
                                  </a:lnTo>
                                  <a:lnTo>
                                    <a:pt x="1802" y="44"/>
                                  </a:lnTo>
                                  <a:lnTo>
                                    <a:pt x="1809" y="51"/>
                                  </a:lnTo>
                                  <a:lnTo>
                                    <a:pt x="1812" y="60"/>
                                  </a:lnTo>
                                  <a:lnTo>
                                    <a:pt x="1816" y="68"/>
                                  </a:lnTo>
                                  <a:lnTo>
                                    <a:pt x="1819" y="77"/>
                                  </a:lnTo>
                                  <a:lnTo>
                                    <a:pt x="1824" y="87"/>
                                  </a:lnTo>
                                  <a:lnTo>
                                    <a:pt x="1826" y="77"/>
                                  </a:lnTo>
                                  <a:lnTo>
                                    <a:pt x="1829" y="68"/>
                                  </a:lnTo>
                                  <a:lnTo>
                                    <a:pt x="1833" y="60"/>
                                  </a:lnTo>
                                  <a:lnTo>
                                    <a:pt x="1838" y="51"/>
                                  </a:lnTo>
                                  <a:lnTo>
                                    <a:pt x="1843" y="44"/>
                                  </a:lnTo>
                                  <a:lnTo>
                                    <a:pt x="1848" y="36"/>
                                  </a:lnTo>
                                  <a:lnTo>
                                    <a:pt x="1855" y="31"/>
                                  </a:lnTo>
                                  <a:lnTo>
                                    <a:pt x="1862" y="24"/>
                                  </a:lnTo>
                                  <a:lnTo>
                                    <a:pt x="1870" y="19"/>
                                  </a:lnTo>
                                  <a:lnTo>
                                    <a:pt x="1877" y="15"/>
                                  </a:lnTo>
                                  <a:lnTo>
                                    <a:pt x="1884" y="10"/>
                                  </a:lnTo>
                                  <a:lnTo>
                                    <a:pt x="1892" y="5"/>
                                  </a:lnTo>
                                  <a:lnTo>
                                    <a:pt x="1901" y="2"/>
                                  </a:lnTo>
                                  <a:lnTo>
                                    <a:pt x="1909" y="0"/>
                                  </a:lnTo>
                                  <a:lnTo>
                                    <a:pt x="1918" y="0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1938" y="0"/>
                                  </a:lnTo>
                                  <a:lnTo>
                                    <a:pt x="1947" y="0"/>
                                  </a:lnTo>
                                  <a:lnTo>
                                    <a:pt x="1957" y="2"/>
                                  </a:lnTo>
                                  <a:lnTo>
                                    <a:pt x="1967" y="5"/>
                                  </a:lnTo>
                                  <a:lnTo>
                                    <a:pt x="1976" y="10"/>
                                  </a:lnTo>
                                  <a:lnTo>
                                    <a:pt x="1984" y="15"/>
                                  </a:lnTo>
                                  <a:lnTo>
                                    <a:pt x="1993" y="19"/>
                                  </a:lnTo>
                                  <a:lnTo>
                                    <a:pt x="2001" y="24"/>
                                  </a:lnTo>
                                  <a:lnTo>
                                    <a:pt x="2008" y="31"/>
                                  </a:lnTo>
                                  <a:lnTo>
                                    <a:pt x="2013" y="36"/>
                                  </a:lnTo>
                                  <a:lnTo>
                                    <a:pt x="2020" y="44"/>
                                  </a:lnTo>
                                  <a:lnTo>
                                    <a:pt x="2025" y="51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32" y="68"/>
                                  </a:lnTo>
                                  <a:lnTo>
                                    <a:pt x="2037" y="77"/>
                                  </a:lnTo>
                                  <a:lnTo>
                                    <a:pt x="2039" y="87"/>
                                  </a:lnTo>
                                  <a:lnTo>
                                    <a:pt x="2042" y="77"/>
                                  </a:lnTo>
                                  <a:lnTo>
                                    <a:pt x="2044" y="68"/>
                                  </a:lnTo>
                                  <a:lnTo>
                                    <a:pt x="2047" y="60"/>
                                  </a:lnTo>
                                  <a:lnTo>
                                    <a:pt x="2049" y="51"/>
                                  </a:lnTo>
                                  <a:lnTo>
                                    <a:pt x="2054" y="44"/>
                                  </a:lnTo>
                                  <a:lnTo>
                                    <a:pt x="2061" y="36"/>
                                  </a:lnTo>
                                  <a:lnTo>
                                    <a:pt x="2066" y="31"/>
                                  </a:lnTo>
                                  <a:lnTo>
                                    <a:pt x="2073" y="24"/>
                                  </a:lnTo>
                                  <a:lnTo>
                                    <a:pt x="2081" y="19"/>
                                  </a:lnTo>
                                  <a:lnTo>
                                    <a:pt x="2088" y="15"/>
                                  </a:lnTo>
                                  <a:lnTo>
                                    <a:pt x="2097" y="10"/>
                                  </a:lnTo>
                                  <a:lnTo>
                                    <a:pt x="2105" y="5"/>
                                  </a:lnTo>
                                  <a:lnTo>
                                    <a:pt x="2114" y="2"/>
                                  </a:lnTo>
                                  <a:lnTo>
                                    <a:pt x="2124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2153" y="0"/>
                                  </a:lnTo>
                                  <a:lnTo>
                                    <a:pt x="2163" y="0"/>
                                  </a:lnTo>
                                  <a:lnTo>
                                    <a:pt x="2170" y="2"/>
                                  </a:lnTo>
                                  <a:lnTo>
                                    <a:pt x="2180" y="5"/>
                                  </a:lnTo>
                                  <a:lnTo>
                                    <a:pt x="2187" y="10"/>
                                  </a:lnTo>
                                  <a:lnTo>
                                    <a:pt x="2197" y="15"/>
                                  </a:lnTo>
                                  <a:lnTo>
                                    <a:pt x="2204" y="19"/>
                                  </a:lnTo>
                                  <a:lnTo>
                                    <a:pt x="2211" y="24"/>
                                  </a:lnTo>
                                  <a:lnTo>
                                    <a:pt x="2219" y="31"/>
                                  </a:lnTo>
                                  <a:lnTo>
                                    <a:pt x="2223" y="36"/>
                                  </a:lnTo>
                                  <a:lnTo>
                                    <a:pt x="2228" y="44"/>
                                  </a:lnTo>
                                  <a:lnTo>
                                    <a:pt x="2236" y="51"/>
                                  </a:lnTo>
                                  <a:lnTo>
                                    <a:pt x="2240" y="60"/>
                                  </a:lnTo>
                                  <a:lnTo>
                                    <a:pt x="2243" y="68"/>
                                  </a:lnTo>
                                  <a:lnTo>
                                    <a:pt x="2248" y="77"/>
                                  </a:lnTo>
                                  <a:lnTo>
                                    <a:pt x="2250" y="87"/>
                                  </a:lnTo>
                                  <a:lnTo>
                                    <a:pt x="2252" y="77"/>
                                  </a:lnTo>
                                  <a:lnTo>
                                    <a:pt x="2255" y="68"/>
                                  </a:lnTo>
                                  <a:lnTo>
                                    <a:pt x="2260" y="60"/>
                                  </a:lnTo>
                                  <a:lnTo>
                                    <a:pt x="2265" y="51"/>
                                  </a:lnTo>
                                  <a:lnTo>
                                    <a:pt x="2269" y="44"/>
                                  </a:lnTo>
                                  <a:lnTo>
                                    <a:pt x="2274" y="36"/>
                                  </a:lnTo>
                                  <a:lnTo>
                                    <a:pt x="2282" y="31"/>
                                  </a:lnTo>
                                  <a:lnTo>
                                    <a:pt x="2289" y="24"/>
                                  </a:lnTo>
                                  <a:lnTo>
                                    <a:pt x="2296" y="19"/>
                                  </a:lnTo>
                                  <a:lnTo>
                                    <a:pt x="2303" y="15"/>
                                  </a:lnTo>
                                  <a:lnTo>
                                    <a:pt x="2311" y="10"/>
                                  </a:lnTo>
                                  <a:lnTo>
                                    <a:pt x="2318" y="5"/>
                                  </a:lnTo>
                                  <a:lnTo>
                                    <a:pt x="2328" y="2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45" y="0"/>
                                  </a:lnTo>
                                  <a:lnTo>
                                    <a:pt x="2354" y="0"/>
                                  </a:lnTo>
                                  <a:lnTo>
                                    <a:pt x="2364" y="0"/>
                                  </a:lnTo>
                                  <a:lnTo>
                                    <a:pt x="2374" y="0"/>
                                  </a:lnTo>
                                  <a:lnTo>
                                    <a:pt x="2383" y="2"/>
                                  </a:lnTo>
                                  <a:lnTo>
                                    <a:pt x="2393" y="5"/>
                                  </a:lnTo>
                                  <a:lnTo>
                                    <a:pt x="2403" y="10"/>
                                  </a:lnTo>
                                  <a:lnTo>
                                    <a:pt x="2410" y="15"/>
                                  </a:lnTo>
                                  <a:lnTo>
                                    <a:pt x="2420" y="19"/>
                                  </a:lnTo>
                                  <a:lnTo>
                                    <a:pt x="2427" y="24"/>
                                  </a:lnTo>
                                  <a:lnTo>
                                    <a:pt x="2434" y="31"/>
                                  </a:lnTo>
                                  <a:lnTo>
                                    <a:pt x="2439" y="36"/>
                                  </a:lnTo>
                                  <a:lnTo>
                                    <a:pt x="2446" y="44"/>
                                  </a:lnTo>
                                  <a:lnTo>
                                    <a:pt x="2451" y="51"/>
                                  </a:lnTo>
                                  <a:lnTo>
                                    <a:pt x="2456" y="60"/>
                                  </a:lnTo>
                                  <a:lnTo>
                                    <a:pt x="2458" y="68"/>
                                  </a:lnTo>
                                  <a:lnTo>
                                    <a:pt x="2463" y="77"/>
                                  </a:lnTo>
                                  <a:lnTo>
                                    <a:pt x="2466" y="87"/>
                                  </a:lnTo>
                                  <a:lnTo>
                                    <a:pt x="2468" y="77"/>
                                  </a:lnTo>
                                  <a:lnTo>
                                    <a:pt x="2471" y="68"/>
                                  </a:lnTo>
                                  <a:lnTo>
                                    <a:pt x="2473" y="60"/>
                                  </a:lnTo>
                                  <a:lnTo>
                                    <a:pt x="2478" y="51"/>
                                  </a:lnTo>
                                  <a:lnTo>
                                    <a:pt x="2483" y="44"/>
                                  </a:lnTo>
                                  <a:lnTo>
                                    <a:pt x="2487" y="36"/>
                                  </a:lnTo>
                                  <a:lnTo>
                                    <a:pt x="2492" y="31"/>
                                  </a:lnTo>
                                  <a:lnTo>
                                    <a:pt x="2500" y="24"/>
                                  </a:lnTo>
                                  <a:lnTo>
                                    <a:pt x="2507" y="19"/>
                                  </a:lnTo>
                                  <a:lnTo>
                                    <a:pt x="2514" y="15"/>
                                  </a:lnTo>
                                  <a:lnTo>
                                    <a:pt x="2524" y="10"/>
                                  </a:lnTo>
                                  <a:lnTo>
                                    <a:pt x="2531" y="5"/>
                                  </a:lnTo>
                                  <a:lnTo>
                                    <a:pt x="2541" y="2"/>
                                  </a:lnTo>
                                  <a:lnTo>
                                    <a:pt x="2550" y="0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2570" y="0"/>
                                  </a:lnTo>
                                  <a:lnTo>
                                    <a:pt x="2580" y="0"/>
                                  </a:lnTo>
                                  <a:lnTo>
                                    <a:pt x="2589" y="0"/>
                                  </a:lnTo>
                                  <a:lnTo>
                                    <a:pt x="2596" y="2"/>
                                  </a:lnTo>
                                  <a:lnTo>
                                    <a:pt x="2606" y="5"/>
                                  </a:lnTo>
                                  <a:lnTo>
                                    <a:pt x="2613" y="10"/>
                                  </a:lnTo>
                                  <a:lnTo>
                                    <a:pt x="2623" y="15"/>
                                  </a:lnTo>
                                  <a:lnTo>
                                    <a:pt x="2630" y="19"/>
                                  </a:lnTo>
                                  <a:lnTo>
                                    <a:pt x="2638" y="24"/>
                                  </a:lnTo>
                                  <a:lnTo>
                                    <a:pt x="2643" y="31"/>
                                  </a:lnTo>
                                  <a:lnTo>
                                    <a:pt x="2650" y="36"/>
                                  </a:lnTo>
                                  <a:lnTo>
                                    <a:pt x="2655" y="44"/>
                                  </a:lnTo>
                                  <a:lnTo>
                                    <a:pt x="2662" y="51"/>
                                  </a:lnTo>
                                  <a:lnTo>
                                    <a:pt x="2664" y="60"/>
                                  </a:lnTo>
                                  <a:lnTo>
                                    <a:pt x="2669" y="68"/>
                                  </a:lnTo>
                                  <a:lnTo>
                                    <a:pt x="2672" y="77"/>
                                  </a:lnTo>
                                  <a:lnTo>
                                    <a:pt x="2676" y="87"/>
                                  </a:lnTo>
                                  <a:lnTo>
                                    <a:pt x="2679" y="77"/>
                                  </a:lnTo>
                                  <a:lnTo>
                                    <a:pt x="2681" y="68"/>
                                  </a:lnTo>
                                  <a:lnTo>
                                    <a:pt x="2686" y="60"/>
                                  </a:lnTo>
                                  <a:lnTo>
                                    <a:pt x="2691" y="51"/>
                                  </a:lnTo>
                                  <a:lnTo>
                                    <a:pt x="2696" y="44"/>
                                  </a:lnTo>
                                  <a:lnTo>
                                    <a:pt x="2701" y="36"/>
                                  </a:lnTo>
                                  <a:lnTo>
                                    <a:pt x="2708" y="31"/>
                                  </a:lnTo>
                                  <a:lnTo>
                                    <a:pt x="2715" y="24"/>
                                  </a:lnTo>
                                  <a:lnTo>
                                    <a:pt x="2722" y="19"/>
                                  </a:lnTo>
                                  <a:lnTo>
                                    <a:pt x="2730" y="15"/>
                                  </a:lnTo>
                                  <a:lnTo>
                                    <a:pt x="2737" y="10"/>
                                  </a:lnTo>
                                  <a:lnTo>
                                    <a:pt x="2744" y="5"/>
                                  </a:lnTo>
                                  <a:lnTo>
                                    <a:pt x="2754" y="2"/>
                                  </a:lnTo>
                                  <a:lnTo>
                                    <a:pt x="2761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81" y="0"/>
                                  </a:lnTo>
                                  <a:lnTo>
                                    <a:pt x="2781" y="0"/>
                                  </a:lnTo>
                                  <a:lnTo>
                                    <a:pt x="2785" y="0"/>
                                  </a:lnTo>
                                  <a:lnTo>
                                    <a:pt x="2788" y="0"/>
                                  </a:lnTo>
                                  <a:lnTo>
                                    <a:pt x="2790" y="0"/>
                                  </a:lnTo>
                                  <a:lnTo>
                                    <a:pt x="2790" y="0"/>
                                  </a:lnTo>
                                  <a:lnTo>
                                    <a:pt x="2793" y="0"/>
                                  </a:lnTo>
                                  <a:lnTo>
                                    <a:pt x="2793" y="2"/>
                                  </a:lnTo>
                                  <a:lnTo>
                                    <a:pt x="2795" y="2"/>
                                  </a:lnTo>
                                  <a:lnTo>
                                    <a:pt x="2795" y="2"/>
                                  </a:lnTo>
                                  <a:lnTo>
                                    <a:pt x="2798" y="2"/>
                                  </a:lnTo>
                                  <a:lnTo>
                                    <a:pt x="2798" y="5"/>
                                  </a:lnTo>
                                  <a:lnTo>
                                    <a:pt x="2800" y="5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c00"/>
                            </a:solidFill>
                            <a:ln w="3240">
                              <a:solidFill>
                                <a:srgbClr val="ffe5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0" y="0"/>
                              <a:ext cx="113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4" y="0"/>
                                  </a:moveTo>
                                  <a:lnTo>
                                    <a:pt x="54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0880" y="480240"/>
                              <a:ext cx="142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7">
                                  <a:moveTo>
                                    <a:pt x="68" y="0"/>
                                  </a:moveTo>
                                  <a:lnTo>
                                    <a:pt x="68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116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0" y="0"/>
                                  </a:moveTo>
                                  <a:lnTo>
                                    <a:pt x="55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80240"/>
                              <a:ext cx="116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7">
                                  <a:moveTo>
                                    <a:pt x="0" y="0"/>
                                  </a:moveTo>
                                  <a:lnTo>
                                    <a:pt x="5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840" y="594360"/>
                            <a:ext cx="193680" cy="9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987">
                                <a:moveTo>
                                  <a:pt x="87" y="3975"/>
                                </a:moveTo>
                                <a:lnTo>
                                  <a:pt x="84" y="3963"/>
                                </a:lnTo>
                                <a:lnTo>
                                  <a:pt x="84" y="3953"/>
                                </a:lnTo>
                                <a:lnTo>
                                  <a:pt x="82" y="3943"/>
                                </a:lnTo>
                                <a:lnTo>
                                  <a:pt x="79" y="3936"/>
                                </a:lnTo>
                                <a:lnTo>
                                  <a:pt x="75" y="3926"/>
                                </a:lnTo>
                                <a:lnTo>
                                  <a:pt x="72" y="3919"/>
                                </a:lnTo>
                                <a:lnTo>
                                  <a:pt x="67" y="3910"/>
                                </a:lnTo>
                                <a:lnTo>
                                  <a:pt x="60" y="3902"/>
                                </a:lnTo>
                                <a:lnTo>
                                  <a:pt x="55" y="3897"/>
                                </a:lnTo>
                                <a:lnTo>
                                  <a:pt x="48" y="3890"/>
                                </a:lnTo>
                                <a:lnTo>
                                  <a:pt x="41" y="3885"/>
                                </a:lnTo>
                                <a:lnTo>
                                  <a:pt x="33" y="3880"/>
                                </a:lnTo>
                                <a:lnTo>
                                  <a:pt x="26" y="3876"/>
                                </a:lnTo>
                                <a:lnTo>
                                  <a:pt x="17" y="3873"/>
                                </a:lnTo>
                                <a:lnTo>
                                  <a:pt x="9" y="3871"/>
                                </a:lnTo>
                                <a:lnTo>
                                  <a:pt x="0" y="3868"/>
                                </a:lnTo>
                                <a:lnTo>
                                  <a:pt x="9" y="3866"/>
                                </a:lnTo>
                                <a:lnTo>
                                  <a:pt x="17" y="3864"/>
                                </a:lnTo>
                                <a:lnTo>
                                  <a:pt x="26" y="3859"/>
                                </a:lnTo>
                                <a:lnTo>
                                  <a:pt x="33" y="3854"/>
                                </a:lnTo>
                                <a:lnTo>
                                  <a:pt x="41" y="3849"/>
                                </a:lnTo>
                                <a:lnTo>
                                  <a:pt x="48" y="3844"/>
                                </a:lnTo>
                                <a:lnTo>
                                  <a:pt x="55" y="3837"/>
                                </a:lnTo>
                                <a:lnTo>
                                  <a:pt x="60" y="3830"/>
                                </a:lnTo>
                                <a:lnTo>
                                  <a:pt x="67" y="3822"/>
                                </a:lnTo>
                                <a:lnTo>
                                  <a:pt x="72" y="3815"/>
                                </a:lnTo>
                                <a:lnTo>
                                  <a:pt x="75" y="3808"/>
                                </a:lnTo>
                                <a:lnTo>
                                  <a:pt x="79" y="3801"/>
                                </a:lnTo>
                                <a:lnTo>
                                  <a:pt x="82" y="3791"/>
                                </a:lnTo>
                                <a:lnTo>
                                  <a:pt x="84" y="3781"/>
                                </a:lnTo>
                                <a:lnTo>
                                  <a:pt x="84" y="3774"/>
                                </a:lnTo>
                                <a:lnTo>
                                  <a:pt x="87" y="3764"/>
                                </a:lnTo>
                                <a:lnTo>
                                  <a:pt x="84" y="3755"/>
                                </a:lnTo>
                                <a:lnTo>
                                  <a:pt x="84" y="3745"/>
                                </a:lnTo>
                                <a:lnTo>
                                  <a:pt x="82" y="3738"/>
                                </a:lnTo>
                                <a:lnTo>
                                  <a:pt x="79" y="3728"/>
                                </a:lnTo>
                                <a:lnTo>
                                  <a:pt x="75" y="3721"/>
                                </a:lnTo>
                                <a:lnTo>
                                  <a:pt x="72" y="3713"/>
                                </a:lnTo>
                                <a:lnTo>
                                  <a:pt x="67" y="3704"/>
                                </a:lnTo>
                                <a:lnTo>
                                  <a:pt x="60" y="3697"/>
                                </a:lnTo>
                                <a:lnTo>
                                  <a:pt x="55" y="3692"/>
                                </a:lnTo>
                                <a:lnTo>
                                  <a:pt x="48" y="3684"/>
                                </a:lnTo>
                                <a:lnTo>
                                  <a:pt x="41" y="3680"/>
                                </a:lnTo>
                                <a:lnTo>
                                  <a:pt x="33" y="3675"/>
                                </a:lnTo>
                                <a:lnTo>
                                  <a:pt x="26" y="3670"/>
                                </a:lnTo>
                                <a:lnTo>
                                  <a:pt x="17" y="3665"/>
                                </a:lnTo>
                                <a:lnTo>
                                  <a:pt x="9" y="3663"/>
                                </a:lnTo>
                                <a:lnTo>
                                  <a:pt x="0" y="3660"/>
                                </a:lnTo>
                                <a:lnTo>
                                  <a:pt x="9" y="3655"/>
                                </a:lnTo>
                                <a:lnTo>
                                  <a:pt x="17" y="3653"/>
                                </a:lnTo>
                                <a:lnTo>
                                  <a:pt x="26" y="3648"/>
                                </a:lnTo>
                                <a:lnTo>
                                  <a:pt x="33" y="3646"/>
                                </a:lnTo>
                                <a:lnTo>
                                  <a:pt x="41" y="3638"/>
                                </a:lnTo>
                                <a:lnTo>
                                  <a:pt x="48" y="3634"/>
                                </a:lnTo>
                                <a:lnTo>
                                  <a:pt x="55" y="3626"/>
                                </a:lnTo>
                                <a:lnTo>
                                  <a:pt x="60" y="3621"/>
                                </a:lnTo>
                                <a:lnTo>
                                  <a:pt x="67" y="3614"/>
                                </a:lnTo>
                                <a:lnTo>
                                  <a:pt x="72" y="3605"/>
                                </a:lnTo>
                                <a:lnTo>
                                  <a:pt x="75" y="3597"/>
                                </a:lnTo>
                                <a:lnTo>
                                  <a:pt x="79" y="3590"/>
                                </a:lnTo>
                                <a:lnTo>
                                  <a:pt x="82" y="3580"/>
                                </a:lnTo>
                                <a:lnTo>
                                  <a:pt x="84" y="3573"/>
                                </a:lnTo>
                                <a:lnTo>
                                  <a:pt x="84" y="3563"/>
                                </a:lnTo>
                                <a:lnTo>
                                  <a:pt x="87" y="3554"/>
                                </a:lnTo>
                                <a:lnTo>
                                  <a:pt x="84" y="3544"/>
                                </a:lnTo>
                                <a:lnTo>
                                  <a:pt x="84" y="3537"/>
                                </a:lnTo>
                                <a:lnTo>
                                  <a:pt x="82" y="3527"/>
                                </a:lnTo>
                                <a:lnTo>
                                  <a:pt x="79" y="3517"/>
                                </a:lnTo>
                                <a:lnTo>
                                  <a:pt x="75" y="3510"/>
                                </a:lnTo>
                                <a:lnTo>
                                  <a:pt x="72" y="3503"/>
                                </a:lnTo>
                                <a:lnTo>
                                  <a:pt x="67" y="3496"/>
                                </a:lnTo>
                                <a:lnTo>
                                  <a:pt x="60" y="3488"/>
                                </a:lnTo>
                                <a:lnTo>
                                  <a:pt x="55" y="3481"/>
                                </a:lnTo>
                                <a:lnTo>
                                  <a:pt x="48" y="3474"/>
                                </a:lnTo>
                                <a:lnTo>
                                  <a:pt x="41" y="3469"/>
                                </a:lnTo>
                                <a:lnTo>
                                  <a:pt x="33" y="3464"/>
                                </a:lnTo>
                                <a:lnTo>
                                  <a:pt x="26" y="3459"/>
                                </a:lnTo>
                                <a:lnTo>
                                  <a:pt x="17" y="3454"/>
                                </a:lnTo>
                                <a:lnTo>
                                  <a:pt x="9" y="3452"/>
                                </a:lnTo>
                                <a:lnTo>
                                  <a:pt x="0" y="3450"/>
                                </a:lnTo>
                                <a:lnTo>
                                  <a:pt x="9" y="3447"/>
                                </a:lnTo>
                                <a:lnTo>
                                  <a:pt x="17" y="3445"/>
                                </a:lnTo>
                                <a:lnTo>
                                  <a:pt x="26" y="3442"/>
                                </a:lnTo>
                                <a:lnTo>
                                  <a:pt x="33" y="3437"/>
                                </a:lnTo>
                                <a:lnTo>
                                  <a:pt x="41" y="3433"/>
                                </a:lnTo>
                                <a:lnTo>
                                  <a:pt x="48" y="3428"/>
                                </a:lnTo>
                                <a:lnTo>
                                  <a:pt x="55" y="3423"/>
                                </a:lnTo>
                                <a:lnTo>
                                  <a:pt x="60" y="3416"/>
                                </a:lnTo>
                                <a:lnTo>
                                  <a:pt x="67" y="3408"/>
                                </a:lnTo>
                                <a:lnTo>
                                  <a:pt x="72" y="3401"/>
                                </a:lnTo>
                                <a:lnTo>
                                  <a:pt x="75" y="3394"/>
                                </a:lnTo>
                                <a:lnTo>
                                  <a:pt x="79" y="3384"/>
                                </a:lnTo>
                                <a:lnTo>
                                  <a:pt x="82" y="3377"/>
                                </a:lnTo>
                                <a:lnTo>
                                  <a:pt x="84" y="3367"/>
                                </a:lnTo>
                                <a:lnTo>
                                  <a:pt x="84" y="3360"/>
                                </a:lnTo>
                                <a:lnTo>
                                  <a:pt x="87" y="3350"/>
                                </a:lnTo>
                                <a:lnTo>
                                  <a:pt x="84" y="3341"/>
                                </a:lnTo>
                                <a:lnTo>
                                  <a:pt x="84" y="3331"/>
                                </a:lnTo>
                                <a:lnTo>
                                  <a:pt x="82" y="3321"/>
                                </a:lnTo>
                                <a:lnTo>
                                  <a:pt x="79" y="3312"/>
                                </a:lnTo>
                                <a:lnTo>
                                  <a:pt x="75" y="3302"/>
                                </a:lnTo>
                                <a:lnTo>
                                  <a:pt x="72" y="3295"/>
                                </a:lnTo>
                                <a:lnTo>
                                  <a:pt x="67" y="3287"/>
                                </a:lnTo>
                                <a:lnTo>
                                  <a:pt x="60" y="3280"/>
                                </a:lnTo>
                                <a:lnTo>
                                  <a:pt x="55" y="3273"/>
                                </a:lnTo>
                                <a:lnTo>
                                  <a:pt x="48" y="3266"/>
                                </a:lnTo>
                                <a:lnTo>
                                  <a:pt x="41" y="3261"/>
                                </a:lnTo>
                                <a:lnTo>
                                  <a:pt x="33" y="3256"/>
                                </a:lnTo>
                                <a:lnTo>
                                  <a:pt x="26" y="3251"/>
                                </a:lnTo>
                                <a:lnTo>
                                  <a:pt x="17" y="3249"/>
                                </a:lnTo>
                                <a:lnTo>
                                  <a:pt x="9" y="3246"/>
                                </a:lnTo>
                                <a:lnTo>
                                  <a:pt x="0" y="3244"/>
                                </a:lnTo>
                                <a:lnTo>
                                  <a:pt x="9" y="3241"/>
                                </a:lnTo>
                                <a:lnTo>
                                  <a:pt x="17" y="3239"/>
                                </a:lnTo>
                                <a:lnTo>
                                  <a:pt x="26" y="3234"/>
                                </a:lnTo>
                                <a:lnTo>
                                  <a:pt x="33" y="3229"/>
                                </a:lnTo>
                                <a:lnTo>
                                  <a:pt x="41" y="3224"/>
                                </a:lnTo>
                                <a:lnTo>
                                  <a:pt x="48" y="3220"/>
                                </a:lnTo>
                                <a:lnTo>
                                  <a:pt x="55" y="3212"/>
                                </a:lnTo>
                                <a:lnTo>
                                  <a:pt x="60" y="3208"/>
                                </a:lnTo>
                                <a:lnTo>
                                  <a:pt x="67" y="3200"/>
                                </a:lnTo>
                                <a:lnTo>
                                  <a:pt x="72" y="3193"/>
                                </a:lnTo>
                                <a:lnTo>
                                  <a:pt x="75" y="3183"/>
                                </a:lnTo>
                                <a:lnTo>
                                  <a:pt x="79" y="3176"/>
                                </a:lnTo>
                                <a:lnTo>
                                  <a:pt x="82" y="3166"/>
                                </a:lnTo>
                                <a:lnTo>
                                  <a:pt x="84" y="3159"/>
                                </a:lnTo>
                                <a:lnTo>
                                  <a:pt x="84" y="3149"/>
                                </a:lnTo>
                                <a:lnTo>
                                  <a:pt x="87" y="3140"/>
                                </a:lnTo>
                                <a:lnTo>
                                  <a:pt x="84" y="3130"/>
                                </a:lnTo>
                                <a:lnTo>
                                  <a:pt x="84" y="3123"/>
                                </a:lnTo>
                                <a:lnTo>
                                  <a:pt x="82" y="3113"/>
                                </a:lnTo>
                                <a:lnTo>
                                  <a:pt x="79" y="3103"/>
                                </a:lnTo>
                                <a:lnTo>
                                  <a:pt x="75" y="3096"/>
                                </a:lnTo>
                                <a:lnTo>
                                  <a:pt x="72" y="3089"/>
                                </a:lnTo>
                                <a:lnTo>
                                  <a:pt x="67" y="3082"/>
                                </a:lnTo>
                                <a:lnTo>
                                  <a:pt x="60" y="3074"/>
                                </a:lnTo>
                                <a:lnTo>
                                  <a:pt x="55" y="3067"/>
                                </a:lnTo>
                                <a:lnTo>
                                  <a:pt x="48" y="3060"/>
                                </a:lnTo>
                                <a:lnTo>
                                  <a:pt x="41" y="3055"/>
                                </a:lnTo>
                                <a:lnTo>
                                  <a:pt x="33" y="3050"/>
                                </a:lnTo>
                                <a:lnTo>
                                  <a:pt x="26" y="3045"/>
                                </a:lnTo>
                                <a:lnTo>
                                  <a:pt x="17" y="3041"/>
                                </a:lnTo>
                                <a:lnTo>
                                  <a:pt x="9" y="3038"/>
                                </a:lnTo>
                                <a:lnTo>
                                  <a:pt x="0" y="3036"/>
                                </a:lnTo>
                                <a:lnTo>
                                  <a:pt x="9" y="3033"/>
                                </a:lnTo>
                                <a:lnTo>
                                  <a:pt x="17" y="3028"/>
                                </a:lnTo>
                                <a:lnTo>
                                  <a:pt x="26" y="3026"/>
                                </a:lnTo>
                                <a:lnTo>
                                  <a:pt x="33" y="3021"/>
                                </a:lnTo>
                                <a:lnTo>
                                  <a:pt x="41" y="3016"/>
                                </a:lnTo>
                                <a:lnTo>
                                  <a:pt x="48" y="3009"/>
                                </a:lnTo>
                                <a:lnTo>
                                  <a:pt x="55" y="3004"/>
                                </a:lnTo>
                                <a:lnTo>
                                  <a:pt x="60" y="2997"/>
                                </a:lnTo>
                                <a:lnTo>
                                  <a:pt x="67" y="2990"/>
                                </a:lnTo>
                                <a:lnTo>
                                  <a:pt x="72" y="2982"/>
                                </a:lnTo>
                                <a:lnTo>
                                  <a:pt x="75" y="2973"/>
                                </a:lnTo>
                                <a:lnTo>
                                  <a:pt x="79" y="2965"/>
                                </a:lnTo>
                                <a:lnTo>
                                  <a:pt x="82" y="2956"/>
                                </a:lnTo>
                                <a:lnTo>
                                  <a:pt x="84" y="2949"/>
                                </a:lnTo>
                                <a:lnTo>
                                  <a:pt x="84" y="2939"/>
                                </a:lnTo>
                                <a:lnTo>
                                  <a:pt x="87" y="2929"/>
                                </a:lnTo>
                                <a:lnTo>
                                  <a:pt x="84" y="2922"/>
                                </a:lnTo>
                                <a:lnTo>
                                  <a:pt x="84" y="2912"/>
                                </a:lnTo>
                                <a:lnTo>
                                  <a:pt x="82" y="2903"/>
                                </a:lnTo>
                                <a:lnTo>
                                  <a:pt x="79" y="2895"/>
                                </a:lnTo>
                                <a:lnTo>
                                  <a:pt x="75" y="2886"/>
                                </a:lnTo>
                                <a:lnTo>
                                  <a:pt x="72" y="2878"/>
                                </a:lnTo>
                                <a:lnTo>
                                  <a:pt x="67" y="2871"/>
                                </a:lnTo>
                                <a:lnTo>
                                  <a:pt x="60" y="2864"/>
                                </a:lnTo>
                                <a:lnTo>
                                  <a:pt x="55" y="2857"/>
                                </a:lnTo>
                                <a:lnTo>
                                  <a:pt x="48" y="2852"/>
                                </a:lnTo>
                                <a:lnTo>
                                  <a:pt x="41" y="2844"/>
                                </a:lnTo>
                                <a:lnTo>
                                  <a:pt x="33" y="2840"/>
                                </a:lnTo>
                                <a:lnTo>
                                  <a:pt x="26" y="2835"/>
                                </a:lnTo>
                                <a:lnTo>
                                  <a:pt x="17" y="2830"/>
                                </a:lnTo>
                                <a:lnTo>
                                  <a:pt x="9" y="2827"/>
                                </a:lnTo>
                                <a:lnTo>
                                  <a:pt x="0" y="2825"/>
                                </a:lnTo>
                                <a:lnTo>
                                  <a:pt x="9" y="2823"/>
                                </a:lnTo>
                                <a:lnTo>
                                  <a:pt x="17" y="2820"/>
                                </a:lnTo>
                                <a:lnTo>
                                  <a:pt x="26" y="2818"/>
                                </a:lnTo>
                                <a:lnTo>
                                  <a:pt x="33" y="2813"/>
                                </a:lnTo>
                                <a:lnTo>
                                  <a:pt x="41" y="2808"/>
                                </a:lnTo>
                                <a:lnTo>
                                  <a:pt x="48" y="2803"/>
                                </a:lnTo>
                                <a:lnTo>
                                  <a:pt x="55" y="2798"/>
                                </a:lnTo>
                                <a:lnTo>
                                  <a:pt x="60" y="2791"/>
                                </a:lnTo>
                                <a:lnTo>
                                  <a:pt x="67" y="2784"/>
                                </a:lnTo>
                                <a:lnTo>
                                  <a:pt x="72" y="2777"/>
                                </a:lnTo>
                                <a:lnTo>
                                  <a:pt x="75" y="2767"/>
                                </a:lnTo>
                                <a:lnTo>
                                  <a:pt x="79" y="2760"/>
                                </a:lnTo>
                                <a:lnTo>
                                  <a:pt x="82" y="2750"/>
                                </a:lnTo>
                                <a:lnTo>
                                  <a:pt x="84" y="2740"/>
                                </a:lnTo>
                                <a:lnTo>
                                  <a:pt x="84" y="2731"/>
                                </a:lnTo>
                                <a:lnTo>
                                  <a:pt x="87" y="2719"/>
                                </a:lnTo>
                                <a:lnTo>
                                  <a:pt x="84" y="2711"/>
                                </a:lnTo>
                                <a:lnTo>
                                  <a:pt x="84" y="2702"/>
                                </a:lnTo>
                                <a:lnTo>
                                  <a:pt x="82" y="2692"/>
                                </a:lnTo>
                                <a:lnTo>
                                  <a:pt x="79" y="2685"/>
                                </a:lnTo>
                                <a:lnTo>
                                  <a:pt x="75" y="2677"/>
                                </a:lnTo>
                                <a:lnTo>
                                  <a:pt x="72" y="2668"/>
                                </a:lnTo>
                                <a:lnTo>
                                  <a:pt x="67" y="2660"/>
                                </a:lnTo>
                                <a:lnTo>
                                  <a:pt x="60" y="2653"/>
                                </a:lnTo>
                                <a:lnTo>
                                  <a:pt x="55" y="2648"/>
                                </a:lnTo>
                                <a:lnTo>
                                  <a:pt x="48" y="2641"/>
                                </a:lnTo>
                                <a:lnTo>
                                  <a:pt x="41" y="2636"/>
                                </a:lnTo>
                                <a:lnTo>
                                  <a:pt x="33" y="2631"/>
                                </a:lnTo>
                                <a:lnTo>
                                  <a:pt x="26" y="2629"/>
                                </a:lnTo>
                                <a:lnTo>
                                  <a:pt x="17" y="2624"/>
                                </a:lnTo>
                                <a:lnTo>
                                  <a:pt x="9" y="2622"/>
                                </a:lnTo>
                                <a:lnTo>
                                  <a:pt x="0" y="2622"/>
                                </a:lnTo>
                                <a:lnTo>
                                  <a:pt x="9" y="2619"/>
                                </a:lnTo>
                                <a:lnTo>
                                  <a:pt x="17" y="2614"/>
                                </a:lnTo>
                                <a:lnTo>
                                  <a:pt x="26" y="2612"/>
                                </a:lnTo>
                                <a:lnTo>
                                  <a:pt x="33" y="2607"/>
                                </a:lnTo>
                                <a:lnTo>
                                  <a:pt x="41" y="2600"/>
                                </a:lnTo>
                                <a:lnTo>
                                  <a:pt x="48" y="2595"/>
                                </a:lnTo>
                                <a:lnTo>
                                  <a:pt x="55" y="2590"/>
                                </a:lnTo>
                                <a:lnTo>
                                  <a:pt x="60" y="2583"/>
                                </a:lnTo>
                                <a:lnTo>
                                  <a:pt x="67" y="2576"/>
                                </a:lnTo>
                                <a:lnTo>
                                  <a:pt x="72" y="2568"/>
                                </a:lnTo>
                                <a:lnTo>
                                  <a:pt x="75" y="2559"/>
                                </a:lnTo>
                                <a:lnTo>
                                  <a:pt x="79" y="2552"/>
                                </a:lnTo>
                                <a:lnTo>
                                  <a:pt x="82" y="2542"/>
                                </a:lnTo>
                                <a:lnTo>
                                  <a:pt x="84" y="2535"/>
                                </a:lnTo>
                                <a:lnTo>
                                  <a:pt x="84" y="2525"/>
                                </a:lnTo>
                                <a:lnTo>
                                  <a:pt x="87" y="2515"/>
                                </a:lnTo>
                                <a:lnTo>
                                  <a:pt x="84" y="2506"/>
                                </a:lnTo>
                                <a:lnTo>
                                  <a:pt x="84" y="2498"/>
                                </a:lnTo>
                                <a:lnTo>
                                  <a:pt x="82" y="2489"/>
                                </a:lnTo>
                                <a:lnTo>
                                  <a:pt x="79" y="2481"/>
                                </a:lnTo>
                                <a:lnTo>
                                  <a:pt x="75" y="2472"/>
                                </a:lnTo>
                                <a:lnTo>
                                  <a:pt x="72" y="2464"/>
                                </a:lnTo>
                                <a:lnTo>
                                  <a:pt x="67" y="2457"/>
                                </a:lnTo>
                                <a:lnTo>
                                  <a:pt x="60" y="2450"/>
                                </a:lnTo>
                                <a:lnTo>
                                  <a:pt x="55" y="2443"/>
                                </a:lnTo>
                                <a:lnTo>
                                  <a:pt x="48" y="2435"/>
                                </a:lnTo>
                                <a:lnTo>
                                  <a:pt x="41" y="2431"/>
                                </a:lnTo>
                                <a:lnTo>
                                  <a:pt x="33" y="2426"/>
                                </a:lnTo>
                                <a:lnTo>
                                  <a:pt x="26" y="2421"/>
                                </a:lnTo>
                                <a:lnTo>
                                  <a:pt x="17" y="2416"/>
                                </a:lnTo>
                                <a:lnTo>
                                  <a:pt x="9" y="2414"/>
                                </a:lnTo>
                                <a:lnTo>
                                  <a:pt x="0" y="2411"/>
                                </a:lnTo>
                                <a:lnTo>
                                  <a:pt x="9" y="2409"/>
                                </a:lnTo>
                                <a:lnTo>
                                  <a:pt x="17" y="2404"/>
                                </a:lnTo>
                                <a:lnTo>
                                  <a:pt x="26" y="2401"/>
                                </a:lnTo>
                                <a:lnTo>
                                  <a:pt x="33" y="2397"/>
                                </a:lnTo>
                                <a:lnTo>
                                  <a:pt x="41" y="2392"/>
                                </a:lnTo>
                                <a:lnTo>
                                  <a:pt x="48" y="2385"/>
                                </a:lnTo>
                                <a:lnTo>
                                  <a:pt x="55" y="2380"/>
                                </a:lnTo>
                                <a:lnTo>
                                  <a:pt x="60" y="2372"/>
                                </a:lnTo>
                                <a:lnTo>
                                  <a:pt x="67" y="2365"/>
                                </a:lnTo>
                                <a:lnTo>
                                  <a:pt x="72" y="2358"/>
                                </a:lnTo>
                                <a:lnTo>
                                  <a:pt x="75" y="2351"/>
                                </a:lnTo>
                                <a:lnTo>
                                  <a:pt x="79" y="2341"/>
                                </a:lnTo>
                                <a:lnTo>
                                  <a:pt x="82" y="2334"/>
                                </a:lnTo>
                                <a:lnTo>
                                  <a:pt x="84" y="2324"/>
                                </a:lnTo>
                                <a:lnTo>
                                  <a:pt x="84" y="2314"/>
                                </a:lnTo>
                                <a:lnTo>
                                  <a:pt x="87" y="2305"/>
                                </a:lnTo>
                                <a:lnTo>
                                  <a:pt x="84" y="2297"/>
                                </a:lnTo>
                                <a:lnTo>
                                  <a:pt x="84" y="2288"/>
                                </a:lnTo>
                                <a:lnTo>
                                  <a:pt x="82" y="2278"/>
                                </a:lnTo>
                                <a:lnTo>
                                  <a:pt x="79" y="2271"/>
                                </a:lnTo>
                                <a:lnTo>
                                  <a:pt x="75" y="2261"/>
                                </a:lnTo>
                                <a:lnTo>
                                  <a:pt x="72" y="2254"/>
                                </a:lnTo>
                                <a:lnTo>
                                  <a:pt x="67" y="2247"/>
                                </a:lnTo>
                                <a:lnTo>
                                  <a:pt x="60" y="2239"/>
                                </a:lnTo>
                                <a:lnTo>
                                  <a:pt x="55" y="2232"/>
                                </a:lnTo>
                                <a:lnTo>
                                  <a:pt x="48" y="2227"/>
                                </a:lnTo>
                                <a:lnTo>
                                  <a:pt x="41" y="2220"/>
                                </a:lnTo>
                                <a:lnTo>
                                  <a:pt x="33" y="2215"/>
                                </a:lnTo>
                                <a:lnTo>
                                  <a:pt x="26" y="2210"/>
                                </a:lnTo>
                                <a:lnTo>
                                  <a:pt x="17" y="2208"/>
                                </a:lnTo>
                                <a:lnTo>
                                  <a:pt x="9" y="2203"/>
                                </a:lnTo>
                                <a:lnTo>
                                  <a:pt x="0" y="2201"/>
                                </a:lnTo>
                                <a:lnTo>
                                  <a:pt x="9" y="2198"/>
                                </a:lnTo>
                                <a:lnTo>
                                  <a:pt x="17" y="2196"/>
                                </a:lnTo>
                                <a:lnTo>
                                  <a:pt x="26" y="2193"/>
                                </a:lnTo>
                                <a:lnTo>
                                  <a:pt x="33" y="2191"/>
                                </a:lnTo>
                                <a:lnTo>
                                  <a:pt x="41" y="2186"/>
                                </a:lnTo>
                                <a:lnTo>
                                  <a:pt x="48" y="2179"/>
                                </a:lnTo>
                                <a:lnTo>
                                  <a:pt x="55" y="2174"/>
                                </a:lnTo>
                                <a:lnTo>
                                  <a:pt x="60" y="2167"/>
                                </a:lnTo>
                                <a:lnTo>
                                  <a:pt x="67" y="2159"/>
                                </a:lnTo>
                                <a:lnTo>
                                  <a:pt x="72" y="2152"/>
                                </a:lnTo>
                                <a:lnTo>
                                  <a:pt x="75" y="2142"/>
                                </a:lnTo>
                                <a:lnTo>
                                  <a:pt x="79" y="2135"/>
                                </a:lnTo>
                                <a:lnTo>
                                  <a:pt x="82" y="2126"/>
                                </a:lnTo>
                                <a:lnTo>
                                  <a:pt x="84" y="2116"/>
                                </a:lnTo>
                                <a:lnTo>
                                  <a:pt x="84" y="2106"/>
                                </a:lnTo>
                                <a:lnTo>
                                  <a:pt x="87" y="2096"/>
                                </a:lnTo>
                                <a:lnTo>
                                  <a:pt x="84" y="2087"/>
                                </a:lnTo>
                                <a:lnTo>
                                  <a:pt x="84" y="2077"/>
                                </a:lnTo>
                                <a:lnTo>
                                  <a:pt x="82" y="2070"/>
                                </a:lnTo>
                                <a:lnTo>
                                  <a:pt x="79" y="2060"/>
                                </a:lnTo>
                                <a:lnTo>
                                  <a:pt x="75" y="2053"/>
                                </a:lnTo>
                                <a:lnTo>
                                  <a:pt x="72" y="2043"/>
                                </a:lnTo>
                                <a:lnTo>
                                  <a:pt x="67" y="2036"/>
                                </a:lnTo>
                                <a:lnTo>
                                  <a:pt x="60" y="2031"/>
                                </a:lnTo>
                                <a:lnTo>
                                  <a:pt x="55" y="2024"/>
                                </a:lnTo>
                                <a:lnTo>
                                  <a:pt x="48" y="2019"/>
                                </a:lnTo>
                                <a:lnTo>
                                  <a:pt x="41" y="2012"/>
                                </a:lnTo>
                                <a:lnTo>
                                  <a:pt x="33" y="2007"/>
                                </a:lnTo>
                                <a:lnTo>
                                  <a:pt x="26" y="2004"/>
                                </a:lnTo>
                                <a:lnTo>
                                  <a:pt x="17" y="2002"/>
                                </a:lnTo>
                                <a:lnTo>
                                  <a:pt x="9" y="2000"/>
                                </a:lnTo>
                                <a:lnTo>
                                  <a:pt x="0" y="1997"/>
                                </a:lnTo>
                                <a:lnTo>
                                  <a:pt x="9" y="1995"/>
                                </a:lnTo>
                                <a:lnTo>
                                  <a:pt x="17" y="1990"/>
                                </a:lnTo>
                                <a:lnTo>
                                  <a:pt x="26" y="1988"/>
                                </a:lnTo>
                                <a:lnTo>
                                  <a:pt x="33" y="1983"/>
                                </a:lnTo>
                                <a:lnTo>
                                  <a:pt x="41" y="1978"/>
                                </a:lnTo>
                                <a:lnTo>
                                  <a:pt x="48" y="1971"/>
                                </a:lnTo>
                                <a:lnTo>
                                  <a:pt x="55" y="1966"/>
                                </a:lnTo>
                                <a:lnTo>
                                  <a:pt x="60" y="1958"/>
                                </a:lnTo>
                                <a:lnTo>
                                  <a:pt x="67" y="1951"/>
                                </a:lnTo>
                                <a:lnTo>
                                  <a:pt x="72" y="1944"/>
                                </a:lnTo>
                                <a:lnTo>
                                  <a:pt x="75" y="1937"/>
                                </a:lnTo>
                                <a:lnTo>
                                  <a:pt x="79" y="1927"/>
                                </a:lnTo>
                                <a:lnTo>
                                  <a:pt x="82" y="1920"/>
                                </a:lnTo>
                                <a:lnTo>
                                  <a:pt x="84" y="1910"/>
                                </a:lnTo>
                                <a:lnTo>
                                  <a:pt x="84" y="1900"/>
                                </a:lnTo>
                                <a:lnTo>
                                  <a:pt x="87" y="1891"/>
                                </a:lnTo>
                                <a:lnTo>
                                  <a:pt x="84" y="1883"/>
                                </a:lnTo>
                                <a:lnTo>
                                  <a:pt x="84" y="1874"/>
                                </a:lnTo>
                                <a:lnTo>
                                  <a:pt x="82" y="1864"/>
                                </a:lnTo>
                                <a:lnTo>
                                  <a:pt x="79" y="1857"/>
                                </a:lnTo>
                                <a:lnTo>
                                  <a:pt x="75" y="1847"/>
                                </a:lnTo>
                                <a:lnTo>
                                  <a:pt x="72" y="1840"/>
                                </a:lnTo>
                                <a:lnTo>
                                  <a:pt x="67" y="1833"/>
                                </a:lnTo>
                                <a:lnTo>
                                  <a:pt x="60" y="1825"/>
                                </a:lnTo>
                                <a:lnTo>
                                  <a:pt x="55" y="1818"/>
                                </a:lnTo>
                                <a:lnTo>
                                  <a:pt x="48" y="1813"/>
                                </a:lnTo>
                                <a:lnTo>
                                  <a:pt x="41" y="1806"/>
                                </a:lnTo>
                                <a:lnTo>
                                  <a:pt x="33" y="1801"/>
                                </a:lnTo>
                                <a:lnTo>
                                  <a:pt x="26" y="1796"/>
                                </a:lnTo>
                                <a:lnTo>
                                  <a:pt x="17" y="1794"/>
                                </a:lnTo>
                                <a:lnTo>
                                  <a:pt x="9" y="1789"/>
                                </a:lnTo>
                                <a:lnTo>
                                  <a:pt x="0" y="1787"/>
                                </a:lnTo>
                                <a:lnTo>
                                  <a:pt x="9" y="1784"/>
                                </a:lnTo>
                                <a:lnTo>
                                  <a:pt x="17" y="1782"/>
                                </a:lnTo>
                                <a:lnTo>
                                  <a:pt x="26" y="1777"/>
                                </a:lnTo>
                                <a:lnTo>
                                  <a:pt x="33" y="1772"/>
                                </a:lnTo>
                                <a:lnTo>
                                  <a:pt x="41" y="1767"/>
                                </a:lnTo>
                                <a:lnTo>
                                  <a:pt x="48" y="1760"/>
                                </a:lnTo>
                                <a:lnTo>
                                  <a:pt x="55" y="1755"/>
                                </a:lnTo>
                                <a:lnTo>
                                  <a:pt x="60" y="1748"/>
                                </a:lnTo>
                                <a:lnTo>
                                  <a:pt x="67" y="1741"/>
                                </a:lnTo>
                                <a:lnTo>
                                  <a:pt x="72" y="1733"/>
                                </a:lnTo>
                                <a:lnTo>
                                  <a:pt x="75" y="1726"/>
                                </a:lnTo>
                                <a:lnTo>
                                  <a:pt x="79" y="1716"/>
                                </a:lnTo>
                                <a:lnTo>
                                  <a:pt x="82" y="1709"/>
                                </a:lnTo>
                                <a:lnTo>
                                  <a:pt x="84" y="1699"/>
                                </a:lnTo>
                                <a:lnTo>
                                  <a:pt x="84" y="1690"/>
                                </a:lnTo>
                                <a:lnTo>
                                  <a:pt x="87" y="1683"/>
                                </a:lnTo>
                                <a:lnTo>
                                  <a:pt x="84" y="1673"/>
                                </a:lnTo>
                                <a:lnTo>
                                  <a:pt x="84" y="1663"/>
                                </a:lnTo>
                                <a:lnTo>
                                  <a:pt x="82" y="1653"/>
                                </a:lnTo>
                                <a:lnTo>
                                  <a:pt x="79" y="1646"/>
                                </a:lnTo>
                                <a:lnTo>
                                  <a:pt x="75" y="1639"/>
                                </a:lnTo>
                                <a:lnTo>
                                  <a:pt x="72" y="1629"/>
                                </a:lnTo>
                                <a:lnTo>
                                  <a:pt x="67" y="1622"/>
                                </a:lnTo>
                                <a:lnTo>
                                  <a:pt x="60" y="1615"/>
                                </a:lnTo>
                                <a:lnTo>
                                  <a:pt x="55" y="1607"/>
                                </a:lnTo>
                                <a:lnTo>
                                  <a:pt x="48" y="1603"/>
                                </a:lnTo>
                                <a:lnTo>
                                  <a:pt x="41" y="1598"/>
                                </a:lnTo>
                                <a:lnTo>
                                  <a:pt x="33" y="1591"/>
                                </a:lnTo>
                                <a:lnTo>
                                  <a:pt x="26" y="1586"/>
                                </a:lnTo>
                                <a:lnTo>
                                  <a:pt x="17" y="1583"/>
                                </a:lnTo>
                                <a:lnTo>
                                  <a:pt x="9" y="1578"/>
                                </a:lnTo>
                                <a:lnTo>
                                  <a:pt x="0" y="1576"/>
                                </a:lnTo>
                                <a:lnTo>
                                  <a:pt x="9" y="1574"/>
                                </a:lnTo>
                                <a:lnTo>
                                  <a:pt x="17" y="1571"/>
                                </a:lnTo>
                                <a:lnTo>
                                  <a:pt x="26" y="1566"/>
                                </a:lnTo>
                                <a:lnTo>
                                  <a:pt x="33" y="1564"/>
                                </a:lnTo>
                                <a:lnTo>
                                  <a:pt x="41" y="1559"/>
                                </a:lnTo>
                                <a:lnTo>
                                  <a:pt x="48" y="1552"/>
                                </a:lnTo>
                                <a:lnTo>
                                  <a:pt x="55" y="1547"/>
                                </a:lnTo>
                                <a:lnTo>
                                  <a:pt x="60" y="1540"/>
                                </a:lnTo>
                                <a:lnTo>
                                  <a:pt x="67" y="1532"/>
                                </a:lnTo>
                                <a:lnTo>
                                  <a:pt x="72" y="1525"/>
                                </a:lnTo>
                                <a:lnTo>
                                  <a:pt x="75" y="1518"/>
                                </a:lnTo>
                                <a:lnTo>
                                  <a:pt x="79" y="1511"/>
                                </a:lnTo>
                                <a:lnTo>
                                  <a:pt x="82" y="1501"/>
                                </a:lnTo>
                                <a:lnTo>
                                  <a:pt x="84" y="1491"/>
                                </a:lnTo>
                                <a:lnTo>
                                  <a:pt x="84" y="1482"/>
                                </a:lnTo>
                                <a:lnTo>
                                  <a:pt x="87" y="1472"/>
                                </a:lnTo>
                                <a:lnTo>
                                  <a:pt x="84" y="1462"/>
                                </a:lnTo>
                                <a:lnTo>
                                  <a:pt x="84" y="1453"/>
                                </a:lnTo>
                                <a:lnTo>
                                  <a:pt x="82" y="1445"/>
                                </a:lnTo>
                                <a:lnTo>
                                  <a:pt x="79" y="1436"/>
                                </a:lnTo>
                                <a:lnTo>
                                  <a:pt x="75" y="1428"/>
                                </a:lnTo>
                                <a:lnTo>
                                  <a:pt x="72" y="1421"/>
                                </a:lnTo>
                                <a:lnTo>
                                  <a:pt x="67" y="1414"/>
                                </a:lnTo>
                                <a:lnTo>
                                  <a:pt x="60" y="1407"/>
                                </a:lnTo>
                                <a:lnTo>
                                  <a:pt x="55" y="1399"/>
                                </a:lnTo>
                                <a:lnTo>
                                  <a:pt x="48" y="1394"/>
                                </a:lnTo>
                                <a:lnTo>
                                  <a:pt x="41" y="1390"/>
                                </a:lnTo>
                                <a:lnTo>
                                  <a:pt x="33" y="1385"/>
                                </a:lnTo>
                                <a:lnTo>
                                  <a:pt x="26" y="1380"/>
                                </a:lnTo>
                                <a:lnTo>
                                  <a:pt x="17" y="1378"/>
                                </a:lnTo>
                                <a:lnTo>
                                  <a:pt x="9" y="1375"/>
                                </a:lnTo>
                                <a:lnTo>
                                  <a:pt x="0" y="1373"/>
                                </a:lnTo>
                                <a:lnTo>
                                  <a:pt x="9" y="1370"/>
                                </a:lnTo>
                                <a:lnTo>
                                  <a:pt x="17" y="1368"/>
                                </a:lnTo>
                                <a:lnTo>
                                  <a:pt x="26" y="1363"/>
                                </a:lnTo>
                                <a:lnTo>
                                  <a:pt x="33" y="1358"/>
                                </a:lnTo>
                                <a:lnTo>
                                  <a:pt x="41" y="1353"/>
                                </a:lnTo>
                                <a:lnTo>
                                  <a:pt x="48" y="1346"/>
                                </a:lnTo>
                                <a:lnTo>
                                  <a:pt x="55" y="1341"/>
                                </a:lnTo>
                                <a:lnTo>
                                  <a:pt x="60" y="1334"/>
                                </a:lnTo>
                                <a:lnTo>
                                  <a:pt x="67" y="1327"/>
                                </a:lnTo>
                                <a:lnTo>
                                  <a:pt x="72" y="1319"/>
                                </a:lnTo>
                                <a:lnTo>
                                  <a:pt x="75" y="1312"/>
                                </a:lnTo>
                                <a:lnTo>
                                  <a:pt x="79" y="1302"/>
                                </a:lnTo>
                                <a:lnTo>
                                  <a:pt x="82" y="1295"/>
                                </a:lnTo>
                                <a:lnTo>
                                  <a:pt x="84" y="1286"/>
                                </a:lnTo>
                                <a:lnTo>
                                  <a:pt x="84" y="1276"/>
                                </a:lnTo>
                                <a:lnTo>
                                  <a:pt x="87" y="1269"/>
                                </a:lnTo>
                                <a:lnTo>
                                  <a:pt x="84" y="1256"/>
                                </a:lnTo>
                                <a:lnTo>
                                  <a:pt x="84" y="1247"/>
                                </a:lnTo>
                                <a:lnTo>
                                  <a:pt x="82" y="1240"/>
                                </a:lnTo>
                                <a:lnTo>
                                  <a:pt x="79" y="1230"/>
                                </a:lnTo>
                                <a:lnTo>
                                  <a:pt x="75" y="1220"/>
                                </a:lnTo>
                                <a:lnTo>
                                  <a:pt x="72" y="1213"/>
                                </a:lnTo>
                                <a:lnTo>
                                  <a:pt x="67" y="1206"/>
                                </a:lnTo>
                                <a:lnTo>
                                  <a:pt x="60" y="1198"/>
                                </a:lnTo>
                                <a:lnTo>
                                  <a:pt x="55" y="1194"/>
                                </a:lnTo>
                                <a:lnTo>
                                  <a:pt x="48" y="1186"/>
                                </a:lnTo>
                                <a:lnTo>
                                  <a:pt x="41" y="1181"/>
                                </a:lnTo>
                                <a:lnTo>
                                  <a:pt x="33" y="1177"/>
                                </a:lnTo>
                                <a:lnTo>
                                  <a:pt x="26" y="1172"/>
                                </a:lnTo>
                                <a:lnTo>
                                  <a:pt x="17" y="1169"/>
                                </a:lnTo>
                                <a:lnTo>
                                  <a:pt x="9" y="1165"/>
                                </a:lnTo>
                                <a:lnTo>
                                  <a:pt x="0" y="1162"/>
                                </a:lnTo>
                                <a:lnTo>
                                  <a:pt x="9" y="1160"/>
                                </a:lnTo>
                                <a:lnTo>
                                  <a:pt x="17" y="1157"/>
                                </a:lnTo>
                                <a:lnTo>
                                  <a:pt x="26" y="1152"/>
                                </a:lnTo>
                                <a:lnTo>
                                  <a:pt x="33" y="1148"/>
                                </a:lnTo>
                                <a:lnTo>
                                  <a:pt x="41" y="1143"/>
                                </a:lnTo>
                                <a:lnTo>
                                  <a:pt x="48" y="1138"/>
                                </a:lnTo>
                                <a:lnTo>
                                  <a:pt x="55" y="1131"/>
                                </a:lnTo>
                                <a:lnTo>
                                  <a:pt x="60" y="1123"/>
                                </a:lnTo>
                                <a:lnTo>
                                  <a:pt x="67" y="1116"/>
                                </a:lnTo>
                                <a:lnTo>
                                  <a:pt x="72" y="1109"/>
                                </a:lnTo>
                                <a:lnTo>
                                  <a:pt x="75" y="1102"/>
                                </a:lnTo>
                                <a:lnTo>
                                  <a:pt x="79" y="1094"/>
                                </a:lnTo>
                                <a:lnTo>
                                  <a:pt x="82" y="1085"/>
                                </a:lnTo>
                                <a:lnTo>
                                  <a:pt x="84" y="1075"/>
                                </a:lnTo>
                                <a:lnTo>
                                  <a:pt x="84" y="1068"/>
                                </a:lnTo>
                                <a:lnTo>
                                  <a:pt x="87" y="1058"/>
                                </a:lnTo>
                                <a:lnTo>
                                  <a:pt x="84" y="1048"/>
                                </a:lnTo>
                                <a:lnTo>
                                  <a:pt x="84" y="1039"/>
                                </a:lnTo>
                                <a:lnTo>
                                  <a:pt x="82" y="1031"/>
                                </a:lnTo>
                                <a:lnTo>
                                  <a:pt x="79" y="1022"/>
                                </a:lnTo>
                                <a:lnTo>
                                  <a:pt x="75" y="1014"/>
                                </a:lnTo>
                                <a:lnTo>
                                  <a:pt x="72" y="1005"/>
                                </a:lnTo>
                                <a:lnTo>
                                  <a:pt x="67" y="997"/>
                                </a:lnTo>
                                <a:lnTo>
                                  <a:pt x="60" y="990"/>
                                </a:lnTo>
                                <a:lnTo>
                                  <a:pt x="55" y="985"/>
                                </a:lnTo>
                                <a:lnTo>
                                  <a:pt x="48" y="978"/>
                                </a:lnTo>
                                <a:lnTo>
                                  <a:pt x="41" y="973"/>
                                </a:lnTo>
                                <a:lnTo>
                                  <a:pt x="33" y="968"/>
                                </a:lnTo>
                                <a:lnTo>
                                  <a:pt x="26" y="964"/>
                                </a:lnTo>
                                <a:lnTo>
                                  <a:pt x="17" y="959"/>
                                </a:lnTo>
                                <a:lnTo>
                                  <a:pt x="9" y="956"/>
                                </a:lnTo>
                                <a:lnTo>
                                  <a:pt x="0" y="951"/>
                                </a:lnTo>
                                <a:lnTo>
                                  <a:pt x="9" y="949"/>
                                </a:lnTo>
                                <a:lnTo>
                                  <a:pt x="17" y="947"/>
                                </a:lnTo>
                                <a:lnTo>
                                  <a:pt x="26" y="942"/>
                                </a:lnTo>
                                <a:lnTo>
                                  <a:pt x="33" y="939"/>
                                </a:lnTo>
                                <a:lnTo>
                                  <a:pt x="41" y="935"/>
                                </a:lnTo>
                                <a:lnTo>
                                  <a:pt x="48" y="930"/>
                                </a:lnTo>
                                <a:lnTo>
                                  <a:pt x="55" y="922"/>
                                </a:lnTo>
                                <a:lnTo>
                                  <a:pt x="60" y="915"/>
                                </a:lnTo>
                                <a:lnTo>
                                  <a:pt x="67" y="910"/>
                                </a:lnTo>
                                <a:lnTo>
                                  <a:pt x="72" y="903"/>
                                </a:lnTo>
                                <a:lnTo>
                                  <a:pt x="75" y="893"/>
                                </a:lnTo>
                                <a:lnTo>
                                  <a:pt x="79" y="886"/>
                                </a:lnTo>
                                <a:lnTo>
                                  <a:pt x="82" y="876"/>
                                </a:lnTo>
                                <a:lnTo>
                                  <a:pt x="84" y="867"/>
                                </a:lnTo>
                                <a:lnTo>
                                  <a:pt x="84" y="857"/>
                                </a:lnTo>
                                <a:lnTo>
                                  <a:pt x="87" y="847"/>
                                </a:lnTo>
                                <a:lnTo>
                                  <a:pt x="84" y="838"/>
                                </a:lnTo>
                                <a:lnTo>
                                  <a:pt x="84" y="830"/>
                                </a:lnTo>
                                <a:lnTo>
                                  <a:pt x="82" y="821"/>
                                </a:lnTo>
                                <a:lnTo>
                                  <a:pt x="79" y="811"/>
                                </a:lnTo>
                                <a:lnTo>
                                  <a:pt x="75" y="804"/>
                                </a:lnTo>
                                <a:lnTo>
                                  <a:pt x="72" y="797"/>
                                </a:lnTo>
                                <a:lnTo>
                                  <a:pt x="67" y="789"/>
                                </a:lnTo>
                                <a:lnTo>
                                  <a:pt x="60" y="782"/>
                                </a:lnTo>
                                <a:lnTo>
                                  <a:pt x="55" y="775"/>
                                </a:lnTo>
                                <a:lnTo>
                                  <a:pt x="48" y="768"/>
                                </a:lnTo>
                                <a:lnTo>
                                  <a:pt x="41" y="763"/>
                                </a:lnTo>
                                <a:lnTo>
                                  <a:pt x="33" y="758"/>
                                </a:lnTo>
                                <a:lnTo>
                                  <a:pt x="26" y="753"/>
                                </a:lnTo>
                                <a:lnTo>
                                  <a:pt x="17" y="748"/>
                                </a:lnTo>
                                <a:lnTo>
                                  <a:pt x="9" y="746"/>
                                </a:lnTo>
                                <a:lnTo>
                                  <a:pt x="0" y="743"/>
                                </a:lnTo>
                                <a:lnTo>
                                  <a:pt x="9" y="741"/>
                                </a:lnTo>
                                <a:lnTo>
                                  <a:pt x="17" y="738"/>
                                </a:lnTo>
                                <a:lnTo>
                                  <a:pt x="26" y="736"/>
                                </a:lnTo>
                                <a:lnTo>
                                  <a:pt x="33" y="731"/>
                                </a:lnTo>
                                <a:lnTo>
                                  <a:pt x="41" y="726"/>
                                </a:lnTo>
                                <a:lnTo>
                                  <a:pt x="48" y="722"/>
                                </a:lnTo>
                                <a:lnTo>
                                  <a:pt x="55" y="717"/>
                                </a:lnTo>
                                <a:lnTo>
                                  <a:pt x="60" y="709"/>
                                </a:lnTo>
                                <a:lnTo>
                                  <a:pt x="67" y="702"/>
                                </a:lnTo>
                                <a:lnTo>
                                  <a:pt x="72" y="695"/>
                                </a:lnTo>
                                <a:lnTo>
                                  <a:pt x="75" y="688"/>
                                </a:lnTo>
                                <a:lnTo>
                                  <a:pt x="79" y="678"/>
                                </a:lnTo>
                                <a:lnTo>
                                  <a:pt x="82" y="671"/>
                                </a:lnTo>
                                <a:lnTo>
                                  <a:pt x="84" y="661"/>
                                </a:lnTo>
                                <a:lnTo>
                                  <a:pt x="84" y="654"/>
                                </a:lnTo>
                                <a:lnTo>
                                  <a:pt x="87" y="644"/>
                                </a:lnTo>
                                <a:lnTo>
                                  <a:pt x="84" y="634"/>
                                </a:lnTo>
                                <a:lnTo>
                                  <a:pt x="84" y="625"/>
                                </a:lnTo>
                                <a:lnTo>
                                  <a:pt x="82" y="615"/>
                                </a:lnTo>
                                <a:lnTo>
                                  <a:pt x="79" y="605"/>
                                </a:lnTo>
                                <a:lnTo>
                                  <a:pt x="75" y="598"/>
                                </a:lnTo>
                                <a:lnTo>
                                  <a:pt x="72" y="588"/>
                                </a:lnTo>
                                <a:lnTo>
                                  <a:pt x="67" y="581"/>
                                </a:lnTo>
                                <a:lnTo>
                                  <a:pt x="60" y="574"/>
                                </a:lnTo>
                                <a:lnTo>
                                  <a:pt x="55" y="569"/>
                                </a:lnTo>
                                <a:lnTo>
                                  <a:pt x="48" y="562"/>
                                </a:lnTo>
                                <a:lnTo>
                                  <a:pt x="41" y="557"/>
                                </a:lnTo>
                                <a:lnTo>
                                  <a:pt x="33" y="552"/>
                                </a:lnTo>
                                <a:lnTo>
                                  <a:pt x="26" y="547"/>
                                </a:lnTo>
                                <a:lnTo>
                                  <a:pt x="17" y="545"/>
                                </a:lnTo>
                                <a:lnTo>
                                  <a:pt x="9" y="540"/>
                                </a:lnTo>
                                <a:lnTo>
                                  <a:pt x="0" y="538"/>
                                </a:lnTo>
                                <a:lnTo>
                                  <a:pt x="9" y="535"/>
                                </a:lnTo>
                                <a:lnTo>
                                  <a:pt x="17" y="533"/>
                                </a:lnTo>
                                <a:lnTo>
                                  <a:pt x="26" y="528"/>
                                </a:lnTo>
                                <a:lnTo>
                                  <a:pt x="33" y="523"/>
                                </a:lnTo>
                                <a:lnTo>
                                  <a:pt x="41" y="518"/>
                                </a:lnTo>
                                <a:lnTo>
                                  <a:pt x="48" y="513"/>
                                </a:lnTo>
                                <a:lnTo>
                                  <a:pt x="55" y="506"/>
                                </a:lnTo>
                                <a:lnTo>
                                  <a:pt x="60" y="499"/>
                                </a:lnTo>
                                <a:lnTo>
                                  <a:pt x="67" y="494"/>
                                </a:lnTo>
                                <a:lnTo>
                                  <a:pt x="72" y="484"/>
                                </a:lnTo>
                                <a:lnTo>
                                  <a:pt x="75" y="477"/>
                                </a:lnTo>
                                <a:lnTo>
                                  <a:pt x="79" y="470"/>
                                </a:lnTo>
                                <a:lnTo>
                                  <a:pt x="82" y="460"/>
                                </a:lnTo>
                                <a:lnTo>
                                  <a:pt x="84" y="453"/>
                                </a:lnTo>
                                <a:lnTo>
                                  <a:pt x="84" y="443"/>
                                </a:lnTo>
                                <a:lnTo>
                                  <a:pt x="87" y="433"/>
                                </a:lnTo>
                                <a:lnTo>
                                  <a:pt x="84" y="424"/>
                                </a:lnTo>
                                <a:lnTo>
                                  <a:pt x="84" y="414"/>
                                </a:lnTo>
                                <a:lnTo>
                                  <a:pt x="82" y="407"/>
                                </a:lnTo>
                                <a:lnTo>
                                  <a:pt x="79" y="397"/>
                                </a:lnTo>
                                <a:lnTo>
                                  <a:pt x="75" y="390"/>
                                </a:lnTo>
                                <a:lnTo>
                                  <a:pt x="72" y="383"/>
                                </a:lnTo>
                                <a:lnTo>
                                  <a:pt x="67" y="375"/>
                                </a:lnTo>
                                <a:lnTo>
                                  <a:pt x="60" y="368"/>
                                </a:lnTo>
                                <a:lnTo>
                                  <a:pt x="55" y="361"/>
                                </a:lnTo>
                                <a:lnTo>
                                  <a:pt x="48" y="354"/>
                                </a:lnTo>
                                <a:lnTo>
                                  <a:pt x="41" y="349"/>
                                </a:lnTo>
                                <a:lnTo>
                                  <a:pt x="33" y="344"/>
                                </a:lnTo>
                                <a:lnTo>
                                  <a:pt x="26" y="339"/>
                                </a:lnTo>
                                <a:lnTo>
                                  <a:pt x="17" y="334"/>
                                </a:lnTo>
                                <a:lnTo>
                                  <a:pt x="9" y="332"/>
                                </a:lnTo>
                                <a:lnTo>
                                  <a:pt x="0" y="329"/>
                                </a:lnTo>
                                <a:lnTo>
                                  <a:pt x="9" y="327"/>
                                </a:lnTo>
                                <a:lnTo>
                                  <a:pt x="17" y="322"/>
                                </a:lnTo>
                                <a:lnTo>
                                  <a:pt x="26" y="320"/>
                                </a:lnTo>
                                <a:lnTo>
                                  <a:pt x="33" y="315"/>
                                </a:lnTo>
                                <a:lnTo>
                                  <a:pt x="41" y="310"/>
                                </a:lnTo>
                                <a:lnTo>
                                  <a:pt x="48" y="305"/>
                                </a:lnTo>
                                <a:lnTo>
                                  <a:pt x="55" y="298"/>
                                </a:lnTo>
                                <a:lnTo>
                                  <a:pt x="60" y="293"/>
                                </a:lnTo>
                                <a:lnTo>
                                  <a:pt x="67" y="286"/>
                                </a:lnTo>
                                <a:lnTo>
                                  <a:pt x="72" y="279"/>
                                </a:lnTo>
                                <a:lnTo>
                                  <a:pt x="75" y="269"/>
                                </a:lnTo>
                                <a:lnTo>
                                  <a:pt x="79" y="262"/>
                                </a:lnTo>
                                <a:lnTo>
                                  <a:pt x="82" y="252"/>
                                </a:lnTo>
                                <a:lnTo>
                                  <a:pt x="84" y="245"/>
                                </a:lnTo>
                                <a:lnTo>
                                  <a:pt x="84" y="235"/>
                                </a:lnTo>
                                <a:lnTo>
                                  <a:pt x="87" y="223"/>
                                </a:lnTo>
                                <a:lnTo>
                                  <a:pt x="84" y="213"/>
                                </a:lnTo>
                                <a:lnTo>
                                  <a:pt x="84" y="206"/>
                                </a:lnTo>
                                <a:lnTo>
                                  <a:pt x="82" y="196"/>
                                </a:lnTo>
                                <a:lnTo>
                                  <a:pt x="79" y="189"/>
                                </a:lnTo>
                                <a:lnTo>
                                  <a:pt x="75" y="179"/>
                                </a:lnTo>
                                <a:lnTo>
                                  <a:pt x="72" y="172"/>
                                </a:lnTo>
                                <a:lnTo>
                                  <a:pt x="67" y="165"/>
                                </a:lnTo>
                                <a:lnTo>
                                  <a:pt x="60" y="158"/>
                                </a:lnTo>
                                <a:lnTo>
                                  <a:pt x="55" y="150"/>
                                </a:lnTo>
                                <a:lnTo>
                                  <a:pt x="48" y="143"/>
                                </a:lnTo>
                                <a:lnTo>
                                  <a:pt x="41" y="138"/>
                                </a:lnTo>
                                <a:lnTo>
                                  <a:pt x="33" y="133"/>
                                </a:lnTo>
                                <a:lnTo>
                                  <a:pt x="26" y="128"/>
                                </a:lnTo>
                                <a:lnTo>
                                  <a:pt x="17" y="124"/>
                                </a:lnTo>
                                <a:lnTo>
                                  <a:pt x="9" y="121"/>
                                </a:lnTo>
                                <a:lnTo>
                                  <a:pt x="0" y="119"/>
                                </a:lnTo>
                                <a:lnTo>
                                  <a:pt x="9" y="116"/>
                                </a:lnTo>
                                <a:lnTo>
                                  <a:pt x="17" y="114"/>
                                </a:lnTo>
                                <a:lnTo>
                                  <a:pt x="26" y="112"/>
                                </a:lnTo>
                                <a:lnTo>
                                  <a:pt x="33" y="107"/>
                                </a:lnTo>
                                <a:lnTo>
                                  <a:pt x="41" y="102"/>
                                </a:lnTo>
                                <a:lnTo>
                                  <a:pt x="48" y="97"/>
                                </a:lnTo>
                                <a:lnTo>
                                  <a:pt x="55" y="92"/>
                                </a:lnTo>
                                <a:lnTo>
                                  <a:pt x="60" y="85"/>
                                </a:lnTo>
                                <a:lnTo>
                                  <a:pt x="67" y="78"/>
                                </a:lnTo>
                                <a:lnTo>
                                  <a:pt x="72" y="70"/>
                                </a:lnTo>
                                <a:lnTo>
                                  <a:pt x="75" y="63"/>
                                </a:lnTo>
                                <a:lnTo>
                                  <a:pt x="79" y="56"/>
                                </a:lnTo>
                                <a:lnTo>
                                  <a:pt x="82" y="46"/>
                                </a:lnTo>
                                <a:lnTo>
                                  <a:pt x="84" y="39"/>
                                </a:lnTo>
                                <a:lnTo>
                                  <a:pt x="84" y="29"/>
                                </a:lnTo>
                                <a:lnTo>
                                  <a:pt x="87" y="20"/>
                                </a:lnTo>
                                <a:lnTo>
                                  <a:pt x="87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987"/>
                                </a:lnTo>
                                <a:lnTo>
                                  <a:pt x="87" y="3987"/>
                                </a:lnTo>
                                <a:lnTo>
                                  <a:pt x="87" y="3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0"/>
                          </a:solidFill>
                          <a:ln w="3240">
                            <a:solidFill>
                              <a:srgbClr val="ffe5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4296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7080" y="114480"/>
                              <a:ext cx="447624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4800" y="1159200"/>
                                <a:ext cx="1231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26">
                                    <a:moveTo>
                                      <a:pt x="61" y="26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2040"/>
                                <a:ext cx="4397400" cy="14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0" h="859">
                                    <a:moveTo>
                                      <a:pt x="2100" y="135"/>
                                    </a:moveTo>
                                    <a:lnTo>
                                      <a:pt x="2103" y="131"/>
                                    </a:lnTo>
                                    <a:lnTo>
                                      <a:pt x="2105" y="128"/>
                                    </a:lnTo>
                                    <a:lnTo>
                                      <a:pt x="2105" y="123"/>
                                    </a:lnTo>
                                    <a:lnTo>
                                      <a:pt x="2107" y="118"/>
                                    </a:lnTo>
                                    <a:lnTo>
                                      <a:pt x="2107" y="111"/>
                                    </a:lnTo>
                                    <a:lnTo>
                                      <a:pt x="2110" y="106"/>
                                    </a:lnTo>
                                    <a:lnTo>
                                      <a:pt x="2110" y="102"/>
                                    </a:lnTo>
                                    <a:lnTo>
                                      <a:pt x="2110" y="94"/>
                                    </a:lnTo>
                                    <a:lnTo>
                                      <a:pt x="2110" y="89"/>
                                    </a:lnTo>
                                    <a:lnTo>
                                      <a:pt x="2110" y="85"/>
                                    </a:lnTo>
                                    <a:lnTo>
                                      <a:pt x="2107" y="77"/>
                                    </a:lnTo>
                                    <a:lnTo>
                                      <a:pt x="2107" y="73"/>
                                    </a:lnTo>
                                    <a:lnTo>
                                      <a:pt x="2105" y="68"/>
                                    </a:lnTo>
                                    <a:lnTo>
                                      <a:pt x="2105" y="63"/>
                                    </a:lnTo>
                                    <a:lnTo>
                                      <a:pt x="2103" y="58"/>
                                    </a:lnTo>
                                    <a:lnTo>
                                      <a:pt x="2100" y="56"/>
                                    </a:lnTo>
                                    <a:lnTo>
                                      <a:pt x="2100" y="48"/>
                                    </a:lnTo>
                                    <a:lnTo>
                                      <a:pt x="2103" y="48"/>
                                    </a:lnTo>
                                    <a:lnTo>
                                      <a:pt x="2103" y="48"/>
                                    </a:lnTo>
                                    <a:lnTo>
                                      <a:pt x="2107" y="46"/>
                                    </a:lnTo>
                                    <a:lnTo>
                                      <a:pt x="2110" y="43"/>
                                    </a:lnTo>
                                    <a:lnTo>
                                      <a:pt x="2110" y="41"/>
                                    </a:lnTo>
                                    <a:lnTo>
                                      <a:pt x="2110" y="41"/>
                                    </a:lnTo>
                                    <a:lnTo>
                                      <a:pt x="2112" y="39"/>
                                    </a:lnTo>
                                    <a:lnTo>
                                      <a:pt x="2112" y="36"/>
                                    </a:lnTo>
                                    <a:lnTo>
                                      <a:pt x="2112" y="31"/>
                                    </a:lnTo>
                                    <a:lnTo>
                                      <a:pt x="2112" y="29"/>
                                    </a:lnTo>
                                    <a:lnTo>
                                      <a:pt x="2115" y="29"/>
                                    </a:lnTo>
                                    <a:lnTo>
                                      <a:pt x="2115" y="31"/>
                                    </a:lnTo>
                                    <a:lnTo>
                                      <a:pt x="2117" y="34"/>
                                    </a:lnTo>
                                    <a:lnTo>
                                      <a:pt x="2117" y="36"/>
                                    </a:lnTo>
                                    <a:lnTo>
                                      <a:pt x="2117" y="41"/>
                                    </a:lnTo>
                                    <a:lnTo>
                                      <a:pt x="2120" y="46"/>
                                    </a:lnTo>
                                    <a:lnTo>
                                      <a:pt x="2120" y="53"/>
                                    </a:lnTo>
                                    <a:lnTo>
                                      <a:pt x="2120" y="58"/>
                                    </a:lnTo>
                                    <a:lnTo>
                                      <a:pt x="2120" y="63"/>
                                    </a:lnTo>
                                    <a:lnTo>
                                      <a:pt x="2120" y="70"/>
                                    </a:lnTo>
                                    <a:lnTo>
                                      <a:pt x="2120" y="75"/>
                                    </a:lnTo>
                                    <a:lnTo>
                                      <a:pt x="2120" y="80"/>
                                    </a:lnTo>
                                    <a:lnTo>
                                      <a:pt x="2117" y="82"/>
                                    </a:lnTo>
                                    <a:lnTo>
                                      <a:pt x="2117" y="85"/>
                                    </a:lnTo>
                                    <a:lnTo>
                                      <a:pt x="2115" y="87"/>
                                    </a:lnTo>
                                    <a:lnTo>
                                      <a:pt x="2112" y="85"/>
                                    </a:lnTo>
                                    <a:lnTo>
                                      <a:pt x="2110" y="87"/>
                                    </a:lnTo>
                                    <a:lnTo>
                                      <a:pt x="2107" y="87"/>
                                    </a:lnTo>
                                    <a:lnTo>
                                      <a:pt x="2107" y="87"/>
                                    </a:lnTo>
                                    <a:lnTo>
                                      <a:pt x="2105" y="87"/>
                                    </a:lnTo>
                                    <a:lnTo>
                                      <a:pt x="2100" y="89"/>
                                    </a:lnTo>
                                    <a:lnTo>
                                      <a:pt x="2100" y="92"/>
                                    </a:lnTo>
                                    <a:lnTo>
                                      <a:pt x="2098" y="94"/>
                                    </a:lnTo>
                                    <a:lnTo>
                                      <a:pt x="2095" y="97"/>
                                    </a:lnTo>
                                    <a:lnTo>
                                      <a:pt x="2095" y="97"/>
                                    </a:lnTo>
                                    <a:lnTo>
                                      <a:pt x="2095" y="99"/>
                                    </a:lnTo>
                                    <a:lnTo>
                                      <a:pt x="2095" y="102"/>
                                    </a:lnTo>
                                    <a:lnTo>
                                      <a:pt x="2095" y="104"/>
                                    </a:lnTo>
                                    <a:lnTo>
                                      <a:pt x="2093" y="104"/>
                                    </a:lnTo>
                                    <a:lnTo>
                                      <a:pt x="2093" y="104"/>
                                    </a:lnTo>
                                    <a:lnTo>
                                      <a:pt x="2090" y="102"/>
                                    </a:lnTo>
                                    <a:lnTo>
                                      <a:pt x="2090" y="99"/>
                                    </a:lnTo>
                                    <a:lnTo>
                                      <a:pt x="2088" y="94"/>
                                    </a:lnTo>
                                    <a:lnTo>
                                      <a:pt x="2088" y="89"/>
                                    </a:lnTo>
                                    <a:lnTo>
                                      <a:pt x="2088" y="85"/>
                                    </a:lnTo>
                                    <a:lnTo>
                                      <a:pt x="2086" y="80"/>
                                    </a:lnTo>
                                    <a:lnTo>
                                      <a:pt x="2086" y="75"/>
                                    </a:lnTo>
                                    <a:lnTo>
                                      <a:pt x="2086" y="70"/>
                                    </a:lnTo>
                                    <a:lnTo>
                                      <a:pt x="2086" y="65"/>
                                    </a:lnTo>
                                    <a:lnTo>
                                      <a:pt x="2086" y="60"/>
                                    </a:lnTo>
                                    <a:lnTo>
                                      <a:pt x="2086" y="58"/>
                                    </a:lnTo>
                                    <a:lnTo>
                                      <a:pt x="2086" y="56"/>
                                    </a:lnTo>
                                    <a:lnTo>
                                      <a:pt x="2088" y="56"/>
                                    </a:lnTo>
                                    <a:lnTo>
                                      <a:pt x="2088" y="56"/>
                                    </a:lnTo>
                                    <a:lnTo>
                                      <a:pt x="2081" y="56"/>
                                    </a:lnTo>
                                    <a:lnTo>
                                      <a:pt x="2078" y="58"/>
                                    </a:lnTo>
                                    <a:lnTo>
                                      <a:pt x="2076" y="63"/>
                                    </a:lnTo>
                                    <a:lnTo>
                                      <a:pt x="2073" y="65"/>
                                    </a:lnTo>
                                    <a:lnTo>
                                      <a:pt x="2071" y="70"/>
                                    </a:lnTo>
                                    <a:lnTo>
                                      <a:pt x="2071" y="75"/>
                                    </a:lnTo>
                                    <a:lnTo>
                                      <a:pt x="2069" y="80"/>
                                    </a:lnTo>
                                    <a:lnTo>
                                      <a:pt x="2069" y="85"/>
                                    </a:lnTo>
                                    <a:lnTo>
                                      <a:pt x="2069" y="89"/>
                                    </a:lnTo>
                                    <a:lnTo>
                                      <a:pt x="2069" y="94"/>
                                    </a:lnTo>
                                    <a:lnTo>
                                      <a:pt x="2069" y="99"/>
                                    </a:lnTo>
                                    <a:lnTo>
                                      <a:pt x="2069" y="102"/>
                                    </a:lnTo>
                                    <a:lnTo>
                                      <a:pt x="2069" y="106"/>
                                    </a:lnTo>
                                    <a:lnTo>
                                      <a:pt x="2069" y="116"/>
                                    </a:lnTo>
                                    <a:lnTo>
                                      <a:pt x="2069" y="118"/>
                                    </a:lnTo>
                                    <a:lnTo>
                                      <a:pt x="2069" y="123"/>
                                    </a:lnTo>
                                    <a:lnTo>
                                      <a:pt x="2061" y="121"/>
                                    </a:lnTo>
                                    <a:lnTo>
                                      <a:pt x="2052" y="123"/>
                                    </a:lnTo>
                                    <a:lnTo>
                                      <a:pt x="2042" y="123"/>
                                    </a:lnTo>
                                    <a:lnTo>
                                      <a:pt x="2035" y="126"/>
                                    </a:lnTo>
                                    <a:lnTo>
                                      <a:pt x="2025" y="128"/>
                                    </a:lnTo>
                                    <a:lnTo>
                                      <a:pt x="2018" y="131"/>
                                    </a:lnTo>
                                    <a:lnTo>
                                      <a:pt x="2011" y="135"/>
                                    </a:lnTo>
                                    <a:lnTo>
                                      <a:pt x="2003" y="138"/>
                                    </a:lnTo>
                                    <a:lnTo>
                                      <a:pt x="1996" y="143"/>
                                    </a:lnTo>
                                    <a:lnTo>
                                      <a:pt x="1991" y="148"/>
                                    </a:lnTo>
                                    <a:lnTo>
                                      <a:pt x="1986" y="152"/>
                                    </a:lnTo>
                                    <a:lnTo>
                                      <a:pt x="1981" y="155"/>
                                    </a:lnTo>
                                    <a:lnTo>
                                      <a:pt x="1977" y="160"/>
                                    </a:lnTo>
                                    <a:lnTo>
                                      <a:pt x="1974" y="164"/>
                                    </a:lnTo>
                                    <a:lnTo>
                                      <a:pt x="1972" y="169"/>
                                    </a:lnTo>
                                    <a:lnTo>
                                      <a:pt x="1969" y="172"/>
                                    </a:lnTo>
                                    <a:lnTo>
                                      <a:pt x="1933" y="167"/>
                                    </a:lnTo>
                                    <a:lnTo>
                                      <a:pt x="1933" y="179"/>
                                    </a:lnTo>
                                    <a:lnTo>
                                      <a:pt x="1926" y="174"/>
                                    </a:lnTo>
                                    <a:lnTo>
                                      <a:pt x="1918" y="172"/>
                                    </a:lnTo>
                                    <a:lnTo>
                                      <a:pt x="1911" y="169"/>
                                    </a:lnTo>
                                    <a:lnTo>
                                      <a:pt x="1902" y="167"/>
                                    </a:lnTo>
                                    <a:lnTo>
                                      <a:pt x="1894" y="164"/>
                                    </a:lnTo>
                                    <a:lnTo>
                                      <a:pt x="1885" y="162"/>
                                    </a:lnTo>
                                    <a:lnTo>
                                      <a:pt x="1877" y="160"/>
                                    </a:lnTo>
                                    <a:lnTo>
                                      <a:pt x="1868" y="160"/>
                                    </a:lnTo>
                                    <a:lnTo>
                                      <a:pt x="1860" y="160"/>
                                    </a:lnTo>
                                    <a:lnTo>
                                      <a:pt x="1851" y="160"/>
                                    </a:lnTo>
                                    <a:lnTo>
                                      <a:pt x="1843" y="160"/>
                                    </a:lnTo>
                                    <a:lnTo>
                                      <a:pt x="1834" y="160"/>
                                    </a:lnTo>
                                    <a:lnTo>
                                      <a:pt x="1826" y="162"/>
                                    </a:lnTo>
                                    <a:lnTo>
                                      <a:pt x="1819" y="164"/>
                                    </a:lnTo>
                                    <a:lnTo>
                                      <a:pt x="1812" y="167"/>
                                    </a:lnTo>
                                    <a:lnTo>
                                      <a:pt x="1805" y="172"/>
                                    </a:lnTo>
                                    <a:lnTo>
                                      <a:pt x="1785" y="186"/>
                                    </a:lnTo>
                                    <a:lnTo>
                                      <a:pt x="1776" y="194"/>
                                    </a:lnTo>
                                    <a:lnTo>
                                      <a:pt x="1766" y="201"/>
                                    </a:lnTo>
                                    <a:lnTo>
                                      <a:pt x="1756" y="206"/>
                                    </a:lnTo>
                                    <a:lnTo>
                                      <a:pt x="1746" y="213"/>
                                    </a:lnTo>
                                    <a:lnTo>
                                      <a:pt x="1737" y="218"/>
                                    </a:lnTo>
                                    <a:lnTo>
                                      <a:pt x="1727" y="223"/>
                                    </a:lnTo>
                                    <a:lnTo>
                                      <a:pt x="1717" y="227"/>
                                    </a:lnTo>
                                    <a:lnTo>
                                      <a:pt x="1708" y="230"/>
                                    </a:lnTo>
                                    <a:lnTo>
                                      <a:pt x="1698" y="232"/>
                                    </a:lnTo>
                                    <a:lnTo>
                                      <a:pt x="1686" y="232"/>
                                    </a:lnTo>
                                    <a:lnTo>
                                      <a:pt x="1679" y="232"/>
                                    </a:lnTo>
                                    <a:lnTo>
                                      <a:pt x="1669" y="230"/>
                                    </a:lnTo>
                                    <a:lnTo>
                                      <a:pt x="1659" y="227"/>
                                    </a:lnTo>
                                    <a:lnTo>
                                      <a:pt x="1650" y="223"/>
                                    </a:lnTo>
                                    <a:lnTo>
                                      <a:pt x="1654" y="196"/>
                                    </a:lnTo>
                                    <a:lnTo>
                                      <a:pt x="1650" y="177"/>
                                    </a:lnTo>
                                    <a:lnTo>
                                      <a:pt x="1633" y="157"/>
                                    </a:lnTo>
                                    <a:lnTo>
                                      <a:pt x="1604" y="138"/>
                                    </a:lnTo>
                                    <a:lnTo>
                                      <a:pt x="1567" y="118"/>
                                    </a:lnTo>
                                    <a:lnTo>
                                      <a:pt x="1519" y="102"/>
                                    </a:lnTo>
                                    <a:lnTo>
                                      <a:pt x="1463" y="85"/>
                                    </a:lnTo>
                                    <a:lnTo>
                                      <a:pt x="1398" y="70"/>
                                    </a:lnTo>
                                    <a:lnTo>
                                      <a:pt x="1325" y="56"/>
                                    </a:lnTo>
                                    <a:lnTo>
                                      <a:pt x="1243" y="43"/>
                                    </a:lnTo>
                                    <a:lnTo>
                                      <a:pt x="1155" y="31"/>
                                    </a:lnTo>
                                    <a:lnTo>
                                      <a:pt x="1063" y="22"/>
                                    </a:lnTo>
                                    <a:lnTo>
                                      <a:pt x="964" y="14"/>
                                    </a:lnTo>
                                    <a:lnTo>
                                      <a:pt x="860" y="7"/>
                                    </a:lnTo>
                                    <a:lnTo>
                                      <a:pt x="751" y="2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487" y="0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46" y="2"/>
                                    </a:lnTo>
                                    <a:lnTo>
                                      <a:pt x="312" y="2"/>
                                    </a:lnTo>
                                    <a:lnTo>
                                      <a:pt x="281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84" y="7"/>
                                    </a:lnTo>
                                    <a:lnTo>
                                      <a:pt x="155" y="10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31" y="2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89" y="414"/>
                                    </a:lnTo>
                                    <a:lnTo>
                                      <a:pt x="121" y="414"/>
                                    </a:lnTo>
                                    <a:lnTo>
                                      <a:pt x="152" y="414"/>
                                    </a:lnTo>
                                    <a:lnTo>
                                      <a:pt x="182" y="414"/>
                                    </a:lnTo>
                                    <a:lnTo>
                                      <a:pt x="211" y="411"/>
                                    </a:lnTo>
                                    <a:lnTo>
                                      <a:pt x="240" y="409"/>
                                    </a:lnTo>
                                    <a:lnTo>
                                      <a:pt x="266" y="409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322" y="404"/>
                                    </a:lnTo>
                                    <a:lnTo>
                                      <a:pt x="349" y="402"/>
                                    </a:lnTo>
                                    <a:lnTo>
                                      <a:pt x="375" y="399"/>
                                    </a:lnTo>
                                    <a:lnTo>
                                      <a:pt x="404" y="399"/>
                                    </a:lnTo>
                                    <a:lnTo>
                                      <a:pt x="433" y="397"/>
                                    </a:lnTo>
                                    <a:lnTo>
                                      <a:pt x="463" y="397"/>
                                    </a:lnTo>
                                    <a:lnTo>
                                      <a:pt x="492" y="394"/>
                                    </a:lnTo>
                                    <a:lnTo>
                                      <a:pt x="526" y="394"/>
                                    </a:lnTo>
                                    <a:lnTo>
                                      <a:pt x="615" y="394"/>
                                    </a:lnTo>
                                    <a:lnTo>
                                      <a:pt x="702" y="397"/>
                                    </a:lnTo>
                                    <a:lnTo>
                                      <a:pt x="790" y="402"/>
                                    </a:lnTo>
                                    <a:lnTo>
                                      <a:pt x="872" y="407"/>
                                    </a:lnTo>
                                    <a:lnTo>
                                      <a:pt x="952" y="411"/>
                                    </a:lnTo>
                                    <a:lnTo>
                                      <a:pt x="1029" y="419"/>
                                    </a:lnTo>
                                    <a:lnTo>
                                      <a:pt x="1102" y="426"/>
                                    </a:lnTo>
                                    <a:lnTo>
                                      <a:pt x="1170" y="436"/>
                                    </a:lnTo>
                                    <a:lnTo>
                                      <a:pt x="1233" y="445"/>
                                    </a:lnTo>
                                    <a:lnTo>
                                      <a:pt x="1293" y="457"/>
                                    </a:lnTo>
                                    <a:lnTo>
                                      <a:pt x="1347" y="467"/>
                                    </a:lnTo>
                                    <a:lnTo>
                                      <a:pt x="1395" y="482"/>
                                    </a:lnTo>
                                    <a:lnTo>
                                      <a:pt x="1439" y="494"/>
                                    </a:lnTo>
                                    <a:lnTo>
                                      <a:pt x="1478" y="508"/>
                                    </a:lnTo>
                                    <a:lnTo>
                                      <a:pt x="1507" y="523"/>
                                    </a:lnTo>
                                    <a:lnTo>
                                      <a:pt x="1531" y="537"/>
                                    </a:lnTo>
                                    <a:lnTo>
                                      <a:pt x="1514" y="605"/>
                                    </a:lnTo>
                                    <a:lnTo>
                                      <a:pt x="1514" y="603"/>
                                    </a:lnTo>
                                    <a:lnTo>
                                      <a:pt x="1514" y="603"/>
                                    </a:lnTo>
                                    <a:lnTo>
                                      <a:pt x="1514" y="603"/>
                                    </a:lnTo>
                                    <a:lnTo>
                                      <a:pt x="1514" y="600"/>
                                    </a:lnTo>
                                    <a:lnTo>
                                      <a:pt x="1514" y="600"/>
                                    </a:lnTo>
                                    <a:lnTo>
                                      <a:pt x="1516" y="600"/>
                                    </a:lnTo>
                                    <a:lnTo>
                                      <a:pt x="1516" y="600"/>
                                    </a:lnTo>
                                    <a:lnTo>
                                      <a:pt x="1516" y="600"/>
                                    </a:lnTo>
                                    <a:lnTo>
                                      <a:pt x="1516" y="600"/>
                                    </a:lnTo>
                                    <a:lnTo>
                                      <a:pt x="1519" y="598"/>
                                    </a:lnTo>
                                    <a:lnTo>
                                      <a:pt x="1516" y="600"/>
                                    </a:lnTo>
                                    <a:lnTo>
                                      <a:pt x="1516" y="605"/>
                                    </a:lnTo>
                                    <a:lnTo>
                                      <a:pt x="1516" y="605"/>
                                    </a:lnTo>
                                    <a:lnTo>
                                      <a:pt x="1516" y="607"/>
                                    </a:lnTo>
                                    <a:lnTo>
                                      <a:pt x="1516" y="610"/>
                                    </a:lnTo>
                                    <a:lnTo>
                                      <a:pt x="1516" y="610"/>
                                    </a:lnTo>
                                    <a:lnTo>
                                      <a:pt x="1516" y="612"/>
                                    </a:lnTo>
                                    <a:lnTo>
                                      <a:pt x="1516" y="615"/>
                                    </a:lnTo>
                                    <a:lnTo>
                                      <a:pt x="1516" y="617"/>
                                    </a:lnTo>
                                    <a:lnTo>
                                      <a:pt x="1519" y="617"/>
                                    </a:lnTo>
                                    <a:lnTo>
                                      <a:pt x="1519" y="620"/>
                                    </a:lnTo>
                                    <a:lnTo>
                                      <a:pt x="1521" y="622"/>
                                    </a:lnTo>
                                    <a:lnTo>
                                      <a:pt x="1524" y="622"/>
                                    </a:lnTo>
                                    <a:lnTo>
                                      <a:pt x="1526" y="624"/>
                                    </a:lnTo>
                                    <a:lnTo>
                                      <a:pt x="1528" y="624"/>
                                    </a:lnTo>
                                    <a:lnTo>
                                      <a:pt x="1533" y="627"/>
                                    </a:lnTo>
                                    <a:lnTo>
                                      <a:pt x="1538" y="629"/>
                                    </a:lnTo>
                                    <a:lnTo>
                                      <a:pt x="1543" y="629"/>
                                    </a:lnTo>
                                    <a:lnTo>
                                      <a:pt x="1550" y="629"/>
                                    </a:lnTo>
                                    <a:lnTo>
                                      <a:pt x="1555" y="629"/>
                                    </a:lnTo>
                                    <a:lnTo>
                                      <a:pt x="1560" y="629"/>
                                    </a:lnTo>
                                    <a:lnTo>
                                      <a:pt x="1567" y="629"/>
                                    </a:lnTo>
                                    <a:lnTo>
                                      <a:pt x="1574" y="627"/>
                                    </a:lnTo>
                                    <a:lnTo>
                                      <a:pt x="1579" y="627"/>
                                    </a:lnTo>
                                    <a:lnTo>
                                      <a:pt x="1587" y="624"/>
                                    </a:lnTo>
                                    <a:lnTo>
                                      <a:pt x="1594" y="622"/>
                                    </a:lnTo>
                                    <a:lnTo>
                                      <a:pt x="1599" y="620"/>
                                    </a:lnTo>
                                    <a:lnTo>
                                      <a:pt x="1606" y="617"/>
                                    </a:lnTo>
                                    <a:lnTo>
                                      <a:pt x="1613" y="615"/>
                                    </a:lnTo>
                                    <a:lnTo>
                                      <a:pt x="1618" y="610"/>
                                    </a:lnTo>
                                    <a:lnTo>
                                      <a:pt x="1623" y="607"/>
                                    </a:lnTo>
                                    <a:lnTo>
                                      <a:pt x="1630" y="605"/>
                                    </a:lnTo>
                                    <a:lnTo>
                                      <a:pt x="1635" y="600"/>
                                    </a:lnTo>
                                    <a:lnTo>
                                      <a:pt x="1640" y="598"/>
                                    </a:lnTo>
                                    <a:lnTo>
                                      <a:pt x="1645" y="593"/>
                                    </a:lnTo>
                                    <a:lnTo>
                                      <a:pt x="1676" y="574"/>
                                    </a:lnTo>
                                    <a:lnTo>
                                      <a:pt x="1683" y="569"/>
                                    </a:lnTo>
                                    <a:lnTo>
                                      <a:pt x="1688" y="566"/>
                                    </a:lnTo>
                                    <a:lnTo>
                                      <a:pt x="1693" y="561"/>
                                    </a:lnTo>
                                    <a:lnTo>
                                      <a:pt x="1705" y="554"/>
                                    </a:lnTo>
                                    <a:lnTo>
                                      <a:pt x="1715" y="549"/>
                                    </a:lnTo>
                                    <a:lnTo>
                                      <a:pt x="1725" y="545"/>
                                    </a:lnTo>
                                    <a:lnTo>
                                      <a:pt x="1737" y="542"/>
                                    </a:lnTo>
                                    <a:lnTo>
                                      <a:pt x="1749" y="542"/>
                                    </a:lnTo>
                                    <a:lnTo>
                                      <a:pt x="1761" y="542"/>
                                    </a:lnTo>
                                    <a:lnTo>
                                      <a:pt x="1773" y="542"/>
                                    </a:lnTo>
                                    <a:lnTo>
                                      <a:pt x="1785" y="545"/>
                                    </a:lnTo>
                                    <a:lnTo>
                                      <a:pt x="1795" y="549"/>
                                    </a:lnTo>
                                    <a:lnTo>
                                      <a:pt x="1807" y="552"/>
                                    </a:lnTo>
                                    <a:lnTo>
                                      <a:pt x="1817" y="554"/>
                                    </a:lnTo>
                                    <a:lnTo>
                                      <a:pt x="1829" y="559"/>
                                    </a:lnTo>
                                    <a:lnTo>
                                      <a:pt x="1836" y="564"/>
                                    </a:lnTo>
                                    <a:lnTo>
                                      <a:pt x="1843" y="566"/>
                                    </a:lnTo>
                                    <a:lnTo>
                                      <a:pt x="1851" y="569"/>
                                    </a:lnTo>
                                    <a:lnTo>
                                      <a:pt x="1855" y="571"/>
                                    </a:lnTo>
                                    <a:lnTo>
                                      <a:pt x="1860" y="574"/>
                                    </a:lnTo>
                                    <a:lnTo>
                                      <a:pt x="1855" y="576"/>
                                    </a:lnTo>
                                    <a:lnTo>
                                      <a:pt x="1853" y="576"/>
                                    </a:lnTo>
                                    <a:lnTo>
                                      <a:pt x="1848" y="578"/>
                                    </a:lnTo>
                                    <a:lnTo>
                                      <a:pt x="1843" y="581"/>
                                    </a:lnTo>
                                    <a:lnTo>
                                      <a:pt x="1839" y="583"/>
                                    </a:lnTo>
                                    <a:lnTo>
                                      <a:pt x="1836" y="583"/>
                                    </a:lnTo>
                                    <a:lnTo>
                                      <a:pt x="1834" y="586"/>
                                    </a:lnTo>
                                    <a:lnTo>
                                      <a:pt x="1831" y="588"/>
                                    </a:lnTo>
                                    <a:lnTo>
                                      <a:pt x="1829" y="588"/>
                                    </a:lnTo>
                                    <a:lnTo>
                                      <a:pt x="1826" y="593"/>
                                    </a:lnTo>
                                    <a:lnTo>
                                      <a:pt x="1824" y="595"/>
                                    </a:lnTo>
                                    <a:lnTo>
                                      <a:pt x="1824" y="595"/>
                                    </a:lnTo>
                                    <a:lnTo>
                                      <a:pt x="1822" y="598"/>
                                    </a:lnTo>
                                    <a:lnTo>
                                      <a:pt x="1817" y="629"/>
                                    </a:lnTo>
                                    <a:lnTo>
                                      <a:pt x="1814" y="634"/>
                                    </a:lnTo>
                                    <a:lnTo>
                                      <a:pt x="1817" y="637"/>
                                    </a:lnTo>
                                    <a:lnTo>
                                      <a:pt x="1817" y="641"/>
                                    </a:lnTo>
                                    <a:lnTo>
                                      <a:pt x="1819" y="646"/>
                                    </a:lnTo>
                                    <a:lnTo>
                                      <a:pt x="1822" y="649"/>
                                    </a:lnTo>
                                    <a:lnTo>
                                      <a:pt x="1826" y="653"/>
                                    </a:lnTo>
                                    <a:lnTo>
                                      <a:pt x="1831" y="658"/>
                                    </a:lnTo>
                                    <a:lnTo>
                                      <a:pt x="1836" y="663"/>
                                    </a:lnTo>
                                    <a:lnTo>
                                      <a:pt x="1843" y="668"/>
                                    </a:lnTo>
                                    <a:lnTo>
                                      <a:pt x="1848" y="673"/>
                                    </a:lnTo>
                                    <a:lnTo>
                                      <a:pt x="1855" y="678"/>
                                    </a:lnTo>
                                    <a:lnTo>
                                      <a:pt x="1865" y="683"/>
                                    </a:lnTo>
                                    <a:lnTo>
                                      <a:pt x="1872" y="685"/>
                                    </a:lnTo>
                                    <a:lnTo>
                                      <a:pt x="1882" y="690"/>
                                    </a:lnTo>
                                    <a:lnTo>
                                      <a:pt x="1892" y="695"/>
                                    </a:lnTo>
                                    <a:lnTo>
                                      <a:pt x="1902" y="697"/>
                                    </a:lnTo>
                                    <a:lnTo>
                                      <a:pt x="1902" y="699"/>
                                    </a:lnTo>
                                    <a:lnTo>
                                      <a:pt x="1902" y="704"/>
                                    </a:lnTo>
                                    <a:lnTo>
                                      <a:pt x="1902" y="707"/>
                                    </a:lnTo>
                                    <a:lnTo>
                                      <a:pt x="1902" y="709"/>
                                    </a:lnTo>
                                    <a:lnTo>
                                      <a:pt x="1902" y="712"/>
                                    </a:lnTo>
                                    <a:lnTo>
                                      <a:pt x="1902" y="714"/>
                                    </a:lnTo>
                                    <a:lnTo>
                                      <a:pt x="1899" y="716"/>
                                    </a:lnTo>
                                    <a:lnTo>
                                      <a:pt x="1899" y="719"/>
                                    </a:lnTo>
                                    <a:lnTo>
                                      <a:pt x="1899" y="721"/>
                                    </a:lnTo>
                                    <a:lnTo>
                                      <a:pt x="1897" y="724"/>
                                    </a:lnTo>
                                    <a:lnTo>
                                      <a:pt x="1897" y="726"/>
                                    </a:lnTo>
                                    <a:lnTo>
                                      <a:pt x="1894" y="728"/>
                                    </a:lnTo>
                                    <a:lnTo>
                                      <a:pt x="1892" y="733"/>
                                    </a:lnTo>
                                    <a:lnTo>
                                      <a:pt x="1889" y="733"/>
                                    </a:lnTo>
                                    <a:lnTo>
                                      <a:pt x="1885" y="738"/>
                                    </a:lnTo>
                                    <a:lnTo>
                                      <a:pt x="1882" y="741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877" y="748"/>
                                    </a:lnTo>
                                    <a:lnTo>
                                      <a:pt x="1875" y="753"/>
                                    </a:lnTo>
                                    <a:lnTo>
                                      <a:pt x="1875" y="760"/>
                                    </a:lnTo>
                                    <a:lnTo>
                                      <a:pt x="1872" y="765"/>
                                    </a:lnTo>
                                    <a:lnTo>
                                      <a:pt x="1872" y="770"/>
                                    </a:lnTo>
                                    <a:lnTo>
                                      <a:pt x="1872" y="777"/>
                                    </a:lnTo>
                                    <a:lnTo>
                                      <a:pt x="1875" y="782"/>
                                    </a:lnTo>
                                    <a:lnTo>
                                      <a:pt x="1875" y="789"/>
                                    </a:lnTo>
                                    <a:lnTo>
                                      <a:pt x="1877" y="794"/>
                                    </a:lnTo>
                                    <a:lnTo>
                                      <a:pt x="1877" y="799"/>
                                    </a:lnTo>
                                    <a:lnTo>
                                      <a:pt x="1880" y="806"/>
                                    </a:lnTo>
                                    <a:lnTo>
                                      <a:pt x="1882" y="811"/>
                                    </a:lnTo>
                                    <a:lnTo>
                                      <a:pt x="1885" y="816"/>
                                    </a:lnTo>
                                    <a:lnTo>
                                      <a:pt x="1885" y="820"/>
                                    </a:lnTo>
                                    <a:lnTo>
                                      <a:pt x="1882" y="820"/>
                                    </a:lnTo>
                                    <a:lnTo>
                                      <a:pt x="1880" y="820"/>
                                    </a:lnTo>
                                    <a:lnTo>
                                      <a:pt x="1880" y="823"/>
                                    </a:lnTo>
                                    <a:lnTo>
                                      <a:pt x="1877" y="823"/>
                                    </a:lnTo>
                                    <a:lnTo>
                                      <a:pt x="1877" y="823"/>
                                    </a:lnTo>
                                    <a:lnTo>
                                      <a:pt x="1875" y="825"/>
                                    </a:lnTo>
                                    <a:lnTo>
                                      <a:pt x="1875" y="828"/>
                                    </a:lnTo>
                                    <a:lnTo>
                                      <a:pt x="1872" y="828"/>
                                    </a:lnTo>
                                    <a:lnTo>
                                      <a:pt x="1872" y="830"/>
                                    </a:lnTo>
                                    <a:lnTo>
                                      <a:pt x="1872" y="833"/>
                                    </a:lnTo>
                                    <a:lnTo>
                                      <a:pt x="1872" y="833"/>
                                    </a:lnTo>
                                    <a:lnTo>
                                      <a:pt x="1870" y="835"/>
                                    </a:lnTo>
                                    <a:lnTo>
                                      <a:pt x="1870" y="837"/>
                                    </a:lnTo>
                                    <a:lnTo>
                                      <a:pt x="1870" y="840"/>
                                    </a:lnTo>
                                    <a:lnTo>
                                      <a:pt x="1870" y="845"/>
                                    </a:lnTo>
                                    <a:lnTo>
                                      <a:pt x="1872" y="850"/>
                                    </a:lnTo>
                                    <a:lnTo>
                                      <a:pt x="1875" y="852"/>
                                    </a:lnTo>
                                    <a:lnTo>
                                      <a:pt x="1875" y="854"/>
                                    </a:lnTo>
                                    <a:lnTo>
                                      <a:pt x="1877" y="854"/>
                                    </a:lnTo>
                                    <a:lnTo>
                                      <a:pt x="1877" y="857"/>
                                    </a:lnTo>
                                    <a:lnTo>
                                      <a:pt x="1880" y="857"/>
                                    </a:lnTo>
                                    <a:lnTo>
                                      <a:pt x="1882" y="857"/>
                                    </a:lnTo>
                                    <a:lnTo>
                                      <a:pt x="1882" y="859"/>
                                    </a:lnTo>
                                    <a:lnTo>
                                      <a:pt x="1885" y="859"/>
                                    </a:lnTo>
                                    <a:lnTo>
                                      <a:pt x="1887" y="859"/>
                                    </a:lnTo>
                                    <a:lnTo>
                                      <a:pt x="1889" y="859"/>
                                    </a:lnTo>
                                    <a:lnTo>
                                      <a:pt x="1892" y="859"/>
                                    </a:lnTo>
                                    <a:lnTo>
                                      <a:pt x="1894" y="859"/>
                                    </a:lnTo>
                                    <a:lnTo>
                                      <a:pt x="1899" y="857"/>
                                    </a:lnTo>
                                    <a:lnTo>
                                      <a:pt x="1902" y="854"/>
                                    </a:lnTo>
                                    <a:lnTo>
                                      <a:pt x="1904" y="854"/>
                                    </a:lnTo>
                                    <a:lnTo>
                                      <a:pt x="1906" y="852"/>
                                    </a:lnTo>
                                    <a:lnTo>
                                      <a:pt x="1906" y="852"/>
                                    </a:lnTo>
                                    <a:lnTo>
                                      <a:pt x="1906" y="850"/>
                                    </a:lnTo>
                                    <a:lnTo>
                                      <a:pt x="1909" y="850"/>
                                    </a:lnTo>
                                    <a:lnTo>
                                      <a:pt x="1909" y="847"/>
                                    </a:lnTo>
                                    <a:lnTo>
                                      <a:pt x="1909" y="845"/>
                                    </a:lnTo>
                                    <a:lnTo>
                                      <a:pt x="1909" y="845"/>
                                    </a:lnTo>
                                    <a:lnTo>
                                      <a:pt x="1911" y="842"/>
                                    </a:lnTo>
                                    <a:lnTo>
                                      <a:pt x="1911" y="842"/>
                                    </a:lnTo>
                                    <a:lnTo>
                                      <a:pt x="1911" y="840"/>
                                    </a:lnTo>
                                    <a:lnTo>
                                      <a:pt x="1911" y="840"/>
                                    </a:lnTo>
                                    <a:lnTo>
                                      <a:pt x="1911" y="835"/>
                                    </a:lnTo>
                                    <a:lnTo>
                                      <a:pt x="1911" y="833"/>
                                    </a:lnTo>
                                    <a:lnTo>
                                      <a:pt x="1909" y="833"/>
                                    </a:lnTo>
                                    <a:lnTo>
                                      <a:pt x="1909" y="828"/>
                                    </a:lnTo>
                                    <a:lnTo>
                                      <a:pt x="1906" y="828"/>
                                    </a:lnTo>
                                    <a:lnTo>
                                      <a:pt x="1904" y="823"/>
                                    </a:lnTo>
                                    <a:lnTo>
                                      <a:pt x="1902" y="820"/>
                                    </a:lnTo>
                                    <a:lnTo>
                                      <a:pt x="1909" y="820"/>
                                    </a:lnTo>
                                    <a:lnTo>
                                      <a:pt x="1911" y="818"/>
                                    </a:lnTo>
                                    <a:lnTo>
                                      <a:pt x="1916" y="813"/>
                                    </a:lnTo>
                                    <a:lnTo>
                                      <a:pt x="1918" y="808"/>
                                    </a:lnTo>
                                    <a:lnTo>
                                      <a:pt x="1923" y="804"/>
                                    </a:lnTo>
                                    <a:lnTo>
                                      <a:pt x="1926" y="799"/>
                                    </a:lnTo>
                                    <a:lnTo>
                                      <a:pt x="1931" y="794"/>
                                    </a:lnTo>
                                    <a:lnTo>
                                      <a:pt x="1933" y="789"/>
                                    </a:lnTo>
                                    <a:lnTo>
                                      <a:pt x="1935" y="784"/>
                                    </a:lnTo>
                                    <a:lnTo>
                                      <a:pt x="1940" y="779"/>
                                    </a:lnTo>
                                    <a:lnTo>
                                      <a:pt x="1943" y="774"/>
                                    </a:lnTo>
                                    <a:lnTo>
                                      <a:pt x="1943" y="770"/>
                                    </a:lnTo>
                                    <a:lnTo>
                                      <a:pt x="1945" y="765"/>
                                    </a:lnTo>
                                    <a:lnTo>
                                      <a:pt x="1945" y="760"/>
                                    </a:lnTo>
                                    <a:lnTo>
                                      <a:pt x="1948" y="755"/>
                                    </a:lnTo>
                                    <a:lnTo>
                                      <a:pt x="1948" y="750"/>
                                    </a:lnTo>
                                    <a:lnTo>
                                      <a:pt x="1945" y="748"/>
                                    </a:lnTo>
                                    <a:lnTo>
                                      <a:pt x="1945" y="743"/>
                                    </a:lnTo>
                                    <a:lnTo>
                                      <a:pt x="1945" y="738"/>
                                    </a:lnTo>
                                    <a:lnTo>
                                      <a:pt x="1945" y="733"/>
                                    </a:lnTo>
                                    <a:lnTo>
                                      <a:pt x="1945" y="728"/>
                                    </a:lnTo>
                                    <a:lnTo>
                                      <a:pt x="1945" y="719"/>
                                    </a:lnTo>
                                    <a:lnTo>
                                      <a:pt x="1945" y="714"/>
                                    </a:lnTo>
                                    <a:lnTo>
                                      <a:pt x="1948" y="707"/>
                                    </a:lnTo>
                                    <a:lnTo>
                                      <a:pt x="1948" y="697"/>
                                    </a:lnTo>
                                    <a:lnTo>
                                      <a:pt x="1950" y="692"/>
                                    </a:lnTo>
                                    <a:lnTo>
                                      <a:pt x="1950" y="687"/>
                                    </a:lnTo>
                                    <a:lnTo>
                                      <a:pt x="1950" y="683"/>
                                    </a:lnTo>
                                    <a:lnTo>
                                      <a:pt x="1952" y="678"/>
                                    </a:lnTo>
                                    <a:lnTo>
                                      <a:pt x="1952" y="675"/>
                                    </a:lnTo>
                                    <a:lnTo>
                                      <a:pt x="1952" y="673"/>
                                    </a:lnTo>
                                    <a:lnTo>
                                      <a:pt x="1962" y="675"/>
                                    </a:lnTo>
                                    <a:lnTo>
                                      <a:pt x="1974" y="678"/>
                                    </a:lnTo>
                                    <a:lnTo>
                                      <a:pt x="1984" y="678"/>
                                    </a:lnTo>
                                    <a:lnTo>
                                      <a:pt x="1991" y="680"/>
                                    </a:lnTo>
                                    <a:lnTo>
                                      <a:pt x="1998" y="680"/>
                                    </a:lnTo>
                                    <a:lnTo>
                                      <a:pt x="2006" y="680"/>
                                    </a:lnTo>
                                    <a:lnTo>
                                      <a:pt x="2013" y="680"/>
                                    </a:lnTo>
                                    <a:lnTo>
                                      <a:pt x="2020" y="680"/>
                                    </a:lnTo>
                                    <a:lnTo>
                                      <a:pt x="2025" y="680"/>
                                    </a:lnTo>
                                    <a:lnTo>
                                      <a:pt x="2030" y="678"/>
                                    </a:lnTo>
                                    <a:lnTo>
                                      <a:pt x="2032" y="678"/>
                                    </a:lnTo>
                                    <a:lnTo>
                                      <a:pt x="2037" y="675"/>
                                    </a:lnTo>
                                    <a:lnTo>
                                      <a:pt x="2040" y="673"/>
                                    </a:lnTo>
                                    <a:lnTo>
                                      <a:pt x="2042" y="668"/>
                                    </a:lnTo>
                                    <a:lnTo>
                                      <a:pt x="2044" y="666"/>
                                    </a:lnTo>
                                    <a:lnTo>
                                      <a:pt x="2044" y="661"/>
                                    </a:lnTo>
                                    <a:lnTo>
                                      <a:pt x="2064" y="653"/>
                                    </a:lnTo>
                                    <a:lnTo>
                                      <a:pt x="2064" y="653"/>
                                    </a:lnTo>
                                    <a:lnTo>
                                      <a:pt x="2064" y="651"/>
                                    </a:lnTo>
                                    <a:lnTo>
                                      <a:pt x="2064" y="649"/>
                                    </a:lnTo>
                                    <a:lnTo>
                                      <a:pt x="2064" y="649"/>
                                    </a:lnTo>
                                    <a:lnTo>
                                      <a:pt x="2064" y="646"/>
                                    </a:lnTo>
                                    <a:lnTo>
                                      <a:pt x="2064" y="644"/>
                                    </a:lnTo>
                                    <a:lnTo>
                                      <a:pt x="2061" y="641"/>
                                    </a:lnTo>
                                    <a:lnTo>
                                      <a:pt x="2061" y="639"/>
                                    </a:lnTo>
                                    <a:lnTo>
                                      <a:pt x="2059" y="637"/>
                                    </a:lnTo>
                                    <a:lnTo>
                                      <a:pt x="2057" y="632"/>
                                    </a:lnTo>
                                    <a:lnTo>
                                      <a:pt x="2054" y="629"/>
                                    </a:lnTo>
                                    <a:lnTo>
                                      <a:pt x="2052" y="627"/>
                                    </a:lnTo>
                                    <a:lnTo>
                                      <a:pt x="2049" y="624"/>
                                    </a:lnTo>
                                    <a:lnTo>
                                      <a:pt x="2044" y="622"/>
                                    </a:lnTo>
                                    <a:lnTo>
                                      <a:pt x="2042" y="620"/>
                                    </a:lnTo>
                                    <a:lnTo>
                                      <a:pt x="2040" y="617"/>
                                    </a:lnTo>
                                    <a:lnTo>
                                      <a:pt x="2136" y="247"/>
                                    </a:lnTo>
                                    <a:lnTo>
                                      <a:pt x="2141" y="247"/>
                                    </a:lnTo>
                                    <a:lnTo>
                                      <a:pt x="2144" y="244"/>
                                    </a:lnTo>
                                    <a:lnTo>
                                      <a:pt x="2146" y="242"/>
                                    </a:lnTo>
                                    <a:lnTo>
                                      <a:pt x="2149" y="240"/>
                                    </a:lnTo>
                                    <a:lnTo>
                                      <a:pt x="2151" y="237"/>
                                    </a:lnTo>
                                    <a:lnTo>
                                      <a:pt x="2151" y="232"/>
                                    </a:lnTo>
                                    <a:lnTo>
                                      <a:pt x="2153" y="227"/>
                                    </a:lnTo>
                                    <a:lnTo>
                                      <a:pt x="2153" y="223"/>
                                    </a:lnTo>
                                    <a:lnTo>
                                      <a:pt x="2153" y="218"/>
                                    </a:lnTo>
                                    <a:lnTo>
                                      <a:pt x="2156" y="213"/>
                                    </a:lnTo>
                                    <a:lnTo>
                                      <a:pt x="2156" y="208"/>
                                    </a:lnTo>
                                    <a:lnTo>
                                      <a:pt x="2156" y="206"/>
                                    </a:lnTo>
                                    <a:lnTo>
                                      <a:pt x="2156" y="201"/>
                                    </a:lnTo>
                                    <a:lnTo>
                                      <a:pt x="2156" y="194"/>
                                    </a:lnTo>
                                    <a:lnTo>
                                      <a:pt x="2156" y="191"/>
                                    </a:lnTo>
                                    <a:lnTo>
                                      <a:pt x="2180" y="196"/>
                                    </a:lnTo>
                                    <a:lnTo>
                                      <a:pt x="2180" y="194"/>
                                    </a:lnTo>
                                    <a:lnTo>
                                      <a:pt x="2180" y="189"/>
                                    </a:lnTo>
                                    <a:lnTo>
                                      <a:pt x="2180" y="186"/>
                                    </a:lnTo>
                                    <a:lnTo>
                                      <a:pt x="2178" y="181"/>
                                    </a:lnTo>
                                    <a:lnTo>
                                      <a:pt x="2175" y="177"/>
                                    </a:lnTo>
                                    <a:lnTo>
                                      <a:pt x="2170" y="172"/>
                                    </a:lnTo>
                                    <a:lnTo>
                                      <a:pt x="2166" y="169"/>
                                    </a:lnTo>
                                    <a:lnTo>
                                      <a:pt x="2161" y="164"/>
                                    </a:lnTo>
                                    <a:lnTo>
                                      <a:pt x="2156" y="160"/>
                                    </a:lnTo>
                                    <a:lnTo>
                                      <a:pt x="2149" y="155"/>
                                    </a:lnTo>
                                    <a:lnTo>
                                      <a:pt x="2141" y="152"/>
                                    </a:lnTo>
                                    <a:lnTo>
                                      <a:pt x="2134" y="148"/>
                                    </a:lnTo>
                                    <a:lnTo>
                                      <a:pt x="2127" y="145"/>
                                    </a:lnTo>
                                    <a:lnTo>
                                      <a:pt x="2117" y="140"/>
                                    </a:lnTo>
                                    <a:lnTo>
                                      <a:pt x="2110" y="138"/>
                                    </a:lnTo>
                                    <a:lnTo>
                                      <a:pt x="210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8a8a8"/>
                              </a:solidFill>
                              <a:ln w="3240">
                                <a:solidFill>
                                  <a:srgbClr val="d6d6d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0560" y="375840"/>
                                <a:ext cx="20196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371">
                                    <a:moveTo>
                                      <a:pt x="100" y="0"/>
                                    </a:moveTo>
                                    <a:lnTo>
                                      <a:pt x="8" y="371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1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fff"/>
                              </a:solidFill>
                              <a:ln w="3240">
                                <a:solidFill>
                                  <a:srgbClr val="007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8840" y="1002960"/>
                                <a:ext cx="3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9">
                                    <a:moveTo>
                                      <a:pt x="2" y="19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1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440" y="847440"/>
                                <a:ext cx="730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23">
                                    <a:moveTo>
                                      <a:pt x="20" y="92"/>
                                    </a:moveTo>
                                    <a:lnTo>
                                      <a:pt x="17" y="92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2" y="89"/>
                                    </a:lnTo>
                                    <a:lnTo>
                                      <a:pt x="12" y="8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3" y="116"/>
                                    </a:lnTo>
                                    <a:lnTo>
                                      <a:pt x="3" y="116"/>
                                    </a:lnTo>
                                    <a:lnTo>
                                      <a:pt x="3" y="116"/>
                                    </a:lnTo>
                                    <a:lnTo>
                                      <a:pt x="3" y="116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7" y="116"/>
                                    </a:lnTo>
                                    <a:lnTo>
                                      <a:pt x="7" y="118"/>
                                    </a:lnTo>
                                    <a:lnTo>
                                      <a:pt x="12" y="123"/>
                                    </a:lnTo>
                                    <a:lnTo>
                                      <a:pt x="12" y="123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0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6560" y="355320"/>
                                <a:ext cx="226080" cy="70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414">
                                    <a:moveTo>
                                      <a:pt x="104" y="0"/>
                                    </a:moveTo>
                                    <a:lnTo>
                                      <a:pt x="24" y="291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20" y="414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cf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240" y="355320"/>
                                <a:ext cx="209520" cy="70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414">
                                    <a:moveTo>
                                      <a:pt x="92" y="0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17" y="414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101" y="12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6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440" y="375840"/>
                                <a:ext cx="213840" cy="68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402">
                                    <a:moveTo>
                                      <a:pt x="87" y="0"/>
                                    </a:moveTo>
                                    <a:lnTo>
                                      <a:pt x="0" y="402"/>
                                    </a:lnTo>
                                    <a:lnTo>
                                      <a:pt x="19" y="402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d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0" y="384120"/>
                                <a:ext cx="210240" cy="67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97">
                                    <a:moveTo>
                                      <a:pt x="87" y="0"/>
                                    </a:moveTo>
                                    <a:lnTo>
                                      <a:pt x="0" y="397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5" y="392"/>
                                    </a:lnTo>
                                    <a:lnTo>
                                      <a:pt x="7" y="392"/>
                                    </a:lnTo>
                                    <a:lnTo>
                                      <a:pt x="10" y="390"/>
                                    </a:lnTo>
                                    <a:lnTo>
                                      <a:pt x="10" y="390"/>
                                    </a:lnTo>
                                    <a:lnTo>
                                      <a:pt x="12" y="390"/>
                                    </a:lnTo>
                                    <a:lnTo>
                                      <a:pt x="14" y="387"/>
                                    </a:lnTo>
                                    <a:lnTo>
                                      <a:pt x="14" y="387"/>
                                    </a:lnTo>
                                    <a:lnTo>
                                      <a:pt x="17" y="387"/>
                                    </a:lnTo>
                                    <a:lnTo>
                                      <a:pt x="17" y="385"/>
                                    </a:lnTo>
                                    <a:lnTo>
                                      <a:pt x="19" y="385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e3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8480" y="384120"/>
                                <a:ext cx="211320" cy="65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85">
                                    <a:moveTo>
                                      <a:pt x="85" y="0"/>
                                    </a:moveTo>
                                    <a:lnTo>
                                      <a:pt x="0" y="385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5" y="385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8" y="383"/>
                                    </a:lnTo>
                                    <a:lnTo>
                                      <a:pt x="10" y="380"/>
                                    </a:lnTo>
                                    <a:lnTo>
                                      <a:pt x="10" y="380"/>
                                    </a:lnTo>
                                    <a:lnTo>
                                      <a:pt x="12" y="378"/>
                                    </a:lnTo>
                                    <a:lnTo>
                                      <a:pt x="17" y="378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ea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2680" y="375840"/>
                                <a:ext cx="2160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83">
                                    <a:moveTo>
                                      <a:pt x="88" y="5"/>
                                    </a:moveTo>
                                    <a:lnTo>
                                      <a:pt x="0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5" y="380"/>
                                    </a:lnTo>
                                    <a:lnTo>
                                      <a:pt x="5" y="378"/>
                                    </a:lnTo>
                                    <a:lnTo>
                                      <a:pt x="8" y="375"/>
                                    </a:lnTo>
                                    <a:lnTo>
                                      <a:pt x="10" y="375"/>
                                    </a:lnTo>
                                    <a:lnTo>
                                      <a:pt x="10" y="375"/>
                                    </a:lnTo>
                                    <a:lnTo>
                                      <a:pt x="12" y="373"/>
                                    </a:lnTo>
                                    <a:lnTo>
                                      <a:pt x="15" y="373"/>
                                    </a:lnTo>
                                    <a:lnTo>
                                      <a:pt x="15" y="373"/>
                                    </a:lnTo>
                                    <a:lnTo>
                                      <a:pt x="17" y="373"/>
                                    </a:lnTo>
                                    <a:lnTo>
                                      <a:pt x="20" y="371"/>
                                    </a:lnTo>
                                    <a:lnTo>
                                      <a:pt x="25" y="371"/>
                                    </a:lnTo>
                                    <a:lnTo>
                                      <a:pt x="27" y="371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6680" y="355320"/>
                                <a:ext cx="1962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383">
                                    <a:moveTo>
                                      <a:pt x="80" y="12"/>
                                    </a:moveTo>
                                    <a:lnTo>
                                      <a:pt x="0" y="383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5" y="375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10" y="373"/>
                                    </a:lnTo>
                                    <a:lnTo>
                                      <a:pt x="12" y="373"/>
                                    </a:lnTo>
                                    <a:lnTo>
                                      <a:pt x="12" y="370"/>
                                    </a:lnTo>
                                    <a:lnTo>
                                      <a:pt x="14" y="370"/>
                                    </a:lnTo>
                                    <a:lnTo>
                                      <a:pt x="17" y="370"/>
                                    </a:lnTo>
                                    <a:lnTo>
                                      <a:pt x="17" y="37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8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0880" y="265320"/>
                                <a:ext cx="60120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423">
                                    <a:moveTo>
                                      <a:pt x="136" y="17"/>
                                    </a:moveTo>
                                    <a:lnTo>
                                      <a:pt x="133" y="19"/>
                                    </a:lnTo>
                                    <a:lnTo>
                                      <a:pt x="128" y="19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1" y="24"/>
                                    </a:lnTo>
                                    <a:lnTo>
                                      <a:pt x="119" y="26"/>
                                    </a:lnTo>
                                    <a:lnTo>
                                      <a:pt x="116" y="29"/>
                                    </a:lnTo>
                                    <a:lnTo>
                                      <a:pt x="111" y="31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5" y="51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2" y="421"/>
                                    </a:lnTo>
                                    <a:lnTo>
                                      <a:pt x="5" y="419"/>
                                    </a:lnTo>
                                    <a:lnTo>
                                      <a:pt x="7" y="416"/>
                                    </a:lnTo>
                                    <a:lnTo>
                                      <a:pt x="10" y="416"/>
                                    </a:lnTo>
                                    <a:lnTo>
                                      <a:pt x="12" y="414"/>
                                    </a:lnTo>
                                    <a:lnTo>
                                      <a:pt x="14" y="411"/>
                                    </a:lnTo>
                                    <a:lnTo>
                                      <a:pt x="17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22" y="407"/>
                                    </a:lnTo>
                                    <a:lnTo>
                                      <a:pt x="24" y="404"/>
                                    </a:lnTo>
                                    <a:lnTo>
                                      <a:pt x="27" y="402"/>
                                    </a:lnTo>
                                    <a:lnTo>
                                      <a:pt x="29" y="402"/>
                                    </a:lnTo>
                                    <a:lnTo>
                                      <a:pt x="31" y="399"/>
                                    </a:lnTo>
                                    <a:lnTo>
                                      <a:pt x="34" y="397"/>
                                    </a:lnTo>
                                    <a:lnTo>
                                      <a:pt x="34" y="394"/>
                                    </a:lnTo>
                                    <a:lnTo>
                                      <a:pt x="36" y="392"/>
                                    </a:lnTo>
                                    <a:lnTo>
                                      <a:pt x="48" y="387"/>
                                    </a:lnTo>
                                    <a:lnTo>
                                      <a:pt x="60" y="382"/>
                                    </a:lnTo>
                                    <a:lnTo>
                                      <a:pt x="73" y="380"/>
                                    </a:lnTo>
                                    <a:lnTo>
                                      <a:pt x="85" y="380"/>
                                    </a:lnTo>
                                    <a:lnTo>
                                      <a:pt x="99" y="382"/>
                                    </a:lnTo>
                                    <a:lnTo>
                                      <a:pt x="111" y="385"/>
                                    </a:lnTo>
                                    <a:lnTo>
                                      <a:pt x="126" y="387"/>
                                    </a:lnTo>
                                    <a:lnTo>
                                      <a:pt x="138" y="392"/>
                                    </a:lnTo>
                                    <a:lnTo>
                                      <a:pt x="150" y="394"/>
                                    </a:lnTo>
                                    <a:lnTo>
                                      <a:pt x="162" y="399"/>
                                    </a:lnTo>
                                    <a:lnTo>
                                      <a:pt x="172" y="404"/>
                                    </a:lnTo>
                                    <a:lnTo>
                                      <a:pt x="182" y="409"/>
                                    </a:lnTo>
                                    <a:lnTo>
                                      <a:pt x="189" y="411"/>
                                    </a:lnTo>
                                    <a:lnTo>
                                      <a:pt x="194" y="414"/>
                                    </a:lnTo>
                                    <a:lnTo>
                                      <a:pt x="196" y="416"/>
                                    </a:lnTo>
                                    <a:lnTo>
                                      <a:pt x="199" y="416"/>
                                    </a:lnTo>
                                    <a:lnTo>
                                      <a:pt x="298" y="29"/>
                                    </a:lnTo>
                                    <a:lnTo>
                                      <a:pt x="295" y="26"/>
                                    </a:lnTo>
                                    <a:lnTo>
                                      <a:pt x="293" y="26"/>
                                    </a:lnTo>
                                    <a:lnTo>
                                      <a:pt x="286" y="24"/>
                                    </a:lnTo>
                                    <a:lnTo>
                                      <a:pt x="278" y="19"/>
                                    </a:lnTo>
                                    <a:lnTo>
                                      <a:pt x="271" y="17"/>
                                    </a:lnTo>
                                    <a:lnTo>
                                      <a:pt x="262" y="12"/>
                                    </a:lnTo>
                                    <a:lnTo>
                                      <a:pt x="249" y="10"/>
                                    </a:lnTo>
                                    <a:lnTo>
                                      <a:pt x="237" y="5"/>
                                    </a:lnTo>
                                    <a:lnTo>
                                      <a:pt x="225" y="2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48" y="10"/>
                                    </a:lnTo>
                                    <a:lnTo>
                                      <a:pt x="136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8840" y="265320"/>
                                <a:ext cx="90360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467">
                                    <a:moveTo>
                                      <a:pt x="286" y="17"/>
                                    </a:moveTo>
                                    <a:lnTo>
                                      <a:pt x="276" y="24"/>
                                    </a:lnTo>
                                    <a:lnTo>
                                      <a:pt x="266" y="29"/>
                                    </a:lnTo>
                                    <a:lnTo>
                                      <a:pt x="254" y="36"/>
                                    </a:lnTo>
                                    <a:lnTo>
                                      <a:pt x="244" y="43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23" y="58"/>
                                    </a:lnTo>
                                    <a:lnTo>
                                      <a:pt x="213" y="63"/>
                                    </a:lnTo>
                                    <a:lnTo>
                                      <a:pt x="203" y="68"/>
                                    </a:lnTo>
                                    <a:lnTo>
                                      <a:pt x="191" y="70"/>
                                    </a:lnTo>
                                    <a:lnTo>
                                      <a:pt x="181" y="72"/>
                                    </a:lnTo>
                                    <a:lnTo>
                                      <a:pt x="172" y="72"/>
                                    </a:lnTo>
                                    <a:lnTo>
                                      <a:pt x="162" y="72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40" y="68"/>
                                    </a:lnTo>
                                    <a:lnTo>
                                      <a:pt x="131" y="60"/>
                                    </a:lnTo>
                                    <a:lnTo>
                                      <a:pt x="118" y="53"/>
                                    </a:lnTo>
                                    <a:lnTo>
                                      <a:pt x="22" y="436"/>
                                    </a:lnTo>
                                    <a:lnTo>
                                      <a:pt x="17" y="436"/>
                                    </a:lnTo>
                                    <a:lnTo>
                                      <a:pt x="14" y="436"/>
                                    </a:lnTo>
                                    <a:lnTo>
                                      <a:pt x="12" y="436"/>
                                    </a:lnTo>
                                    <a:lnTo>
                                      <a:pt x="7" y="436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5" y="438"/>
                                    </a:lnTo>
                                    <a:lnTo>
                                      <a:pt x="2" y="440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0" y="445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0" y="453"/>
                                    </a:lnTo>
                                    <a:lnTo>
                                      <a:pt x="2" y="455"/>
                                    </a:lnTo>
                                    <a:lnTo>
                                      <a:pt x="5" y="457"/>
                                    </a:lnTo>
                                    <a:lnTo>
                                      <a:pt x="9" y="460"/>
                                    </a:lnTo>
                                    <a:lnTo>
                                      <a:pt x="12" y="462"/>
                                    </a:lnTo>
                                    <a:lnTo>
                                      <a:pt x="17" y="465"/>
                                    </a:lnTo>
                                    <a:lnTo>
                                      <a:pt x="22" y="465"/>
                                    </a:lnTo>
                                    <a:lnTo>
                                      <a:pt x="26" y="467"/>
                                    </a:lnTo>
                                    <a:lnTo>
                                      <a:pt x="31" y="467"/>
                                    </a:lnTo>
                                    <a:lnTo>
                                      <a:pt x="38" y="467"/>
                                    </a:lnTo>
                                    <a:lnTo>
                                      <a:pt x="43" y="467"/>
                                    </a:lnTo>
                                    <a:lnTo>
                                      <a:pt x="51" y="467"/>
                                    </a:lnTo>
                                    <a:lnTo>
                                      <a:pt x="55" y="465"/>
                                    </a:lnTo>
                                    <a:lnTo>
                                      <a:pt x="63" y="465"/>
                                    </a:lnTo>
                                    <a:lnTo>
                                      <a:pt x="70" y="462"/>
                                    </a:lnTo>
                                    <a:lnTo>
                                      <a:pt x="75" y="460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89" y="455"/>
                                    </a:lnTo>
                                    <a:lnTo>
                                      <a:pt x="94" y="453"/>
                                    </a:lnTo>
                                    <a:lnTo>
                                      <a:pt x="101" y="448"/>
                                    </a:lnTo>
                                    <a:lnTo>
                                      <a:pt x="106" y="445"/>
                                    </a:lnTo>
                                    <a:lnTo>
                                      <a:pt x="111" y="443"/>
                                    </a:lnTo>
                                    <a:lnTo>
                                      <a:pt x="118" y="440"/>
                                    </a:lnTo>
                                    <a:lnTo>
                                      <a:pt x="123" y="438"/>
                                    </a:lnTo>
                                    <a:lnTo>
                                      <a:pt x="128" y="436"/>
                                    </a:lnTo>
                                    <a:lnTo>
                                      <a:pt x="133" y="431"/>
                                    </a:lnTo>
                                    <a:lnTo>
                                      <a:pt x="138" y="428"/>
                                    </a:lnTo>
                                    <a:lnTo>
                                      <a:pt x="145" y="426"/>
                                    </a:lnTo>
                                    <a:lnTo>
                                      <a:pt x="150" y="421"/>
                                    </a:lnTo>
                                    <a:lnTo>
                                      <a:pt x="155" y="419"/>
                                    </a:lnTo>
                                    <a:lnTo>
                                      <a:pt x="160" y="414"/>
                                    </a:lnTo>
                                    <a:lnTo>
                                      <a:pt x="164" y="409"/>
                                    </a:lnTo>
                                    <a:lnTo>
                                      <a:pt x="169" y="407"/>
                                    </a:lnTo>
                                    <a:lnTo>
                                      <a:pt x="177" y="402"/>
                                    </a:lnTo>
                                    <a:lnTo>
                                      <a:pt x="181" y="397"/>
                                    </a:lnTo>
                                    <a:lnTo>
                                      <a:pt x="186" y="392"/>
                                    </a:lnTo>
                                    <a:lnTo>
                                      <a:pt x="198" y="387"/>
                                    </a:lnTo>
                                    <a:lnTo>
                                      <a:pt x="210" y="382"/>
                                    </a:lnTo>
                                    <a:lnTo>
                                      <a:pt x="223" y="380"/>
                                    </a:lnTo>
                                    <a:lnTo>
                                      <a:pt x="235" y="380"/>
                                    </a:lnTo>
                                    <a:lnTo>
                                      <a:pt x="249" y="382"/>
                                    </a:lnTo>
                                    <a:lnTo>
                                      <a:pt x="261" y="385"/>
                                    </a:lnTo>
                                    <a:lnTo>
                                      <a:pt x="276" y="387"/>
                                    </a:lnTo>
                                    <a:lnTo>
                                      <a:pt x="288" y="392"/>
                                    </a:lnTo>
                                    <a:lnTo>
                                      <a:pt x="300" y="394"/>
                                    </a:lnTo>
                                    <a:lnTo>
                                      <a:pt x="312" y="399"/>
                                    </a:lnTo>
                                    <a:lnTo>
                                      <a:pt x="322" y="404"/>
                                    </a:lnTo>
                                    <a:lnTo>
                                      <a:pt x="332" y="409"/>
                                    </a:lnTo>
                                    <a:lnTo>
                                      <a:pt x="339" y="411"/>
                                    </a:lnTo>
                                    <a:lnTo>
                                      <a:pt x="344" y="414"/>
                                    </a:lnTo>
                                    <a:lnTo>
                                      <a:pt x="346" y="416"/>
                                    </a:lnTo>
                                    <a:lnTo>
                                      <a:pt x="349" y="416"/>
                                    </a:lnTo>
                                    <a:lnTo>
                                      <a:pt x="448" y="29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3" y="26"/>
                                    </a:lnTo>
                                    <a:lnTo>
                                      <a:pt x="436" y="24"/>
                                    </a:lnTo>
                                    <a:lnTo>
                                      <a:pt x="428" y="19"/>
                                    </a:lnTo>
                                    <a:lnTo>
                                      <a:pt x="421" y="17"/>
                                    </a:lnTo>
                                    <a:lnTo>
                                      <a:pt x="412" y="12"/>
                                    </a:lnTo>
                                    <a:lnTo>
                                      <a:pt x="399" y="10"/>
                                    </a:lnTo>
                                    <a:lnTo>
                                      <a:pt x="387" y="5"/>
                                    </a:lnTo>
                                    <a:lnTo>
                                      <a:pt x="375" y="2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10" y="5"/>
                                    </a:lnTo>
                                    <a:lnTo>
                                      <a:pt x="298" y="10"/>
                                    </a:lnTo>
                                    <a:lnTo>
                                      <a:pt x="286" y="1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440" y="900360"/>
                                <a:ext cx="889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8">
                                    <a:moveTo>
                                      <a:pt x="20" y="61"/>
                                    </a:moveTo>
                                    <a:lnTo>
                                      <a:pt x="20" y="61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6" y="53"/>
                                    </a:lnTo>
                                    <a:lnTo>
                                      <a:pt x="36" y="53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41" y="48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98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5480" y="1035360"/>
                                <a:ext cx="824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6">
                                    <a:moveTo>
                                      <a:pt x="4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6" y="39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33" y="51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4160" y="981360"/>
                                <a:ext cx="86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2">
                                    <a:moveTo>
                                      <a:pt x="43" y="0"/>
                                    </a:moveTo>
                                    <a:lnTo>
                                      <a:pt x="39" y="2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2120" y="11880"/>
                                <a:ext cx="766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9">
                                    <a:moveTo>
                                      <a:pt x="22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1" y="34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7f4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0480" y="60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9680" y="60840"/>
                                <a:ext cx="15120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43">
                                    <a:moveTo>
                                      <a:pt x="67" y="19"/>
                                    </a:moveTo>
                                    <a:lnTo>
                                      <a:pt x="65" y="17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65" y="14"/>
                                    </a:lnTo>
                                    <a:lnTo>
                                      <a:pt x="65" y="14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1" y="22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7" y="87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2" y="106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7" y="126"/>
                                    </a:lnTo>
                                    <a:lnTo>
                                      <a:pt x="4" y="128"/>
                                    </a:lnTo>
                                    <a:lnTo>
                                      <a:pt x="2" y="133"/>
                                    </a:lnTo>
                                    <a:lnTo>
                                      <a:pt x="2" y="135"/>
                                    </a:lnTo>
                                    <a:lnTo>
                                      <a:pt x="2" y="13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43" y="143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38"/>
                                    </a:lnTo>
                                    <a:lnTo>
                                      <a:pt x="43" y="138"/>
                                    </a:lnTo>
                                    <a:lnTo>
                                      <a:pt x="43" y="135"/>
                                    </a:lnTo>
                                    <a:lnTo>
                                      <a:pt x="46" y="131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46" y="126"/>
                                    </a:lnTo>
                                    <a:lnTo>
                                      <a:pt x="48" y="121"/>
                                    </a:lnTo>
                                    <a:lnTo>
                                      <a:pt x="50" y="118"/>
                                    </a:lnTo>
                                    <a:lnTo>
                                      <a:pt x="50" y="114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55" y="106"/>
                                    </a:lnTo>
                                    <a:lnTo>
                                      <a:pt x="58" y="104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7" y="92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5" y="70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75" y="53"/>
                                    </a:lnTo>
                                    <a:lnTo>
                                      <a:pt x="75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67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7f4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7640" y="190800"/>
                                <a:ext cx="49860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36">
                                    <a:moveTo>
                                      <a:pt x="240" y="109"/>
                                    </a:moveTo>
                                    <a:lnTo>
                                      <a:pt x="240" y="114"/>
                                    </a:lnTo>
                                    <a:lnTo>
                                      <a:pt x="235" y="119"/>
                                    </a:lnTo>
                                    <a:lnTo>
                                      <a:pt x="233" y="121"/>
                                    </a:lnTo>
                                    <a:lnTo>
                                      <a:pt x="228" y="126"/>
                                    </a:lnTo>
                                    <a:lnTo>
                                      <a:pt x="221" y="129"/>
                                    </a:lnTo>
                                    <a:lnTo>
                                      <a:pt x="216" y="131"/>
                                    </a:lnTo>
                                    <a:lnTo>
                                      <a:pt x="209" y="133"/>
                                    </a:lnTo>
                                    <a:lnTo>
                                      <a:pt x="199" y="136"/>
                                    </a:lnTo>
                                    <a:lnTo>
                                      <a:pt x="189" y="136"/>
                                    </a:lnTo>
                                    <a:lnTo>
                                      <a:pt x="180" y="136"/>
                                    </a:lnTo>
                                    <a:lnTo>
                                      <a:pt x="170" y="136"/>
                                    </a:lnTo>
                                    <a:lnTo>
                                      <a:pt x="160" y="136"/>
                                    </a:lnTo>
                                    <a:lnTo>
                                      <a:pt x="148" y="136"/>
                                    </a:lnTo>
                                    <a:lnTo>
                                      <a:pt x="136" y="133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12" y="129"/>
                                    </a:lnTo>
                                    <a:lnTo>
                                      <a:pt x="100" y="124"/>
                                    </a:lnTo>
                                    <a:lnTo>
                                      <a:pt x="88" y="121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63" y="112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44" y="102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15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117" y="5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5" y="15"/>
                                    </a:lnTo>
                                    <a:lnTo>
                                      <a:pt x="175" y="20"/>
                                    </a:lnTo>
                                    <a:lnTo>
                                      <a:pt x="184" y="24"/>
                                    </a:lnTo>
                                    <a:lnTo>
                                      <a:pt x="194" y="27"/>
                                    </a:lnTo>
                                    <a:lnTo>
                                      <a:pt x="204" y="32"/>
                                    </a:lnTo>
                                    <a:lnTo>
                                      <a:pt x="214" y="37"/>
                                    </a:lnTo>
                                    <a:lnTo>
                                      <a:pt x="221" y="44"/>
                                    </a:lnTo>
                                    <a:lnTo>
                                      <a:pt x="228" y="49"/>
                                    </a:lnTo>
                                    <a:lnTo>
                                      <a:pt x="233" y="54"/>
                                    </a:lnTo>
                                    <a:lnTo>
                                      <a:pt x="238" y="58"/>
                                    </a:lnTo>
                                    <a:lnTo>
                                      <a:pt x="243" y="63"/>
                                    </a:lnTo>
                                    <a:lnTo>
                                      <a:pt x="245" y="70"/>
                                    </a:lnTo>
                                    <a:lnTo>
                                      <a:pt x="247" y="75"/>
                                    </a:lnTo>
                                    <a:lnTo>
                                      <a:pt x="247" y="80"/>
                                    </a:lnTo>
                                    <a:lnTo>
                                      <a:pt x="247" y="85"/>
                                    </a:lnTo>
                                    <a:lnTo>
                                      <a:pt x="24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b0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7640" y="239760"/>
                                <a:ext cx="4903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07">
                                    <a:moveTo>
                                      <a:pt x="112" y="100"/>
                                    </a:moveTo>
                                    <a:lnTo>
                                      <a:pt x="124" y="102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8" y="107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70" y="107"/>
                                    </a:lnTo>
                                    <a:lnTo>
                                      <a:pt x="180" y="107"/>
                                    </a:lnTo>
                                    <a:lnTo>
                                      <a:pt x="189" y="107"/>
                                    </a:lnTo>
                                    <a:lnTo>
                                      <a:pt x="199" y="107"/>
                                    </a:lnTo>
                                    <a:lnTo>
                                      <a:pt x="209" y="104"/>
                                    </a:lnTo>
                                    <a:lnTo>
                                      <a:pt x="216" y="102"/>
                                    </a:lnTo>
                                    <a:lnTo>
                                      <a:pt x="221" y="100"/>
                                    </a:lnTo>
                                    <a:lnTo>
                                      <a:pt x="228" y="97"/>
                                    </a:lnTo>
                                    <a:lnTo>
                                      <a:pt x="233" y="92"/>
                                    </a:lnTo>
                                    <a:lnTo>
                                      <a:pt x="235" y="90"/>
                                    </a:lnTo>
                                    <a:lnTo>
                                      <a:pt x="240" y="85"/>
                                    </a:lnTo>
                                    <a:lnTo>
                                      <a:pt x="240" y="80"/>
                                    </a:lnTo>
                                    <a:lnTo>
                                      <a:pt x="243" y="75"/>
                                    </a:lnTo>
                                    <a:lnTo>
                                      <a:pt x="240" y="73"/>
                                    </a:lnTo>
                                    <a:lnTo>
                                      <a:pt x="238" y="68"/>
                                    </a:lnTo>
                                    <a:lnTo>
                                      <a:pt x="235" y="63"/>
                                    </a:lnTo>
                                    <a:lnTo>
                                      <a:pt x="231" y="58"/>
                                    </a:lnTo>
                                    <a:lnTo>
                                      <a:pt x="226" y="54"/>
                                    </a:lnTo>
                                    <a:lnTo>
                                      <a:pt x="221" y="49"/>
                                    </a:lnTo>
                                    <a:lnTo>
                                      <a:pt x="214" y="44"/>
                                    </a:lnTo>
                                    <a:lnTo>
                                      <a:pt x="206" y="39"/>
                                    </a:lnTo>
                                    <a:lnTo>
                                      <a:pt x="197" y="34"/>
                                    </a:lnTo>
                                    <a:lnTo>
                                      <a:pt x="187" y="29"/>
                                    </a:lnTo>
                                    <a:lnTo>
                                      <a:pt x="177" y="25"/>
                                    </a:lnTo>
                                    <a:lnTo>
                                      <a:pt x="165" y="22"/>
                                    </a:lnTo>
                                    <a:lnTo>
                                      <a:pt x="155" y="17"/>
                                    </a:lnTo>
                                    <a:lnTo>
                                      <a:pt x="143" y="15"/>
                                    </a:lnTo>
                                    <a:lnTo>
                                      <a:pt x="129" y="12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73" y="3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4" y="73"/>
                                    </a:lnTo>
                                    <a:lnTo>
                                      <a:pt x="54" y="78"/>
                                    </a:lnTo>
                                    <a:lnTo>
                                      <a:pt x="63" y="83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88" y="92"/>
                                    </a:lnTo>
                                    <a:lnTo>
                                      <a:pt x="100" y="95"/>
                                    </a:lnTo>
                                    <a:lnTo>
                                      <a:pt x="112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7f4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360" y="289440"/>
                                <a:ext cx="587520" cy="82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487">
                                    <a:moveTo>
                                      <a:pt x="5" y="422"/>
                                    </a:moveTo>
                                    <a:lnTo>
                                      <a:pt x="0" y="434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39"/>
                                    </a:lnTo>
                                    <a:lnTo>
                                      <a:pt x="3" y="443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0" y="448"/>
                                    </a:lnTo>
                                    <a:lnTo>
                                      <a:pt x="15" y="451"/>
                                    </a:lnTo>
                                    <a:lnTo>
                                      <a:pt x="20" y="455"/>
                                    </a:lnTo>
                                    <a:lnTo>
                                      <a:pt x="25" y="458"/>
                                    </a:lnTo>
                                    <a:lnTo>
                                      <a:pt x="30" y="460"/>
                                    </a:lnTo>
                                    <a:lnTo>
                                      <a:pt x="37" y="465"/>
                                    </a:lnTo>
                                    <a:lnTo>
                                      <a:pt x="44" y="468"/>
                                    </a:lnTo>
                                    <a:lnTo>
                                      <a:pt x="51" y="470"/>
                                    </a:lnTo>
                                    <a:lnTo>
                                      <a:pt x="59" y="472"/>
                                    </a:lnTo>
                                    <a:lnTo>
                                      <a:pt x="68" y="475"/>
                                    </a:lnTo>
                                    <a:lnTo>
                                      <a:pt x="78" y="477"/>
                                    </a:lnTo>
                                    <a:lnTo>
                                      <a:pt x="85" y="477"/>
                                    </a:lnTo>
                                    <a:lnTo>
                                      <a:pt x="95" y="480"/>
                                    </a:lnTo>
                                    <a:lnTo>
                                      <a:pt x="105" y="482"/>
                                    </a:lnTo>
                                    <a:lnTo>
                                      <a:pt x="112" y="482"/>
                                    </a:lnTo>
                                    <a:lnTo>
                                      <a:pt x="122" y="485"/>
                                    </a:lnTo>
                                    <a:lnTo>
                                      <a:pt x="129" y="485"/>
                                    </a:lnTo>
                                    <a:lnTo>
                                      <a:pt x="136" y="487"/>
                                    </a:lnTo>
                                    <a:lnTo>
                                      <a:pt x="143" y="487"/>
                                    </a:lnTo>
                                    <a:lnTo>
                                      <a:pt x="158" y="487"/>
                                    </a:lnTo>
                                    <a:lnTo>
                                      <a:pt x="163" y="487"/>
                                    </a:lnTo>
                                    <a:lnTo>
                                      <a:pt x="168" y="485"/>
                                    </a:lnTo>
                                    <a:lnTo>
                                      <a:pt x="172" y="485"/>
                                    </a:lnTo>
                                    <a:lnTo>
                                      <a:pt x="175" y="482"/>
                                    </a:lnTo>
                                    <a:lnTo>
                                      <a:pt x="177" y="482"/>
                                    </a:lnTo>
                                    <a:lnTo>
                                      <a:pt x="177" y="480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65"/>
                                    </a:lnTo>
                                    <a:lnTo>
                                      <a:pt x="284" y="75"/>
                                    </a:lnTo>
                                    <a:lnTo>
                                      <a:pt x="291" y="56"/>
                                    </a:lnTo>
                                    <a:lnTo>
                                      <a:pt x="289" y="54"/>
                                    </a:lnTo>
                                    <a:lnTo>
                                      <a:pt x="289" y="51"/>
                                    </a:lnTo>
                                    <a:lnTo>
                                      <a:pt x="286" y="49"/>
                                    </a:lnTo>
                                    <a:lnTo>
                                      <a:pt x="284" y="46"/>
                                    </a:lnTo>
                                    <a:lnTo>
                                      <a:pt x="279" y="44"/>
                                    </a:lnTo>
                                    <a:lnTo>
                                      <a:pt x="277" y="39"/>
                                    </a:lnTo>
                                    <a:lnTo>
                                      <a:pt x="272" y="37"/>
                                    </a:lnTo>
                                    <a:lnTo>
                                      <a:pt x="264" y="32"/>
                                    </a:lnTo>
                                    <a:lnTo>
                                      <a:pt x="260" y="29"/>
                                    </a:lnTo>
                                    <a:lnTo>
                                      <a:pt x="252" y="25"/>
                                    </a:lnTo>
                                    <a:lnTo>
                                      <a:pt x="245" y="22"/>
                                    </a:lnTo>
                                    <a:lnTo>
                                      <a:pt x="238" y="20"/>
                                    </a:lnTo>
                                    <a:lnTo>
                                      <a:pt x="231" y="15"/>
                                    </a:lnTo>
                                    <a:lnTo>
                                      <a:pt x="221" y="12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04" y="8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77" y="3"/>
                                    </a:lnTo>
                                    <a:lnTo>
                                      <a:pt x="168" y="3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39" y="3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19" y="5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112" y="12"/>
                                    </a:lnTo>
                                    <a:lnTo>
                                      <a:pt x="112" y="15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5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040" y="969480"/>
                                <a:ext cx="50220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36">
                                    <a:moveTo>
                                      <a:pt x="242" y="112"/>
                                    </a:moveTo>
                                    <a:lnTo>
                                      <a:pt x="239" y="116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32" y="124"/>
                                    </a:lnTo>
                                    <a:lnTo>
                                      <a:pt x="227" y="129"/>
                                    </a:lnTo>
                                    <a:lnTo>
                                      <a:pt x="223" y="131"/>
                                    </a:lnTo>
                                    <a:lnTo>
                                      <a:pt x="215" y="133"/>
                                    </a:lnTo>
                                    <a:lnTo>
                                      <a:pt x="208" y="133"/>
                                    </a:lnTo>
                                    <a:lnTo>
                                      <a:pt x="201" y="136"/>
                                    </a:lnTo>
                                    <a:lnTo>
                                      <a:pt x="191" y="136"/>
                                    </a:lnTo>
                                    <a:lnTo>
                                      <a:pt x="181" y="136"/>
                                    </a:lnTo>
                                    <a:lnTo>
                                      <a:pt x="172" y="136"/>
                                    </a:lnTo>
                                    <a:lnTo>
                                      <a:pt x="160" y="133"/>
                                    </a:lnTo>
                                    <a:lnTo>
                                      <a:pt x="147" y="133"/>
                                    </a:lnTo>
                                    <a:lnTo>
                                      <a:pt x="135" y="131"/>
                                    </a:lnTo>
                                    <a:lnTo>
                                      <a:pt x="123" y="129"/>
                                    </a:lnTo>
                                    <a:lnTo>
                                      <a:pt x="111" y="124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7" y="119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55" y="107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1" y="87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43" y="7"/>
                                    </a:lnTo>
                                    <a:lnTo>
                                      <a:pt x="155" y="12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79" y="20"/>
                                    </a:lnTo>
                                    <a:lnTo>
                                      <a:pt x="189" y="24"/>
                                    </a:lnTo>
                                    <a:lnTo>
                                      <a:pt x="198" y="27"/>
                                    </a:lnTo>
                                    <a:lnTo>
                                      <a:pt x="208" y="32"/>
                                    </a:lnTo>
                                    <a:lnTo>
                                      <a:pt x="215" y="37"/>
                                    </a:lnTo>
                                    <a:lnTo>
                                      <a:pt x="223" y="41"/>
                                    </a:lnTo>
                                    <a:lnTo>
                                      <a:pt x="230" y="46"/>
                                    </a:lnTo>
                                    <a:lnTo>
                                      <a:pt x="235" y="53"/>
                                    </a:lnTo>
                                    <a:lnTo>
                                      <a:pt x="239" y="58"/>
                                    </a:lnTo>
                                    <a:lnTo>
                                      <a:pt x="244" y="63"/>
                                    </a:lnTo>
                                    <a:lnTo>
                                      <a:pt x="247" y="68"/>
                                    </a:lnTo>
                                    <a:lnTo>
                                      <a:pt x="247" y="73"/>
                                    </a:lnTo>
                                    <a:lnTo>
                                      <a:pt x="249" y="78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42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b0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040" y="1015200"/>
                                <a:ext cx="48780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09">
                                    <a:moveTo>
                                      <a:pt x="111" y="97"/>
                                    </a:moveTo>
                                    <a:lnTo>
                                      <a:pt x="123" y="102"/>
                                    </a:lnTo>
                                    <a:lnTo>
                                      <a:pt x="135" y="104"/>
                                    </a:lnTo>
                                    <a:lnTo>
                                      <a:pt x="147" y="106"/>
                                    </a:lnTo>
                                    <a:lnTo>
                                      <a:pt x="160" y="106"/>
                                    </a:lnTo>
                                    <a:lnTo>
                                      <a:pt x="172" y="109"/>
                                    </a:lnTo>
                                    <a:lnTo>
                                      <a:pt x="181" y="109"/>
                                    </a:lnTo>
                                    <a:lnTo>
                                      <a:pt x="191" y="109"/>
                                    </a:lnTo>
                                    <a:lnTo>
                                      <a:pt x="201" y="109"/>
                                    </a:lnTo>
                                    <a:lnTo>
                                      <a:pt x="208" y="106"/>
                                    </a:lnTo>
                                    <a:lnTo>
                                      <a:pt x="215" y="106"/>
                                    </a:lnTo>
                                    <a:lnTo>
                                      <a:pt x="223" y="104"/>
                                    </a:lnTo>
                                    <a:lnTo>
                                      <a:pt x="227" y="102"/>
                                    </a:lnTo>
                                    <a:lnTo>
                                      <a:pt x="232" y="97"/>
                                    </a:lnTo>
                                    <a:lnTo>
                                      <a:pt x="237" y="94"/>
                                    </a:lnTo>
                                    <a:lnTo>
                                      <a:pt x="239" y="89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42" y="80"/>
                                    </a:lnTo>
                                    <a:lnTo>
                                      <a:pt x="242" y="75"/>
                                    </a:lnTo>
                                    <a:lnTo>
                                      <a:pt x="239" y="70"/>
                                    </a:lnTo>
                                    <a:lnTo>
                                      <a:pt x="237" y="65"/>
                                    </a:lnTo>
                                    <a:lnTo>
                                      <a:pt x="232" y="60"/>
                                    </a:lnTo>
                                    <a:lnTo>
                                      <a:pt x="227" y="56"/>
                                    </a:lnTo>
                                    <a:lnTo>
                                      <a:pt x="223" y="48"/>
                                    </a:lnTo>
                                    <a:lnTo>
                                      <a:pt x="215" y="43"/>
                                    </a:lnTo>
                                    <a:lnTo>
                                      <a:pt x="208" y="39"/>
                                    </a:lnTo>
                                    <a:lnTo>
                                      <a:pt x="198" y="34"/>
                                    </a:lnTo>
                                    <a:lnTo>
                                      <a:pt x="189" y="29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169" y="22"/>
                                    </a:lnTo>
                                    <a:lnTo>
                                      <a:pt x="160" y="17"/>
                                    </a:lnTo>
                                    <a:lnTo>
                                      <a:pt x="147" y="14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87" y="2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65" y="85"/>
                                    </a:lnTo>
                                    <a:lnTo>
                                      <a:pt x="75" y="89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99" y="94"/>
                                    </a:lnTo>
                                    <a:lnTo>
                                      <a:pt x="111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7f4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1093320"/>
                                <a:ext cx="1753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6">
                                    <a:moveTo>
                                      <a:pt x="80" y="46"/>
                                    </a:moveTo>
                                    <a:lnTo>
                                      <a:pt x="80" y="46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75" y="51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65" y="53"/>
                                    </a:lnTo>
                                    <a:lnTo>
                                      <a:pt x="60" y="53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51" y="53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3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2" y="12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7f4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1130040"/>
                                <a:ext cx="161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34">
                                    <a:moveTo>
                                      <a:pt x="36" y="29"/>
                                    </a:moveTo>
                                    <a:lnTo>
                                      <a:pt x="41" y="3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65" y="31"/>
                                    </a:lnTo>
                                    <a:lnTo>
                                      <a:pt x="68" y="31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5" y="29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80" y="24"/>
                                    </a:lnTo>
                                    <a:lnTo>
                                      <a:pt x="80" y="24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6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7f4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0640" y="1159200"/>
                                <a:ext cx="15120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74">
                                    <a:moveTo>
                                      <a:pt x="75" y="12"/>
                                    </a:moveTo>
                                    <a:lnTo>
                                      <a:pt x="75" y="1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70" y="21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8" y="31"/>
                                    </a:lnTo>
                                    <a:lnTo>
                                      <a:pt x="66" y="36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66" y="43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0" y="67"/>
                                    </a:lnTo>
                                    <a:lnTo>
                                      <a:pt x="70" y="72"/>
                                    </a:lnTo>
                                    <a:lnTo>
                                      <a:pt x="70" y="77"/>
                                    </a:lnTo>
                                    <a:lnTo>
                                      <a:pt x="70" y="82"/>
                                    </a:lnTo>
                                    <a:lnTo>
                                      <a:pt x="68" y="89"/>
                                    </a:lnTo>
                                    <a:lnTo>
                                      <a:pt x="66" y="94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54" y="113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49" y="123"/>
                                    </a:lnTo>
                                    <a:lnTo>
                                      <a:pt x="44" y="128"/>
                                    </a:lnTo>
                                    <a:lnTo>
                                      <a:pt x="41" y="130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22" y="147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20" y="154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69"/>
                                    </a:lnTo>
                                    <a:lnTo>
                                      <a:pt x="15" y="171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8" y="167"/>
                                    </a:lnTo>
                                    <a:lnTo>
                                      <a:pt x="10" y="167"/>
                                    </a:lnTo>
                                    <a:lnTo>
                                      <a:pt x="10" y="167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2" y="159"/>
                                    </a:lnTo>
                                    <a:lnTo>
                                      <a:pt x="12" y="157"/>
                                    </a:lnTo>
                                    <a:lnTo>
                                      <a:pt x="15" y="154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5" y="147"/>
                                    </a:lnTo>
                                    <a:lnTo>
                                      <a:pt x="12" y="142"/>
                                    </a:lnTo>
                                    <a:lnTo>
                                      <a:pt x="12" y="14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21"/>
                                    </a:lnTo>
                                    <a:lnTo>
                                      <a:pt x="3" y="116"/>
                                    </a:lnTo>
                                    <a:lnTo>
                                      <a:pt x="3" y="108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15" y="50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7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7f4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0560" y="1392480"/>
                                <a:ext cx="849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8">
                                    <a:moveTo>
                                      <a:pt x="13" y="36"/>
                                    </a:moveTo>
                                    <a:lnTo>
                                      <a:pt x="15" y="36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7" y="31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7f4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3520" y="302760"/>
                                <a:ext cx="274320" cy="67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401">
                                    <a:moveTo>
                                      <a:pt x="24" y="394"/>
                                    </a:moveTo>
                                    <a:lnTo>
                                      <a:pt x="44" y="401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24" y="394"/>
                                    </a:lnTo>
                                    <a:lnTo>
                                      <a:pt x="24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16760" cy="96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4" h="573">
                                    <a:moveTo>
                                      <a:pt x="570" y="0"/>
                                    </a:moveTo>
                                    <a:lnTo>
                                      <a:pt x="531" y="0"/>
                                    </a:lnTo>
                                    <a:lnTo>
                                      <a:pt x="492" y="0"/>
                                    </a:lnTo>
                                    <a:lnTo>
                                      <a:pt x="453" y="0"/>
                                    </a:lnTo>
                                    <a:lnTo>
                                      <a:pt x="415" y="2"/>
                                    </a:lnTo>
                                    <a:lnTo>
                                      <a:pt x="378" y="2"/>
                                    </a:lnTo>
                                    <a:lnTo>
                                      <a:pt x="342" y="2"/>
                                    </a:lnTo>
                                    <a:lnTo>
                                      <a:pt x="306" y="4"/>
                                    </a:lnTo>
                                    <a:lnTo>
                                      <a:pt x="269" y="4"/>
                                    </a:lnTo>
                                    <a:lnTo>
                                      <a:pt x="233" y="7"/>
                                    </a:lnTo>
                                    <a:lnTo>
                                      <a:pt x="199" y="9"/>
                                    </a:lnTo>
                                    <a:lnTo>
                                      <a:pt x="163" y="12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6" y="413"/>
                                    </a:lnTo>
                                    <a:lnTo>
                                      <a:pt x="97" y="413"/>
                                    </a:lnTo>
                                    <a:lnTo>
                                      <a:pt x="136" y="413"/>
                                    </a:lnTo>
                                    <a:lnTo>
                                      <a:pt x="172" y="411"/>
                                    </a:lnTo>
                                    <a:lnTo>
                                      <a:pt x="206" y="411"/>
                                    </a:lnTo>
                                    <a:lnTo>
                                      <a:pt x="240" y="409"/>
                                    </a:lnTo>
                                    <a:lnTo>
                                      <a:pt x="272" y="409"/>
                                    </a:lnTo>
                                    <a:lnTo>
                                      <a:pt x="301" y="406"/>
                                    </a:lnTo>
                                    <a:lnTo>
                                      <a:pt x="332" y="404"/>
                                    </a:lnTo>
                                    <a:lnTo>
                                      <a:pt x="359" y="404"/>
                                    </a:lnTo>
                                    <a:lnTo>
                                      <a:pt x="388" y="401"/>
                                    </a:lnTo>
                                    <a:lnTo>
                                      <a:pt x="417" y="399"/>
                                    </a:lnTo>
                                    <a:lnTo>
                                      <a:pt x="446" y="399"/>
                                    </a:lnTo>
                                    <a:lnTo>
                                      <a:pt x="475" y="397"/>
                                    </a:lnTo>
                                    <a:lnTo>
                                      <a:pt x="504" y="397"/>
                                    </a:lnTo>
                                    <a:lnTo>
                                      <a:pt x="536" y="397"/>
                                    </a:lnTo>
                                    <a:lnTo>
                                      <a:pt x="570" y="394"/>
                                    </a:lnTo>
                                    <a:lnTo>
                                      <a:pt x="674" y="397"/>
                                    </a:lnTo>
                                    <a:lnTo>
                                      <a:pt x="776" y="399"/>
                                    </a:lnTo>
                                    <a:lnTo>
                                      <a:pt x="875" y="404"/>
                                    </a:lnTo>
                                    <a:lnTo>
                                      <a:pt x="969" y="409"/>
                                    </a:lnTo>
                                    <a:lnTo>
                                      <a:pt x="1062" y="416"/>
                                    </a:lnTo>
                                    <a:lnTo>
                                      <a:pt x="1146" y="426"/>
                                    </a:lnTo>
                                    <a:lnTo>
                                      <a:pt x="1224" y="435"/>
                                    </a:lnTo>
                                    <a:lnTo>
                                      <a:pt x="1299" y="447"/>
                                    </a:lnTo>
                                    <a:lnTo>
                                      <a:pt x="1364" y="459"/>
                                    </a:lnTo>
                                    <a:lnTo>
                                      <a:pt x="1425" y="474"/>
                                    </a:lnTo>
                                    <a:lnTo>
                                      <a:pt x="1476" y="488"/>
                                    </a:lnTo>
                                    <a:lnTo>
                                      <a:pt x="1519" y="505"/>
                                    </a:lnTo>
                                    <a:lnTo>
                                      <a:pt x="1556" y="520"/>
                                    </a:lnTo>
                                    <a:lnTo>
                                      <a:pt x="1580" y="539"/>
                                    </a:lnTo>
                                    <a:lnTo>
                                      <a:pt x="1597" y="556"/>
                                    </a:lnTo>
                                    <a:lnTo>
                                      <a:pt x="1602" y="573"/>
                                    </a:lnTo>
                                    <a:lnTo>
                                      <a:pt x="1694" y="191"/>
                                    </a:lnTo>
                                    <a:lnTo>
                                      <a:pt x="1689" y="171"/>
                                    </a:lnTo>
                                    <a:lnTo>
                                      <a:pt x="1672" y="152"/>
                                    </a:lnTo>
                                    <a:lnTo>
                                      <a:pt x="1643" y="135"/>
                                    </a:lnTo>
                                    <a:lnTo>
                                      <a:pt x="1604" y="116"/>
                                    </a:lnTo>
                                    <a:lnTo>
                                      <a:pt x="1558" y="101"/>
                                    </a:lnTo>
                                    <a:lnTo>
                                      <a:pt x="1500" y="84"/>
                                    </a:lnTo>
                                    <a:lnTo>
                                      <a:pt x="1437" y="70"/>
                                    </a:lnTo>
                                    <a:lnTo>
                                      <a:pt x="1364" y="55"/>
                                    </a:lnTo>
                                    <a:lnTo>
                                      <a:pt x="1284" y="43"/>
                                    </a:lnTo>
                                    <a:lnTo>
                                      <a:pt x="1197" y="33"/>
                                    </a:lnTo>
                                    <a:lnTo>
                                      <a:pt x="1103" y="24"/>
                                    </a:lnTo>
                                    <a:lnTo>
                                      <a:pt x="1006" y="14"/>
                                    </a:lnTo>
                                    <a:lnTo>
                                      <a:pt x="902" y="9"/>
                                    </a:lnTo>
                                    <a:lnTo>
                                      <a:pt x="795" y="4"/>
                                    </a:lnTo>
                                    <a:lnTo>
                                      <a:pt x="684" y="2"/>
                                    </a:lnTo>
                                    <a:lnTo>
                                      <a:pt x="5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72720"/>
                                <a:ext cx="45972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35">
                                    <a:moveTo>
                                      <a:pt x="36" y="235"/>
                                    </a:moveTo>
                                    <a:lnTo>
                                      <a:pt x="36" y="73"/>
                                    </a:lnTo>
                                    <a:lnTo>
                                      <a:pt x="29" y="73"/>
                                    </a:lnTo>
                                    <a:lnTo>
                                      <a:pt x="29" y="73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2" y="63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228" y="12"/>
                                    </a:lnTo>
                                    <a:lnTo>
                                      <a:pt x="228" y="235"/>
                                    </a:lnTo>
                                    <a:lnTo>
                                      <a:pt x="36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0" y="187920"/>
                                <a:ext cx="18540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11">
                                    <a:moveTo>
                                      <a:pt x="9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11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360" y="72720"/>
                                <a:ext cx="23616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72">
                                    <a:moveTo>
                                      <a:pt x="56" y="172"/>
                                    </a:moveTo>
                                    <a:lnTo>
                                      <a:pt x="5" y="143"/>
                                    </a:lnTo>
                                    <a:lnTo>
                                      <a:pt x="44" y="73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17" y="49"/>
                                    </a:lnTo>
                                    <a:lnTo>
                                      <a:pt x="56" y="172"/>
                                    </a:lnTo>
                                    <a:lnTo>
                                      <a:pt x="56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9520" y="81000"/>
                                <a:ext cx="32256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42">
                                    <a:moveTo>
                                      <a:pt x="92" y="235"/>
                                    </a:moveTo>
                                    <a:lnTo>
                                      <a:pt x="104" y="75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2" y="63"/>
                                    </a:lnTo>
                                    <a:lnTo>
                                      <a:pt x="12" y="63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9" y="12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136" y="19"/>
                                    </a:lnTo>
                                    <a:lnTo>
                                      <a:pt x="138" y="19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43" y="22"/>
                                    </a:lnTo>
                                    <a:lnTo>
                                      <a:pt x="143" y="22"/>
                                    </a:lnTo>
                                    <a:lnTo>
                                      <a:pt x="146" y="24"/>
                                    </a:lnTo>
                                    <a:lnTo>
                                      <a:pt x="146" y="24"/>
                                    </a:lnTo>
                                    <a:lnTo>
                                      <a:pt x="148" y="27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48" y="31"/>
                                    </a:lnTo>
                                    <a:lnTo>
                                      <a:pt x="150" y="34"/>
                                    </a:lnTo>
                                    <a:lnTo>
                                      <a:pt x="150" y="34"/>
                                    </a:lnTo>
                                    <a:lnTo>
                                      <a:pt x="153" y="36"/>
                                    </a:lnTo>
                                    <a:lnTo>
                                      <a:pt x="153" y="36"/>
                                    </a:lnTo>
                                    <a:lnTo>
                                      <a:pt x="155" y="39"/>
                                    </a:lnTo>
                                    <a:lnTo>
                                      <a:pt x="155" y="39"/>
                                    </a:lnTo>
                                    <a:lnTo>
                                      <a:pt x="155" y="41"/>
                                    </a:lnTo>
                                    <a:lnTo>
                                      <a:pt x="158" y="41"/>
                                    </a:lnTo>
                                    <a:lnTo>
                                      <a:pt x="158" y="44"/>
                                    </a:lnTo>
                                    <a:lnTo>
                                      <a:pt x="160" y="46"/>
                                    </a:lnTo>
                                    <a:lnTo>
                                      <a:pt x="160" y="46"/>
                                    </a:lnTo>
                                    <a:lnTo>
                                      <a:pt x="160" y="51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92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6160" y="104760"/>
                                <a:ext cx="39924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247">
                                    <a:moveTo>
                                      <a:pt x="179" y="247"/>
                                    </a:moveTo>
                                    <a:lnTo>
                                      <a:pt x="0" y="228"/>
                                    </a:lnTo>
                                    <a:lnTo>
                                      <a:pt x="24" y="180"/>
                                    </a:lnTo>
                                    <a:lnTo>
                                      <a:pt x="118" y="184"/>
                                    </a:lnTo>
                                    <a:lnTo>
                                      <a:pt x="130" y="80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63" y="71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53" y="66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0" y="63"/>
                                    </a:lnTo>
                                    <a:lnTo>
                                      <a:pt x="48" y="61"/>
                                    </a:lnTo>
                                    <a:lnTo>
                                      <a:pt x="48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49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4" y="15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97" y="17"/>
                                    </a:lnTo>
                                    <a:lnTo>
                                      <a:pt x="99" y="17"/>
                                    </a:lnTo>
                                    <a:lnTo>
                                      <a:pt x="155" y="25"/>
                                    </a:lnTo>
                                    <a:lnTo>
                                      <a:pt x="157" y="25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62" y="25"/>
                                    </a:lnTo>
                                    <a:lnTo>
                                      <a:pt x="164" y="25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30"/>
                                    </a:lnTo>
                                    <a:lnTo>
                                      <a:pt x="172" y="30"/>
                                    </a:lnTo>
                                    <a:lnTo>
                                      <a:pt x="172" y="32"/>
                                    </a:lnTo>
                                    <a:lnTo>
                                      <a:pt x="176" y="32"/>
                                    </a:lnTo>
                                    <a:lnTo>
                                      <a:pt x="176" y="34"/>
                                    </a:lnTo>
                                    <a:lnTo>
                                      <a:pt x="179" y="37"/>
                                    </a:lnTo>
                                    <a:lnTo>
                                      <a:pt x="179" y="39"/>
                                    </a:lnTo>
                                    <a:lnTo>
                                      <a:pt x="179" y="42"/>
                                    </a:lnTo>
                                    <a:lnTo>
                                      <a:pt x="181" y="46"/>
                                    </a:lnTo>
                                    <a:lnTo>
                                      <a:pt x="181" y="49"/>
                                    </a:lnTo>
                                    <a:lnTo>
                                      <a:pt x="181" y="51"/>
                                    </a:lnTo>
                                    <a:lnTo>
                                      <a:pt x="181" y="54"/>
                                    </a:lnTo>
                                    <a:lnTo>
                                      <a:pt x="184" y="56"/>
                                    </a:lnTo>
                                    <a:lnTo>
                                      <a:pt x="184" y="59"/>
                                    </a:lnTo>
                                    <a:lnTo>
                                      <a:pt x="184" y="61"/>
                                    </a:lnTo>
                                    <a:lnTo>
                                      <a:pt x="184" y="63"/>
                                    </a:lnTo>
                                    <a:lnTo>
                                      <a:pt x="186" y="68"/>
                                    </a:lnTo>
                                    <a:lnTo>
                                      <a:pt x="167" y="192"/>
                                    </a:lnTo>
                                    <a:lnTo>
                                      <a:pt x="198" y="192"/>
                                    </a:lnTo>
                                    <a:lnTo>
                                      <a:pt x="179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0" y="147240"/>
                                <a:ext cx="38664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51">
                                    <a:moveTo>
                                      <a:pt x="151" y="87"/>
                                    </a:moveTo>
                                    <a:lnTo>
                                      <a:pt x="119" y="251"/>
                                    </a:lnTo>
                                    <a:lnTo>
                                      <a:pt x="68" y="239"/>
                                    </a:lnTo>
                                    <a:lnTo>
                                      <a:pt x="100" y="80"/>
                                    </a:lnTo>
                                    <a:lnTo>
                                      <a:pt x="32" y="67"/>
                                    </a:lnTo>
                                    <a:lnTo>
                                      <a:pt x="32" y="67"/>
                                    </a:lnTo>
                                    <a:lnTo>
                                      <a:pt x="32" y="67"/>
                                    </a:lnTo>
                                    <a:lnTo>
                                      <a:pt x="32" y="67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17" y="63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131" y="29"/>
                                    </a:lnTo>
                                    <a:lnTo>
                                      <a:pt x="163" y="17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5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0" y="375840"/>
                                <a:ext cx="200160" cy="63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378">
                                    <a:moveTo>
                                      <a:pt x="99" y="0"/>
                                    </a:moveTo>
                                    <a:lnTo>
                                      <a:pt x="0" y="378"/>
                                    </a:lnTo>
                                    <a:lnTo>
                                      <a:pt x="9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d88c7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355320"/>
                                <a:ext cx="21024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83">
                                    <a:moveTo>
                                      <a:pt x="104" y="0"/>
                                    </a:moveTo>
                                    <a:lnTo>
                                      <a:pt x="0" y="383"/>
                                    </a:lnTo>
                                    <a:lnTo>
                                      <a:pt x="10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d88c7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760" y="335160"/>
                                <a:ext cx="216000" cy="65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90">
                                    <a:moveTo>
                                      <a:pt x="107" y="0"/>
                                    </a:moveTo>
                                    <a:lnTo>
                                      <a:pt x="0" y="39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d88c7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7120" y="314640"/>
                                <a:ext cx="199440" cy="64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382">
                                    <a:moveTo>
                                      <a:pt x="99" y="0"/>
                                    </a:moveTo>
                                    <a:lnTo>
                                      <a:pt x="0" y="382"/>
                                    </a:lnTo>
                                    <a:lnTo>
                                      <a:pt x="9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d88c7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302760"/>
                                <a:ext cx="199440" cy="65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389">
                                    <a:moveTo>
                                      <a:pt x="99" y="0"/>
                                    </a:moveTo>
                                    <a:lnTo>
                                      <a:pt x="0" y="389"/>
                                    </a:lnTo>
                                    <a:lnTo>
                                      <a:pt x="9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d88c7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0" y="268920"/>
                                <a:ext cx="199440" cy="63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373">
                                    <a:moveTo>
                                      <a:pt x="99" y="0"/>
                                    </a:moveTo>
                                    <a:lnTo>
                                      <a:pt x="0" y="373"/>
                                    </a:lnTo>
                                    <a:lnTo>
                                      <a:pt x="9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d88c7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8680" y="282240"/>
                                <a:ext cx="185400" cy="6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70">
                                    <a:moveTo>
                                      <a:pt x="92" y="0"/>
                                    </a:moveTo>
                                    <a:lnTo>
                                      <a:pt x="0" y="370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d88c7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960" y="314640"/>
                                <a:ext cx="175320" cy="60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358">
                                    <a:moveTo>
                                      <a:pt x="87" y="0"/>
                                    </a:moveTo>
                                    <a:lnTo>
                                      <a:pt x="0" y="358"/>
                                    </a:lnTo>
                                    <a:lnTo>
                                      <a:pt x="8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d88c7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0920" y="20160"/>
                                <a:ext cx="15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2">
                                    <a:moveTo>
                                      <a:pt x="0" y="12"/>
                                    </a:moveTo>
                                    <a:lnTo>
                                      <a:pt x="3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b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7840" y="81000"/>
                                <a:ext cx="630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8">
                                    <a:moveTo>
                                      <a:pt x="31" y="0"/>
                                    </a:moveTo>
                                    <a:lnTo>
                                      <a:pt x="29" y="2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b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9480" y="1096560"/>
                                <a:ext cx="381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0">
                                    <a:moveTo>
                                      <a:pt x="19" y="8"/>
                                    </a:moveTo>
                                    <a:lnTo>
                                      <a:pt x="12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9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b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1160" y="1170720"/>
                                <a:ext cx="7236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23">
                                    <a:moveTo>
                                      <a:pt x="36" y="0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1" y="34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24" y="46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2" y="7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0" y="116"/>
                                    </a:lnTo>
                                    <a:lnTo>
                                      <a:pt x="12" y="123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7" y="116"/>
                                    </a:lnTo>
                                    <a:lnTo>
                                      <a:pt x="7" y="114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2" y="101"/>
                                    </a:lnTo>
                                    <a:lnTo>
                                      <a:pt x="2" y="9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b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7200" y="1419840"/>
                                <a:ext cx="14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">
                                    <a:moveTo>
                                      <a:pt x="0" y="8"/>
                                    </a:moveTo>
                                    <a:lnTo>
                                      <a:pt x="7" y="8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b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960" y="593640"/>
                                <a:ext cx="54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6">
                                    <a:moveTo>
                                      <a:pt x="15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5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0" y="658440"/>
                                <a:ext cx="54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4">
                                    <a:moveTo>
                                      <a:pt x="14" y="24"/>
                                    </a:moveTo>
                                    <a:lnTo>
                                      <a:pt x="14" y="24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4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531360"/>
                                <a:ext cx="54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4">
                                    <a:moveTo>
                                      <a:pt x="13" y="24"/>
                                    </a:moveTo>
                                    <a:lnTo>
                                      <a:pt x="15" y="24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3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551520"/>
                                <a:ext cx="1612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51">
                                    <a:moveTo>
                                      <a:pt x="8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8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19360" cy="285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1640" y="132840"/>
                                <a:ext cx="1917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" h="12">
                                    <a:moveTo>
                                      <a:pt x="0" y="12"/>
                                    </a:moveTo>
                                    <a:lnTo>
                                      <a:pt x="773" y="12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ff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154440"/>
                                <a:ext cx="19591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19">
                                    <a:moveTo>
                                      <a:pt x="0" y="19"/>
                                    </a:moveTo>
                                    <a:lnTo>
                                      <a:pt x="790" y="19"/>
                                    </a:lnTo>
                                    <a:lnTo>
                                      <a:pt x="79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8ff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188640"/>
                                <a:ext cx="2006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" h="12">
                                    <a:moveTo>
                                      <a:pt x="0" y="12"/>
                                    </a:moveTo>
                                    <a:lnTo>
                                      <a:pt x="809" y="12"/>
                                    </a:lnTo>
                                    <a:lnTo>
                                      <a:pt x="80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ff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10960"/>
                                <a:ext cx="2192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20">
                                    <a:moveTo>
                                      <a:pt x="75" y="8"/>
                                    </a:moveTo>
                                    <a:lnTo>
                                      <a:pt x="56" y="8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884" y="20"/>
                                    </a:lnTo>
                                    <a:lnTo>
                                      <a:pt x="88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ff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46960"/>
                                <a:ext cx="22525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" h="12">
                                    <a:moveTo>
                                      <a:pt x="0" y="12"/>
                                    </a:moveTo>
                                    <a:lnTo>
                                      <a:pt x="908" y="12"/>
                                    </a:lnTo>
                                    <a:lnTo>
                                      <a:pt x="90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ff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68560"/>
                                <a:ext cx="2301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" h="12">
                                    <a:moveTo>
                                      <a:pt x="0" y="12"/>
                                    </a:moveTo>
                                    <a:lnTo>
                                      <a:pt x="928" y="12"/>
                                    </a:lnTo>
                                    <a:lnTo>
                                      <a:pt x="928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ff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90160"/>
                                <a:ext cx="2331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19">
                                    <a:moveTo>
                                      <a:pt x="0" y="19"/>
                                    </a:moveTo>
                                    <a:lnTo>
                                      <a:pt x="940" y="19"/>
                                    </a:lnTo>
                                    <a:lnTo>
                                      <a:pt x="94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2ff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325080"/>
                                <a:ext cx="2360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2" h="12">
                                    <a:moveTo>
                                      <a:pt x="0" y="12"/>
                                    </a:moveTo>
                                    <a:lnTo>
                                      <a:pt x="952" y="12"/>
                                    </a:lnTo>
                                    <a:lnTo>
                                      <a:pt x="95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ff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346680"/>
                                <a:ext cx="2373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7" h="17">
                                    <a:moveTo>
                                      <a:pt x="0" y="17"/>
                                    </a:moveTo>
                                    <a:lnTo>
                                      <a:pt x="957" y="17"/>
                                    </a:lnTo>
                                    <a:lnTo>
                                      <a:pt x="95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ff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78000"/>
                                <a:ext cx="2391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4" h="15">
                                    <a:moveTo>
                                      <a:pt x="0" y="15"/>
                                    </a:moveTo>
                                    <a:lnTo>
                                      <a:pt x="964" y="15"/>
                                    </a:lnTo>
                                    <a:lnTo>
                                      <a:pt x="96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ff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05000"/>
                                <a:ext cx="2403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" h="12">
                                    <a:moveTo>
                                      <a:pt x="0" y="12"/>
                                    </a:moveTo>
                                    <a:lnTo>
                                      <a:pt x="969" y="12"/>
                                    </a:lnTo>
                                    <a:lnTo>
                                      <a:pt x="96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ff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26600"/>
                                <a:ext cx="24033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ff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57920"/>
                                <a:ext cx="2403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" h="12">
                                    <a:moveTo>
                                      <a:pt x="0" y="7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969" y="12"/>
                                    </a:lnTo>
                                    <a:lnTo>
                                      <a:pt x="96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ff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79520"/>
                                <a:ext cx="2403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" h="19">
                                    <a:moveTo>
                                      <a:pt x="0" y="12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969" y="19"/>
                                    </a:lnTo>
                                    <a:lnTo>
                                      <a:pt x="96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f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513720"/>
                                <a:ext cx="24512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8" h="12">
                                    <a:moveTo>
                                      <a:pt x="0" y="12"/>
                                    </a:moveTo>
                                    <a:lnTo>
                                      <a:pt x="988" y="12"/>
                                    </a:lnTo>
                                    <a:lnTo>
                                      <a:pt x="988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535320"/>
                                <a:ext cx="24804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" h="13">
                                    <a:moveTo>
                                      <a:pt x="0" y="13"/>
                                    </a:moveTo>
                                    <a:lnTo>
                                      <a:pt x="1000" y="13"/>
                                    </a:lnTo>
                                    <a:lnTo>
                                      <a:pt x="100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ff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559440"/>
                                <a:ext cx="2499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19">
                                    <a:moveTo>
                                      <a:pt x="0" y="19"/>
                                    </a:moveTo>
                                    <a:lnTo>
                                      <a:pt x="1008" y="19"/>
                                    </a:lnTo>
                                    <a:lnTo>
                                      <a:pt x="100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4f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593640"/>
                                <a:ext cx="2510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2" h="12">
                                    <a:moveTo>
                                      <a:pt x="0" y="12"/>
                                    </a:moveTo>
                                    <a:lnTo>
                                      <a:pt x="1012" y="12"/>
                                    </a:lnTo>
                                    <a:lnTo>
                                      <a:pt x="10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ff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15240"/>
                                <a:ext cx="2530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9">
                                    <a:moveTo>
                                      <a:pt x="0" y="19"/>
                                    </a:moveTo>
                                    <a:lnTo>
                                      <a:pt x="1020" y="19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ff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50160"/>
                                <a:ext cx="25304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ff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71760"/>
                                <a:ext cx="253044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ff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95160"/>
                                <a:ext cx="25304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dff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726480"/>
                                <a:ext cx="25304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ff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751680"/>
                                <a:ext cx="2530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7">
                                    <a:moveTo>
                                      <a:pt x="0" y="5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1020" y="17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ff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782280"/>
                                <a:ext cx="25304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ff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04600"/>
                                <a:ext cx="25304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ff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31960"/>
                                <a:ext cx="2530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7">
                                    <a:moveTo>
                                      <a:pt x="0" y="17"/>
                                    </a:moveTo>
                                    <a:lnTo>
                                      <a:pt x="713" y="17"/>
                                    </a:lnTo>
                                    <a:lnTo>
                                      <a:pt x="713" y="4"/>
                                    </a:lnTo>
                                    <a:lnTo>
                                      <a:pt x="1020" y="4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ff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32840"/>
                                <a:ext cx="2530440" cy="180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995">
                                    <a:moveTo>
                                      <a:pt x="713" y="605"/>
                                    </a:moveTo>
                                    <a:lnTo>
                                      <a:pt x="713" y="389"/>
                                    </a:lnTo>
                                    <a:lnTo>
                                      <a:pt x="1020" y="389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79" y="2"/>
                                    </a:lnTo>
                                    <a:lnTo>
                                      <a:pt x="274" y="5"/>
                                    </a:lnTo>
                                    <a:lnTo>
                                      <a:pt x="269" y="5"/>
                                    </a:lnTo>
                                    <a:lnTo>
                                      <a:pt x="262" y="7"/>
                                    </a:lnTo>
                                    <a:lnTo>
                                      <a:pt x="257" y="9"/>
                                    </a:lnTo>
                                    <a:lnTo>
                                      <a:pt x="252" y="12"/>
                                    </a:lnTo>
                                    <a:lnTo>
                                      <a:pt x="247" y="14"/>
                                    </a:lnTo>
                                    <a:lnTo>
                                      <a:pt x="243" y="19"/>
                                    </a:lnTo>
                                    <a:lnTo>
                                      <a:pt x="238" y="22"/>
                                    </a:lnTo>
                                    <a:lnTo>
                                      <a:pt x="235" y="24"/>
                                    </a:lnTo>
                                    <a:lnTo>
                                      <a:pt x="230" y="29"/>
                                    </a:lnTo>
                                    <a:lnTo>
                                      <a:pt x="226" y="34"/>
                                    </a:lnTo>
                                    <a:lnTo>
                                      <a:pt x="221" y="36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14" y="46"/>
                                    </a:lnTo>
                                    <a:lnTo>
                                      <a:pt x="211" y="51"/>
                                    </a:lnTo>
                                    <a:lnTo>
                                      <a:pt x="209" y="51"/>
                                    </a:lnTo>
                                    <a:lnTo>
                                      <a:pt x="209" y="51"/>
                                    </a:lnTo>
                                    <a:lnTo>
                                      <a:pt x="206" y="51"/>
                                    </a:lnTo>
                                    <a:lnTo>
                                      <a:pt x="206" y="5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199" y="51"/>
                                    </a:lnTo>
                                    <a:lnTo>
                                      <a:pt x="199" y="51"/>
                                    </a:lnTo>
                                    <a:lnTo>
                                      <a:pt x="197" y="51"/>
                                    </a:lnTo>
                                    <a:lnTo>
                                      <a:pt x="197" y="5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192" y="51"/>
                                    </a:lnTo>
                                    <a:lnTo>
                                      <a:pt x="177" y="51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36" y="60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112" y="72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90" y="89"/>
                                    </a:lnTo>
                                    <a:lnTo>
                                      <a:pt x="83" y="99"/>
                                    </a:lnTo>
                                    <a:lnTo>
                                      <a:pt x="73" y="111"/>
                                    </a:lnTo>
                                    <a:lnTo>
                                      <a:pt x="68" y="121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54" y="159"/>
                                    </a:lnTo>
                                    <a:lnTo>
                                      <a:pt x="51" y="172"/>
                                    </a:lnTo>
                                    <a:lnTo>
                                      <a:pt x="51" y="186"/>
                                    </a:lnTo>
                                    <a:lnTo>
                                      <a:pt x="51" y="186"/>
                                    </a:lnTo>
                                    <a:lnTo>
                                      <a:pt x="51" y="189"/>
                                    </a:lnTo>
                                    <a:lnTo>
                                      <a:pt x="51" y="189"/>
                                    </a:lnTo>
                                    <a:lnTo>
                                      <a:pt x="51" y="191"/>
                                    </a:lnTo>
                                    <a:lnTo>
                                      <a:pt x="51" y="191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51" y="196"/>
                                    </a:lnTo>
                                    <a:lnTo>
                                      <a:pt x="51" y="196"/>
                                    </a:lnTo>
                                    <a:lnTo>
                                      <a:pt x="51" y="198"/>
                                    </a:lnTo>
                                    <a:lnTo>
                                      <a:pt x="51" y="198"/>
                                    </a:lnTo>
                                    <a:lnTo>
                                      <a:pt x="51" y="201"/>
                                    </a:lnTo>
                                    <a:lnTo>
                                      <a:pt x="51" y="201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46" y="208"/>
                                    </a:lnTo>
                                    <a:lnTo>
                                      <a:pt x="42" y="213"/>
                                    </a:lnTo>
                                    <a:lnTo>
                                      <a:pt x="37" y="215"/>
                                    </a:lnTo>
                                    <a:lnTo>
                                      <a:pt x="32" y="220"/>
                                    </a:lnTo>
                                    <a:lnTo>
                                      <a:pt x="29" y="225"/>
                                    </a:lnTo>
                                    <a:lnTo>
                                      <a:pt x="25" y="230"/>
                                    </a:lnTo>
                                    <a:lnTo>
                                      <a:pt x="22" y="235"/>
                                    </a:lnTo>
                                    <a:lnTo>
                                      <a:pt x="17" y="239"/>
                                    </a:lnTo>
                                    <a:lnTo>
                                      <a:pt x="15" y="244"/>
                                    </a:lnTo>
                                    <a:lnTo>
                                      <a:pt x="12" y="251"/>
                                    </a:lnTo>
                                    <a:lnTo>
                                      <a:pt x="10" y="256"/>
                                    </a:lnTo>
                                    <a:lnTo>
                                      <a:pt x="8" y="261"/>
                                    </a:lnTo>
                                    <a:lnTo>
                                      <a:pt x="5" y="268"/>
                                    </a:lnTo>
                                    <a:lnTo>
                                      <a:pt x="3" y="273"/>
                                    </a:lnTo>
                                    <a:lnTo>
                                      <a:pt x="3" y="278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995"/>
                                    </a:lnTo>
                                    <a:lnTo>
                                      <a:pt x="502" y="995"/>
                                    </a:lnTo>
                                    <a:lnTo>
                                      <a:pt x="502" y="605"/>
                                    </a:lnTo>
                                    <a:lnTo>
                                      <a:pt x="713" y="605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16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800" y="0"/>
                                <a:ext cx="1519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04">
                                    <a:moveTo>
                                      <a:pt x="17" y="12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49" y="24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56" y="36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6" y="53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54" y="61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8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51" y="75"/>
                                    </a:lnTo>
                                    <a:lnTo>
                                      <a:pt x="54" y="78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54" y="85"/>
                                    </a:lnTo>
                                    <a:lnTo>
                                      <a:pt x="54" y="87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6" y="92"/>
                                    </a:lnTo>
                                    <a:lnTo>
                                      <a:pt x="58" y="92"/>
                                    </a:lnTo>
                                    <a:lnTo>
                                      <a:pt x="58" y="95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22" y="90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17" y="8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7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593a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600"/>
                                <a:ext cx="2284560" cy="283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440" y="2061360"/>
                                  <a:ext cx="1065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7">
                                      <a:moveTo>
                                        <a:pt x="0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111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840600"/>
                                  <a:ext cx="17690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ff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862200"/>
                                  <a:ext cx="17690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f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897120"/>
                                  <a:ext cx="17690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f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918720"/>
                                  <a:ext cx="17690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ff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940320"/>
                                  <a:ext cx="176904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f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977400"/>
                                  <a:ext cx="17690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ff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999000"/>
                                  <a:ext cx="17690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9ff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33200"/>
                                  <a:ext cx="176904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ff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55520"/>
                                  <a:ext cx="17690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ff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77120"/>
                                  <a:ext cx="17690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ff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107360"/>
                                  <a:ext cx="176904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134720"/>
                                  <a:ext cx="176904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1ff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165680"/>
                                  <a:ext cx="17690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ff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187280"/>
                                  <a:ext cx="176904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ff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209600"/>
                                  <a:ext cx="17690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9">
                                      <a:moveTo>
                                        <a:pt x="0" y="19"/>
                                      </a:moveTo>
                                      <a:lnTo>
                                        <a:pt x="502" y="19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713" y="0"/>
                                      </a:lnTo>
                                      <a:lnTo>
                                        <a:pt x="7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1ff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243800"/>
                                  <a:ext cx="12452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ff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265400"/>
                                  <a:ext cx="12452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ff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301760"/>
                                  <a:ext cx="124524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f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324080"/>
                                  <a:ext cx="12452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f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345680"/>
                                  <a:ext cx="12452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f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379880"/>
                                  <a:ext cx="124524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875160"/>
                                  <a:ext cx="1769040" cy="150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828">
                                      <a:moveTo>
                                        <a:pt x="199" y="542"/>
                                      </a:moveTo>
                                      <a:lnTo>
                                        <a:pt x="199" y="290"/>
                                      </a:lnTo>
                                      <a:lnTo>
                                        <a:pt x="502" y="29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713" y="0"/>
                                      </a:lnTo>
                                      <a:lnTo>
                                        <a:pt x="713" y="363"/>
                                      </a:lnTo>
                                      <a:lnTo>
                                        <a:pt x="519" y="363"/>
                                      </a:lnTo>
                                      <a:lnTo>
                                        <a:pt x="519" y="605"/>
                                      </a:lnTo>
                                      <a:lnTo>
                                        <a:pt x="339" y="605"/>
                                      </a:lnTo>
                                      <a:lnTo>
                                        <a:pt x="339" y="828"/>
                                      </a:lnTo>
                                      <a:lnTo>
                                        <a:pt x="0" y="828"/>
                                      </a:lnTo>
                                      <a:lnTo>
                                        <a:pt x="0" y="542"/>
                                      </a:lnTo>
                                      <a:lnTo>
                                        <a:pt x="199" y="542"/>
                                      </a:lnTo>
                                      <a:lnTo>
                                        <a:pt x="199" y="5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ffd8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268560"/>
                                  <a:ext cx="100980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356">
                                      <a:moveTo>
                                        <a:pt x="49" y="339"/>
                                      </a:moveTo>
                                      <a:lnTo>
                                        <a:pt x="88" y="346"/>
                                      </a:lnTo>
                                      <a:lnTo>
                                        <a:pt x="126" y="348"/>
                                      </a:lnTo>
                                      <a:lnTo>
                                        <a:pt x="163" y="351"/>
                                      </a:lnTo>
                                      <a:lnTo>
                                        <a:pt x="197" y="353"/>
                                      </a:lnTo>
                                      <a:lnTo>
                                        <a:pt x="228" y="356"/>
                                      </a:lnTo>
                                      <a:lnTo>
                                        <a:pt x="257" y="356"/>
                                      </a:lnTo>
                                      <a:lnTo>
                                        <a:pt x="284" y="356"/>
                                      </a:lnTo>
                                      <a:lnTo>
                                        <a:pt x="308" y="353"/>
                                      </a:lnTo>
                                      <a:lnTo>
                                        <a:pt x="332" y="353"/>
                                      </a:lnTo>
                                      <a:lnTo>
                                        <a:pt x="352" y="353"/>
                                      </a:lnTo>
                                      <a:lnTo>
                                        <a:pt x="369" y="351"/>
                                      </a:lnTo>
                                      <a:lnTo>
                                        <a:pt x="381" y="348"/>
                                      </a:lnTo>
                                      <a:lnTo>
                                        <a:pt x="393" y="348"/>
                                      </a:lnTo>
                                      <a:lnTo>
                                        <a:pt x="400" y="346"/>
                                      </a:lnTo>
                                      <a:lnTo>
                                        <a:pt x="405" y="346"/>
                                      </a:lnTo>
                                      <a:lnTo>
                                        <a:pt x="407" y="346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30" y="2"/>
                                      </a:lnTo>
                                      <a:lnTo>
                                        <a:pt x="318" y="5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86" y="7"/>
                                      </a:lnTo>
                                      <a:lnTo>
                                        <a:pt x="267" y="10"/>
                                      </a:lnTo>
                                      <a:lnTo>
                                        <a:pt x="245" y="12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192" y="14"/>
                                      </a:lnTo>
                                      <a:lnTo>
                                        <a:pt x="165" y="14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9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5480" y="831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7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840600"/>
                                  <a:ext cx="889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3">
                                      <a:moveTo>
                                        <a:pt x="36" y="0"/>
                                      </a:moveTo>
                                      <a:lnTo>
                                        <a:pt x="36" y="12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760" y="810360"/>
                                  <a:ext cx="72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0" y="0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79920"/>
                                  <a:ext cx="5238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09">
                                      <a:moveTo>
                                        <a:pt x="7" y="85"/>
                                      </a:moveTo>
                                      <a:lnTo>
                                        <a:pt x="7" y="89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12" y="94"/>
                                      </a:lnTo>
                                      <a:lnTo>
                                        <a:pt x="17" y="97"/>
                                      </a:lnTo>
                                      <a:lnTo>
                                        <a:pt x="22" y="101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9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56" y="109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72" y="109"/>
                                      </a:lnTo>
                                      <a:lnTo>
                                        <a:pt x="82" y="109"/>
                                      </a:lnTo>
                                      <a:lnTo>
                                        <a:pt x="92" y="106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14" y="104"/>
                                      </a:lnTo>
                                      <a:lnTo>
                                        <a:pt x="123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43" y="99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60" y="94"/>
                                      </a:lnTo>
                                      <a:lnTo>
                                        <a:pt x="169" y="89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84" y="82"/>
                                      </a:lnTo>
                                      <a:lnTo>
                                        <a:pt x="189" y="80"/>
                                      </a:lnTo>
                                      <a:lnTo>
                                        <a:pt x="196" y="75"/>
                                      </a:lnTo>
                                      <a:lnTo>
                                        <a:pt x="201" y="70"/>
                                      </a:lnTo>
                                      <a:lnTo>
                                        <a:pt x="203" y="68"/>
                                      </a:lnTo>
                                      <a:lnTo>
                                        <a:pt x="208" y="63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211" y="53"/>
                                      </a:lnTo>
                                      <a:lnTo>
                                        <a:pt x="211" y="48"/>
                                      </a:lnTo>
                                      <a:lnTo>
                                        <a:pt x="206" y="24"/>
                                      </a:lnTo>
                                      <a:lnTo>
                                        <a:pt x="206" y="19"/>
                                      </a:lnTo>
                                      <a:lnTo>
                                        <a:pt x="203" y="17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196" y="12"/>
                                      </a:lnTo>
                                      <a:lnTo>
                                        <a:pt x="191" y="9"/>
                                      </a:lnTo>
                                      <a:lnTo>
                                        <a:pt x="186" y="7"/>
                                      </a:lnTo>
                                      <a:lnTo>
                                        <a:pt x="179" y="5"/>
                                      </a:lnTo>
                                      <a:lnTo>
                                        <a:pt x="172" y="2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7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7f42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2520" y="123840"/>
                                  <a:ext cx="5061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85">
                                      <a:moveTo>
                                        <a:pt x="107" y="80"/>
                                      </a:moveTo>
                                      <a:lnTo>
                                        <a:pt x="95" y="82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56" y="85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2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7" y="10"/>
                                      </a:lnTo>
                                      <a:lnTo>
                                        <a:pt x="191" y="12"/>
                                      </a:lnTo>
                                      <a:lnTo>
                                        <a:pt x="196" y="15"/>
                                      </a:lnTo>
                                      <a:lnTo>
                                        <a:pt x="201" y="17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04" y="24"/>
                                      </a:lnTo>
                                      <a:lnTo>
                                        <a:pt x="204" y="29"/>
                                      </a:lnTo>
                                      <a:lnTo>
                                        <a:pt x="204" y="34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196" y="44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2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62" y="65"/>
                                      </a:lnTo>
                                      <a:lnTo>
                                        <a:pt x="153" y="70"/>
                                      </a:lnTo>
                                      <a:lnTo>
                                        <a:pt x="145" y="73"/>
                                      </a:lnTo>
                                      <a:lnTo>
                                        <a:pt x="136" y="75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16" y="77"/>
                                      </a:lnTo>
                                      <a:lnTo>
                                        <a:pt x="107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593a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560" y="163800"/>
                                  <a:ext cx="541080" cy="75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414">
                                      <a:moveTo>
                                        <a:pt x="211" y="368"/>
                                      </a:moveTo>
                                      <a:lnTo>
                                        <a:pt x="218" y="380"/>
                                      </a:lnTo>
                                      <a:lnTo>
                                        <a:pt x="218" y="382"/>
                                      </a:lnTo>
                                      <a:lnTo>
                                        <a:pt x="216" y="385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1" y="389"/>
                                      </a:lnTo>
                                      <a:lnTo>
                                        <a:pt x="209" y="389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199" y="394"/>
                                      </a:lnTo>
                                      <a:lnTo>
                                        <a:pt x="194" y="397"/>
                                      </a:lnTo>
                                      <a:lnTo>
                                        <a:pt x="189" y="399"/>
                                      </a:lnTo>
                                      <a:lnTo>
                                        <a:pt x="184" y="402"/>
                                      </a:lnTo>
                                      <a:lnTo>
                                        <a:pt x="177" y="402"/>
                                      </a:lnTo>
                                      <a:lnTo>
                                        <a:pt x="170" y="404"/>
                                      </a:lnTo>
                                      <a:lnTo>
                                        <a:pt x="165" y="406"/>
                                      </a:lnTo>
                                      <a:lnTo>
                                        <a:pt x="158" y="406"/>
                                      </a:lnTo>
                                      <a:lnTo>
                                        <a:pt x="150" y="409"/>
                                      </a:lnTo>
                                      <a:lnTo>
                                        <a:pt x="143" y="409"/>
                                      </a:lnTo>
                                      <a:lnTo>
                                        <a:pt x="136" y="411"/>
                                      </a:lnTo>
                                      <a:lnTo>
                                        <a:pt x="129" y="411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07" y="414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92" y="414"/>
                                      </a:lnTo>
                                      <a:lnTo>
                                        <a:pt x="88" y="414"/>
                                      </a:lnTo>
                                      <a:lnTo>
                                        <a:pt x="83" y="414"/>
                                      </a:lnTo>
                                      <a:lnTo>
                                        <a:pt x="78" y="414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1" y="411"/>
                                      </a:lnTo>
                                      <a:lnTo>
                                        <a:pt x="66" y="409"/>
                                      </a:lnTo>
                                      <a:lnTo>
                                        <a:pt x="66" y="409"/>
                                      </a:lnTo>
                                      <a:lnTo>
                                        <a:pt x="63" y="406"/>
                                      </a:lnTo>
                                      <a:lnTo>
                                        <a:pt x="63" y="404"/>
                                      </a:lnTo>
                                      <a:lnTo>
                                        <a:pt x="56" y="392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1" y="5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5" y="17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55" y="34"/>
                                      </a:lnTo>
                                      <a:lnTo>
                                        <a:pt x="211" y="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b2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792000"/>
                                  <a:ext cx="5230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09">
                                      <a:moveTo>
                                        <a:pt x="7" y="82"/>
                                      </a:moveTo>
                                      <a:lnTo>
                                        <a:pt x="7" y="87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60" y="109"/>
                                      </a:lnTo>
                                      <a:lnTo>
                                        <a:pt x="68" y="109"/>
                                      </a:lnTo>
                                      <a:lnTo>
                                        <a:pt x="77" y="109"/>
                                      </a:lnTo>
                                      <a:lnTo>
                                        <a:pt x="87" y="109"/>
                                      </a:lnTo>
                                      <a:lnTo>
                                        <a:pt x="97" y="109"/>
                                      </a:lnTo>
                                      <a:lnTo>
                                        <a:pt x="106" y="109"/>
                                      </a:lnTo>
                                      <a:lnTo>
                                        <a:pt x="118" y="106"/>
                                      </a:lnTo>
                                      <a:lnTo>
                                        <a:pt x="128" y="104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57" y="97"/>
                                      </a:lnTo>
                                      <a:lnTo>
                                        <a:pt x="165" y="92"/>
                                      </a:lnTo>
                                      <a:lnTo>
                                        <a:pt x="174" y="89"/>
                                      </a:lnTo>
                                      <a:lnTo>
                                        <a:pt x="181" y="85"/>
                                      </a:lnTo>
                                      <a:lnTo>
                                        <a:pt x="186" y="82"/>
                                      </a:lnTo>
                                      <a:lnTo>
                                        <a:pt x="194" y="77"/>
                                      </a:lnTo>
                                      <a:lnTo>
                                        <a:pt x="198" y="75"/>
                                      </a:lnTo>
                                      <a:lnTo>
                                        <a:pt x="203" y="70"/>
                                      </a:lnTo>
                                      <a:lnTo>
                                        <a:pt x="206" y="68"/>
                                      </a:lnTo>
                                      <a:lnTo>
                                        <a:pt x="208" y="63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211" y="56"/>
                                      </a:lnTo>
                                      <a:lnTo>
                                        <a:pt x="211" y="51"/>
                                      </a:lnTo>
                                      <a:lnTo>
                                        <a:pt x="211" y="27"/>
                                      </a:lnTo>
                                      <a:lnTo>
                                        <a:pt x="208" y="22"/>
                                      </a:lnTo>
                                      <a:lnTo>
                                        <a:pt x="206" y="19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198" y="12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186" y="7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74" y="2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7f42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835560"/>
                                  <a:ext cx="5061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85">
                                      <a:moveTo>
                                        <a:pt x="111" y="82"/>
                                      </a:moveTo>
                                      <a:lnTo>
                                        <a:pt x="99" y="8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61" y="85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29" y="80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2" y="73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9" y="3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65" y="3"/>
                                      </a:lnTo>
                                      <a:lnTo>
                                        <a:pt x="172" y="5"/>
                                      </a:lnTo>
                                      <a:lnTo>
                                        <a:pt x="179" y="5"/>
                                      </a:lnTo>
                                      <a:lnTo>
                                        <a:pt x="184" y="7"/>
                                      </a:lnTo>
                                      <a:lnTo>
                                        <a:pt x="189" y="10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01" y="19"/>
                                      </a:lnTo>
                                      <a:lnTo>
                                        <a:pt x="204" y="24"/>
                                      </a:lnTo>
                                      <a:lnTo>
                                        <a:pt x="204" y="27"/>
                                      </a:lnTo>
                                      <a:lnTo>
                                        <a:pt x="204" y="32"/>
                                      </a:lnTo>
                                      <a:lnTo>
                                        <a:pt x="204" y="34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199" y="44"/>
                                      </a:lnTo>
                                      <a:lnTo>
                                        <a:pt x="196" y="46"/>
                                      </a:lnTo>
                                      <a:lnTo>
                                        <a:pt x="191" y="51"/>
                                      </a:lnTo>
                                      <a:lnTo>
                                        <a:pt x="187" y="53"/>
                                      </a:lnTo>
                                      <a:lnTo>
                                        <a:pt x="179" y="58"/>
                                      </a:lnTo>
                                      <a:lnTo>
                                        <a:pt x="174" y="61"/>
                                      </a:lnTo>
                                      <a:lnTo>
                                        <a:pt x="167" y="65"/>
                                      </a:lnTo>
                                      <a:lnTo>
                                        <a:pt x="158" y="68"/>
                                      </a:lnTo>
                                      <a:lnTo>
                                        <a:pt x="150" y="73"/>
                                      </a:lnTo>
                                      <a:lnTo>
                                        <a:pt x="141" y="75"/>
                                      </a:lnTo>
                                      <a:lnTo>
                                        <a:pt x="131" y="78"/>
                                      </a:lnTo>
                                      <a:lnTo>
                                        <a:pt x="121" y="80"/>
                                      </a:lnTo>
                                      <a:lnTo>
                                        <a:pt x="111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593a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480" y="901080"/>
                                  <a:ext cx="168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4">
                                      <a:moveTo>
                                        <a:pt x="0" y="34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7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593a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480" y="937080"/>
                                  <a:ext cx="168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4">
                                      <a:moveTo>
                                        <a:pt x="38" y="22"/>
                                      </a:moveTo>
                                      <a:lnTo>
                                        <a:pt x="34" y="22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38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593a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680" y="179640"/>
                                  <a:ext cx="218520" cy="61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39">
                                      <a:moveTo>
                                        <a:pt x="68" y="332"/>
                                      </a:moveTo>
                                      <a:lnTo>
                                        <a:pt x="49" y="3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88" y="332"/>
                                      </a:lnTo>
                                      <a:lnTo>
                                        <a:pt x="68" y="332"/>
                                      </a:lnTo>
                                      <a:lnTo>
                                        <a:pt x="68" y="3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189360"/>
                                  <a:ext cx="138960" cy="59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27">
                                      <a:moveTo>
                                        <a:pt x="0" y="0"/>
                                      </a:moveTo>
                                      <a:lnTo>
                                        <a:pt x="56" y="3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d88c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179640"/>
                                  <a:ext cx="138960" cy="60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2">
                                      <a:moveTo>
                                        <a:pt x="0" y="0"/>
                                      </a:moveTo>
                                      <a:lnTo>
                                        <a:pt x="56" y="3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d88c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0"/>
                                  <a:ext cx="496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7f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440" y="906120"/>
                                  <a:ext cx="32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4">
                                      <a:moveTo>
                                        <a:pt x="0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7f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875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7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853560"/>
                                  <a:ext cx="889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9">
                                      <a:moveTo>
                                        <a:pt x="0" y="0"/>
                                      </a:move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22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22320"/>
                                  <a:ext cx="14364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4">
                                      <a:moveTo>
                                        <a:pt x="10" y="12"/>
                                      </a:move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53" y="100"/>
                                      </a:lnTo>
                                      <a:lnTo>
                                        <a:pt x="53" y="102"/>
                                      </a:lnTo>
                                      <a:lnTo>
                                        <a:pt x="53" y="102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17" y="97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593a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23840"/>
                                  <a:ext cx="5112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09">
                                      <a:moveTo>
                                        <a:pt x="2" y="85"/>
                                      </a:moveTo>
                                      <a:lnTo>
                                        <a:pt x="2" y="90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14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6" y="109"/>
                                      </a:lnTo>
                                      <a:lnTo>
                                        <a:pt x="55" y="109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72" y="109"/>
                                      </a:lnTo>
                                      <a:lnTo>
                                        <a:pt x="82" y="109"/>
                                      </a:lnTo>
                                      <a:lnTo>
                                        <a:pt x="92" y="109"/>
                                      </a:lnTo>
                                      <a:lnTo>
                                        <a:pt x="101" y="106"/>
                                      </a:lnTo>
                                      <a:lnTo>
                                        <a:pt x="113" y="104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33" y="102"/>
                                      </a:lnTo>
                                      <a:lnTo>
                                        <a:pt x="143" y="99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9" y="94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81" y="85"/>
                                      </a:lnTo>
                                      <a:lnTo>
                                        <a:pt x="189" y="80"/>
                                      </a:lnTo>
                                      <a:lnTo>
                                        <a:pt x="193" y="75"/>
                                      </a:lnTo>
                                      <a:lnTo>
                                        <a:pt x="198" y="73"/>
                                      </a:lnTo>
                                      <a:lnTo>
                                        <a:pt x="201" y="68"/>
                                      </a:lnTo>
                                      <a:lnTo>
                                        <a:pt x="203" y="63"/>
                                      </a:lnTo>
                                      <a:lnTo>
                                        <a:pt x="206" y="58"/>
                                      </a:lnTo>
                                      <a:lnTo>
                                        <a:pt x="206" y="53"/>
                                      </a:lnTo>
                                      <a:lnTo>
                                        <a:pt x="206" y="48"/>
                                      </a:lnTo>
                                      <a:lnTo>
                                        <a:pt x="206" y="24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01" y="17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93" y="12"/>
                                      </a:lnTo>
                                      <a:lnTo>
                                        <a:pt x="189" y="10"/>
                                      </a:lnTo>
                                      <a:lnTo>
                                        <a:pt x="181" y="7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2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7f42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72800"/>
                                  <a:ext cx="5068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82">
                                      <a:moveTo>
                                        <a:pt x="111" y="77"/>
                                      </a:moveTo>
                                      <a:lnTo>
                                        <a:pt x="99" y="79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80" y="82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2" y="2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184" y="4"/>
                                      </a:lnTo>
                                      <a:lnTo>
                                        <a:pt x="189" y="7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204" y="26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201" y="36"/>
                                      </a:lnTo>
                                      <a:lnTo>
                                        <a:pt x="199" y="41"/>
                                      </a:lnTo>
                                      <a:lnTo>
                                        <a:pt x="196" y="46"/>
                                      </a:lnTo>
                                      <a:lnTo>
                                        <a:pt x="191" y="48"/>
                                      </a:lnTo>
                                      <a:lnTo>
                                        <a:pt x="187" y="53"/>
                                      </a:lnTo>
                                      <a:lnTo>
                                        <a:pt x="179" y="58"/>
                                      </a:lnTo>
                                      <a:lnTo>
                                        <a:pt x="172" y="60"/>
                                      </a:lnTo>
                                      <a:lnTo>
                                        <a:pt x="165" y="65"/>
                                      </a:lnTo>
                                      <a:lnTo>
                                        <a:pt x="157" y="67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31" y="75"/>
                                      </a:lnTo>
                                      <a:lnTo>
                                        <a:pt x="121" y="77"/>
                                      </a:lnTo>
                                      <a:lnTo>
                                        <a:pt x="11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593a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10960"/>
                                  <a:ext cx="523080" cy="74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412">
                                      <a:moveTo>
                                        <a:pt x="211" y="366"/>
                                      </a:moveTo>
                                      <a:lnTo>
                                        <a:pt x="211" y="378"/>
                                      </a:lnTo>
                                      <a:lnTo>
                                        <a:pt x="211" y="380"/>
                                      </a:lnTo>
                                      <a:lnTo>
                                        <a:pt x="211" y="383"/>
                                      </a:lnTo>
                                      <a:lnTo>
                                        <a:pt x="211" y="385"/>
                                      </a:lnTo>
                                      <a:lnTo>
                                        <a:pt x="208" y="388"/>
                                      </a:lnTo>
                                      <a:lnTo>
                                        <a:pt x="206" y="390"/>
                                      </a:lnTo>
                                      <a:lnTo>
                                        <a:pt x="201" y="393"/>
                                      </a:lnTo>
                                      <a:lnTo>
                                        <a:pt x="196" y="393"/>
                                      </a:lnTo>
                                      <a:lnTo>
                                        <a:pt x="191" y="395"/>
                                      </a:lnTo>
                                      <a:lnTo>
                                        <a:pt x="187" y="397"/>
                                      </a:lnTo>
                                      <a:lnTo>
                                        <a:pt x="182" y="400"/>
                                      </a:lnTo>
                                      <a:lnTo>
                                        <a:pt x="175" y="402"/>
                                      </a:lnTo>
                                      <a:lnTo>
                                        <a:pt x="167" y="402"/>
                                      </a:lnTo>
                                      <a:lnTo>
                                        <a:pt x="160" y="405"/>
                                      </a:lnTo>
                                      <a:lnTo>
                                        <a:pt x="153" y="407"/>
                                      </a:lnTo>
                                      <a:lnTo>
                                        <a:pt x="145" y="407"/>
                                      </a:lnTo>
                                      <a:lnTo>
                                        <a:pt x="138" y="409"/>
                                      </a:lnTo>
                                      <a:lnTo>
                                        <a:pt x="128" y="409"/>
                                      </a:lnTo>
                                      <a:lnTo>
                                        <a:pt x="121" y="412"/>
                                      </a:lnTo>
                                      <a:lnTo>
                                        <a:pt x="114" y="412"/>
                                      </a:lnTo>
                                      <a:lnTo>
                                        <a:pt x="107" y="412"/>
                                      </a:lnTo>
                                      <a:lnTo>
                                        <a:pt x="99" y="412"/>
                                      </a:lnTo>
                                      <a:lnTo>
                                        <a:pt x="95" y="412"/>
                                      </a:lnTo>
                                      <a:lnTo>
                                        <a:pt x="87" y="412"/>
                                      </a:lnTo>
                                      <a:lnTo>
                                        <a:pt x="82" y="412"/>
                                      </a:lnTo>
                                      <a:lnTo>
                                        <a:pt x="78" y="412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70" y="412"/>
                                      </a:lnTo>
                                      <a:lnTo>
                                        <a:pt x="66" y="409"/>
                                      </a:lnTo>
                                      <a:lnTo>
                                        <a:pt x="63" y="409"/>
                                      </a:lnTo>
                                      <a:lnTo>
                                        <a:pt x="61" y="407"/>
                                      </a:lnTo>
                                      <a:lnTo>
                                        <a:pt x="58" y="405"/>
                                      </a:lnTo>
                                      <a:lnTo>
                                        <a:pt x="56" y="402"/>
                                      </a:lnTo>
                                      <a:lnTo>
                                        <a:pt x="56" y="39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26" y="3"/>
                                      </a:lnTo>
                                      <a:lnTo>
                                        <a:pt x="131" y="5"/>
                                      </a:lnTo>
                                      <a:lnTo>
                                        <a:pt x="136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3" y="15"/>
                                      </a:lnTo>
                                      <a:lnTo>
                                        <a:pt x="155" y="17"/>
                                      </a:lnTo>
                                      <a:lnTo>
                                        <a:pt x="155" y="20"/>
                                      </a:lnTo>
                                      <a:lnTo>
                                        <a:pt x="155" y="32"/>
                                      </a:lnTo>
                                      <a:lnTo>
                                        <a:pt x="211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b2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835560"/>
                                  <a:ext cx="5205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11">
                                      <a:moveTo>
                                        <a:pt x="7" y="82"/>
                                      </a:moveTo>
                                      <a:lnTo>
                                        <a:pt x="7" y="87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14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46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72" y="111"/>
                                      </a:lnTo>
                                      <a:lnTo>
                                        <a:pt x="82" y="109"/>
                                      </a:lnTo>
                                      <a:lnTo>
                                        <a:pt x="92" y="109"/>
                                      </a:lnTo>
                                      <a:lnTo>
                                        <a:pt x="101" y="109"/>
                                      </a:lnTo>
                                      <a:lnTo>
                                        <a:pt x="111" y="109"/>
                                      </a:lnTo>
                                      <a:lnTo>
                                        <a:pt x="123" y="107"/>
                                      </a:lnTo>
                                      <a:lnTo>
                                        <a:pt x="133" y="102"/>
                                      </a:lnTo>
                                      <a:lnTo>
                                        <a:pt x="143" y="99"/>
                                      </a:lnTo>
                                      <a:lnTo>
                                        <a:pt x="155" y="97"/>
                                      </a:lnTo>
                                      <a:lnTo>
                                        <a:pt x="162" y="95"/>
                                      </a:lnTo>
                                      <a:lnTo>
                                        <a:pt x="172" y="90"/>
                                      </a:lnTo>
                                      <a:lnTo>
                                        <a:pt x="179" y="87"/>
                                      </a:lnTo>
                                      <a:lnTo>
                                        <a:pt x="186" y="82"/>
                                      </a:lnTo>
                                      <a:lnTo>
                                        <a:pt x="191" y="80"/>
                                      </a:lnTo>
                                      <a:lnTo>
                                        <a:pt x="198" y="75"/>
                                      </a:lnTo>
                                      <a:lnTo>
                                        <a:pt x="203" y="70"/>
                                      </a:lnTo>
                                      <a:lnTo>
                                        <a:pt x="206" y="68"/>
                                      </a:lnTo>
                                      <a:lnTo>
                                        <a:pt x="208" y="63"/>
                                      </a:lnTo>
                                      <a:lnTo>
                                        <a:pt x="210" y="61"/>
                                      </a:lnTo>
                                      <a:lnTo>
                                        <a:pt x="210" y="56"/>
                                      </a:lnTo>
                                      <a:lnTo>
                                        <a:pt x="210" y="53"/>
                                      </a:lnTo>
                                      <a:lnTo>
                                        <a:pt x="203" y="27"/>
                                      </a:lnTo>
                                      <a:lnTo>
                                        <a:pt x="203" y="24"/>
                                      </a:lnTo>
                                      <a:lnTo>
                                        <a:pt x="201" y="19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96" y="12"/>
                                      </a:lnTo>
                                      <a:lnTo>
                                        <a:pt x="191" y="10"/>
                                      </a:lnTo>
                                      <a:lnTo>
                                        <a:pt x="186" y="7"/>
                                      </a:lnTo>
                                      <a:lnTo>
                                        <a:pt x="179" y="5"/>
                                      </a:lnTo>
                                      <a:lnTo>
                                        <a:pt x="172" y="5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09" y="3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7f42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884520"/>
                                  <a:ext cx="5112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84">
                                      <a:moveTo>
                                        <a:pt x="107" y="82"/>
                                      </a:moveTo>
                                      <a:lnTo>
                                        <a:pt x="97" y="82"/>
                                      </a:lnTo>
                                      <a:lnTo>
                                        <a:pt x="88" y="82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59" y="82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42" y="82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3" y="2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7" y="5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202" y="19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06" y="26"/>
                                      </a:lnTo>
                                      <a:lnTo>
                                        <a:pt x="206" y="29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02" y="41"/>
                                      </a:lnTo>
                                      <a:lnTo>
                                        <a:pt x="199" y="43"/>
                                      </a:lnTo>
                                      <a:lnTo>
                                        <a:pt x="194" y="48"/>
                                      </a:lnTo>
                                      <a:lnTo>
                                        <a:pt x="187" y="53"/>
                                      </a:lnTo>
                                      <a:lnTo>
                                        <a:pt x="182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68" y="63"/>
                                      </a:lnTo>
                                      <a:lnTo>
                                        <a:pt x="158" y="68"/>
                                      </a:lnTo>
                                      <a:lnTo>
                                        <a:pt x="151" y="70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29" y="75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07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593a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950040"/>
                                  <a:ext cx="1688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1">
                                      <a:moveTo>
                                        <a:pt x="5" y="32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6" y="39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8" y="36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593a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980280"/>
                                  <a:ext cx="1569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4">
                                      <a:moveTo>
                                        <a:pt x="31" y="22"/>
                                      </a:moveTo>
                                      <a:lnTo>
                                        <a:pt x="29" y="22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593a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225360"/>
                                  <a:ext cx="216000" cy="61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339">
                                      <a:moveTo>
                                        <a:pt x="68" y="334"/>
                                      </a:moveTo>
                                      <a:lnTo>
                                        <a:pt x="49" y="3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87" y="334"/>
                                      </a:lnTo>
                                      <a:lnTo>
                                        <a:pt x="68" y="334"/>
                                      </a:lnTo>
                                      <a:lnTo>
                                        <a:pt x="68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3920"/>
                                  <a:ext cx="54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7f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95328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3">
                                      <a:moveTo>
                                        <a:pt x="0" y="0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7f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383400"/>
                                  <a:ext cx="265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5">
                                      <a:moveTo>
                                        <a:pt x="0" y="0"/>
                                      </a:moveTo>
                                      <a:lnTo>
                                        <a:pt x="107" y="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414000"/>
                                  <a:ext cx="27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">
                                      <a:moveTo>
                                        <a:pt x="0" y="0"/>
                                      </a:moveTo>
                                      <a:lnTo>
                                        <a:pt x="112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457920"/>
                                  <a:ext cx="257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0">
                                      <a:moveTo>
                                        <a:pt x="0" y="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492120"/>
                                  <a:ext cx="27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8">
                                      <a:moveTo>
                                        <a:pt x="0" y="0"/>
                                      </a:moveTo>
                                      <a:lnTo>
                                        <a:pt x="111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528480"/>
                                  <a:ext cx="27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5">
                                      <a:moveTo>
                                        <a:pt x="0" y="0"/>
                                      </a:moveTo>
                                      <a:lnTo>
                                        <a:pt x="112" y="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559440"/>
                                  <a:ext cx="258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7">
                                      <a:moveTo>
                                        <a:pt x="0" y="0"/>
                                      </a:moveTo>
                                      <a:lnTo>
                                        <a:pt x="104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606240"/>
                                  <a:ext cx="27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0">
                                      <a:moveTo>
                                        <a:pt x="0" y="0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637560"/>
                                  <a:ext cx="265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">
                                      <a:moveTo>
                                        <a:pt x="0" y="0"/>
                                      </a:moveTo>
                                      <a:lnTo>
                                        <a:pt x="10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673560"/>
                                  <a:ext cx="27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4">
                                      <a:moveTo>
                                        <a:pt x="0" y="0"/>
                                      </a:moveTo>
                                      <a:lnTo>
                                        <a:pt x="112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717480"/>
                                  <a:ext cx="27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0">
                                      <a:moveTo>
                                        <a:pt x="0" y="0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751680"/>
                                  <a:ext cx="257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5">
                                      <a:moveTo>
                                        <a:pt x="0" y="0"/>
                                      </a:moveTo>
                                      <a:lnTo>
                                        <a:pt x="104" y="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783000"/>
                                  <a:ext cx="270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7">
                                      <a:moveTo>
                                        <a:pt x="0" y="0"/>
                                      </a:moveTo>
                                      <a:lnTo>
                                        <a:pt x="109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120" y="370800"/>
                                  <a:ext cx="347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">
                                      <a:moveTo>
                                        <a:pt x="0" y="1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6" y="4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120" y="414000"/>
                                  <a:ext cx="347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7">
                                      <a:moveTo>
                                        <a:pt x="0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448920"/>
                                  <a:ext cx="354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2">
                                      <a:moveTo>
                                        <a:pt x="0" y="1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7" y="5"/>
                                      </a:lnTo>
                                      <a:lnTo>
                                        <a:pt x="129" y="3"/>
                                      </a:lnTo>
                                      <a:lnTo>
                                        <a:pt x="1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479520"/>
                                  <a:ext cx="3542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5">
                                      <a:moveTo>
                                        <a:pt x="0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31" y="5"/>
                                      </a:lnTo>
                                      <a:lnTo>
                                        <a:pt x="1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528480"/>
                                  <a:ext cx="347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7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559440"/>
                                  <a:ext cx="347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">
                                      <a:moveTo>
                                        <a:pt x="0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89" y="9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593640"/>
                                  <a:ext cx="3517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5">
                                      <a:moveTo>
                                        <a:pt x="0" y="1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637560"/>
                                  <a:ext cx="351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7">
                                      <a:moveTo>
                                        <a:pt x="0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673560"/>
                                  <a:ext cx="3474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704880"/>
                                  <a:ext cx="347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751680"/>
                                  <a:ext cx="334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0">
                                      <a:moveTo>
                                        <a:pt x="0" y="5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783000"/>
                                  <a:ext cx="354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2">
                                      <a:moveTo>
                                        <a:pt x="0" y="7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17200"/>
                                  <a:ext cx="150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5">
                                      <a:moveTo>
                                        <a:pt x="0" y="25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783000"/>
                                  <a:ext cx="1386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7">
                                      <a:moveTo>
                                        <a:pt x="0" y="27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751680"/>
                                  <a:ext cx="1562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4">
                                      <a:moveTo>
                                        <a:pt x="0" y="24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717480"/>
                                  <a:ext cx="1357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4">
                                      <a:moveTo>
                                        <a:pt x="0" y="24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681480"/>
                                  <a:ext cx="1486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7">
                                      <a:moveTo>
                                        <a:pt x="0" y="27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637560"/>
                                  <a:ext cx="138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2">
                                      <a:moveTo>
                                        <a:pt x="0" y="32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606240"/>
                                  <a:ext cx="1364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9">
                                      <a:moveTo>
                                        <a:pt x="0" y="29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572040"/>
                                  <a:ext cx="136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1">
                                      <a:moveTo>
                                        <a:pt x="0" y="31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537840"/>
                                  <a:ext cx="1371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1">
                                      <a:moveTo>
                                        <a:pt x="0" y="31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506880"/>
                                  <a:ext cx="1371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4">
                                      <a:moveTo>
                                        <a:pt x="0" y="24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457920"/>
                                  <a:ext cx="1389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1">
                                      <a:moveTo>
                                        <a:pt x="0" y="31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426600"/>
                                  <a:ext cx="138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9">
                                      <a:moveTo>
                                        <a:pt x="0" y="29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92400"/>
                                  <a:ext cx="1314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1">
                                      <a:moveTo>
                                        <a:pt x="0" y="31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56400"/>
                                  <a:ext cx="1314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2">
                                      <a:moveTo>
                                        <a:pt x="0" y="32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325080"/>
                                  <a:ext cx="1389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2">
                                      <a:moveTo>
                                        <a:pt x="0" y="32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290880"/>
                                  <a:ext cx="1220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1">
                                      <a:moveTo>
                                        <a:pt x="0" y="31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46960"/>
                                  <a:ext cx="1389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6">
                                      <a:moveTo>
                                        <a:pt x="0" y="36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783000"/>
                                  <a:ext cx="151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7">
                                      <a:moveTo>
                                        <a:pt x="0" y="27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739080"/>
                                  <a:ext cx="1512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31">
                                      <a:moveTo>
                                        <a:pt x="0" y="31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704880"/>
                                  <a:ext cx="1569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1">
                                      <a:moveTo>
                                        <a:pt x="0" y="31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673560"/>
                                  <a:ext cx="1389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4">
                                      <a:moveTo>
                                        <a:pt x="0" y="24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637560"/>
                                  <a:ext cx="1512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4">
                                      <a:moveTo>
                                        <a:pt x="0" y="24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606240"/>
                                  <a:ext cx="1389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4">
                                      <a:moveTo>
                                        <a:pt x="0" y="24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559440"/>
                                  <a:ext cx="156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1">
                                      <a:moveTo>
                                        <a:pt x="0" y="31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528480"/>
                                  <a:ext cx="1386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9">
                                      <a:moveTo>
                                        <a:pt x="0" y="29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880" y="492120"/>
                                  <a:ext cx="1512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32">
                                      <a:moveTo>
                                        <a:pt x="0" y="32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880" y="457920"/>
                                  <a:ext cx="1389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1">
                                      <a:moveTo>
                                        <a:pt x="0" y="31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0" y="426600"/>
                                  <a:ext cx="1357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9">
                                      <a:moveTo>
                                        <a:pt x="0" y="29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0" y="392400"/>
                                  <a:ext cx="13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4">
                                      <a:moveTo>
                                        <a:pt x="0" y="24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720" y="346680"/>
                                  <a:ext cx="1386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2">
                                      <a:moveTo>
                                        <a:pt x="0" y="32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720" y="312480"/>
                                  <a:ext cx="1386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2">
                                      <a:moveTo>
                                        <a:pt x="0" y="32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278280"/>
                                  <a:ext cx="1364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1">
                                      <a:moveTo>
                                        <a:pt x="0" y="31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246960"/>
                                  <a:ext cx="136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1">
                                      <a:moveTo>
                                        <a:pt x="0" y="31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560" y="210960"/>
                                  <a:ext cx="1389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2">
                                      <a:moveTo>
                                        <a:pt x="0" y="32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234360"/>
                                  <a:ext cx="138960" cy="60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4">
                                      <a:moveTo>
                                        <a:pt x="0" y="0"/>
                                      </a:moveTo>
                                      <a:lnTo>
                                        <a:pt x="56" y="3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d88c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234360"/>
                                  <a:ext cx="138600" cy="59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29">
                                      <a:moveTo>
                                        <a:pt x="0" y="0"/>
                                      </a:moveTo>
                                      <a:lnTo>
                                        <a:pt x="56" y="32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d88c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1178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999000"/>
                                  <a:ext cx="1494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04">
                                      <a:moveTo>
                                        <a:pt x="43" y="92"/>
                                      </a:moveTo>
                                      <a:lnTo>
                                        <a:pt x="43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1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6" y="92"/>
                                      </a:lnTo>
                                      <a:lnTo>
                                        <a:pt x="21" y="89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7" y="7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3" y="46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3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593a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760" y="1134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2320" y="953280"/>
                                  <a:ext cx="14364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5">
                                      <a:moveTo>
                                        <a:pt x="46" y="92"/>
                                      </a:moveTo>
                                      <a:lnTo>
                                        <a:pt x="43" y="92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41" y="95"/>
                                      </a:lnTo>
                                      <a:lnTo>
                                        <a:pt x="41" y="95"/>
                                      </a:lnTo>
                                      <a:lnTo>
                                        <a:pt x="41" y="95"/>
                                      </a:lnTo>
                                      <a:lnTo>
                                        <a:pt x="41" y="95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8" y="105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7" y="88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53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51" y="78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46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593a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1064160"/>
                                  <a:ext cx="374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1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7f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1007640"/>
                                  <a:ext cx="223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0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7f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1301760"/>
                                  <a:ext cx="384840" cy="65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363">
                                      <a:moveTo>
                                        <a:pt x="32" y="314"/>
                                      </a:moveTo>
                                      <a:lnTo>
                                        <a:pt x="136" y="198"/>
                                      </a:lnTo>
                                      <a:lnTo>
                                        <a:pt x="99" y="215"/>
                                      </a:lnTo>
                                      <a:lnTo>
                                        <a:pt x="136" y="155"/>
                                      </a:lnTo>
                                      <a:lnTo>
                                        <a:pt x="131" y="157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24" y="164"/>
                                      </a:lnTo>
                                      <a:lnTo>
                                        <a:pt x="121" y="169"/>
                                      </a:lnTo>
                                      <a:lnTo>
                                        <a:pt x="116" y="172"/>
                                      </a:lnTo>
                                      <a:lnTo>
                                        <a:pt x="114" y="174"/>
                                      </a:lnTo>
                                      <a:lnTo>
                                        <a:pt x="109" y="179"/>
                                      </a:lnTo>
                                      <a:lnTo>
                                        <a:pt x="107" y="181"/>
                                      </a:lnTo>
                                      <a:lnTo>
                                        <a:pt x="104" y="184"/>
                                      </a:lnTo>
                                      <a:lnTo>
                                        <a:pt x="102" y="184"/>
                                      </a:lnTo>
                                      <a:lnTo>
                                        <a:pt x="99" y="186"/>
                                      </a:lnTo>
                                      <a:lnTo>
                                        <a:pt x="99" y="186"/>
                                      </a:lnTo>
                                      <a:lnTo>
                                        <a:pt x="99" y="184"/>
                                      </a:lnTo>
                                      <a:lnTo>
                                        <a:pt x="99" y="184"/>
                                      </a:lnTo>
                                      <a:lnTo>
                                        <a:pt x="102" y="179"/>
                                      </a:lnTo>
                                      <a:lnTo>
                                        <a:pt x="107" y="167"/>
                                      </a:lnTo>
                                      <a:lnTo>
                                        <a:pt x="112" y="157"/>
                                      </a:lnTo>
                                      <a:lnTo>
                                        <a:pt x="116" y="150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26" y="130"/>
                                      </a:lnTo>
                                      <a:lnTo>
                                        <a:pt x="131" y="121"/>
                                      </a:lnTo>
                                      <a:lnTo>
                                        <a:pt x="136" y="111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48" y="89"/>
                                      </a:lnTo>
                                      <a:lnTo>
                                        <a:pt x="153" y="84"/>
                                      </a:lnTo>
                                      <a:lnTo>
                                        <a:pt x="153" y="82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99" y="159"/>
                                      </a:lnTo>
                                      <a:lnTo>
                                        <a:pt x="104" y="152"/>
                                      </a:lnTo>
                                      <a:lnTo>
                                        <a:pt x="107" y="147"/>
                                      </a:lnTo>
                                      <a:lnTo>
                                        <a:pt x="112" y="140"/>
                                      </a:lnTo>
                                      <a:lnTo>
                                        <a:pt x="116" y="133"/>
                                      </a:lnTo>
                                      <a:lnTo>
                                        <a:pt x="119" y="123"/>
                                      </a:lnTo>
                                      <a:lnTo>
                                        <a:pt x="124" y="111"/>
                                      </a:lnTo>
                                      <a:lnTo>
                                        <a:pt x="128" y="101"/>
                                      </a:lnTo>
                                      <a:lnTo>
                                        <a:pt x="133" y="89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41" y="60"/>
                                      </a:lnTo>
                                      <a:lnTo>
                                        <a:pt x="143" y="46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26" y="72"/>
                                      </a:lnTo>
                                      <a:lnTo>
                                        <a:pt x="124" y="82"/>
                                      </a:lnTo>
                                      <a:lnTo>
                                        <a:pt x="121" y="92"/>
                                      </a:lnTo>
                                      <a:lnTo>
                                        <a:pt x="119" y="99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114" y="113"/>
                                      </a:lnTo>
                                      <a:lnTo>
                                        <a:pt x="112" y="116"/>
                                      </a:lnTo>
                                      <a:lnTo>
                                        <a:pt x="112" y="67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56" y="227"/>
                                      </a:lnTo>
                                      <a:lnTo>
                                        <a:pt x="49" y="167"/>
                                      </a:lnTo>
                                      <a:lnTo>
                                        <a:pt x="49" y="167"/>
                                      </a:lnTo>
                                      <a:lnTo>
                                        <a:pt x="49" y="172"/>
                                      </a:lnTo>
                                      <a:lnTo>
                                        <a:pt x="49" y="176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91"/>
                                      </a:lnTo>
                                      <a:lnTo>
                                        <a:pt x="44" y="201"/>
                                      </a:lnTo>
                                      <a:lnTo>
                                        <a:pt x="41" y="213"/>
                                      </a:lnTo>
                                      <a:lnTo>
                                        <a:pt x="41" y="225"/>
                                      </a:lnTo>
                                      <a:lnTo>
                                        <a:pt x="39" y="237"/>
                                      </a:lnTo>
                                      <a:lnTo>
                                        <a:pt x="36" y="249"/>
                                      </a:lnTo>
                                      <a:lnTo>
                                        <a:pt x="34" y="261"/>
                                      </a:lnTo>
                                      <a:lnTo>
                                        <a:pt x="32" y="273"/>
                                      </a:lnTo>
                                      <a:lnTo>
                                        <a:pt x="27" y="285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15" y="322"/>
                                      </a:lnTo>
                                      <a:lnTo>
                                        <a:pt x="15" y="329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10" y="341"/>
                                      </a:lnTo>
                                      <a:lnTo>
                                        <a:pt x="7" y="346"/>
                                      </a:lnTo>
                                      <a:lnTo>
                                        <a:pt x="7" y="348"/>
                                      </a:lnTo>
                                      <a:lnTo>
                                        <a:pt x="5" y="353"/>
                                      </a:lnTo>
                                      <a:lnTo>
                                        <a:pt x="5" y="356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2" y="360"/>
                                      </a:lnTo>
                                      <a:lnTo>
                                        <a:pt x="2" y="360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32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cb8c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1491120"/>
                                  <a:ext cx="40392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23">
                                      <a:moveTo>
                                        <a:pt x="124" y="223"/>
                                      </a:moveTo>
                                      <a:lnTo>
                                        <a:pt x="163" y="147"/>
                                      </a:lnTo>
                                      <a:lnTo>
                                        <a:pt x="143" y="162"/>
                                      </a:lnTo>
                                      <a:lnTo>
                                        <a:pt x="143" y="118"/>
                                      </a:lnTo>
                                      <a:lnTo>
                                        <a:pt x="131" y="131"/>
                                      </a:lnTo>
                                      <a:lnTo>
                                        <a:pt x="124" y="68"/>
                                      </a:lnTo>
                                      <a:lnTo>
                                        <a:pt x="119" y="99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83" y="6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3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63" y="94"/>
                                      </a:lnTo>
                                      <a:lnTo>
                                        <a:pt x="56" y="99"/>
                                      </a:lnTo>
                                      <a:lnTo>
                                        <a:pt x="95" y="123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88" y="128"/>
                                      </a:lnTo>
                                      <a:lnTo>
                                        <a:pt x="88" y="128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93" y="133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100" y="143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5" y="147"/>
                                      </a:lnTo>
                                      <a:lnTo>
                                        <a:pt x="107" y="152"/>
                                      </a:lnTo>
                                      <a:lnTo>
                                        <a:pt x="109" y="157"/>
                                      </a:lnTo>
                                      <a:lnTo>
                                        <a:pt x="112" y="162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02" y="167"/>
                                      </a:lnTo>
                                      <a:lnTo>
                                        <a:pt x="105" y="172"/>
                                      </a:lnTo>
                                      <a:lnTo>
                                        <a:pt x="109" y="177"/>
                                      </a:lnTo>
                                      <a:lnTo>
                                        <a:pt x="112" y="181"/>
                                      </a:lnTo>
                                      <a:lnTo>
                                        <a:pt x="119" y="19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22" y="206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20"/>
                                      </a:lnTo>
                                      <a:lnTo>
                                        <a:pt x="124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cb8c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1605240"/>
                                  <a:ext cx="1688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3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59" y="72"/>
                                      </a:lnTo>
                                      <a:lnTo>
                                        <a:pt x="63" y="84"/>
                                      </a:lnTo>
                                      <a:lnTo>
                                        <a:pt x="66" y="97"/>
                                      </a:lnTo>
                                      <a:lnTo>
                                        <a:pt x="68" y="109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68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1590840"/>
                                  <a:ext cx="9324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2">
                                      <a:moveTo>
                                        <a:pt x="0" y="92"/>
                                      </a:moveTo>
                                      <a:lnTo>
                                        <a:pt x="0" y="92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884520"/>
                                  <a:ext cx="304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87">
                                      <a:moveTo>
                                        <a:pt x="123" y="43"/>
                                      </a:moveTo>
                                      <a:lnTo>
                                        <a:pt x="123" y="43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6" y="22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04" y="9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9" y="70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41" y="75"/>
                                      </a:lnTo>
                                      <a:lnTo>
                                        <a:pt x="41" y="77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60" y="84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73" y="87"/>
                                      </a:lnTo>
                                      <a:lnTo>
                                        <a:pt x="77" y="87"/>
                                      </a:lnTo>
                                      <a:lnTo>
                                        <a:pt x="82" y="87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90" y="87"/>
                                      </a:lnTo>
                                      <a:lnTo>
                                        <a:pt x="94" y="87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7" y="87"/>
                                      </a:lnTo>
                                      <a:lnTo>
                                        <a:pt x="109" y="84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21" y="72"/>
                                      </a:lnTo>
                                      <a:lnTo>
                                        <a:pt x="123" y="68"/>
                                      </a:lnTo>
                                      <a:lnTo>
                                        <a:pt x="123" y="60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2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b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927720"/>
                                  <a:ext cx="1357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9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5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875160"/>
                                  <a:ext cx="3232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9">
                                      <a:moveTo>
                                        <a:pt x="123" y="80"/>
                                      </a:moveTo>
                                      <a:lnTo>
                                        <a:pt x="123" y="80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28" y="70"/>
                                      </a:lnTo>
                                      <a:lnTo>
                                        <a:pt x="128" y="63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8" y="51"/>
                                      </a:lnTo>
                                      <a:lnTo>
                                        <a:pt x="125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21" y="43"/>
                                      </a:lnTo>
                                      <a:lnTo>
                                        <a:pt x="116" y="43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9" y="31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92" y="12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26" y="85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41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50" y="89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62" y="85"/>
                                      </a:lnTo>
                                      <a:lnTo>
                                        <a:pt x="67" y="82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82" y="70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89" y="65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99" y="63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106" y="63"/>
                                      </a:lnTo>
                                      <a:lnTo>
                                        <a:pt x="109" y="65"/>
                                      </a:lnTo>
                                      <a:lnTo>
                                        <a:pt x="111" y="68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118" y="73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21" y="77"/>
                                      </a:lnTo>
                                      <a:lnTo>
                                        <a:pt x="121" y="80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23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b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962640"/>
                                  <a:ext cx="2160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8">
                                      <a:moveTo>
                                        <a:pt x="24" y="63"/>
                                      </a:moveTo>
                                      <a:lnTo>
                                        <a:pt x="26" y="63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77" y="25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2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24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2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1085760"/>
                                  <a:ext cx="896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4">
                                      <a:moveTo>
                                        <a:pt x="17" y="44"/>
                                      </a:moveTo>
                                      <a:lnTo>
                                        <a:pt x="19" y="44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7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080" y="1007640"/>
                                  <a:ext cx="1090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0">
                                      <a:moveTo>
                                        <a:pt x="27" y="50"/>
                                      </a:moveTo>
                                      <a:lnTo>
                                        <a:pt x="27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7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640" y="940320"/>
                                  <a:ext cx="1065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1">
                                      <a:moveTo>
                                        <a:pt x="26" y="51"/>
                                      </a:moveTo>
                                      <a:lnTo>
                                        <a:pt x="26" y="51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1345680"/>
                                  <a:ext cx="1015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1">
                                      <a:moveTo>
                                        <a:pt x="15" y="48"/>
                                      </a:moveTo>
                                      <a:lnTo>
                                        <a:pt x="17" y="51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480" y="1311120"/>
                                  <a:ext cx="1170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3">
                                      <a:moveTo>
                                        <a:pt x="15" y="50"/>
                                      </a:moveTo>
                                      <a:lnTo>
                                        <a:pt x="17" y="5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080" y="1389240"/>
                                  <a:ext cx="1148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1">
                                      <a:moveTo>
                                        <a:pt x="20" y="51"/>
                                      </a:moveTo>
                                      <a:lnTo>
                                        <a:pt x="20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1134720"/>
                                  <a:ext cx="1090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8">
                                      <a:moveTo>
                                        <a:pt x="14" y="48"/>
                                      </a:moveTo>
                                      <a:lnTo>
                                        <a:pt x="17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1197000"/>
                                  <a:ext cx="1015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6">
                                      <a:moveTo>
                                        <a:pt x="15" y="46"/>
                                      </a:moveTo>
                                      <a:lnTo>
                                        <a:pt x="17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5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1144440"/>
                                  <a:ext cx="1137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0">
                                      <a:moveTo>
                                        <a:pt x="19" y="50"/>
                                      </a:moveTo>
                                      <a:lnTo>
                                        <a:pt x="19" y="50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1218600"/>
                                  <a:ext cx="1072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8">
                                      <a:moveTo>
                                        <a:pt x="17" y="46"/>
                                      </a:moveTo>
                                      <a:lnTo>
                                        <a:pt x="17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7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1055520"/>
                                  <a:ext cx="1072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9">
                                      <a:moveTo>
                                        <a:pt x="16" y="49"/>
                                      </a:moveTo>
                                      <a:lnTo>
                                        <a:pt x="19" y="49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6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720" y="984240"/>
                                  <a:ext cx="1090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17" y="51"/>
                                      </a:moveTo>
                                      <a:lnTo>
                                        <a:pt x="20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999000"/>
                                  <a:ext cx="896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8">
                                      <a:moveTo>
                                        <a:pt x="19" y="48"/>
                                      </a:moveTo>
                                      <a:lnTo>
                                        <a:pt x="19" y="48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120" y="999000"/>
                                  <a:ext cx="1015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8">
                                      <a:moveTo>
                                        <a:pt x="24" y="48"/>
                                      </a:moveTo>
                                      <a:lnTo>
                                        <a:pt x="24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160" y="1120680"/>
                                  <a:ext cx="109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6">
                                      <a:moveTo>
                                        <a:pt x="24" y="56"/>
                                      </a:moveTo>
                                      <a:lnTo>
                                        <a:pt x="27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24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1055520"/>
                                  <a:ext cx="1087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6">
                                      <a:moveTo>
                                        <a:pt x="24" y="56"/>
                                      </a:moveTo>
                                      <a:lnTo>
                                        <a:pt x="27" y="56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24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055520"/>
                                  <a:ext cx="1062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6">
                                      <a:moveTo>
                                        <a:pt x="17" y="56"/>
                                      </a:moveTo>
                                      <a:lnTo>
                                        <a:pt x="19" y="56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1077120"/>
                                  <a:ext cx="1256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9">
                                      <a:moveTo>
                                        <a:pt x="27" y="49"/>
                                      </a:moveTo>
                                      <a:lnTo>
                                        <a:pt x="29" y="49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6" y="39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7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640" y="1178640"/>
                                  <a:ext cx="1065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8">
                                      <a:moveTo>
                                        <a:pt x="26" y="48"/>
                                      </a:moveTo>
                                      <a:lnTo>
                                        <a:pt x="29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6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1151280"/>
                                  <a:ext cx="1148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6">
                                      <a:moveTo>
                                        <a:pt x="15" y="46"/>
                                      </a:moveTo>
                                      <a:lnTo>
                                        <a:pt x="17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5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209600"/>
                                  <a:ext cx="1062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6">
                                      <a:moveTo>
                                        <a:pt x="17" y="43"/>
                                      </a:moveTo>
                                      <a:lnTo>
                                        <a:pt x="19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7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1243800"/>
                                  <a:ext cx="109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9">
                                      <a:moveTo>
                                        <a:pt x="19" y="49"/>
                                      </a:moveTo>
                                      <a:lnTo>
                                        <a:pt x="19" y="49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9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1275120"/>
                                  <a:ext cx="1148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9">
                                      <a:moveTo>
                                        <a:pt x="15" y="46"/>
                                      </a:moveTo>
                                      <a:lnTo>
                                        <a:pt x="17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5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1324080"/>
                                  <a:ext cx="1072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1">
                                      <a:moveTo>
                                        <a:pt x="17" y="48"/>
                                      </a:moveTo>
                                      <a:lnTo>
                                        <a:pt x="17" y="51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7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1098720"/>
                                  <a:ext cx="109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9">
                                      <a:moveTo>
                                        <a:pt x="19" y="49"/>
                                      </a:moveTo>
                                      <a:lnTo>
                                        <a:pt x="19" y="49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9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999000"/>
                                  <a:ext cx="399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">
                                      <a:moveTo>
                                        <a:pt x="12" y="19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720" y="1064160"/>
                                  <a:ext cx="32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9">
                                      <a:moveTo>
                                        <a:pt x="5" y="19"/>
                                      </a:moveTo>
                                      <a:lnTo>
                                        <a:pt x="8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1120680"/>
                                  <a:ext cx="298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120" y="1085760"/>
                                  <a:ext cx="42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9">
                                      <a:moveTo>
                                        <a:pt x="12" y="19"/>
                                      </a:moveTo>
                                      <a:lnTo>
                                        <a:pt x="17" y="12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007640"/>
                                  <a:ext cx="29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5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1007640"/>
                                  <a:ext cx="464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7" y="19"/>
                                      </a:moveTo>
                                      <a:lnTo>
                                        <a:pt x="7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840" y="953280"/>
                                  <a:ext cx="298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">
                                      <a:moveTo>
                                        <a:pt x="5" y="17"/>
                                      </a:moveTo>
                                      <a:lnTo>
                                        <a:pt x="5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1033200"/>
                                  <a:ext cx="29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7" y="12"/>
                                      </a:moveTo>
                                      <a:lnTo>
                                        <a:pt x="10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1107360"/>
                                  <a:ext cx="29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5">
                                      <a:moveTo>
                                        <a:pt x="7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7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080" y="1077120"/>
                                  <a:ext cx="496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7">
                                      <a:moveTo>
                                        <a:pt x="15" y="17"/>
                                      </a:moveTo>
                                      <a:lnTo>
                                        <a:pt x="15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0" y="1157040"/>
                                  <a:ext cx="50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2">
                                      <a:moveTo>
                                        <a:pt x="8" y="12"/>
                                      </a:moveTo>
                                      <a:lnTo>
                                        <a:pt x="12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160" y="1200240"/>
                                  <a:ext cx="489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2">
                                      <a:moveTo>
                                        <a:pt x="12" y="12"/>
                                      </a:move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1165680"/>
                                  <a:ext cx="298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7" y="12"/>
                                      </a:moveTo>
                                      <a:lnTo>
                                        <a:pt x="9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1165680"/>
                                  <a:ext cx="36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2">
                                      <a:moveTo>
                                        <a:pt x="7" y="12"/>
                                      </a:move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1243800"/>
                                  <a:ext cx="298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8" y="12"/>
                                      </a:move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1222200"/>
                                  <a:ext cx="29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0">
                                      <a:moveTo>
                                        <a:pt x="7" y="20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840" y="1265400"/>
                                  <a:ext cx="29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12"/>
                                      </a:move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1287720"/>
                                  <a:ext cx="29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0">
                                      <a:moveTo>
                                        <a:pt x="7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120" y="1345680"/>
                                  <a:ext cx="298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4" y="12"/>
                                      </a:moveTo>
                                      <a:lnTo>
                                        <a:pt x="9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840" y="1345680"/>
                                  <a:ext cx="42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2">
                                      <a:moveTo>
                                        <a:pt x="5" y="12"/>
                                      </a:moveTo>
                                      <a:lnTo>
                                        <a:pt x="10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1423800"/>
                                  <a:ext cx="47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3">
                                      <a:moveTo>
                                        <a:pt x="15" y="13"/>
                                      </a:move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0" y="810360"/>
                                  <a:ext cx="972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6">
                                      <a:moveTo>
                                        <a:pt x="12" y="96"/>
                                      </a:moveTo>
                                      <a:lnTo>
                                        <a:pt x="12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17" y="94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2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cb8c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1750680"/>
                                  <a:ext cx="64260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271">
                                      <a:moveTo>
                                        <a:pt x="129" y="0"/>
                                      </a:moveTo>
                                      <a:lnTo>
                                        <a:pt x="160" y="2"/>
                                      </a:lnTo>
                                      <a:lnTo>
                                        <a:pt x="189" y="12"/>
                                      </a:lnTo>
                                      <a:lnTo>
                                        <a:pt x="211" y="24"/>
                                      </a:lnTo>
                                      <a:lnTo>
                                        <a:pt x="230" y="41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9" y="111"/>
                                      </a:lnTo>
                                      <a:lnTo>
                                        <a:pt x="259" y="135"/>
                                      </a:lnTo>
                                      <a:lnTo>
                                        <a:pt x="257" y="162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40" y="208"/>
                                      </a:lnTo>
                                      <a:lnTo>
                                        <a:pt x="226" y="230"/>
                                      </a:lnTo>
                                      <a:lnTo>
                                        <a:pt x="206" y="247"/>
                                      </a:lnTo>
                                      <a:lnTo>
                                        <a:pt x="184" y="259"/>
                                      </a:lnTo>
                                      <a:lnTo>
                                        <a:pt x="158" y="268"/>
                                      </a:lnTo>
                                      <a:lnTo>
                                        <a:pt x="129" y="271"/>
                                      </a:lnTo>
                                      <a:lnTo>
                                        <a:pt x="100" y="268"/>
                                      </a:lnTo>
                                      <a:lnTo>
                                        <a:pt x="75" y="259"/>
                                      </a:lnTo>
                                      <a:lnTo>
                                        <a:pt x="54" y="247"/>
                                      </a:lnTo>
                                      <a:lnTo>
                                        <a:pt x="37" y="230"/>
                                      </a:lnTo>
                                      <a:lnTo>
                                        <a:pt x="22" y="208"/>
                                      </a:lnTo>
                                      <a:lnTo>
                                        <a:pt x="10" y="186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8" y="87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1784880"/>
                                  <a:ext cx="43164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60">
                                      <a:moveTo>
                                        <a:pt x="124" y="0"/>
                                      </a:moveTo>
                                      <a:lnTo>
                                        <a:pt x="124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17" y="157"/>
                                      </a:lnTo>
                                      <a:lnTo>
                                        <a:pt x="17" y="160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22" y="160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29" y="152"/>
                                      </a:lnTo>
                                      <a:lnTo>
                                        <a:pt x="32" y="150"/>
                                      </a:lnTo>
                                      <a:lnTo>
                                        <a:pt x="34" y="150"/>
                                      </a:lnTo>
                                      <a:lnTo>
                                        <a:pt x="36" y="148"/>
                                      </a:lnTo>
                                      <a:lnTo>
                                        <a:pt x="39" y="145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6" y="138"/>
                                      </a:lnTo>
                                      <a:lnTo>
                                        <a:pt x="51" y="133"/>
                                      </a:lnTo>
                                      <a:lnTo>
                                        <a:pt x="58" y="131"/>
                                      </a:lnTo>
                                      <a:lnTo>
                                        <a:pt x="63" y="128"/>
                                      </a:lnTo>
                                      <a:lnTo>
                                        <a:pt x="70" y="126"/>
                                      </a:lnTo>
                                      <a:lnTo>
                                        <a:pt x="78" y="123"/>
                                      </a:lnTo>
                                      <a:lnTo>
                                        <a:pt x="85" y="121"/>
                                      </a:lnTo>
                                      <a:lnTo>
                                        <a:pt x="95" y="119"/>
                                      </a:lnTo>
                                      <a:lnTo>
                                        <a:pt x="104" y="119"/>
                                      </a:lnTo>
                                      <a:lnTo>
                                        <a:pt x="111" y="119"/>
                                      </a:lnTo>
                                      <a:lnTo>
                                        <a:pt x="121" y="119"/>
                                      </a:lnTo>
                                      <a:lnTo>
                                        <a:pt x="131" y="121"/>
                                      </a:lnTo>
                                      <a:lnTo>
                                        <a:pt x="143" y="123"/>
                                      </a:lnTo>
                                      <a:lnTo>
                                        <a:pt x="153" y="126"/>
                                      </a:lnTo>
                                      <a:lnTo>
                                        <a:pt x="162" y="131"/>
                                      </a:lnTo>
                                      <a:lnTo>
                                        <a:pt x="172" y="136"/>
                                      </a:lnTo>
                                      <a:lnTo>
                                        <a:pt x="172" y="133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74" y="114"/>
                                      </a:lnTo>
                                      <a:lnTo>
                                        <a:pt x="174" y="106"/>
                                      </a:lnTo>
                                      <a:lnTo>
                                        <a:pt x="174" y="97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2" y="77"/>
                                      </a:lnTo>
                                      <a:lnTo>
                                        <a:pt x="170" y="6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60" y="44"/>
                                      </a:lnTo>
                                      <a:lnTo>
                                        <a:pt x="153" y="31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26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1784880"/>
                                  <a:ext cx="37980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60">
                                      <a:moveTo>
                                        <a:pt x="17" y="92"/>
                                      </a:moveTo>
                                      <a:lnTo>
                                        <a:pt x="20" y="80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100" y="22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3" y="24"/>
                                      </a:lnTo>
                                      <a:lnTo>
                                        <a:pt x="146" y="27"/>
                                      </a:lnTo>
                                      <a:lnTo>
                                        <a:pt x="146" y="27"/>
                                      </a:lnTo>
                                      <a:lnTo>
                                        <a:pt x="146" y="29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8" y="31"/>
                                      </a:lnTo>
                                      <a:lnTo>
                                        <a:pt x="148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53" y="36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6" y="27"/>
                                      </a:lnTo>
                                      <a:lnTo>
                                        <a:pt x="146" y="24"/>
                                      </a:lnTo>
                                      <a:lnTo>
                                        <a:pt x="143" y="22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39" y="15"/>
                                      </a:lnTo>
                                      <a:lnTo>
                                        <a:pt x="136" y="12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17" y="160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3" y="152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43"/>
                                      </a:lnTo>
                                      <a:lnTo>
                                        <a:pt x="10" y="136"/>
                                      </a:lnTo>
                                      <a:lnTo>
                                        <a:pt x="10" y="13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3" y="111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5" y="99"/>
                                      </a:lnTo>
                                      <a:lnTo>
                                        <a:pt x="17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2b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828800"/>
                                  <a:ext cx="62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7">
                                      <a:moveTo>
                                        <a:pt x="12" y="17"/>
                                      </a:moveTo>
                                      <a:lnTo>
                                        <a:pt x="17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1816200"/>
                                  <a:ext cx="29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7" y="12"/>
                                      </a:moveTo>
                                      <a:lnTo>
                                        <a:pt x="9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828800"/>
                                  <a:ext cx="30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">
                                      <a:moveTo>
                                        <a:pt x="7" y="17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1886400"/>
                                  <a:ext cx="590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12" y="24"/>
                                      </a:moveTo>
                                      <a:lnTo>
                                        <a:pt x="12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2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859400"/>
                                  <a:ext cx="29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0">
                                      <a:moveTo>
                                        <a:pt x="7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895400"/>
                                  <a:ext cx="464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2" y="19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917720"/>
                                  <a:ext cx="424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4">
                                      <a:moveTo>
                                        <a:pt x="12" y="24"/>
                                      </a:moveTo>
                                      <a:lnTo>
                                        <a:pt x="12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2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1895400"/>
                                  <a:ext cx="68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9">
                                      <a:moveTo>
                                        <a:pt x="12" y="19"/>
                                      </a:moveTo>
                                      <a:lnTo>
                                        <a:pt x="19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1859400"/>
                                  <a:ext cx="424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0">
                                      <a:moveTo>
                                        <a:pt x="5" y="20"/>
                                      </a:moveTo>
                                      <a:lnTo>
                                        <a:pt x="12" y="2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1828800"/>
                                  <a:ext cx="59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7">
                                      <a:moveTo>
                                        <a:pt x="12" y="17"/>
                                      </a:moveTo>
                                      <a:lnTo>
                                        <a:pt x="19" y="1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1837800"/>
                                  <a:ext cx="59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7">
                                      <a:moveTo>
                                        <a:pt x="12" y="27"/>
                                      </a:moveTo>
                                      <a:lnTo>
                                        <a:pt x="12" y="27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2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920" y="1886400"/>
                                  <a:ext cx="590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12" y="24"/>
                                      </a:moveTo>
                                      <a:lnTo>
                                        <a:pt x="14" y="24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1930320"/>
                                  <a:ext cx="47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7">
                                      <a:moveTo>
                                        <a:pt x="12" y="17"/>
                                      </a:move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930320"/>
                                  <a:ext cx="59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7">
                                      <a:moveTo>
                                        <a:pt x="12" y="17"/>
                                      </a:move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920" y="1960920"/>
                                  <a:ext cx="471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6">
                                      <a:moveTo>
                                        <a:pt x="7" y="26"/>
                                      </a:moveTo>
                                      <a:lnTo>
                                        <a:pt x="7" y="26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1895400"/>
                                  <a:ext cx="496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8" y="19"/>
                                      </a:moveTo>
                                      <a:lnTo>
                                        <a:pt x="8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185040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5">
                                      <a:moveTo>
                                        <a:pt x="8" y="25"/>
                                      </a:moveTo>
                                      <a:lnTo>
                                        <a:pt x="8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1872000"/>
                                  <a:ext cx="392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5">
                                      <a:moveTo>
                                        <a:pt x="12" y="25"/>
                                      </a:moveTo>
                                      <a:lnTo>
                                        <a:pt x="12" y="25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2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1917720"/>
                                  <a:ext cx="496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8" y="19"/>
                                      </a:moveTo>
                                      <a:lnTo>
                                        <a:pt x="8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1930320"/>
                                  <a:ext cx="673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7">
                                      <a:moveTo>
                                        <a:pt x="12" y="17"/>
                                      </a:moveTo>
                                      <a:lnTo>
                                        <a:pt x="20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1960920"/>
                                  <a:ext cx="59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">
                                      <a:moveTo>
                                        <a:pt x="12" y="19"/>
                                      </a:moveTo>
                                      <a:lnTo>
                                        <a:pt x="17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1986120"/>
                                  <a:ext cx="496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5">
                                      <a:moveTo>
                                        <a:pt x="8" y="25"/>
                                      </a:moveTo>
                                      <a:lnTo>
                                        <a:pt x="8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8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1986120"/>
                                  <a:ext cx="597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5">
                                      <a:moveTo>
                                        <a:pt x="12" y="25"/>
                                      </a:moveTo>
                                      <a:lnTo>
                                        <a:pt x="15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2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2017440"/>
                                  <a:ext cx="59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12" y="24"/>
                                      </a:moveTo>
                                      <a:lnTo>
                                        <a:pt x="15" y="24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1951920"/>
                                  <a:ext cx="41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4">
                                      <a:moveTo>
                                        <a:pt x="13" y="24"/>
                                      </a:moveTo>
                                      <a:lnTo>
                                        <a:pt x="13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1960920"/>
                                  <a:ext cx="47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7" y="19"/>
                                      </a:moveTo>
                                      <a:lnTo>
                                        <a:pt x="7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1939320"/>
                                  <a:ext cx="42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2">
                                      <a:moveTo>
                                        <a:pt x="5" y="12"/>
                                      </a:move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960920"/>
                                  <a:ext cx="60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">
                                      <a:moveTo>
                                        <a:pt x="12" y="19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1986120"/>
                                  <a:ext cx="424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12" y="17"/>
                                      </a:moveTo>
                                      <a:lnTo>
                                        <a:pt x="12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1951920"/>
                                  <a:ext cx="61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4">
                                      <a:moveTo>
                                        <a:pt x="13" y="24"/>
                                      </a:move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1837800"/>
                                  <a:ext cx="47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7">
                                      <a:moveTo>
                                        <a:pt x="12" y="27"/>
                                      </a:move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2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872000"/>
                                  <a:ext cx="496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15" y="20"/>
                                      </a:move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917720"/>
                                  <a:ext cx="496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4">
                                      <a:moveTo>
                                        <a:pt x="7" y="24"/>
                                      </a:moveTo>
                                      <a:lnTo>
                                        <a:pt x="7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2175480"/>
                                  <a:ext cx="59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3">
                                      <a:moveTo>
                                        <a:pt x="12" y="13"/>
                                      </a:moveTo>
                                      <a:lnTo>
                                        <a:pt x="12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8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209600"/>
                                  <a:ext cx="1188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4">
                                      <a:moveTo>
                                        <a:pt x="43" y="39"/>
                                      </a:moveTo>
                                      <a:lnTo>
                                        <a:pt x="41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1209600"/>
                                  <a:ext cx="1386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5">
                                      <a:moveTo>
                                        <a:pt x="5" y="19"/>
                                      </a:moveTo>
                                      <a:lnTo>
                                        <a:pt x="5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4" y="36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56" y="63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1209600"/>
                                  <a:ext cx="1688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5">
                                      <a:moveTo>
                                        <a:pt x="56" y="56"/>
                                      </a:moveTo>
                                      <a:lnTo>
                                        <a:pt x="53" y="58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56" y="31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5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1491120"/>
                                  <a:ext cx="37224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2">
                                      <a:moveTo>
                                        <a:pt x="51" y="7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0" y="26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3" y="60"/>
                                      </a:lnTo>
                                      <a:lnTo>
                                        <a:pt x="133" y="68"/>
                                      </a:lnTo>
                                      <a:lnTo>
                                        <a:pt x="121" y="75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90" y="87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5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4c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586880"/>
                                  <a:ext cx="35424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94">
                                      <a:moveTo>
                                        <a:pt x="5" y="58"/>
                                      </a:moveTo>
                                      <a:lnTo>
                                        <a:pt x="5" y="56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3" y="7"/>
                                      </a:lnTo>
                                      <a:lnTo>
                                        <a:pt x="138" y="10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27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29" y="58"/>
                                      </a:lnTo>
                                      <a:lnTo>
                                        <a:pt x="126" y="63"/>
                                      </a:lnTo>
                                      <a:lnTo>
                                        <a:pt x="124" y="65"/>
                                      </a:lnTo>
                                      <a:lnTo>
                                        <a:pt x="121" y="68"/>
                                      </a:lnTo>
                                      <a:lnTo>
                                        <a:pt x="119" y="70"/>
                                      </a:lnTo>
                                      <a:lnTo>
                                        <a:pt x="117" y="73"/>
                                      </a:lnTo>
                                      <a:lnTo>
                                        <a:pt x="112" y="78"/>
                                      </a:lnTo>
                                      <a:lnTo>
                                        <a:pt x="107" y="80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7" y="85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75" y="92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5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26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1614240"/>
                                  <a:ext cx="792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9">
                                      <a:moveTo>
                                        <a:pt x="20" y="19"/>
                                      </a:moveTo>
                                      <a:lnTo>
                                        <a:pt x="20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cb8c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1525320"/>
                                  <a:ext cx="766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0">
                                      <a:moveTo>
                                        <a:pt x="19" y="20"/>
                                      </a:moveTo>
                                      <a:lnTo>
                                        <a:pt x="19" y="2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cb8c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895400"/>
                                  <a:ext cx="24840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4">
                                      <a:moveTo>
                                        <a:pt x="95" y="87"/>
                                      </a:moveTo>
                                      <a:lnTo>
                                        <a:pt x="88" y="91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73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97" y="62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5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b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1991880"/>
                                  <a:ext cx="1738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2">
                                      <a:moveTo>
                                        <a:pt x="63" y="82"/>
                                      </a:moveTo>
                                      <a:lnTo>
                                        <a:pt x="63" y="82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8" y="48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46" y="77"/>
                                      </a:lnTo>
                                      <a:lnTo>
                                        <a:pt x="53" y="80"/>
                                      </a:lnTo>
                                      <a:lnTo>
                                        <a:pt x="63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2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097360"/>
                                  <a:ext cx="2952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35">
                                      <a:moveTo>
                                        <a:pt x="27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102" y="87"/>
                                      </a:lnTo>
                                      <a:lnTo>
                                        <a:pt x="109" y="106"/>
                                      </a:lnTo>
                                      <a:lnTo>
                                        <a:pt x="119" y="123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2" y="133"/>
                                      </a:lnTo>
                                      <a:lnTo>
                                        <a:pt x="90" y="128"/>
                                      </a:lnTo>
                                      <a:lnTo>
                                        <a:pt x="85" y="121"/>
                                      </a:lnTo>
                                      <a:lnTo>
                                        <a:pt x="80" y="114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56" y="75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2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977480"/>
                                  <a:ext cx="2451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95">
                                      <a:moveTo>
                                        <a:pt x="95" y="85"/>
                                      </a:moveTo>
                                      <a:lnTo>
                                        <a:pt x="90" y="90"/>
                                      </a:lnTo>
                                      <a:lnTo>
                                        <a:pt x="82" y="95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8" y="15"/>
                                      </a:lnTo>
                                      <a:lnTo>
                                        <a:pt x="75" y="22"/>
                                      </a:lnTo>
                                      <a:lnTo>
                                        <a:pt x="82" y="30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9" y="63"/>
                                      </a:lnTo>
                                      <a:lnTo>
                                        <a:pt x="99" y="71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b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153160"/>
                                  <a:ext cx="3243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68">
                                      <a:moveTo>
                                        <a:pt x="0" y="5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111" y="66"/>
                                      </a:lnTo>
                                      <a:lnTo>
                                        <a:pt x="131" y="61"/>
                                      </a:lnTo>
                                      <a:lnTo>
                                        <a:pt x="128" y="61"/>
                                      </a:lnTo>
                                      <a:lnTo>
                                        <a:pt x="128" y="61"/>
                                      </a:lnTo>
                                      <a:lnTo>
                                        <a:pt x="123" y="58"/>
                                      </a:lnTo>
                                      <a:lnTo>
                                        <a:pt x="121" y="58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1" y="54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99" y="46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85" y="39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2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2118960"/>
                                  <a:ext cx="270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63">
                                      <a:moveTo>
                                        <a:pt x="5" y="12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4" y="36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09" y="51"/>
                                      </a:lnTo>
                                      <a:lnTo>
                                        <a:pt x="109" y="51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2" y="56"/>
                                      </a:lnTo>
                                      <a:lnTo>
                                        <a:pt x="99" y="58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2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2008440"/>
                                  <a:ext cx="1188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9">
                                      <a:moveTo>
                                        <a:pt x="12" y="29"/>
                                      </a:moveTo>
                                      <a:lnTo>
                                        <a:pt x="14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6" y="39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84520"/>
                                  <a:ext cx="690120" cy="195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579960"/>
                                    <a:ext cx="233640" cy="137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852">
                                        <a:moveTo>
                                          <a:pt x="160" y="7"/>
                                        </a:moveTo>
                                        <a:lnTo>
                                          <a:pt x="160" y="7"/>
                                        </a:lnTo>
                                        <a:lnTo>
                                          <a:pt x="155" y="12"/>
                                        </a:lnTo>
                                        <a:lnTo>
                                          <a:pt x="147" y="22"/>
                                        </a:lnTo>
                                        <a:lnTo>
                                          <a:pt x="138" y="31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16" y="61"/>
                                        </a:lnTo>
                                        <a:lnTo>
                                          <a:pt x="104" y="77"/>
                                        </a:lnTo>
                                        <a:lnTo>
                                          <a:pt x="89" y="97"/>
                                        </a:lnTo>
                                        <a:lnTo>
                                          <a:pt x="77" y="116"/>
                                        </a:lnTo>
                                        <a:lnTo>
                                          <a:pt x="65" y="138"/>
                                        </a:lnTo>
                                        <a:lnTo>
                                          <a:pt x="51" y="160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29" y="203"/>
                                        </a:lnTo>
                                        <a:lnTo>
                                          <a:pt x="22" y="228"/>
                                        </a:lnTo>
                                        <a:lnTo>
                                          <a:pt x="14" y="249"/>
                                        </a:lnTo>
                                        <a:lnTo>
                                          <a:pt x="12" y="274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5" y="320"/>
                                        </a:lnTo>
                                        <a:lnTo>
                                          <a:pt x="2" y="341"/>
                                        </a:lnTo>
                                        <a:lnTo>
                                          <a:pt x="2" y="363"/>
                                        </a:lnTo>
                                        <a:lnTo>
                                          <a:pt x="0" y="387"/>
                                        </a:lnTo>
                                        <a:lnTo>
                                          <a:pt x="0" y="409"/>
                                        </a:lnTo>
                                        <a:lnTo>
                                          <a:pt x="0" y="431"/>
                                        </a:lnTo>
                                        <a:lnTo>
                                          <a:pt x="0" y="453"/>
                                        </a:lnTo>
                                        <a:lnTo>
                                          <a:pt x="2" y="474"/>
                                        </a:lnTo>
                                        <a:lnTo>
                                          <a:pt x="2" y="496"/>
                                        </a:lnTo>
                                        <a:lnTo>
                                          <a:pt x="5" y="518"/>
                                        </a:lnTo>
                                        <a:lnTo>
                                          <a:pt x="9" y="540"/>
                                        </a:lnTo>
                                        <a:lnTo>
                                          <a:pt x="14" y="562"/>
                                        </a:lnTo>
                                        <a:lnTo>
                                          <a:pt x="19" y="583"/>
                                        </a:lnTo>
                                        <a:lnTo>
                                          <a:pt x="24" y="603"/>
                                        </a:lnTo>
                                        <a:lnTo>
                                          <a:pt x="31" y="625"/>
                                        </a:lnTo>
                                        <a:lnTo>
                                          <a:pt x="36" y="641"/>
                                        </a:lnTo>
                                        <a:lnTo>
                                          <a:pt x="41" y="656"/>
                                        </a:lnTo>
                                        <a:lnTo>
                                          <a:pt x="48" y="671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58" y="697"/>
                                        </a:lnTo>
                                        <a:lnTo>
                                          <a:pt x="63" y="709"/>
                                        </a:lnTo>
                                        <a:lnTo>
                                          <a:pt x="68" y="724"/>
                                        </a:lnTo>
                                        <a:lnTo>
                                          <a:pt x="70" y="736"/>
                                        </a:lnTo>
                                        <a:lnTo>
                                          <a:pt x="72" y="748"/>
                                        </a:lnTo>
                                        <a:lnTo>
                                          <a:pt x="72" y="763"/>
                                        </a:lnTo>
                                        <a:lnTo>
                                          <a:pt x="72" y="775"/>
                                        </a:lnTo>
                                        <a:lnTo>
                                          <a:pt x="70" y="789"/>
                                        </a:lnTo>
                                        <a:lnTo>
                                          <a:pt x="68" y="801"/>
                                        </a:lnTo>
                                        <a:lnTo>
                                          <a:pt x="63" y="816"/>
                                        </a:lnTo>
                                        <a:lnTo>
                                          <a:pt x="58" y="830"/>
                                        </a:lnTo>
                                        <a:lnTo>
                                          <a:pt x="48" y="847"/>
                                        </a:lnTo>
                                        <a:lnTo>
                                          <a:pt x="72" y="852"/>
                                        </a:lnTo>
                                        <a:lnTo>
                                          <a:pt x="82" y="838"/>
                                        </a:lnTo>
                                        <a:lnTo>
                                          <a:pt x="87" y="823"/>
                                        </a:lnTo>
                                        <a:lnTo>
                                          <a:pt x="92" y="806"/>
                                        </a:lnTo>
                                        <a:lnTo>
                                          <a:pt x="94" y="792"/>
                                        </a:lnTo>
                                        <a:lnTo>
                                          <a:pt x="97" y="777"/>
                                        </a:lnTo>
                                        <a:lnTo>
                                          <a:pt x="97" y="765"/>
                                        </a:lnTo>
                                        <a:lnTo>
                                          <a:pt x="94" y="750"/>
                                        </a:lnTo>
                                        <a:lnTo>
                                          <a:pt x="92" y="736"/>
                                        </a:lnTo>
                                        <a:lnTo>
                                          <a:pt x="89" y="721"/>
                                        </a:lnTo>
                                        <a:lnTo>
                                          <a:pt x="85" y="709"/>
                                        </a:lnTo>
                                        <a:lnTo>
                                          <a:pt x="80" y="695"/>
                                        </a:lnTo>
                                        <a:lnTo>
                                          <a:pt x="75" y="680"/>
                                        </a:lnTo>
                                        <a:lnTo>
                                          <a:pt x="70" y="666"/>
                                        </a:lnTo>
                                        <a:lnTo>
                                          <a:pt x="65" y="649"/>
                                        </a:lnTo>
                                        <a:lnTo>
                                          <a:pt x="60" y="634"/>
                                        </a:lnTo>
                                        <a:lnTo>
                                          <a:pt x="55" y="617"/>
                                        </a:lnTo>
                                        <a:lnTo>
                                          <a:pt x="48" y="600"/>
                                        </a:lnTo>
                                        <a:lnTo>
                                          <a:pt x="43" y="581"/>
                                        </a:lnTo>
                                        <a:lnTo>
                                          <a:pt x="36" y="559"/>
                                        </a:lnTo>
                                        <a:lnTo>
                                          <a:pt x="31" y="540"/>
                                        </a:lnTo>
                                        <a:lnTo>
                                          <a:pt x="29" y="518"/>
                                        </a:lnTo>
                                        <a:lnTo>
                                          <a:pt x="24" y="496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19" y="453"/>
                                        </a:lnTo>
                                        <a:lnTo>
                                          <a:pt x="19" y="428"/>
                                        </a:lnTo>
                                        <a:lnTo>
                                          <a:pt x="17" y="407"/>
                                        </a:lnTo>
                                        <a:lnTo>
                                          <a:pt x="17" y="382"/>
                                        </a:lnTo>
                                        <a:lnTo>
                                          <a:pt x="19" y="361"/>
                                        </a:lnTo>
                                        <a:lnTo>
                                          <a:pt x="19" y="336"/>
                                        </a:lnTo>
                                        <a:lnTo>
                                          <a:pt x="22" y="312"/>
                                        </a:lnTo>
                                        <a:lnTo>
                                          <a:pt x="26" y="290"/>
                                        </a:lnTo>
                                        <a:lnTo>
                                          <a:pt x="31" y="266"/>
                                        </a:lnTo>
                                        <a:lnTo>
                                          <a:pt x="36" y="244"/>
                                        </a:lnTo>
                                        <a:lnTo>
                                          <a:pt x="41" y="220"/>
                                        </a:lnTo>
                                        <a:lnTo>
                                          <a:pt x="51" y="198"/>
                                        </a:lnTo>
                                        <a:lnTo>
                                          <a:pt x="60" y="174"/>
                                        </a:lnTo>
                                        <a:lnTo>
                                          <a:pt x="72" y="153"/>
                                        </a:lnTo>
                                        <a:lnTo>
                                          <a:pt x="85" y="131"/>
                                        </a:lnTo>
                                        <a:lnTo>
                                          <a:pt x="99" y="109"/>
                                        </a:lnTo>
                                        <a:lnTo>
                                          <a:pt x="111" y="90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35" y="53"/>
                                        </a:lnTo>
                                        <a:lnTo>
                                          <a:pt x="147" y="39"/>
                                        </a:lnTo>
                                        <a:lnTo>
                                          <a:pt x="157" y="27"/>
                                        </a:lnTo>
                                        <a:lnTo>
                                          <a:pt x="167" y="15"/>
                                        </a:lnTo>
                                        <a:lnTo>
                                          <a:pt x="172" y="7"/>
                                        </a:lnTo>
                                        <a:lnTo>
                                          <a:pt x="177" y="2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6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519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0120" cy="94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2600" y="0"/>
                                      <a:ext cx="8964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43">
                                          <a:moveTo>
                                            <a:pt x="29" y="0"/>
                                          </a:moveTo>
                                          <a:lnTo>
                                            <a:pt x="36" y="12"/>
                                          </a:lnTo>
                                          <a:lnTo>
                                            <a:pt x="36" y="14"/>
                                          </a:lnTo>
                                          <a:lnTo>
                                            <a:pt x="34" y="14"/>
                                          </a:lnTo>
                                          <a:lnTo>
                                            <a:pt x="34" y="14"/>
                                          </a:lnTo>
                                          <a:lnTo>
                                            <a:pt x="31" y="14"/>
                                          </a:lnTo>
                                          <a:lnTo>
                                            <a:pt x="29" y="17"/>
                                          </a:lnTo>
                                          <a:lnTo>
                                            <a:pt x="27" y="19"/>
                                          </a:lnTo>
                                          <a:lnTo>
                                            <a:pt x="24" y="19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17" y="24"/>
                                          </a:lnTo>
                                          <a:lnTo>
                                            <a:pt x="10" y="29"/>
                                          </a:lnTo>
                                          <a:lnTo>
                                            <a:pt x="5" y="34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2" y="22"/>
                                          </a:lnTo>
                                          <a:lnTo>
                                            <a:pt x="2" y="19"/>
                                          </a:lnTo>
                                          <a:lnTo>
                                            <a:pt x="5" y="17"/>
                                          </a:lnTo>
                                          <a:lnTo>
                                            <a:pt x="7" y="14"/>
                                          </a:lnTo>
                                          <a:lnTo>
                                            <a:pt x="10" y="12"/>
                                          </a:lnTo>
                                          <a:lnTo>
                                            <a:pt x="12" y="9"/>
                                          </a:lnTo>
                                          <a:lnTo>
                                            <a:pt x="14" y="7"/>
                                          </a:lnTo>
                                          <a:lnTo>
                                            <a:pt x="17" y="5"/>
                                          </a:lnTo>
                                          <a:lnTo>
                                            <a:pt x="22" y="5"/>
                                          </a:lnTo>
                                          <a:lnTo>
                                            <a:pt x="27" y="2"/>
                                          </a:lnTo>
                                          <a:lnTo>
                                            <a:pt x="2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b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9160" y="439560"/>
                                      <a:ext cx="309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12">
                                          <a:moveTo>
                                            <a:pt x="5" y="12"/>
                                          </a:moveTo>
                                          <a:lnTo>
                                            <a:pt x="10" y="12"/>
                                          </a:lnTo>
                                          <a:lnTo>
                                            <a:pt x="10" y="12"/>
                                          </a:lnTo>
                                          <a:lnTo>
                                            <a:pt x="10" y="12"/>
                                          </a:lnTo>
                                          <a:lnTo>
                                            <a:pt x="10" y="12"/>
                                          </a:lnTo>
                                          <a:lnTo>
                                            <a:pt x="10" y="10"/>
                                          </a:lnTo>
                                          <a:lnTo>
                                            <a:pt x="13" y="10"/>
                                          </a:lnTo>
                                          <a:lnTo>
                                            <a:pt x="13" y="7"/>
                                          </a:lnTo>
                                          <a:lnTo>
                                            <a:pt x="13" y="5"/>
                                          </a:lnTo>
                                          <a:lnTo>
                                            <a:pt x="13" y="5"/>
                                          </a:lnTo>
                                          <a:lnTo>
                                            <a:pt x="13" y="5"/>
                                          </a:lnTo>
                                          <a:lnTo>
                                            <a:pt x="10" y="5"/>
                                          </a:lnTo>
                                          <a:lnTo>
                                            <a:pt x="10" y="2"/>
                                          </a:lnTo>
                                          <a:lnTo>
                                            <a:pt x="10" y="2"/>
                                          </a:lnTo>
                                          <a:lnTo>
                                            <a:pt x="10" y="2"/>
                                          </a:lnTo>
                                          <a:lnTo>
                                            <a:pt x="10" y="2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3" y="12"/>
                                          </a:lnTo>
                                          <a:lnTo>
                                            <a:pt x="3" y="12"/>
                                          </a:lnTo>
                                          <a:lnTo>
                                            <a:pt x="3" y="12"/>
                                          </a:lnTo>
                                          <a:lnTo>
                                            <a:pt x="3" y="12"/>
                                          </a:lnTo>
                                          <a:lnTo>
                                            <a:pt x="3" y="12"/>
                                          </a:lnTo>
                                          <a:lnTo>
                                            <a:pt x="5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1640" y="439560"/>
                                      <a:ext cx="122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12">
                                          <a:moveTo>
                                            <a:pt x="0" y="12"/>
                                          </a:moveTo>
                                          <a:lnTo>
                                            <a:pt x="5" y="12"/>
                                          </a:lnTo>
                                          <a:lnTo>
                                            <a:pt x="5" y="12"/>
                                          </a:lnTo>
                                          <a:lnTo>
                                            <a:pt x="5" y="12"/>
                                          </a:lnTo>
                                          <a:lnTo>
                                            <a:pt x="5" y="12"/>
                                          </a:lnTo>
                                          <a:lnTo>
                                            <a:pt x="5" y="10"/>
                                          </a:lnTo>
                                          <a:lnTo>
                                            <a:pt x="5" y="10"/>
                                          </a:lnTo>
                                          <a:lnTo>
                                            <a:pt x="5" y="7"/>
                                          </a:lnTo>
                                          <a:lnTo>
                                            <a:pt x="5" y="5"/>
                                          </a:lnTo>
                                          <a:lnTo>
                                            <a:pt x="5" y="5"/>
                                          </a:lnTo>
                                          <a:lnTo>
                                            <a:pt x="5" y="5"/>
                                          </a:lnTo>
                                          <a:lnTo>
                                            <a:pt x="5" y="5"/>
                                          </a:lnTo>
                                          <a:lnTo>
                                            <a:pt x="5" y="2"/>
                                          </a:lnTo>
                                          <a:lnTo>
                                            <a:pt x="5" y="2"/>
                                          </a:lnTo>
                                          <a:lnTo>
                                            <a:pt x="5" y="2"/>
                                          </a:lnTo>
                                          <a:lnTo>
                                            <a:pt x="5" y="2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600" y="439560"/>
                                      <a:ext cx="298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12">
                                          <a:moveTo>
                                            <a:pt x="5" y="12"/>
                                          </a:moveTo>
                                          <a:lnTo>
                                            <a:pt x="7" y="12"/>
                                          </a:lnTo>
                                          <a:lnTo>
                                            <a:pt x="7" y="12"/>
                                          </a:lnTo>
                                          <a:lnTo>
                                            <a:pt x="10" y="12"/>
                                          </a:lnTo>
                                          <a:lnTo>
                                            <a:pt x="10" y="12"/>
                                          </a:lnTo>
                                          <a:lnTo>
                                            <a:pt x="10" y="10"/>
                                          </a:lnTo>
                                          <a:lnTo>
                                            <a:pt x="10" y="10"/>
                                          </a:lnTo>
                                          <a:lnTo>
                                            <a:pt x="10" y="10"/>
                                          </a:lnTo>
                                          <a:lnTo>
                                            <a:pt x="12" y="10"/>
                                          </a:lnTo>
                                          <a:lnTo>
                                            <a:pt x="12" y="7"/>
                                          </a:lnTo>
                                          <a:lnTo>
                                            <a:pt x="12" y="5"/>
                                          </a:lnTo>
                                          <a:lnTo>
                                            <a:pt x="12" y="5"/>
                                          </a:lnTo>
                                          <a:lnTo>
                                            <a:pt x="10" y="2"/>
                                          </a:lnTo>
                                          <a:lnTo>
                                            <a:pt x="10" y="2"/>
                                          </a:lnTo>
                                          <a:lnTo>
                                            <a:pt x="7" y="2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2" y="2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2" y="12"/>
                                          </a:lnTo>
                                          <a:lnTo>
                                            <a:pt x="5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219600"/>
                                      <a:ext cx="430560" cy="68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377">
                                          <a:moveTo>
                                            <a:pt x="147" y="58"/>
                                          </a:moveTo>
                                          <a:lnTo>
                                            <a:pt x="145" y="60"/>
                                          </a:lnTo>
                                          <a:lnTo>
                                            <a:pt x="143" y="65"/>
                                          </a:lnTo>
                                          <a:lnTo>
                                            <a:pt x="138" y="75"/>
                                          </a:lnTo>
                                          <a:lnTo>
                                            <a:pt x="130" y="87"/>
                                          </a:lnTo>
                                          <a:lnTo>
                                            <a:pt x="123" y="99"/>
                                          </a:lnTo>
                                          <a:lnTo>
                                            <a:pt x="113" y="116"/>
                                          </a:lnTo>
                                          <a:lnTo>
                                            <a:pt x="106" y="135"/>
                                          </a:lnTo>
                                          <a:lnTo>
                                            <a:pt x="97" y="155"/>
                                          </a:lnTo>
                                          <a:lnTo>
                                            <a:pt x="87" y="174"/>
                                          </a:lnTo>
                                          <a:lnTo>
                                            <a:pt x="77" y="198"/>
                                          </a:lnTo>
                                          <a:lnTo>
                                            <a:pt x="67" y="220"/>
                                          </a:lnTo>
                                          <a:lnTo>
                                            <a:pt x="60" y="244"/>
                                          </a:lnTo>
                                          <a:lnTo>
                                            <a:pt x="55" y="268"/>
                                          </a:lnTo>
                                          <a:lnTo>
                                            <a:pt x="50" y="290"/>
                                          </a:lnTo>
                                          <a:lnTo>
                                            <a:pt x="48" y="314"/>
                                          </a:lnTo>
                                          <a:lnTo>
                                            <a:pt x="48" y="336"/>
                                          </a:lnTo>
                                          <a:lnTo>
                                            <a:pt x="48" y="341"/>
                                          </a:lnTo>
                                          <a:lnTo>
                                            <a:pt x="48" y="346"/>
                                          </a:lnTo>
                                          <a:lnTo>
                                            <a:pt x="48" y="351"/>
                                          </a:lnTo>
                                          <a:lnTo>
                                            <a:pt x="46" y="356"/>
                                          </a:lnTo>
                                          <a:lnTo>
                                            <a:pt x="46" y="358"/>
                                          </a:lnTo>
                                          <a:lnTo>
                                            <a:pt x="43" y="363"/>
                                          </a:lnTo>
                                          <a:lnTo>
                                            <a:pt x="41" y="365"/>
                                          </a:lnTo>
                                          <a:lnTo>
                                            <a:pt x="38" y="370"/>
                                          </a:lnTo>
                                          <a:lnTo>
                                            <a:pt x="36" y="373"/>
                                          </a:lnTo>
                                          <a:lnTo>
                                            <a:pt x="34" y="375"/>
                                          </a:lnTo>
                                          <a:lnTo>
                                            <a:pt x="31" y="375"/>
                                          </a:lnTo>
                                          <a:lnTo>
                                            <a:pt x="29" y="377"/>
                                          </a:lnTo>
                                          <a:lnTo>
                                            <a:pt x="24" y="377"/>
                                          </a:lnTo>
                                          <a:lnTo>
                                            <a:pt x="19" y="377"/>
                                          </a:lnTo>
                                          <a:lnTo>
                                            <a:pt x="17" y="375"/>
                                          </a:lnTo>
                                          <a:lnTo>
                                            <a:pt x="12" y="375"/>
                                          </a:lnTo>
                                          <a:lnTo>
                                            <a:pt x="7" y="370"/>
                                          </a:lnTo>
                                          <a:lnTo>
                                            <a:pt x="4" y="368"/>
                                          </a:lnTo>
                                          <a:lnTo>
                                            <a:pt x="2" y="363"/>
                                          </a:lnTo>
                                          <a:lnTo>
                                            <a:pt x="2" y="358"/>
                                          </a:lnTo>
                                          <a:lnTo>
                                            <a:pt x="0" y="356"/>
                                          </a:lnTo>
                                          <a:lnTo>
                                            <a:pt x="0" y="351"/>
                                          </a:lnTo>
                                          <a:lnTo>
                                            <a:pt x="0" y="346"/>
                                          </a:lnTo>
                                          <a:lnTo>
                                            <a:pt x="0" y="334"/>
                                          </a:lnTo>
                                          <a:lnTo>
                                            <a:pt x="0" y="329"/>
                                          </a:lnTo>
                                          <a:lnTo>
                                            <a:pt x="0" y="317"/>
                                          </a:lnTo>
                                          <a:lnTo>
                                            <a:pt x="2" y="310"/>
                                          </a:lnTo>
                                          <a:lnTo>
                                            <a:pt x="2" y="302"/>
                                          </a:lnTo>
                                          <a:lnTo>
                                            <a:pt x="4" y="295"/>
                                          </a:lnTo>
                                          <a:lnTo>
                                            <a:pt x="4" y="288"/>
                                          </a:lnTo>
                                          <a:lnTo>
                                            <a:pt x="7" y="278"/>
                                          </a:lnTo>
                                          <a:lnTo>
                                            <a:pt x="7" y="271"/>
                                          </a:lnTo>
                                          <a:lnTo>
                                            <a:pt x="9" y="259"/>
                                          </a:lnTo>
                                          <a:lnTo>
                                            <a:pt x="12" y="249"/>
                                          </a:lnTo>
                                          <a:lnTo>
                                            <a:pt x="14" y="239"/>
                                          </a:lnTo>
                                          <a:lnTo>
                                            <a:pt x="17" y="227"/>
                                          </a:lnTo>
                                          <a:lnTo>
                                            <a:pt x="21" y="215"/>
                                          </a:lnTo>
                                          <a:lnTo>
                                            <a:pt x="24" y="203"/>
                                          </a:lnTo>
                                          <a:lnTo>
                                            <a:pt x="26" y="191"/>
                                          </a:lnTo>
                                          <a:lnTo>
                                            <a:pt x="31" y="179"/>
                                          </a:lnTo>
                                          <a:lnTo>
                                            <a:pt x="36" y="167"/>
                                          </a:lnTo>
                                          <a:lnTo>
                                            <a:pt x="41" y="157"/>
                                          </a:lnTo>
                                          <a:lnTo>
                                            <a:pt x="46" y="145"/>
                                          </a:lnTo>
                                          <a:lnTo>
                                            <a:pt x="50" y="135"/>
                                          </a:lnTo>
                                          <a:lnTo>
                                            <a:pt x="55" y="123"/>
                                          </a:lnTo>
                                          <a:lnTo>
                                            <a:pt x="60" y="114"/>
                                          </a:lnTo>
                                          <a:lnTo>
                                            <a:pt x="67" y="104"/>
                                          </a:lnTo>
                                          <a:lnTo>
                                            <a:pt x="72" y="94"/>
                                          </a:lnTo>
                                          <a:lnTo>
                                            <a:pt x="77" y="85"/>
                                          </a:lnTo>
                                          <a:lnTo>
                                            <a:pt x="82" y="77"/>
                                          </a:lnTo>
                                          <a:lnTo>
                                            <a:pt x="87" y="68"/>
                                          </a:lnTo>
                                          <a:lnTo>
                                            <a:pt x="92" y="60"/>
                                          </a:lnTo>
                                          <a:lnTo>
                                            <a:pt x="97" y="53"/>
                                          </a:lnTo>
                                          <a:lnTo>
                                            <a:pt x="101" y="46"/>
                                          </a:lnTo>
                                          <a:lnTo>
                                            <a:pt x="106" y="41"/>
                                          </a:lnTo>
                                          <a:lnTo>
                                            <a:pt x="109" y="36"/>
                                          </a:lnTo>
                                          <a:lnTo>
                                            <a:pt x="113" y="31"/>
                                          </a:lnTo>
                                          <a:lnTo>
                                            <a:pt x="116" y="26"/>
                                          </a:lnTo>
                                          <a:lnTo>
                                            <a:pt x="121" y="22"/>
                                          </a:lnTo>
                                          <a:lnTo>
                                            <a:pt x="123" y="19"/>
                                          </a:lnTo>
                                          <a:lnTo>
                                            <a:pt x="126" y="17"/>
                                          </a:lnTo>
                                          <a:lnTo>
                                            <a:pt x="128" y="17"/>
                                          </a:lnTo>
                                          <a:lnTo>
                                            <a:pt x="133" y="14"/>
                                          </a:lnTo>
                                          <a:lnTo>
                                            <a:pt x="140" y="9"/>
                                          </a:lnTo>
                                          <a:lnTo>
                                            <a:pt x="150" y="5"/>
                                          </a:lnTo>
                                          <a:lnTo>
                                            <a:pt x="155" y="2"/>
                                          </a:lnTo>
                                          <a:lnTo>
                                            <a:pt x="157" y="2"/>
                                          </a:lnTo>
                                          <a:lnTo>
                                            <a:pt x="162" y="0"/>
                                          </a:lnTo>
                                          <a:lnTo>
                                            <a:pt x="164" y="0"/>
                                          </a:lnTo>
                                          <a:lnTo>
                                            <a:pt x="169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4" y="0"/>
                                          </a:lnTo>
                                          <a:lnTo>
                                            <a:pt x="174" y="2"/>
                                          </a:lnTo>
                                          <a:lnTo>
                                            <a:pt x="174" y="5"/>
                                          </a:lnTo>
                                          <a:lnTo>
                                            <a:pt x="174" y="7"/>
                                          </a:lnTo>
                                          <a:lnTo>
                                            <a:pt x="172" y="9"/>
                                          </a:lnTo>
                                          <a:lnTo>
                                            <a:pt x="172" y="14"/>
                                          </a:lnTo>
                                          <a:lnTo>
                                            <a:pt x="169" y="19"/>
                                          </a:lnTo>
                                          <a:lnTo>
                                            <a:pt x="167" y="22"/>
                                          </a:lnTo>
                                          <a:lnTo>
                                            <a:pt x="167" y="26"/>
                                          </a:lnTo>
                                          <a:lnTo>
                                            <a:pt x="164" y="29"/>
                                          </a:lnTo>
                                          <a:lnTo>
                                            <a:pt x="162" y="34"/>
                                          </a:lnTo>
                                          <a:lnTo>
                                            <a:pt x="162" y="36"/>
                                          </a:lnTo>
                                          <a:lnTo>
                                            <a:pt x="159" y="39"/>
                                          </a:lnTo>
                                          <a:lnTo>
                                            <a:pt x="157" y="41"/>
                                          </a:lnTo>
                                          <a:lnTo>
                                            <a:pt x="155" y="48"/>
                                          </a:lnTo>
                                          <a:lnTo>
                                            <a:pt x="152" y="51"/>
                                          </a:lnTo>
                                          <a:lnTo>
                                            <a:pt x="152" y="53"/>
                                          </a:lnTo>
                                          <a:lnTo>
                                            <a:pt x="150" y="55"/>
                                          </a:lnTo>
                                          <a:lnTo>
                                            <a:pt x="147" y="58"/>
                                          </a:lnTo>
                                          <a:lnTo>
                                            <a:pt x="147" y="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440"/>
                                      <a:ext cx="15048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15" y="3"/>
                                          </a:lnTo>
                                          <a:lnTo>
                                            <a:pt x="19" y="3"/>
                                          </a:lnTo>
                                          <a:lnTo>
                                            <a:pt x="24" y="5"/>
                                          </a:lnTo>
                                          <a:lnTo>
                                            <a:pt x="31" y="8"/>
                                          </a:lnTo>
                                          <a:lnTo>
                                            <a:pt x="36" y="10"/>
                                          </a:lnTo>
                                          <a:lnTo>
                                            <a:pt x="41" y="13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51" y="17"/>
                                          </a:lnTo>
                                          <a:lnTo>
                                            <a:pt x="56" y="22"/>
                                          </a:lnTo>
                                          <a:lnTo>
                                            <a:pt x="58" y="27"/>
                                          </a:lnTo>
                                          <a:lnTo>
                                            <a:pt x="61" y="32"/>
                                          </a:lnTo>
                                          <a:lnTo>
                                            <a:pt x="61" y="37"/>
                                          </a:lnTo>
                                          <a:lnTo>
                                            <a:pt x="61" y="42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58" y="49"/>
                                          </a:lnTo>
                                          <a:lnTo>
                                            <a:pt x="53" y="51"/>
                                          </a:lnTo>
                                          <a:lnTo>
                                            <a:pt x="51" y="54"/>
                                          </a:lnTo>
                                          <a:lnTo>
                                            <a:pt x="46" y="56"/>
                                          </a:lnTo>
                                          <a:lnTo>
                                            <a:pt x="41" y="56"/>
                                          </a:lnTo>
                                          <a:lnTo>
                                            <a:pt x="36" y="56"/>
                                          </a:lnTo>
                                          <a:lnTo>
                                            <a:pt x="31" y="54"/>
                                          </a:lnTo>
                                          <a:lnTo>
                                            <a:pt x="27" y="51"/>
                                          </a:lnTo>
                                          <a:lnTo>
                                            <a:pt x="22" y="46"/>
                                          </a:lnTo>
                                          <a:lnTo>
                                            <a:pt x="17" y="39"/>
                                          </a:lnTo>
                                          <a:lnTo>
                                            <a:pt x="12" y="32"/>
                                          </a:lnTo>
                                          <a:lnTo>
                                            <a:pt x="7" y="25"/>
                                          </a:lnTo>
                                          <a:lnTo>
                                            <a:pt x="2" y="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2320"/>
                                      <a:ext cx="15048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10" y="2"/>
                                          </a:lnTo>
                                          <a:lnTo>
                                            <a:pt x="15" y="2"/>
                                          </a:lnTo>
                                          <a:lnTo>
                                            <a:pt x="19" y="5"/>
                                          </a:lnTo>
                                          <a:lnTo>
                                            <a:pt x="24" y="7"/>
                                          </a:lnTo>
                                          <a:lnTo>
                                            <a:pt x="31" y="10"/>
                                          </a:lnTo>
                                          <a:lnTo>
                                            <a:pt x="36" y="12"/>
                                          </a:lnTo>
                                          <a:lnTo>
                                            <a:pt x="41" y="14"/>
                                          </a:lnTo>
                                          <a:lnTo>
                                            <a:pt x="46" y="17"/>
                                          </a:lnTo>
                                          <a:lnTo>
                                            <a:pt x="51" y="22"/>
                                          </a:lnTo>
                                          <a:lnTo>
                                            <a:pt x="56" y="24"/>
                                          </a:lnTo>
                                          <a:lnTo>
                                            <a:pt x="58" y="29"/>
                                          </a:lnTo>
                                          <a:lnTo>
                                            <a:pt x="61" y="31"/>
                                          </a:lnTo>
                                          <a:lnTo>
                                            <a:pt x="61" y="36"/>
                                          </a:lnTo>
                                          <a:lnTo>
                                            <a:pt x="61" y="43"/>
                                          </a:lnTo>
                                          <a:lnTo>
                                            <a:pt x="61" y="48"/>
                                          </a:lnTo>
                                          <a:lnTo>
                                            <a:pt x="58" y="51"/>
                                          </a:lnTo>
                                          <a:lnTo>
                                            <a:pt x="56" y="56"/>
                                          </a:lnTo>
                                          <a:lnTo>
                                            <a:pt x="51" y="58"/>
                                          </a:lnTo>
                                          <a:lnTo>
                                            <a:pt x="48" y="60"/>
                                          </a:lnTo>
                                          <a:lnTo>
                                            <a:pt x="44" y="60"/>
                                          </a:lnTo>
                                          <a:lnTo>
                                            <a:pt x="39" y="60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29" y="56"/>
                                          </a:lnTo>
                                          <a:lnTo>
                                            <a:pt x="24" y="51"/>
                                          </a:lnTo>
                                          <a:lnTo>
                                            <a:pt x="19" y="43"/>
                                          </a:lnTo>
                                          <a:lnTo>
                                            <a:pt x="15" y="36"/>
                                          </a:lnTo>
                                          <a:lnTo>
                                            <a:pt x="10" y="26"/>
                                          </a:lnTo>
                                          <a:lnTo>
                                            <a:pt x="5" y="1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649800"/>
                                      <a:ext cx="13860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2"/>
                                          </a:lnTo>
                                          <a:lnTo>
                                            <a:pt x="7" y="2"/>
                                          </a:lnTo>
                                          <a:lnTo>
                                            <a:pt x="10" y="5"/>
                                          </a:lnTo>
                                          <a:lnTo>
                                            <a:pt x="14" y="7"/>
                                          </a:lnTo>
                                          <a:lnTo>
                                            <a:pt x="19" y="7"/>
                                          </a:lnTo>
                                          <a:lnTo>
                                            <a:pt x="26" y="10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36" y="17"/>
                                          </a:lnTo>
                                          <a:lnTo>
                                            <a:pt x="41" y="19"/>
                                          </a:lnTo>
                                          <a:lnTo>
                                            <a:pt x="46" y="24"/>
                                          </a:lnTo>
                                          <a:lnTo>
                                            <a:pt x="51" y="27"/>
                                          </a:lnTo>
                                          <a:lnTo>
                                            <a:pt x="53" y="31"/>
                                          </a:lnTo>
                                          <a:lnTo>
                                            <a:pt x="56" y="36"/>
                                          </a:lnTo>
                                          <a:lnTo>
                                            <a:pt x="56" y="39"/>
                                          </a:lnTo>
                                          <a:lnTo>
                                            <a:pt x="56" y="44"/>
                                          </a:lnTo>
                                          <a:lnTo>
                                            <a:pt x="56" y="51"/>
                                          </a:lnTo>
                                          <a:lnTo>
                                            <a:pt x="56" y="56"/>
                                          </a:lnTo>
                                          <a:lnTo>
                                            <a:pt x="53" y="58"/>
                                          </a:lnTo>
                                          <a:lnTo>
                                            <a:pt x="48" y="63"/>
                                          </a:lnTo>
                                          <a:lnTo>
                                            <a:pt x="46" y="65"/>
                                          </a:lnTo>
                                          <a:lnTo>
                                            <a:pt x="41" y="65"/>
                                          </a:lnTo>
                                          <a:lnTo>
                                            <a:pt x="39" y="65"/>
                                          </a:lnTo>
                                          <a:lnTo>
                                            <a:pt x="34" y="65"/>
                                          </a:lnTo>
                                          <a:lnTo>
                                            <a:pt x="29" y="63"/>
                                          </a:lnTo>
                                          <a:lnTo>
                                            <a:pt x="24" y="58"/>
                                          </a:lnTo>
                                          <a:lnTo>
                                            <a:pt x="19" y="53"/>
                                          </a:lnTo>
                                          <a:lnTo>
                                            <a:pt x="14" y="46"/>
                                          </a:lnTo>
                                          <a:lnTo>
                                            <a:pt x="10" y="39"/>
                                          </a:lnTo>
                                          <a:lnTo>
                                            <a:pt x="7" y="27"/>
                                          </a:lnTo>
                                          <a:lnTo>
                                            <a:pt x="2" y="1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575280"/>
                                      <a:ext cx="13860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8" y="2"/>
                                          </a:lnTo>
                                          <a:lnTo>
                                            <a:pt x="12" y="5"/>
                                          </a:lnTo>
                                          <a:lnTo>
                                            <a:pt x="17" y="7"/>
                                          </a:lnTo>
                                          <a:lnTo>
                                            <a:pt x="22" y="10"/>
                                          </a:lnTo>
                                          <a:lnTo>
                                            <a:pt x="27" y="12"/>
                                          </a:lnTo>
                                          <a:lnTo>
                                            <a:pt x="32" y="14"/>
                                          </a:lnTo>
                                          <a:lnTo>
                                            <a:pt x="37" y="19"/>
                                          </a:lnTo>
                                          <a:lnTo>
                                            <a:pt x="42" y="24"/>
                                          </a:lnTo>
                                          <a:lnTo>
                                            <a:pt x="46" y="26"/>
                                          </a:lnTo>
                                          <a:lnTo>
                                            <a:pt x="49" y="31"/>
                                          </a:lnTo>
                                          <a:lnTo>
                                            <a:pt x="54" y="39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6" y="48"/>
                                          </a:lnTo>
                                          <a:lnTo>
                                            <a:pt x="54" y="53"/>
                                          </a:lnTo>
                                          <a:lnTo>
                                            <a:pt x="51" y="56"/>
                                          </a:lnTo>
                                          <a:lnTo>
                                            <a:pt x="49" y="60"/>
                                          </a:lnTo>
                                          <a:lnTo>
                                            <a:pt x="44" y="63"/>
                                          </a:lnTo>
                                          <a:lnTo>
                                            <a:pt x="42" y="63"/>
                                          </a:lnTo>
                                          <a:lnTo>
                                            <a:pt x="37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7" y="63"/>
                                          </a:lnTo>
                                          <a:lnTo>
                                            <a:pt x="22" y="60"/>
                                          </a:lnTo>
                                          <a:lnTo>
                                            <a:pt x="17" y="56"/>
                                          </a:lnTo>
                                          <a:lnTo>
                                            <a:pt x="12" y="51"/>
                                          </a:lnTo>
                                          <a:lnTo>
                                            <a:pt x="10" y="43"/>
                                          </a:lnTo>
                                          <a:lnTo>
                                            <a:pt x="5" y="36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504720"/>
                                      <a:ext cx="12060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5" y="3"/>
                                          </a:lnTo>
                                          <a:lnTo>
                                            <a:pt x="8" y="5"/>
                                          </a:lnTo>
                                          <a:lnTo>
                                            <a:pt x="13" y="7"/>
                                          </a:lnTo>
                                          <a:lnTo>
                                            <a:pt x="17" y="10"/>
                                          </a:lnTo>
                                          <a:lnTo>
                                            <a:pt x="22" y="12"/>
                                          </a:lnTo>
                                          <a:lnTo>
                                            <a:pt x="27" y="17"/>
                                          </a:lnTo>
                                          <a:lnTo>
                                            <a:pt x="32" y="19"/>
                                          </a:lnTo>
                                          <a:lnTo>
                                            <a:pt x="37" y="24"/>
                                          </a:lnTo>
                                          <a:lnTo>
                                            <a:pt x="39" y="27"/>
                                          </a:lnTo>
                                          <a:lnTo>
                                            <a:pt x="44" y="32"/>
                                          </a:lnTo>
                                          <a:lnTo>
                                            <a:pt x="47" y="36"/>
                                          </a:lnTo>
                                          <a:lnTo>
                                            <a:pt x="49" y="41"/>
                                          </a:lnTo>
                                          <a:lnTo>
                                            <a:pt x="49" y="46"/>
                                          </a:lnTo>
                                          <a:lnTo>
                                            <a:pt x="49" y="51"/>
                                          </a:lnTo>
                                          <a:lnTo>
                                            <a:pt x="47" y="56"/>
                                          </a:lnTo>
                                          <a:lnTo>
                                            <a:pt x="44" y="61"/>
                                          </a:lnTo>
                                          <a:lnTo>
                                            <a:pt x="42" y="63"/>
                                          </a:lnTo>
                                          <a:lnTo>
                                            <a:pt x="39" y="68"/>
                                          </a:lnTo>
                                          <a:lnTo>
                                            <a:pt x="34" y="68"/>
                                          </a:lnTo>
                                          <a:lnTo>
                                            <a:pt x="30" y="70"/>
                                          </a:lnTo>
                                          <a:lnTo>
                                            <a:pt x="27" y="68"/>
                                          </a:lnTo>
                                          <a:lnTo>
                                            <a:pt x="22" y="68"/>
                                          </a:lnTo>
                                          <a:lnTo>
                                            <a:pt x="17" y="65"/>
                                          </a:lnTo>
                                          <a:lnTo>
                                            <a:pt x="13" y="61"/>
                                          </a:lnTo>
                                          <a:lnTo>
                                            <a:pt x="10" y="53"/>
                                          </a:lnTo>
                                          <a:lnTo>
                                            <a:pt x="5" y="46"/>
                                          </a:lnTo>
                                          <a:lnTo>
                                            <a:pt x="3" y="39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439560"/>
                                      <a:ext cx="11376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6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0" y="5"/>
                                          </a:lnTo>
                                          <a:lnTo>
                                            <a:pt x="13" y="7"/>
                                          </a:lnTo>
                                          <a:lnTo>
                                            <a:pt x="17" y="10"/>
                                          </a:lnTo>
                                          <a:lnTo>
                                            <a:pt x="22" y="12"/>
                                          </a:lnTo>
                                          <a:lnTo>
                                            <a:pt x="27" y="14"/>
                                          </a:lnTo>
                                          <a:lnTo>
                                            <a:pt x="32" y="19"/>
                                          </a:lnTo>
                                          <a:lnTo>
                                            <a:pt x="37" y="22"/>
                                          </a:lnTo>
                                          <a:lnTo>
                                            <a:pt x="39" y="26"/>
                                          </a:lnTo>
                                          <a:lnTo>
                                            <a:pt x="42" y="31"/>
                                          </a:lnTo>
                                          <a:lnTo>
                                            <a:pt x="44" y="36"/>
                                          </a:lnTo>
                                          <a:lnTo>
                                            <a:pt x="46" y="41"/>
                                          </a:lnTo>
                                          <a:lnTo>
                                            <a:pt x="46" y="43"/>
                                          </a:lnTo>
                                          <a:lnTo>
                                            <a:pt x="44" y="48"/>
                                          </a:lnTo>
                                          <a:lnTo>
                                            <a:pt x="42" y="53"/>
                                          </a:lnTo>
                                          <a:lnTo>
                                            <a:pt x="42" y="58"/>
                                          </a:lnTo>
                                          <a:lnTo>
                                            <a:pt x="37" y="60"/>
                                          </a:lnTo>
                                          <a:lnTo>
                                            <a:pt x="34" y="63"/>
                                          </a:lnTo>
                                          <a:lnTo>
                                            <a:pt x="30" y="63"/>
                                          </a:lnTo>
                                          <a:lnTo>
                                            <a:pt x="27" y="63"/>
                                          </a:lnTo>
                                          <a:lnTo>
                                            <a:pt x="22" y="63"/>
                                          </a:lnTo>
                                          <a:lnTo>
                                            <a:pt x="17" y="60"/>
                                          </a:lnTo>
                                          <a:lnTo>
                                            <a:pt x="15" y="58"/>
                                          </a:lnTo>
                                          <a:lnTo>
                                            <a:pt x="10" y="55"/>
                                          </a:lnTo>
                                          <a:lnTo>
                                            <a:pt x="8" y="48"/>
                                          </a:lnTo>
                                          <a:lnTo>
                                            <a:pt x="5" y="43"/>
                                          </a:lnTo>
                                          <a:lnTo>
                                            <a:pt x="3" y="34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374040"/>
                                      <a:ext cx="10800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" h="67">
                                          <a:moveTo>
                                            <a:pt x="5" y="0"/>
                                          </a:moveTo>
                                          <a:lnTo>
                                            <a:pt x="5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8" y="2"/>
                                          </a:lnTo>
                                          <a:lnTo>
                                            <a:pt x="12" y="4"/>
                                          </a:lnTo>
                                          <a:lnTo>
                                            <a:pt x="15" y="7"/>
                                          </a:lnTo>
                                          <a:lnTo>
                                            <a:pt x="20" y="9"/>
                                          </a:lnTo>
                                          <a:lnTo>
                                            <a:pt x="22" y="14"/>
                                          </a:lnTo>
                                          <a:lnTo>
                                            <a:pt x="27" y="16"/>
                                          </a:lnTo>
                                          <a:lnTo>
                                            <a:pt x="32" y="21"/>
                                          </a:lnTo>
                                          <a:lnTo>
                                            <a:pt x="34" y="26"/>
                                          </a:lnTo>
                                          <a:lnTo>
                                            <a:pt x="37" y="31"/>
                                          </a:lnTo>
                                          <a:lnTo>
                                            <a:pt x="41" y="36"/>
                                          </a:lnTo>
                                          <a:lnTo>
                                            <a:pt x="41" y="41"/>
                                          </a:lnTo>
                                          <a:lnTo>
                                            <a:pt x="44" y="46"/>
                                          </a:lnTo>
                                          <a:lnTo>
                                            <a:pt x="41" y="50"/>
                                          </a:lnTo>
                                          <a:lnTo>
                                            <a:pt x="41" y="55"/>
                                          </a:lnTo>
                                          <a:lnTo>
                                            <a:pt x="39" y="58"/>
                                          </a:lnTo>
                                          <a:lnTo>
                                            <a:pt x="34" y="62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7" y="67"/>
                                          </a:lnTo>
                                          <a:lnTo>
                                            <a:pt x="22" y="67"/>
                                          </a:lnTo>
                                          <a:lnTo>
                                            <a:pt x="20" y="67"/>
                                          </a:lnTo>
                                          <a:lnTo>
                                            <a:pt x="15" y="65"/>
                                          </a:lnTo>
                                          <a:lnTo>
                                            <a:pt x="10" y="62"/>
                                          </a:lnTo>
                                          <a:lnTo>
                                            <a:pt x="8" y="60"/>
                                          </a:lnTo>
                                          <a:lnTo>
                                            <a:pt x="5" y="55"/>
                                          </a:lnTo>
                                          <a:lnTo>
                                            <a:pt x="3" y="50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3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302760"/>
                                      <a:ext cx="10872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" h="70">
                                          <a:moveTo>
                                            <a:pt x="5" y="0"/>
                                          </a:moveTo>
                                          <a:lnTo>
                                            <a:pt x="5" y="2"/>
                                          </a:lnTo>
                                          <a:lnTo>
                                            <a:pt x="8" y="2"/>
                                          </a:lnTo>
                                          <a:lnTo>
                                            <a:pt x="10" y="5"/>
                                          </a:lnTo>
                                          <a:lnTo>
                                            <a:pt x="13" y="7"/>
                                          </a:lnTo>
                                          <a:lnTo>
                                            <a:pt x="15" y="9"/>
                                          </a:lnTo>
                                          <a:lnTo>
                                            <a:pt x="20" y="14"/>
                                          </a:lnTo>
                                          <a:lnTo>
                                            <a:pt x="25" y="17"/>
                                          </a:lnTo>
                                          <a:lnTo>
                                            <a:pt x="27" y="22"/>
                                          </a:lnTo>
                                          <a:lnTo>
                                            <a:pt x="32" y="26"/>
                                          </a:lnTo>
                                          <a:lnTo>
                                            <a:pt x="34" y="31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42" y="43"/>
                                          </a:lnTo>
                                          <a:lnTo>
                                            <a:pt x="42" y="48"/>
                                          </a:lnTo>
                                          <a:lnTo>
                                            <a:pt x="44" y="53"/>
                                          </a:lnTo>
                                          <a:lnTo>
                                            <a:pt x="44" y="58"/>
                                          </a:lnTo>
                                          <a:lnTo>
                                            <a:pt x="42" y="63"/>
                                          </a:lnTo>
                                          <a:lnTo>
                                            <a:pt x="37" y="65"/>
                                          </a:lnTo>
                                          <a:lnTo>
                                            <a:pt x="34" y="68"/>
                                          </a:lnTo>
                                          <a:lnTo>
                                            <a:pt x="30" y="70"/>
                                          </a:lnTo>
                                          <a:lnTo>
                                            <a:pt x="25" y="70"/>
                                          </a:lnTo>
                                          <a:lnTo>
                                            <a:pt x="20" y="70"/>
                                          </a:lnTo>
                                          <a:lnTo>
                                            <a:pt x="17" y="70"/>
                                          </a:lnTo>
                                          <a:lnTo>
                                            <a:pt x="13" y="70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5" y="63"/>
                                          </a:lnTo>
                                          <a:lnTo>
                                            <a:pt x="3" y="58"/>
                                          </a:lnTo>
                                          <a:lnTo>
                                            <a:pt x="0" y="51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3" y="14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236160"/>
                                      <a:ext cx="101520" cy="13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73">
                                          <a:moveTo>
                                            <a:pt x="8" y="0"/>
                                          </a:moveTo>
                                          <a:lnTo>
                                            <a:pt x="17" y="10"/>
                                          </a:lnTo>
                                          <a:lnTo>
                                            <a:pt x="20" y="13"/>
                                          </a:lnTo>
                                          <a:lnTo>
                                            <a:pt x="25" y="17"/>
                                          </a:lnTo>
                                          <a:lnTo>
                                            <a:pt x="27" y="22"/>
                                          </a:lnTo>
                                          <a:lnTo>
                                            <a:pt x="32" y="27"/>
                                          </a:lnTo>
                                          <a:lnTo>
                                            <a:pt x="34" y="32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39" y="42"/>
                                          </a:lnTo>
                                          <a:lnTo>
                                            <a:pt x="39" y="46"/>
                                          </a:lnTo>
                                          <a:lnTo>
                                            <a:pt x="41" y="54"/>
                                          </a:lnTo>
                                          <a:lnTo>
                                            <a:pt x="39" y="59"/>
                                          </a:lnTo>
                                          <a:lnTo>
                                            <a:pt x="39" y="63"/>
                                          </a:lnTo>
                                          <a:lnTo>
                                            <a:pt x="34" y="66"/>
                                          </a:lnTo>
                                          <a:lnTo>
                                            <a:pt x="32" y="71"/>
                                          </a:lnTo>
                                          <a:lnTo>
                                            <a:pt x="29" y="73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0" y="73"/>
                                          </a:lnTo>
                                          <a:lnTo>
                                            <a:pt x="17" y="73"/>
                                          </a:lnTo>
                                          <a:lnTo>
                                            <a:pt x="12" y="71"/>
                                          </a:lnTo>
                                          <a:lnTo>
                                            <a:pt x="10" y="68"/>
                                          </a:lnTo>
                                          <a:lnTo>
                                            <a:pt x="5" y="63"/>
                                          </a:lnTo>
                                          <a:lnTo>
                                            <a:pt x="3" y="59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3" y="13"/>
                                          </a:lnTo>
                                          <a:lnTo>
                                            <a:pt x="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179640"/>
                                      <a:ext cx="10872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" h="75">
                                          <a:moveTo>
                                            <a:pt x="5" y="0"/>
                                          </a:moveTo>
                                          <a:lnTo>
                                            <a:pt x="5" y="0"/>
                                          </a:lnTo>
                                          <a:lnTo>
                                            <a:pt x="5" y="2"/>
                                          </a:lnTo>
                                          <a:lnTo>
                                            <a:pt x="7" y="2"/>
                                          </a:lnTo>
                                          <a:lnTo>
                                            <a:pt x="12" y="5"/>
                                          </a:lnTo>
                                          <a:lnTo>
                                            <a:pt x="15" y="10"/>
                                          </a:lnTo>
                                          <a:lnTo>
                                            <a:pt x="19" y="12"/>
                                          </a:lnTo>
                                          <a:lnTo>
                                            <a:pt x="22" y="15"/>
                                          </a:lnTo>
                                          <a:lnTo>
                                            <a:pt x="27" y="19"/>
                                          </a:lnTo>
                                          <a:lnTo>
                                            <a:pt x="32" y="24"/>
                                          </a:lnTo>
                                          <a:lnTo>
                                            <a:pt x="34" y="29"/>
                                          </a:lnTo>
                                          <a:lnTo>
                                            <a:pt x="39" y="34"/>
                                          </a:lnTo>
                                          <a:lnTo>
                                            <a:pt x="41" y="39"/>
                                          </a:lnTo>
                                          <a:lnTo>
                                            <a:pt x="41" y="46"/>
                                          </a:lnTo>
                                          <a:lnTo>
                                            <a:pt x="44" y="51"/>
                                          </a:lnTo>
                                          <a:lnTo>
                                            <a:pt x="41" y="56"/>
                                          </a:lnTo>
                                          <a:lnTo>
                                            <a:pt x="41" y="63"/>
                                          </a:lnTo>
                                          <a:lnTo>
                                            <a:pt x="39" y="68"/>
                                          </a:lnTo>
                                          <a:lnTo>
                                            <a:pt x="34" y="70"/>
                                          </a:lnTo>
                                          <a:lnTo>
                                            <a:pt x="32" y="73"/>
                                          </a:lnTo>
                                          <a:lnTo>
                                            <a:pt x="27" y="73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19" y="73"/>
                                          </a:lnTo>
                                          <a:lnTo>
                                            <a:pt x="15" y="73"/>
                                          </a:lnTo>
                                          <a:lnTo>
                                            <a:pt x="10" y="68"/>
                                          </a:lnTo>
                                          <a:lnTo>
                                            <a:pt x="7" y="65"/>
                                          </a:lnTo>
                                          <a:lnTo>
                                            <a:pt x="5" y="61"/>
                                          </a:lnTo>
                                          <a:lnTo>
                                            <a:pt x="3" y="53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720" y="123120"/>
                                      <a:ext cx="10080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72">
                                          <a:moveTo>
                                            <a:pt x="7" y="0"/>
                                          </a:moveTo>
                                          <a:lnTo>
                                            <a:pt x="7" y="2"/>
                                          </a:lnTo>
                                          <a:lnTo>
                                            <a:pt x="10" y="2"/>
                                          </a:lnTo>
                                          <a:lnTo>
                                            <a:pt x="12" y="4"/>
                                          </a:lnTo>
                                          <a:lnTo>
                                            <a:pt x="14" y="7"/>
                                          </a:lnTo>
                                          <a:lnTo>
                                            <a:pt x="17" y="9"/>
                                          </a:lnTo>
                                          <a:lnTo>
                                            <a:pt x="24" y="19"/>
                                          </a:lnTo>
                                          <a:lnTo>
                                            <a:pt x="29" y="21"/>
                                          </a:lnTo>
                                          <a:lnTo>
                                            <a:pt x="31" y="26"/>
                                          </a:lnTo>
                                          <a:lnTo>
                                            <a:pt x="36" y="31"/>
                                          </a:lnTo>
                                          <a:lnTo>
                                            <a:pt x="39" y="38"/>
                                          </a:lnTo>
                                          <a:lnTo>
                                            <a:pt x="41" y="43"/>
                                          </a:lnTo>
                                          <a:lnTo>
                                            <a:pt x="41" y="48"/>
                                          </a:lnTo>
                                          <a:lnTo>
                                            <a:pt x="41" y="53"/>
                                          </a:lnTo>
                                          <a:lnTo>
                                            <a:pt x="41" y="58"/>
                                          </a:lnTo>
                                          <a:lnTo>
                                            <a:pt x="39" y="62"/>
                                          </a:lnTo>
                                          <a:lnTo>
                                            <a:pt x="34" y="65"/>
                                          </a:lnTo>
                                          <a:lnTo>
                                            <a:pt x="31" y="67"/>
                                          </a:lnTo>
                                          <a:lnTo>
                                            <a:pt x="29" y="70"/>
                                          </a:lnTo>
                                          <a:lnTo>
                                            <a:pt x="24" y="72"/>
                                          </a:lnTo>
                                          <a:lnTo>
                                            <a:pt x="19" y="72"/>
                                          </a:lnTo>
                                          <a:lnTo>
                                            <a:pt x="14" y="70"/>
                                          </a:lnTo>
                                          <a:lnTo>
                                            <a:pt x="12" y="70"/>
                                          </a:lnTo>
                                          <a:lnTo>
                                            <a:pt x="7" y="67"/>
                                          </a:lnTo>
                                          <a:lnTo>
                                            <a:pt x="5" y="62"/>
                                          </a:lnTo>
                                          <a:lnTo>
                                            <a:pt x="2" y="58"/>
                                          </a:lnTo>
                                          <a:lnTo>
                                            <a:pt x="0" y="50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2" y="14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241200"/>
                                      <a:ext cx="18540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41">
                                          <a:moveTo>
                                            <a:pt x="75" y="17"/>
                                          </a:moveTo>
                                          <a:lnTo>
                                            <a:pt x="73" y="17"/>
                                          </a:lnTo>
                                          <a:lnTo>
                                            <a:pt x="73" y="17"/>
                                          </a:lnTo>
                                          <a:lnTo>
                                            <a:pt x="66" y="22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59" y="27"/>
                                          </a:lnTo>
                                          <a:lnTo>
                                            <a:pt x="54" y="29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42" y="34"/>
                                          </a:lnTo>
                                          <a:lnTo>
                                            <a:pt x="37" y="36"/>
                                          </a:lnTo>
                                          <a:lnTo>
                                            <a:pt x="29" y="39"/>
                                          </a:lnTo>
                                          <a:lnTo>
                                            <a:pt x="25" y="39"/>
                                          </a:lnTo>
                                          <a:lnTo>
                                            <a:pt x="20" y="41"/>
                                          </a:lnTo>
                                          <a:lnTo>
                                            <a:pt x="15" y="39"/>
                                          </a:lnTo>
                                          <a:lnTo>
                                            <a:pt x="10" y="39"/>
                                          </a:lnTo>
                                          <a:lnTo>
                                            <a:pt x="8" y="34"/>
                                          </a:lnTo>
                                          <a:lnTo>
                                            <a:pt x="3" y="31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3" y="12"/>
                                          </a:lnTo>
                                          <a:lnTo>
                                            <a:pt x="5" y="7"/>
                                          </a:lnTo>
                                          <a:lnTo>
                                            <a:pt x="8" y="5"/>
                                          </a:lnTo>
                                          <a:lnTo>
                                            <a:pt x="12" y="2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32" y="0"/>
                                          </a:lnTo>
                                          <a:lnTo>
                                            <a:pt x="42" y="2"/>
                                          </a:lnTo>
                                          <a:lnTo>
                                            <a:pt x="51" y="5"/>
                                          </a:lnTo>
                                          <a:lnTo>
                                            <a:pt x="61" y="10"/>
                                          </a:lnTo>
                                          <a:lnTo>
                                            <a:pt x="75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294120"/>
                                      <a:ext cx="18108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44">
                                          <a:moveTo>
                                            <a:pt x="73" y="24"/>
                                          </a:moveTo>
                                          <a:lnTo>
                                            <a:pt x="73" y="24"/>
                                          </a:lnTo>
                                          <a:lnTo>
                                            <a:pt x="70" y="27"/>
                                          </a:lnTo>
                                          <a:lnTo>
                                            <a:pt x="68" y="27"/>
                                          </a:lnTo>
                                          <a:lnTo>
                                            <a:pt x="66" y="29"/>
                                          </a:lnTo>
                                          <a:lnTo>
                                            <a:pt x="61" y="31"/>
                                          </a:lnTo>
                                          <a:lnTo>
                                            <a:pt x="56" y="34"/>
                                          </a:lnTo>
                                          <a:lnTo>
                                            <a:pt x="51" y="36"/>
                                          </a:lnTo>
                                          <a:lnTo>
                                            <a:pt x="46" y="36"/>
                                          </a:lnTo>
                                          <a:lnTo>
                                            <a:pt x="41" y="39"/>
                                          </a:lnTo>
                                          <a:lnTo>
                                            <a:pt x="36" y="41"/>
                                          </a:lnTo>
                                          <a:lnTo>
                                            <a:pt x="29" y="41"/>
                                          </a:lnTo>
                                          <a:lnTo>
                                            <a:pt x="24" y="44"/>
                                          </a:lnTo>
                                          <a:lnTo>
                                            <a:pt x="20" y="44"/>
                                          </a:lnTo>
                                          <a:lnTo>
                                            <a:pt x="15" y="41"/>
                                          </a:lnTo>
                                          <a:lnTo>
                                            <a:pt x="10" y="39"/>
                                          </a:lnTo>
                                          <a:lnTo>
                                            <a:pt x="5" y="36"/>
                                          </a:lnTo>
                                          <a:lnTo>
                                            <a:pt x="3" y="31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10"/>
                                          </a:lnTo>
                                          <a:lnTo>
                                            <a:pt x="5" y="5"/>
                                          </a:lnTo>
                                          <a:lnTo>
                                            <a:pt x="10" y="2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34" y="2"/>
                                          </a:lnTo>
                                          <a:lnTo>
                                            <a:pt x="44" y="5"/>
                                          </a:lnTo>
                                          <a:lnTo>
                                            <a:pt x="51" y="10"/>
                                          </a:lnTo>
                                          <a:lnTo>
                                            <a:pt x="63" y="17"/>
                                          </a:lnTo>
                                          <a:lnTo>
                                            <a:pt x="73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6480" y="365040"/>
                                      <a:ext cx="18540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38">
                                          <a:moveTo>
                                            <a:pt x="75" y="29"/>
                                          </a:moveTo>
                                          <a:lnTo>
                                            <a:pt x="72" y="29"/>
                                          </a:lnTo>
                                          <a:lnTo>
                                            <a:pt x="72" y="29"/>
                                          </a:lnTo>
                                          <a:lnTo>
                                            <a:pt x="70" y="31"/>
                                          </a:lnTo>
                                          <a:lnTo>
                                            <a:pt x="65" y="31"/>
                                          </a:lnTo>
                                          <a:lnTo>
                                            <a:pt x="60" y="34"/>
                                          </a:lnTo>
                                          <a:lnTo>
                                            <a:pt x="55" y="36"/>
                                          </a:lnTo>
                                          <a:lnTo>
                                            <a:pt x="51" y="36"/>
                                          </a:lnTo>
                                          <a:lnTo>
                                            <a:pt x="46" y="38"/>
                                          </a:lnTo>
                                          <a:lnTo>
                                            <a:pt x="39" y="38"/>
                                          </a:lnTo>
                                          <a:lnTo>
                                            <a:pt x="34" y="38"/>
                                          </a:lnTo>
                                          <a:lnTo>
                                            <a:pt x="26" y="38"/>
                                          </a:lnTo>
                                          <a:lnTo>
                                            <a:pt x="22" y="38"/>
                                          </a:lnTo>
                                          <a:lnTo>
                                            <a:pt x="17" y="38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9" y="34"/>
                                          </a:lnTo>
                                          <a:lnTo>
                                            <a:pt x="7" y="29"/>
                                          </a:lnTo>
                                          <a:lnTo>
                                            <a:pt x="2" y="24"/>
                                          </a:lnTo>
                                          <a:lnTo>
                                            <a:pt x="2" y="21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2" y="12"/>
                                          </a:lnTo>
                                          <a:lnTo>
                                            <a:pt x="2" y="9"/>
                                          </a:lnTo>
                                          <a:lnTo>
                                            <a:pt x="5" y="5"/>
                                          </a:lnTo>
                                          <a:lnTo>
                                            <a:pt x="7" y="2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39" y="2"/>
                                          </a:lnTo>
                                          <a:lnTo>
                                            <a:pt x="46" y="7"/>
                                          </a:lnTo>
                                          <a:lnTo>
                                            <a:pt x="55" y="12"/>
                                          </a:lnTo>
                                          <a:lnTo>
                                            <a:pt x="63" y="19"/>
                                          </a:lnTo>
                                          <a:lnTo>
                                            <a:pt x="75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421200"/>
                                      <a:ext cx="1929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39">
                                          <a:moveTo>
                                            <a:pt x="78" y="29"/>
                                          </a:moveTo>
                                          <a:lnTo>
                                            <a:pt x="75" y="29"/>
                                          </a:lnTo>
                                          <a:lnTo>
                                            <a:pt x="75" y="29"/>
                                          </a:lnTo>
                                          <a:lnTo>
                                            <a:pt x="70" y="29"/>
                                          </a:lnTo>
                                          <a:lnTo>
                                            <a:pt x="68" y="32"/>
                                          </a:lnTo>
                                          <a:lnTo>
                                            <a:pt x="63" y="34"/>
                                          </a:lnTo>
                                          <a:lnTo>
                                            <a:pt x="58" y="34"/>
                                          </a:lnTo>
                                          <a:lnTo>
                                            <a:pt x="54" y="36"/>
                                          </a:lnTo>
                                          <a:lnTo>
                                            <a:pt x="46" y="36"/>
                                          </a:lnTo>
                                          <a:lnTo>
                                            <a:pt x="41" y="39"/>
                                          </a:lnTo>
                                          <a:lnTo>
                                            <a:pt x="34" y="39"/>
                                          </a:lnTo>
                                          <a:lnTo>
                                            <a:pt x="27" y="39"/>
                                          </a:lnTo>
                                          <a:lnTo>
                                            <a:pt x="22" y="39"/>
                                          </a:lnTo>
                                          <a:lnTo>
                                            <a:pt x="17" y="36"/>
                                          </a:lnTo>
                                          <a:lnTo>
                                            <a:pt x="10" y="36"/>
                                          </a:lnTo>
                                          <a:lnTo>
                                            <a:pt x="8" y="32"/>
                                          </a:lnTo>
                                          <a:lnTo>
                                            <a:pt x="3" y="29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10"/>
                                          </a:lnTo>
                                          <a:lnTo>
                                            <a:pt x="5" y="5"/>
                                          </a:lnTo>
                                          <a:lnTo>
                                            <a:pt x="8" y="3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37" y="3"/>
                                          </a:lnTo>
                                          <a:lnTo>
                                            <a:pt x="46" y="5"/>
                                          </a:lnTo>
                                          <a:lnTo>
                                            <a:pt x="56" y="12"/>
                                          </a:lnTo>
                                          <a:lnTo>
                                            <a:pt x="66" y="20"/>
                                          </a:lnTo>
                                          <a:lnTo>
                                            <a:pt x="78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473760"/>
                                      <a:ext cx="18540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41">
                                          <a:moveTo>
                                            <a:pt x="75" y="24"/>
                                          </a:moveTo>
                                          <a:lnTo>
                                            <a:pt x="75" y="24"/>
                                          </a:lnTo>
                                          <a:lnTo>
                                            <a:pt x="73" y="24"/>
                                          </a:lnTo>
                                          <a:lnTo>
                                            <a:pt x="71" y="27"/>
                                          </a:lnTo>
                                          <a:lnTo>
                                            <a:pt x="68" y="29"/>
                                          </a:lnTo>
                                          <a:lnTo>
                                            <a:pt x="63" y="32"/>
                                          </a:lnTo>
                                          <a:lnTo>
                                            <a:pt x="58" y="32"/>
                                          </a:lnTo>
                                          <a:lnTo>
                                            <a:pt x="54" y="34"/>
                                          </a:lnTo>
                                          <a:lnTo>
                                            <a:pt x="49" y="36"/>
                                          </a:lnTo>
                                          <a:lnTo>
                                            <a:pt x="41" y="39"/>
                                          </a:lnTo>
                                          <a:lnTo>
                                            <a:pt x="37" y="41"/>
                                          </a:lnTo>
                                          <a:lnTo>
                                            <a:pt x="32" y="41"/>
                                          </a:lnTo>
                                          <a:lnTo>
                                            <a:pt x="25" y="41"/>
                                          </a:lnTo>
                                          <a:lnTo>
                                            <a:pt x="20" y="41"/>
                                          </a:lnTo>
                                          <a:lnTo>
                                            <a:pt x="15" y="41"/>
                                          </a:lnTo>
                                          <a:lnTo>
                                            <a:pt x="10" y="39"/>
                                          </a:lnTo>
                                          <a:lnTo>
                                            <a:pt x="8" y="36"/>
                                          </a:lnTo>
                                          <a:lnTo>
                                            <a:pt x="5" y="32"/>
                                          </a:lnTo>
                                          <a:lnTo>
                                            <a:pt x="3" y="27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3" y="12"/>
                                          </a:lnTo>
                                          <a:lnTo>
                                            <a:pt x="5" y="7"/>
                                          </a:lnTo>
                                          <a:lnTo>
                                            <a:pt x="8" y="5"/>
                                          </a:lnTo>
                                          <a:lnTo>
                                            <a:pt x="10" y="3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37" y="3"/>
                                          </a:lnTo>
                                          <a:lnTo>
                                            <a:pt x="44" y="5"/>
                                          </a:lnTo>
                                          <a:lnTo>
                                            <a:pt x="54" y="10"/>
                                          </a:lnTo>
                                          <a:lnTo>
                                            <a:pt x="63" y="15"/>
                                          </a:lnTo>
                                          <a:lnTo>
                                            <a:pt x="75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40" y="535320"/>
                                      <a:ext cx="18540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41">
                                          <a:moveTo>
                                            <a:pt x="75" y="22"/>
                                          </a:moveTo>
                                          <a:lnTo>
                                            <a:pt x="75" y="22"/>
                                          </a:lnTo>
                                          <a:lnTo>
                                            <a:pt x="73" y="22"/>
                                          </a:lnTo>
                                          <a:lnTo>
                                            <a:pt x="68" y="27"/>
                                          </a:lnTo>
                                          <a:lnTo>
                                            <a:pt x="63" y="29"/>
                                          </a:lnTo>
                                          <a:lnTo>
                                            <a:pt x="58" y="32"/>
                                          </a:lnTo>
                                          <a:lnTo>
                                            <a:pt x="53" y="34"/>
                                          </a:lnTo>
                                          <a:lnTo>
                                            <a:pt x="48" y="36"/>
                                          </a:lnTo>
                                          <a:lnTo>
                                            <a:pt x="44" y="39"/>
                                          </a:lnTo>
                                          <a:lnTo>
                                            <a:pt x="36" y="41"/>
                                          </a:lnTo>
                                          <a:lnTo>
                                            <a:pt x="31" y="41"/>
                                          </a:lnTo>
                                          <a:lnTo>
                                            <a:pt x="27" y="41"/>
                                          </a:lnTo>
                                          <a:lnTo>
                                            <a:pt x="22" y="41"/>
                                          </a:lnTo>
                                          <a:lnTo>
                                            <a:pt x="17" y="39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7" y="34"/>
                                          </a:lnTo>
                                          <a:lnTo>
                                            <a:pt x="5" y="29"/>
                                          </a:lnTo>
                                          <a:lnTo>
                                            <a:pt x="2" y="27"/>
                                          </a:lnTo>
                                          <a:lnTo>
                                            <a:pt x="2" y="22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2" y="15"/>
                                          </a:lnTo>
                                          <a:lnTo>
                                            <a:pt x="2" y="10"/>
                                          </a:lnTo>
                                          <a:lnTo>
                                            <a:pt x="5" y="7"/>
                                          </a:lnTo>
                                          <a:lnTo>
                                            <a:pt x="10" y="5"/>
                                          </a:lnTo>
                                          <a:lnTo>
                                            <a:pt x="14" y="2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34" y="2"/>
                                          </a:lnTo>
                                          <a:lnTo>
                                            <a:pt x="44" y="5"/>
                                          </a:lnTo>
                                          <a:lnTo>
                                            <a:pt x="53" y="7"/>
                                          </a:lnTo>
                                          <a:lnTo>
                                            <a:pt x="63" y="15"/>
                                          </a:lnTo>
                                          <a:lnTo>
                                            <a:pt x="75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600840"/>
                                      <a:ext cx="1976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39">
                                          <a:moveTo>
                                            <a:pt x="80" y="15"/>
                                          </a:moveTo>
                                          <a:lnTo>
                                            <a:pt x="78" y="17"/>
                                          </a:lnTo>
                                          <a:lnTo>
                                            <a:pt x="78" y="17"/>
                                          </a:lnTo>
                                          <a:lnTo>
                                            <a:pt x="75" y="20"/>
                                          </a:lnTo>
                                          <a:lnTo>
                                            <a:pt x="68" y="25"/>
                                          </a:lnTo>
                                          <a:lnTo>
                                            <a:pt x="63" y="27"/>
                                          </a:lnTo>
                                          <a:lnTo>
                                            <a:pt x="58" y="29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46" y="34"/>
                                          </a:lnTo>
                                          <a:lnTo>
                                            <a:pt x="41" y="37"/>
                                          </a:lnTo>
                                          <a:lnTo>
                                            <a:pt x="37" y="39"/>
                                          </a:lnTo>
                                          <a:lnTo>
                                            <a:pt x="29" y="39"/>
                                          </a:lnTo>
                                          <a:lnTo>
                                            <a:pt x="24" y="39"/>
                                          </a:lnTo>
                                          <a:lnTo>
                                            <a:pt x="20" y="39"/>
                                          </a:lnTo>
                                          <a:lnTo>
                                            <a:pt x="15" y="37"/>
                                          </a:lnTo>
                                          <a:lnTo>
                                            <a:pt x="12" y="34"/>
                                          </a:lnTo>
                                          <a:lnTo>
                                            <a:pt x="7" y="32"/>
                                          </a:lnTo>
                                          <a:lnTo>
                                            <a:pt x="5" y="27"/>
                                          </a:lnTo>
                                          <a:lnTo>
                                            <a:pt x="3" y="22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3" y="10"/>
                                          </a:lnTo>
                                          <a:lnTo>
                                            <a:pt x="5" y="8"/>
                                          </a:lnTo>
                                          <a:lnTo>
                                            <a:pt x="7" y="5"/>
                                          </a:lnTo>
                                          <a:lnTo>
                                            <a:pt x="12" y="3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44" y="3"/>
                                          </a:lnTo>
                                          <a:lnTo>
                                            <a:pt x="54" y="5"/>
                                          </a:lnTo>
                                          <a:lnTo>
                                            <a:pt x="66" y="10"/>
                                          </a:lnTo>
                                          <a:lnTo>
                                            <a:pt x="8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0" y="668160"/>
                                      <a:ext cx="18540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38">
                                          <a:moveTo>
                                            <a:pt x="75" y="9"/>
                                          </a:moveTo>
                                          <a:lnTo>
                                            <a:pt x="73" y="12"/>
                                          </a:lnTo>
                                          <a:lnTo>
                                            <a:pt x="70" y="14"/>
                                          </a:lnTo>
                                          <a:lnTo>
                                            <a:pt x="68" y="17"/>
                                          </a:lnTo>
                                          <a:lnTo>
                                            <a:pt x="63" y="19"/>
                                          </a:lnTo>
                                          <a:lnTo>
                                            <a:pt x="61" y="21"/>
                                          </a:lnTo>
                                          <a:lnTo>
                                            <a:pt x="56" y="26"/>
                                          </a:lnTo>
                                          <a:lnTo>
                                            <a:pt x="51" y="29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41" y="34"/>
                                          </a:lnTo>
                                          <a:lnTo>
                                            <a:pt x="34" y="36"/>
                                          </a:lnTo>
                                          <a:lnTo>
                                            <a:pt x="29" y="38"/>
                                          </a:lnTo>
                                          <a:lnTo>
                                            <a:pt x="24" y="38"/>
                                          </a:lnTo>
                                          <a:lnTo>
                                            <a:pt x="19" y="38"/>
                                          </a:lnTo>
                                          <a:lnTo>
                                            <a:pt x="17" y="36"/>
                                          </a:lnTo>
                                          <a:lnTo>
                                            <a:pt x="12" y="34"/>
                                          </a:lnTo>
                                          <a:lnTo>
                                            <a:pt x="7" y="31"/>
                                          </a:lnTo>
                                          <a:lnTo>
                                            <a:pt x="5" y="29"/>
                                          </a:lnTo>
                                          <a:lnTo>
                                            <a:pt x="2" y="24"/>
                                          </a:lnTo>
                                          <a:lnTo>
                                            <a:pt x="2" y="21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2" y="14"/>
                                          </a:lnTo>
                                          <a:lnTo>
                                            <a:pt x="2" y="9"/>
                                          </a:lnTo>
                                          <a:lnTo>
                                            <a:pt x="7" y="7"/>
                                          </a:lnTo>
                                          <a:lnTo>
                                            <a:pt x="10" y="2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48" y="2"/>
                                          </a:lnTo>
                                          <a:lnTo>
                                            <a:pt x="61" y="5"/>
                                          </a:lnTo>
                                          <a:lnTo>
                                            <a:pt x="75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729720"/>
                                      <a:ext cx="19764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41">
                                          <a:moveTo>
                                            <a:pt x="80" y="7"/>
                                          </a:moveTo>
                                          <a:lnTo>
                                            <a:pt x="78" y="9"/>
                                          </a:lnTo>
                                          <a:lnTo>
                                            <a:pt x="75" y="12"/>
                                          </a:lnTo>
                                          <a:lnTo>
                                            <a:pt x="73" y="14"/>
                                          </a:lnTo>
                                          <a:lnTo>
                                            <a:pt x="68" y="17"/>
                                          </a:lnTo>
                                          <a:lnTo>
                                            <a:pt x="63" y="19"/>
                                          </a:lnTo>
                                          <a:lnTo>
                                            <a:pt x="58" y="24"/>
                                          </a:lnTo>
                                          <a:lnTo>
                                            <a:pt x="53" y="26"/>
                                          </a:lnTo>
                                          <a:lnTo>
                                            <a:pt x="49" y="31"/>
                                          </a:lnTo>
                                          <a:lnTo>
                                            <a:pt x="44" y="33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32" y="38"/>
                                          </a:lnTo>
                                          <a:lnTo>
                                            <a:pt x="27" y="38"/>
                                          </a:lnTo>
                                          <a:lnTo>
                                            <a:pt x="22" y="41"/>
                                          </a:lnTo>
                                          <a:lnTo>
                                            <a:pt x="17" y="38"/>
                                          </a:lnTo>
                                          <a:lnTo>
                                            <a:pt x="12" y="38"/>
                                          </a:lnTo>
                                          <a:lnTo>
                                            <a:pt x="7" y="33"/>
                                          </a:lnTo>
                                          <a:lnTo>
                                            <a:pt x="5" y="31"/>
                                          </a:lnTo>
                                          <a:lnTo>
                                            <a:pt x="3" y="26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3" y="14"/>
                                          </a:lnTo>
                                          <a:lnTo>
                                            <a:pt x="5" y="9"/>
                                          </a:lnTo>
                                          <a:lnTo>
                                            <a:pt x="7" y="7"/>
                                          </a:lnTo>
                                          <a:lnTo>
                                            <a:pt x="12" y="2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44" y="0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66" y="2"/>
                                          </a:lnTo>
                                          <a:lnTo>
                                            <a:pt x="80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789840"/>
                                      <a:ext cx="18036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39">
                                          <a:moveTo>
                                            <a:pt x="73" y="10"/>
                                          </a:moveTo>
                                          <a:lnTo>
                                            <a:pt x="73" y="10"/>
                                          </a:lnTo>
                                          <a:lnTo>
                                            <a:pt x="70" y="15"/>
                                          </a:lnTo>
                                          <a:lnTo>
                                            <a:pt x="68" y="17"/>
                                          </a:lnTo>
                                          <a:lnTo>
                                            <a:pt x="63" y="20"/>
                                          </a:lnTo>
                                          <a:lnTo>
                                            <a:pt x="61" y="22"/>
                                          </a:lnTo>
                                          <a:lnTo>
                                            <a:pt x="56" y="27"/>
                                          </a:lnTo>
                                          <a:lnTo>
                                            <a:pt x="51" y="30"/>
                                          </a:lnTo>
                                          <a:lnTo>
                                            <a:pt x="46" y="32"/>
                                          </a:lnTo>
                                          <a:lnTo>
                                            <a:pt x="41" y="37"/>
                                          </a:lnTo>
                                          <a:lnTo>
                                            <a:pt x="36" y="37"/>
                                          </a:lnTo>
                                          <a:lnTo>
                                            <a:pt x="32" y="39"/>
                                          </a:lnTo>
                                          <a:lnTo>
                                            <a:pt x="27" y="39"/>
                                          </a:lnTo>
                                          <a:lnTo>
                                            <a:pt x="22" y="39"/>
                                          </a:lnTo>
                                          <a:lnTo>
                                            <a:pt x="17" y="39"/>
                                          </a:lnTo>
                                          <a:lnTo>
                                            <a:pt x="12" y="34"/>
                                          </a:lnTo>
                                          <a:lnTo>
                                            <a:pt x="7" y="32"/>
                                          </a:lnTo>
                                          <a:lnTo>
                                            <a:pt x="3" y="30"/>
                                          </a:lnTo>
                                          <a:lnTo>
                                            <a:pt x="3" y="25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3" y="10"/>
                                          </a:lnTo>
                                          <a:lnTo>
                                            <a:pt x="5" y="8"/>
                                          </a:lnTo>
                                          <a:lnTo>
                                            <a:pt x="10" y="3"/>
                                          </a:lnTo>
                                          <a:lnTo>
                                            <a:pt x="15" y="3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49" y="3"/>
                                          </a:lnTo>
                                          <a:lnTo>
                                            <a:pt x="61" y="5"/>
                                          </a:lnTo>
                                          <a:lnTo>
                                            <a:pt x="73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843840"/>
                                      <a:ext cx="18468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46">
                                          <a:moveTo>
                                            <a:pt x="75" y="12"/>
                                          </a:moveTo>
                                          <a:lnTo>
                                            <a:pt x="72" y="14"/>
                                          </a:lnTo>
                                          <a:lnTo>
                                            <a:pt x="70" y="16"/>
                                          </a:lnTo>
                                          <a:lnTo>
                                            <a:pt x="68" y="19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60" y="24"/>
                                          </a:lnTo>
                                          <a:lnTo>
                                            <a:pt x="55" y="29"/>
                                          </a:lnTo>
                                          <a:lnTo>
                                            <a:pt x="51" y="31"/>
                                          </a:lnTo>
                                          <a:lnTo>
                                            <a:pt x="46" y="36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34" y="41"/>
                                          </a:lnTo>
                                          <a:lnTo>
                                            <a:pt x="29" y="43"/>
                                          </a:lnTo>
                                          <a:lnTo>
                                            <a:pt x="21" y="43"/>
                                          </a:lnTo>
                                          <a:lnTo>
                                            <a:pt x="17" y="46"/>
                                          </a:lnTo>
                                          <a:lnTo>
                                            <a:pt x="12" y="43"/>
                                          </a:lnTo>
                                          <a:lnTo>
                                            <a:pt x="7" y="43"/>
                                          </a:lnTo>
                                          <a:lnTo>
                                            <a:pt x="5" y="38"/>
                                          </a:lnTo>
                                          <a:lnTo>
                                            <a:pt x="2" y="33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2" y="12"/>
                                          </a:lnTo>
                                          <a:lnTo>
                                            <a:pt x="7" y="9"/>
                                          </a:lnTo>
                                          <a:lnTo>
                                            <a:pt x="9" y="4"/>
                                          </a:lnTo>
                                          <a:lnTo>
                                            <a:pt x="17" y="2"/>
                                          </a:lnTo>
                                          <a:lnTo>
                                            <a:pt x="21" y="2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38" y="2"/>
                                          </a:lnTo>
                                          <a:lnTo>
                                            <a:pt x="51" y="4"/>
                                          </a:lnTo>
                                          <a:lnTo>
                                            <a:pt x="63" y="7"/>
                                          </a:lnTo>
                                          <a:lnTo>
                                            <a:pt x="75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560" y="136080"/>
                                      <a:ext cx="14868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55">
                                          <a:moveTo>
                                            <a:pt x="60" y="0"/>
                                          </a:moveTo>
                                          <a:lnTo>
                                            <a:pt x="60" y="2"/>
                                          </a:lnTo>
                                          <a:lnTo>
                                            <a:pt x="58" y="5"/>
                                          </a:lnTo>
                                          <a:lnTo>
                                            <a:pt x="58" y="9"/>
                                          </a:lnTo>
                                          <a:lnTo>
                                            <a:pt x="55" y="14"/>
                                          </a:lnTo>
                                          <a:lnTo>
                                            <a:pt x="55" y="19"/>
                                          </a:lnTo>
                                          <a:lnTo>
                                            <a:pt x="53" y="24"/>
                                          </a:lnTo>
                                          <a:lnTo>
                                            <a:pt x="51" y="29"/>
                                          </a:lnTo>
                                          <a:lnTo>
                                            <a:pt x="48" y="36"/>
                                          </a:lnTo>
                                          <a:lnTo>
                                            <a:pt x="43" y="41"/>
                                          </a:lnTo>
                                          <a:lnTo>
                                            <a:pt x="41" y="46"/>
                                          </a:lnTo>
                                          <a:lnTo>
                                            <a:pt x="36" y="48"/>
                                          </a:lnTo>
                                          <a:lnTo>
                                            <a:pt x="34" y="53"/>
                                          </a:lnTo>
                                          <a:lnTo>
                                            <a:pt x="29" y="55"/>
                                          </a:lnTo>
                                          <a:lnTo>
                                            <a:pt x="21" y="55"/>
                                          </a:lnTo>
                                          <a:lnTo>
                                            <a:pt x="17" y="55"/>
                                          </a:lnTo>
                                          <a:lnTo>
                                            <a:pt x="12" y="55"/>
                                          </a:lnTo>
                                          <a:lnTo>
                                            <a:pt x="9" y="53"/>
                                          </a:lnTo>
                                          <a:lnTo>
                                            <a:pt x="4" y="51"/>
                                          </a:lnTo>
                                          <a:lnTo>
                                            <a:pt x="2" y="48"/>
                                          </a:lnTo>
                                          <a:lnTo>
                                            <a:pt x="2" y="46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2" y="31"/>
                                          </a:lnTo>
                                          <a:lnTo>
                                            <a:pt x="4" y="26"/>
                                          </a:lnTo>
                                          <a:lnTo>
                                            <a:pt x="7" y="24"/>
                                          </a:lnTo>
                                          <a:lnTo>
                                            <a:pt x="12" y="19"/>
                                          </a:lnTo>
                                          <a:lnTo>
                                            <a:pt x="19" y="14"/>
                                          </a:lnTo>
                                          <a:lnTo>
                                            <a:pt x="26" y="9"/>
                                          </a:lnTo>
                                          <a:lnTo>
                                            <a:pt x="36" y="5"/>
                                          </a:lnTo>
                                          <a:lnTo>
                                            <a:pt x="48" y="2"/>
                                          </a:lnTo>
                                          <a:lnTo>
                                            <a:pt x="6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201240"/>
                                      <a:ext cx="12636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51">
                                          <a:moveTo>
                                            <a:pt x="51" y="0"/>
                                          </a:moveTo>
                                          <a:lnTo>
                                            <a:pt x="51" y="3"/>
                                          </a:lnTo>
                                          <a:lnTo>
                                            <a:pt x="51" y="3"/>
                                          </a:lnTo>
                                          <a:lnTo>
                                            <a:pt x="51" y="5"/>
                                          </a:lnTo>
                                          <a:lnTo>
                                            <a:pt x="51" y="10"/>
                                          </a:lnTo>
                                          <a:lnTo>
                                            <a:pt x="48" y="12"/>
                                          </a:lnTo>
                                          <a:lnTo>
                                            <a:pt x="48" y="17"/>
                                          </a:lnTo>
                                          <a:lnTo>
                                            <a:pt x="46" y="2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1" y="34"/>
                                          </a:lnTo>
                                          <a:lnTo>
                                            <a:pt x="38" y="39"/>
                                          </a:lnTo>
                                          <a:lnTo>
                                            <a:pt x="36" y="44"/>
                                          </a:lnTo>
                                          <a:lnTo>
                                            <a:pt x="31" y="46"/>
                                          </a:lnTo>
                                          <a:lnTo>
                                            <a:pt x="29" y="49"/>
                                          </a:lnTo>
                                          <a:lnTo>
                                            <a:pt x="24" y="51"/>
                                          </a:lnTo>
                                          <a:lnTo>
                                            <a:pt x="19" y="51"/>
                                          </a:lnTo>
                                          <a:lnTo>
                                            <a:pt x="14" y="51"/>
                                          </a:lnTo>
                                          <a:lnTo>
                                            <a:pt x="12" y="49"/>
                                          </a:lnTo>
                                          <a:lnTo>
                                            <a:pt x="7" y="46"/>
                                          </a:lnTo>
                                          <a:lnTo>
                                            <a:pt x="5" y="44"/>
                                          </a:lnTo>
                                          <a:lnTo>
                                            <a:pt x="2" y="41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2" y="27"/>
                                          </a:lnTo>
                                          <a:lnTo>
                                            <a:pt x="5" y="22"/>
                                          </a:lnTo>
                                          <a:lnTo>
                                            <a:pt x="9" y="17"/>
                                          </a:lnTo>
                                          <a:lnTo>
                                            <a:pt x="14" y="15"/>
                                          </a:lnTo>
                                          <a:lnTo>
                                            <a:pt x="22" y="10"/>
                                          </a:lnTo>
                                          <a:lnTo>
                                            <a:pt x="29" y="7"/>
                                          </a:lnTo>
                                          <a:lnTo>
                                            <a:pt x="38" y="3"/>
                                          </a:lnTo>
                                          <a:lnTo>
                                            <a:pt x="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6480" y="272520"/>
                                      <a:ext cx="12636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48">
                                          <a:moveTo>
                                            <a:pt x="51" y="0"/>
                                          </a:moveTo>
                                          <a:lnTo>
                                            <a:pt x="48" y="0"/>
                                          </a:lnTo>
                                          <a:lnTo>
                                            <a:pt x="48" y="2"/>
                                          </a:lnTo>
                                          <a:lnTo>
                                            <a:pt x="48" y="5"/>
                                          </a:lnTo>
                                          <a:lnTo>
                                            <a:pt x="48" y="7"/>
                                          </a:lnTo>
                                          <a:lnTo>
                                            <a:pt x="48" y="10"/>
                                          </a:lnTo>
                                          <a:lnTo>
                                            <a:pt x="46" y="14"/>
                                          </a:lnTo>
                                          <a:lnTo>
                                            <a:pt x="46" y="19"/>
                                          </a:lnTo>
                                          <a:lnTo>
                                            <a:pt x="41" y="29"/>
                                          </a:lnTo>
                                          <a:lnTo>
                                            <a:pt x="39" y="34"/>
                                          </a:lnTo>
                                          <a:lnTo>
                                            <a:pt x="36" y="36"/>
                                          </a:lnTo>
                                          <a:lnTo>
                                            <a:pt x="34" y="41"/>
                                          </a:lnTo>
                                          <a:lnTo>
                                            <a:pt x="31" y="43"/>
                                          </a:lnTo>
                                          <a:lnTo>
                                            <a:pt x="26" y="46"/>
                                          </a:lnTo>
                                          <a:lnTo>
                                            <a:pt x="24" y="48"/>
                                          </a:lnTo>
                                          <a:lnTo>
                                            <a:pt x="19" y="48"/>
                                          </a:lnTo>
                                          <a:lnTo>
                                            <a:pt x="14" y="48"/>
                                          </a:lnTo>
                                          <a:lnTo>
                                            <a:pt x="9" y="48"/>
                                          </a:lnTo>
                                          <a:lnTo>
                                            <a:pt x="7" y="46"/>
                                          </a:lnTo>
                                          <a:lnTo>
                                            <a:pt x="2" y="43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2" y="24"/>
                                          </a:lnTo>
                                          <a:lnTo>
                                            <a:pt x="7" y="19"/>
                                          </a:lnTo>
                                          <a:lnTo>
                                            <a:pt x="12" y="14"/>
                                          </a:lnTo>
                                          <a:lnTo>
                                            <a:pt x="19" y="10"/>
                                          </a:lnTo>
                                          <a:lnTo>
                                            <a:pt x="26" y="7"/>
                                          </a:lnTo>
                                          <a:lnTo>
                                            <a:pt x="39" y="2"/>
                                          </a:lnTo>
                                          <a:lnTo>
                                            <a:pt x="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0" y="325080"/>
                                      <a:ext cx="10152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58">
                                          <a:moveTo>
                                            <a:pt x="41" y="0"/>
                                          </a:moveTo>
                                          <a:lnTo>
                                            <a:pt x="41" y="2"/>
                                          </a:lnTo>
                                          <a:lnTo>
                                            <a:pt x="41" y="5"/>
                                          </a:lnTo>
                                          <a:lnTo>
                                            <a:pt x="41" y="10"/>
                                          </a:lnTo>
                                          <a:lnTo>
                                            <a:pt x="41" y="12"/>
                                          </a:lnTo>
                                          <a:lnTo>
                                            <a:pt x="41" y="17"/>
                                          </a:lnTo>
                                          <a:lnTo>
                                            <a:pt x="38" y="22"/>
                                          </a:lnTo>
                                          <a:lnTo>
                                            <a:pt x="38" y="27"/>
                                          </a:lnTo>
                                          <a:lnTo>
                                            <a:pt x="38" y="31"/>
                                          </a:lnTo>
                                          <a:lnTo>
                                            <a:pt x="36" y="36"/>
                                          </a:lnTo>
                                          <a:lnTo>
                                            <a:pt x="36" y="41"/>
                                          </a:lnTo>
                                          <a:lnTo>
                                            <a:pt x="34" y="46"/>
                                          </a:lnTo>
                                          <a:lnTo>
                                            <a:pt x="31" y="48"/>
                                          </a:lnTo>
                                          <a:lnTo>
                                            <a:pt x="29" y="53"/>
                                          </a:lnTo>
                                          <a:lnTo>
                                            <a:pt x="26" y="56"/>
                                          </a:lnTo>
                                          <a:lnTo>
                                            <a:pt x="24" y="56"/>
                                          </a:lnTo>
                                          <a:lnTo>
                                            <a:pt x="19" y="58"/>
                                          </a:lnTo>
                                          <a:lnTo>
                                            <a:pt x="14" y="58"/>
                                          </a:lnTo>
                                          <a:lnTo>
                                            <a:pt x="9" y="56"/>
                                          </a:lnTo>
                                          <a:lnTo>
                                            <a:pt x="7" y="56"/>
                                          </a:lnTo>
                                          <a:lnTo>
                                            <a:pt x="5" y="53"/>
                                          </a:lnTo>
                                          <a:lnTo>
                                            <a:pt x="2" y="51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5" y="29"/>
                                          </a:lnTo>
                                          <a:lnTo>
                                            <a:pt x="9" y="24"/>
                                          </a:lnTo>
                                          <a:lnTo>
                                            <a:pt x="14" y="19"/>
                                          </a:lnTo>
                                          <a:lnTo>
                                            <a:pt x="22" y="12"/>
                                          </a:lnTo>
                                          <a:lnTo>
                                            <a:pt x="31" y="7"/>
                                          </a:lnTo>
                                          <a:lnTo>
                                            <a:pt x="4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395640"/>
                                      <a:ext cx="10368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55">
                                          <a:moveTo>
                                            <a:pt x="42" y="0"/>
                                          </a:moveTo>
                                          <a:lnTo>
                                            <a:pt x="42" y="0"/>
                                          </a:lnTo>
                                          <a:lnTo>
                                            <a:pt x="42" y="4"/>
                                          </a:lnTo>
                                          <a:lnTo>
                                            <a:pt x="42" y="7"/>
                                          </a:lnTo>
                                          <a:lnTo>
                                            <a:pt x="42" y="12"/>
                                          </a:lnTo>
                                          <a:lnTo>
                                            <a:pt x="42" y="17"/>
                                          </a:lnTo>
                                          <a:lnTo>
                                            <a:pt x="39" y="26"/>
                                          </a:lnTo>
                                          <a:lnTo>
                                            <a:pt x="39" y="31"/>
                                          </a:lnTo>
                                          <a:lnTo>
                                            <a:pt x="37" y="36"/>
                                          </a:lnTo>
                                          <a:lnTo>
                                            <a:pt x="34" y="41"/>
                                          </a:lnTo>
                                          <a:lnTo>
                                            <a:pt x="34" y="46"/>
                                          </a:lnTo>
                                          <a:lnTo>
                                            <a:pt x="32" y="50"/>
                                          </a:lnTo>
                                          <a:lnTo>
                                            <a:pt x="30" y="53"/>
                                          </a:lnTo>
                                          <a:lnTo>
                                            <a:pt x="27" y="53"/>
                                          </a:lnTo>
                                          <a:lnTo>
                                            <a:pt x="22" y="55"/>
                                          </a:lnTo>
                                          <a:lnTo>
                                            <a:pt x="17" y="55"/>
                                          </a:lnTo>
                                          <a:lnTo>
                                            <a:pt x="15" y="55"/>
                                          </a:lnTo>
                                          <a:lnTo>
                                            <a:pt x="10" y="55"/>
                                          </a:lnTo>
                                          <a:lnTo>
                                            <a:pt x="8" y="53"/>
                                          </a:lnTo>
                                          <a:lnTo>
                                            <a:pt x="3" y="50"/>
                                          </a:lnTo>
                                          <a:lnTo>
                                            <a:pt x="3" y="48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3" y="31"/>
                                          </a:lnTo>
                                          <a:lnTo>
                                            <a:pt x="5" y="26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5" y="17"/>
                                          </a:lnTo>
                                          <a:lnTo>
                                            <a:pt x="22" y="12"/>
                                          </a:lnTo>
                                          <a:lnTo>
                                            <a:pt x="32" y="4"/>
                                          </a:lnTo>
                                          <a:lnTo>
                                            <a:pt x="4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495360"/>
                                      <a:ext cx="10152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49">
                                          <a:moveTo>
                                            <a:pt x="41" y="0"/>
                                          </a:moveTo>
                                          <a:lnTo>
                                            <a:pt x="41" y="0"/>
                                          </a:lnTo>
                                          <a:lnTo>
                                            <a:pt x="41" y="5"/>
                                          </a:lnTo>
                                          <a:lnTo>
                                            <a:pt x="41" y="8"/>
                                          </a:lnTo>
                                          <a:lnTo>
                                            <a:pt x="41" y="10"/>
                                          </a:lnTo>
                                          <a:lnTo>
                                            <a:pt x="41" y="15"/>
                                          </a:lnTo>
                                          <a:lnTo>
                                            <a:pt x="39" y="20"/>
                                          </a:lnTo>
                                          <a:lnTo>
                                            <a:pt x="39" y="24"/>
                                          </a:lnTo>
                                          <a:lnTo>
                                            <a:pt x="39" y="29"/>
                                          </a:lnTo>
                                          <a:lnTo>
                                            <a:pt x="36" y="34"/>
                                          </a:lnTo>
                                          <a:lnTo>
                                            <a:pt x="34" y="37"/>
                                          </a:lnTo>
                                          <a:lnTo>
                                            <a:pt x="32" y="41"/>
                                          </a:lnTo>
                                          <a:lnTo>
                                            <a:pt x="29" y="44"/>
                                          </a:lnTo>
                                          <a:lnTo>
                                            <a:pt x="24" y="46"/>
                                          </a:lnTo>
                                          <a:lnTo>
                                            <a:pt x="22" y="49"/>
                                          </a:lnTo>
                                          <a:lnTo>
                                            <a:pt x="17" y="49"/>
                                          </a:lnTo>
                                          <a:lnTo>
                                            <a:pt x="15" y="49"/>
                                          </a:lnTo>
                                          <a:lnTo>
                                            <a:pt x="10" y="49"/>
                                          </a:lnTo>
                                          <a:lnTo>
                                            <a:pt x="7" y="49"/>
                                          </a:lnTo>
                                          <a:lnTo>
                                            <a:pt x="5" y="46"/>
                                          </a:lnTo>
                                          <a:lnTo>
                                            <a:pt x="3" y="46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3" y="27"/>
                                          </a:lnTo>
                                          <a:lnTo>
                                            <a:pt x="5" y="22"/>
                                          </a:lnTo>
                                          <a:lnTo>
                                            <a:pt x="10" y="2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22" y="10"/>
                                          </a:lnTo>
                                          <a:lnTo>
                                            <a:pt x="32" y="5"/>
                                          </a:lnTo>
                                          <a:lnTo>
                                            <a:pt x="4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584280"/>
                                      <a:ext cx="896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58">
                                          <a:moveTo>
                                            <a:pt x="34" y="0"/>
                                          </a:moveTo>
                                          <a:lnTo>
                                            <a:pt x="34" y="0"/>
                                          </a:lnTo>
                                          <a:lnTo>
                                            <a:pt x="34" y="2"/>
                                          </a:lnTo>
                                          <a:lnTo>
                                            <a:pt x="36" y="5"/>
                                          </a:lnTo>
                                          <a:lnTo>
                                            <a:pt x="36" y="7"/>
                                          </a:lnTo>
                                          <a:lnTo>
                                            <a:pt x="36" y="9"/>
                                          </a:lnTo>
                                          <a:lnTo>
                                            <a:pt x="36" y="14"/>
                                          </a:lnTo>
                                          <a:lnTo>
                                            <a:pt x="36" y="19"/>
                                          </a:lnTo>
                                          <a:lnTo>
                                            <a:pt x="36" y="24"/>
                                          </a:lnTo>
                                          <a:lnTo>
                                            <a:pt x="36" y="29"/>
                                          </a:lnTo>
                                          <a:lnTo>
                                            <a:pt x="36" y="34"/>
                                          </a:lnTo>
                                          <a:lnTo>
                                            <a:pt x="36" y="38"/>
                                          </a:lnTo>
                                          <a:lnTo>
                                            <a:pt x="34" y="41"/>
                                          </a:lnTo>
                                          <a:lnTo>
                                            <a:pt x="32" y="46"/>
                                          </a:lnTo>
                                          <a:lnTo>
                                            <a:pt x="29" y="51"/>
                                          </a:lnTo>
                                          <a:lnTo>
                                            <a:pt x="27" y="53"/>
                                          </a:lnTo>
                                          <a:lnTo>
                                            <a:pt x="22" y="55"/>
                                          </a:lnTo>
                                          <a:lnTo>
                                            <a:pt x="20" y="55"/>
                                          </a:lnTo>
                                          <a:lnTo>
                                            <a:pt x="15" y="58"/>
                                          </a:lnTo>
                                          <a:lnTo>
                                            <a:pt x="12" y="55"/>
                                          </a:lnTo>
                                          <a:lnTo>
                                            <a:pt x="7" y="55"/>
                                          </a:lnTo>
                                          <a:lnTo>
                                            <a:pt x="5" y="53"/>
                                          </a:lnTo>
                                          <a:lnTo>
                                            <a:pt x="3" y="51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3" y="31"/>
                                          </a:lnTo>
                                          <a:lnTo>
                                            <a:pt x="7" y="26"/>
                                          </a:lnTo>
                                          <a:lnTo>
                                            <a:pt x="10" y="19"/>
                                          </a:lnTo>
                                          <a:lnTo>
                                            <a:pt x="17" y="14"/>
                                          </a:lnTo>
                                          <a:lnTo>
                                            <a:pt x="24" y="7"/>
                                          </a:lnTo>
                                          <a:lnTo>
                                            <a:pt x="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662400"/>
                                      <a:ext cx="8820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58">
                                          <a:moveTo>
                                            <a:pt x="24" y="0"/>
                                          </a:moveTo>
                                          <a:lnTo>
                                            <a:pt x="24" y="0"/>
                                          </a:lnTo>
                                          <a:lnTo>
                                            <a:pt x="26" y="5"/>
                                          </a:lnTo>
                                          <a:lnTo>
                                            <a:pt x="26" y="8"/>
                                          </a:lnTo>
                                          <a:lnTo>
                                            <a:pt x="29" y="10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31" y="20"/>
                                          </a:lnTo>
                                          <a:lnTo>
                                            <a:pt x="34" y="24"/>
                                          </a:lnTo>
                                          <a:lnTo>
                                            <a:pt x="34" y="29"/>
                                          </a:lnTo>
                                          <a:lnTo>
                                            <a:pt x="36" y="34"/>
                                          </a:lnTo>
                                          <a:lnTo>
                                            <a:pt x="36" y="37"/>
                                          </a:lnTo>
                                          <a:lnTo>
                                            <a:pt x="34" y="41"/>
                                          </a:lnTo>
                                          <a:lnTo>
                                            <a:pt x="34" y="46"/>
                                          </a:lnTo>
                                          <a:lnTo>
                                            <a:pt x="31" y="51"/>
                                          </a:lnTo>
                                          <a:lnTo>
                                            <a:pt x="29" y="54"/>
                                          </a:lnTo>
                                          <a:lnTo>
                                            <a:pt x="24" y="56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17" y="58"/>
                                          </a:lnTo>
                                          <a:lnTo>
                                            <a:pt x="14" y="58"/>
                                          </a:lnTo>
                                          <a:lnTo>
                                            <a:pt x="9" y="58"/>
                                          </a:lnTo>
                                          <a:lnTo>
                                            <a:pt x="7" y="58"/>
                                          </a:lnTo>
                                          <a:lnTo>
                                            <a:pt x="5" y="56"/>
                                          </a:lnTo>
                                          <a:lnTo>
                                            <a:pt x="2" y="54"/>
                                          </a:lnTo>
                                          <a:lnTo>
                                            <a:pt x="0" y="4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2" y="29"/>
                                          </a:lnTo>
                                          <a:lnTo>
                                            <a:pt x="7" y="22"/>
                                          </a:lnTo>
                                          <a:lnTo>
                                            <a:pt x="12" y="15"/>
                                          </a:lnTo>
                                          <a:lnTo>
                                            <a:pt x="17" y="8"/>
                                          </a:lnTo>
                                          <a:lnTo>
                                            <a:pt x="2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752040"/>
                                      <a:ext cx="8388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60">
                                          <a:moveTo>
                                            <a:pt x="27" y="0"/>
                                          </a:moveTo>
                                          <a:lnTo>
                                            <a:pt x="27" y="2"/>
                                          </a:lnTo>
                                          <a:lnTo>
                                            <a:pt x="27" y="2"/>
                                          </a:lnTo>
                                          <a:lnTo>
                                            <a:pt x="29" y="5"/>
                                          </a:lnTo>
                                          <a:lnTo>
                                            <a:pt x="29" y="7"/>
                                          </a:lnTo>
                                          <a:lnTo>
                                            <a:pt x="32" y="12"/>
                                          </a:lnTo>
                                          <a:lnTo>
                                            <a:pt x="32" y="14"/>
                                          </a:lnTo>
                                          <a:lnTo>
                                            <a:pt x="34" y="19"/>
                                          </a:lnTo>
                                          <a:lnTo>
                                            <a:pt x="34" y="24"/>
                                          </a:lnTo>
                                          <a:lnTo>
                                            <a:pt x="34" y="29"/>
                                          </a:lnTo>
                                          <a:lnTo>
                                            <a:pt x="34" y="34"/>
                                          </a:lnTo>
                                          <a:lnTo>
                                            <a:pt x="34" y="38"/>
                                          </a:lnTo>
                                          <a:lnTo>
                                            <a:pt x="34" y="43"/>
                                          </a:lnTo>
                                          <a:lnTo>
                                            <a:pt x="34" y="46"/>
                                          </a:lnTo>
                                          <a:lnTo>
                                            <a:pt x="32" y="51"/>
                                          </a:lnTo>
                                          <a:lnTo>
                                            <a:pt x="29" y="53"/>
                                          </a:lnTo>
                                          <a:lnTo>
                                            <a:pt x="27" y="55"/>
                                          </a:lnTo>
                                          <a:lnTo>
                                            <a:pt x="25" y="58"/>
                                          </a:lnTo>
                                          <a:lnTo>
                                            <a:pt x="20" y="60"/>
                                          </a:lnTo>
                                          <a:lnTo>
                                            <a:pt x="15" y="60"/>
                                          </a:lnTo>
                                          <a:lnTo>
                                            <a:pt x="12" y="60"/>
                                          </a:lnTo>
                                          <a:lnTo>
                                            <a:pt x="10" y="58"/>
                                          </a:lnTo>
                                          <a:lnTo>
                                            <a:pt x="5" y="58"/>
                                          </a:lnTo>
                                          <a:lnTo>
                                            <a:pt x="3" y="55"/>
                                          </a:lnTo>
                                          <a:lnTo>
                                            <a:pt x="0" y="51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8"/>
                                          </a:lnTo>
                                          <a:lnTo>
                                            <a:pt x="3" y="31"/>
                                          </a:lnTo>
                                          <a:lnTo>
                                            <a:pt x="8" y="26"/>
                                          </a:lnTo>
                                          <a:lnTo>
                                            <a:pt x="12" y="19"/>
                                          </a:lnTo>
                                          <a:lnTo>
                                            <a:pt x="20" y="9"/>
                                          </a:lnTo>
                                          <a:lnTo>
                                            <a:pt x="2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829440"/>
                                      <a:ext cx="8964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61">
                                          <a:moveTo>
                                            <a:pt x="29" y="0"/>
                                          </a:moveTo>
                                          <a:lnTo>
                                            <a:pt x="29" y="3"/>
                                          </a:lnTo>
                                          <a:lnTo>
                                            <a:pt x="29" y="3"/>
                                          </a:lnTo>
                                          <a:lnTo>
                                            <a:pt x="29" y="5"/>
                                          </a:lnTo>
                                          <a:lnTo>
                                            <a:pt x="32" y="8"/>
                                          </a:lnTo>
                                          <a:lnTo>
                                            <a:pt x="32" y="12"/>
                                          </a:lnTo>
                                          <a:lnTo>
                                            <a:pt x="34" y="15"/>
                                          </a:lnTo>
                                          <a:lnTo>
                                            <a:pt x="34" y="20"/>
                                          </a:lnTo>
                                          <a:lnTo>
                                            <a:pt x="34" y="24"/>
                                          </a:lnTo>
                                          <a:lnTo>
                                            <a:pt x="36" y="29"/>
                                          </a:lnTo>
                                          <a:lnTo>
                                            <a:pt x="36" y="34"/>
                                          </a:lnTo>
                                          <a:lnTo>
                                            <a:pt x="36" y="39"/>
                                          </a:lnTo>
                                          <a:lnTo>
                                            <a:pt x="36" y="41"/>
                                          </a:lnTo>
                                          <a:lnTo>
                                            <a:pt x="34" y="46"/>
                                          </a:lnTo>
                                          <a:lnTo>
                                            <a:pt x="34" y="51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29" y="56"/>
                                          </a:lnTo>
                                          <a:lnTo>
                                            <a:pt x="24" y="58"/>
                                          </a:lnTo>
                                          <a:lnTo>
                                            <a:pt x="19" y="61"/>
                                          </a:lnTo>
                                          <a:lnTo>
                                            <a:pt x="17" y="61"/>
                                          </a:lnTo>
                                          <a:lnTo>
                                            <a:pt x="12" y="61"/>
                                          </a:lnTo>
                                          <a:lnTo>
                                            <a:pt x="10" y="58"/>
                                          </a:lnTo>
                                          <a:lnTo>
                                            <a:pt x="7" y="58"/>
                                          </a:lnTo>
                                          <a:lnTo>
                                            <a:pt x="5" y="56"/>
                                          </a:lnTo>
                                          <a:lnTo>
                                            <a:pt x="2" y="51"/>
                                          </a:lnTo>
                                          <a:lnTo>
                                            <a:pt x="2" y="4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2" y="39"/>
                                          </a:lnTo>
                                          <a:lnTo>
                                            <a:pt x="5" y="32"/>
                                          </a:lnTo>
                                          <a:lnTo>
                                            <a:pt x="7" y="24"/>
                                          </a:lnTo>
                                          <a:lnTo>
                                            <a:pt x="12" y="17"/>
                                          </a:lnTo>
                                          <a:lnTo>
                                            <a:pt x="19" y="10"/>
                                          </a:lnTo>
                                          <a:lnTo>
                                            <a:pt x="2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19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5pt;margin-top:-45pt;width:546.7pt;height:810pt" coordorigin="-919,-900" coordsize="10934,16200">
                <v:rect id="shape_0" stroked="f" o:allowincell="f" style="position:absolute;left:-808;top:-720;width:10703;height:160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007fff" stroked="f" o:allowincell="f" style="position:absolute;left:-808;top:-720;width:10697;height:16012;mso-wrap-style:none;v-text-anchor:middle">
                  <v:fill o:detectmouseclick="t" type="solid" color2="#ff8000"/>
                  <v:stroke color="#3465a4" joinstyle="round" endcap="flat"/>
                  <w10:wrap type="none"/>
                </v:rect>
                <v:rect id="shape_0" stroked="t" o:allowincell="f" style="position:absolute;left:-93;top:381;width:9267;height:14144;mso-wrap-style:none;v-text-anchor:middle">
                  <v:fill o:detectmouseclick="t" on="false"/>
                  <v:stroke color="#0019e5" weight="1440" joinstyle="miter" endcap="flat"/>
                  <w10:wrap type="none"/>
                </v:rect>
                <v:shape id="shape_0" path="m0,4232l0,0l0,4232xe" stroked="t" o:allowincell="f" style="position:absolute;left:9783;top:-589;width:0;height:15379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path="m0,4163l0,0l0,4163xe" stroked="t" o:allowincell="f" style="position:absolute;left:9638;top:-386;width:0;height:15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4095l0,0l0,4095xe" stroked="t" o:allowincell="f" style="position:absolute;left:9519;top:-183;width:0;height:148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4078l0,0l0,4078xe" stroked="t" o:allowincell="f" style="position:absolute;left:9377;top:-164;width:0;height:1482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path="m0,4035l0,0l0,4035xe" stroked="t" o:allowincell="f" style="position:absolute;left:9254;top:-51;width:0;height:1466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3164,0l0,0xe" stroked="t" o:allowincell="f" style="position:absolute;left:-705;top:-589;width:10470;height:0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path="m0,0l3045,0l0,0xe" stroked="t" o:allowincell="f" style="position:absolute;left:-520;top:-455;width:1007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3003,0l0,0xe" stroked="t" o:allowincell="f" style="position:absolute;left:-398;top:-324;width:9938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2941,0l0,0xe" stroked="t" o:allowincell="f" style="position:absolute;left:-334;top:-164;width:9732;height: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path="m0,0l2917,0l0,0xe" stroked="t" o:allowincell="f" style="position:absolute;left:-278;top:-26;width:9654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white" stroked="t" o:allowincell="f" style="position:absolute;left:-53;top:425;width:9163;height:14056;mso-wrap-style:none;v-text-anchor:middle">
                  <v:fill o:detectmouseclick="t" type="solid" color2="black"/>
                  <v:stroke color="#ffe519" weight="3240" joinstyle="miter" endcap="flat"/>
                  <w10:wrap type="none"/>
                </v:rect>
                <v:shape id="shape_0" coordsize="85,3984" path="m0,3972l0,3962l0,3953l2,3943l5,3933l10,3924l15,3916l19,3909l24,3902l29,3895l36,3887l44,3883l51,3878l61,3875l68,3870l77,3868l85,3868l77,3863l68,3861l61,3856l51,3851l44,3846l36,3841l29,3834l24,3829l19,3822l15,3815l10,3805l5,3798l2,3788l0,3781l0,3771l0,3761l0,3752l0,3745l2,3735l5,3725l10,3718l15,3711l19,3703l24,3696l29,3689l36,3682l44,3677l51,3672l61,3667l68,3662l77,3660l85,3657l77,3655l68,3650l61,3648l51,3643l44,3638l36,3631l29,3626l24,3619l19,3611l15,3604l10,3594l5,3587l2,3578l0,3570l0,3561l0,3551l0,3544l0,3534l2,3524l5,3517l10,3507l15,3500l19,3493l24,3486l29,3478l36,3473l44,3466l51,3461l61,3456l68,3452l77,3449l85,3447l77,3444l68,3442l61,3440l51,3435l44,3430l36,3425l29,3420l24,3413l19,3406l15,3398l10,3389l5,3381l2,3372l0,3362l0,3352l0,3340l0,3333l0,3323l2,3314l5,3306l10,3299l15,3289l19,3282l24,3275l29,3270l36,3263l44,3258l51,3253l61,3251l68,3246l77,3243l85,3243l77,3241l68,3236l61,3234l51,3229l44,3222l36,3217l29,3212l24,3205l19,3197l15,3190l10,3181l5,3173l2,3166l0,3156l0,3147l0,3137l0,3127l0,3118l2,3108l5,3101l10,3091l15,3084l19,3076l24,3069l29,3062l36,3057l44,3052l51,3047l61,3043l68,3038l77,3035l85,3033l77,3030l68,3026l61,3023l51,3018l44,3014l36,3006l29,3001l24,2994l19,2987l15,2980l10,2972l5,2963l2,2955l0,2946l0,2936l0,2926l0,2919l0,2909l2,2900l5,2892l10,2883l15,2876l19,2868l24,2861l29,2854l36,2849l44,2842l51,2837l61,2832l68,2830l77,2825l85,2822l77,2820l68,2817l61,2813l51,2808l44,2803l36,2798l29,2793l24,2786l19,2779l15,2771l10,2764l5,2757l2,2747l0,2738l0,2728l0,2718l0,2709l0,2699l2,2692l5,2682l10,2675l15,2665l19,2658l24,2653l29,2646l36,2641l44,2633l51,2629l61,2626l68,2624l77,2621l85,2619l77,2617l68,2612l61,2609l51,2604l44,2600l36,2592l29,2587l24,2580l19,2573l15,2566l10,2558l5,2549l2,2541l0,2532l0,2522l0,2512l0,2503l0,2493l2,2483l5,2476l10,2466l15,2459l19,2452l24,2445l29,2437l36,2433l44,2428l51,2423l61,2418l68,2416l77,2411l85,2408l77,2406l68,2404l61,2399l51,2394l44,2389l36,2384l29,2377l24,2370l19,2362l15,2355l10,2348l5,2338l2,2331l0,2321l0,2314l0,2304l0,2295l0,2285l2,2278l5,2268l10,2261l15,2251l19,2244l24,2236l29,2229l36,2224l44,2220l51,2212l61,2207l68,2205l77,2200l85,2198l77,2195l68,2193l61,2188l51,2186l44,2181l36,2174l29,2169l24,2161l19,2154l15,2147l10,2140l5,2132l2,2123l0,2113l0,2103l0,2094l0,2084l0,2074l2,2067l5,2057l10,2050l15,2043l19,2033l24,2026l29,2021l36,2014l44,2009l51,2004l61,1999l68,1994l77,1992l85,1987l77,1987l68,1985l61,1982l51,1977l44,1973l36,1968l29,1961l24,1956l19,1948l15,1941l10,1934l5,1924l2,1917l0,1907l0,1898l0,1890l0,1878l0,1869l2,1861l5,1852l10,1842l15,1835l19,1827l24,1820l29,1815l36,1808l44,1803l51,1798l61,1794l68,1791l77,1786l85,1784l77,1781l68,1779l61,1774l51,1769l44,1764l36,1760l29,1752l24,1745l19,1738l15,1731l10,1723l5,1716l2,1706l0,1697l0,1689l0,1680l0,1670l0,1660l2,1653l5,1643l10,1636l15,1626l19,1619l24,1612l29,1607l36,1600l44,1595l51,1590l61,1585l68,1580l77,1578l85,1573l77,1571l68,1568l61,1564l51,1559l44,1554l36,1549l29,1542l24,1537l19,1530l15,1520l10,1513l5,1505l2,1496l0,1489l0,1479l0,1469l0,1459l0,1452l2,1443l5,1433l10,1426l15,1418l19,1411l24,1404l29,1397l36,1389l44,1384l51,1380l61,1375l68,1370l77,1367l85,1365l77,1363l68,1360l61,1358l51,1353l44,1348l36,1343l29,1338l24,1331l19,1324l15,1317l10,1309l5,1302l2,1292l0,1283l0,1275l0,1266l0,1256l0,1244l2,1234l5,1227l10,1217l15,1210l19,1200l24,1193l29,1188l36,1181l44,1176l51,1171l61,1167l68,1164l77,1162l85,1159l77,1157l68,1154l61,1150l51,1145l44,1140l36,1135l29,1128l24,1121l19,1116l15,1106l10,1099l5,1092l2,1082l0,1075l0,1065l0,1055l0,1046l0,1038l2,1029l5,1019l10,1012l15,1004l19,997l24,990l29,983l36,975l44,970l51,966l61,961l68,956l77,954l85,951l77,949l68,944l61,941l51,937l44,929l36,924l29,920l24,912l19,905l15,898l10,888l5,881l2,871l0,864l0,854l0,845l0,837l0,828l2,818l5,811l10,801l15,794l19,787l24,779l29,772l36,765l44,760l51,755l61,750l68,745l77,743l85,741l77,738l68,736l61,733l51,728l44,724l36,719l29,714l24,707l19,699l15,692l10,685l5,678l2,668l0,661l0,651l0,641l0,632l0,622l2,612l5,603l10,593l15,586l19,578l24,571l29,564l36,557l44,552l51,547l61,544l68,540l77,537l85,537l77,532l68,530l61,525l51,523l44,515l36,511l29,503l24,498l19,491l15,484l10,474l5,467l2,457l0,450l0,440l0,431l0,421l0,414l2,404l5,394l10,387l15,380l19,373l24,365l29,358l36,351l44,346l51,341l61,336l68,331l77,329l85,327l77,324l68,319l61,317l51,312l44,307l36,300l29,295l24,288l19,281l15,273l10,266l5,256l2,249l0,239l0,230l0,220l0,213l0,203l2,193l5,186l10,177l15,169l19,162l24,155l29,147l36,143l44,135l51,131l61,126l68,123l77,118l85,116l77,114l68,111l61,109l51,104l44,99l36,94l29,89l24,82l19,75l15,68l10,58l5,51l2,41l0,31l0,22l0,12l0,9l0,7l0,7l0,5l0,5l2,2l2,2l2,2l5,0l5,0l0,0l0,3984l5,3984l2,3982l2,3982l2,3979l0,3979l0,3977l0,3977l0,3975l0,3975l0,3972xe" fillcolor="black" stroked="t" o:allowincell="f" style="position:absolute;left:9175;top:134;width:279;height:1447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1,24" path="m41,24l41,0l4,0l0,19l41,24l41,24xe" fillcolor="black" stroked="f" o:allowincell="f" style="position:absolute;left:9320;top:5764;width:134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24" path="m54,0l54,24l0,7l54,0l54,0xe" fillcolor="black" stroked="f" o:allowincell="f" style="position:absolute;left:9277;top:6530;width:177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-705,-589" to="-705,1479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-582,-367" to="-582,14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40,-256" to="-440,146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-318,-166" to="-318,14654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-176,-139" to="-176,1461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shape id="shape_0" coordsize="92,3984" path="m87,3972l84,3962l84,3953l82,3943l79,3933l75,3924l72,3916l67,3909l60,3902l55,3895l48,3887l41,3883l33,3878l26,3875l17,3870l9,3868l0,3868l9,3863l17,3861l26,3856l33,3851l41,3846l48,3841l55,3834l60,3829l67,3822l72,3815l75,3805l79,3798l82,3788l84,3781l84,3771l87,3761l84,3752l84,3745l82,3735l79,3725l75,3718l72,3711l67,3703l60,3696l55,3689l48,3682l41,3677l33,3672l26,3667l17,3662l9,3660l0,3657l9,3655l17,3650l26,3648l33,3643l41,3638l48,3631l55,3626l60,3619l67,3611l72,3604l75,3594l79,3587l82,3578l84,3570l84,3561l87,3551l84,3544l84,3534l82,3524l79,3517l75,3507l72,3500l67,3493l60,3486l55,3478l48,3473l41,3466l33,3461l26,3456l17,3452l9,3449l0,3447l9,3444l17,3442l26,3440l33,3435l41,3430l48,3425l55,3420l60,3413l67,3406l72,3398l75,3389l79,3381l82,3372l84,3362l84,3352l87,3340l84,3333l84,3323l82,3314l79,3306l75,3299l72,3289l67,3282l60,3275l55,3270l48,3263l41,3258l33,3253l26,3251l17,3246l9,3243l0,3243l9,3241l17,3236l26,3234l33,3229l41,3222l48,3217l55,3212l60,3205l67,3197l72,3190l75,3181l79,3173l82,3166l84,3156l84,3147l87,3137l84,3127l84,3118l82,3108l79,3101l75,3091l72,3084l67,3076l60,3069l55,3062l48,3057l41,3052l33,3047l26,3043l17,3038l9,3035l0,3033l9,3030l17,3026l26,3023l33,3018l41,3014l48,3006l55,3001l60,2994l67,2987l72,2980l75,2972l79,2963l82,2955l84,2946l84,2936l87,2926l84,2919l84,2909l82,2900l79,2892l75,2883l72,2876l67,2868l60,2861l55,2854l48,2849l41,2842l33,2837l26,2832l17,2830l9,2825l0,2822l9,2820l17,2817l26,2813l33,2808l41,2803l48,2798l55,2793l60,2786l67,2779l72,2771l75,2764l79,2757l82,2747l84,2738l84,2728l87,2718l84,2709l84,2699l82,2692l79,2682l75,2675l72,2665l67,2658l60,2653l55,2646l48,2641l41,2633l33,2629l26,2626l17,2624l9,2621l0,2619l9,2617l17,2612l26,2609l33,2604l41,2600l48,2592l55,2587l60,2580l67,2573l72,2566l75,2558l79,2549l82,2541l84,2532l84,2522l87,2512l84,2503l84,2493l82,2483l79,2476l75,2466l72,2459l67,2452l60,2445l55,2437l48,2433l41,2428l33,2423l26,2418l17,2416l9,2411l0,2408l9,2406l17,2404l26,2399l33,2394l41,2389l48,2384l55,2377l60,2370l67,2362l72,2355l75,2348l79,2338l82,2331l84,2321l84,2314l87,2304l84,2295l84,2285l82,2278l79,2268l75,2261l72,2251l67,2244l60,2236l55,2229l48,2224l41,2220l33,2212l26,2207l17,2205l9,2200l0,2198l9,2195l17,2193l26,2188l33,2186l41,2181l48,2174l55,2169l60,2161l67,2154l72,2147l75,2140l79,2132l82,2123l84,2113l84,2103l87,2094l84,2084l84,2074l82,2067l79,2057l75,2050l72,2043l67,2033l60,2026l55,2021l48,2014l41,2009l33,2004l26,1999l17,1994l9,1992l0,1987l9,1987l17,1985l26,1982l33,1977l41,1973l48,1968l55,1961l60,1956l67,1948l72,1941l75,1934l79,1924l82,1917l84,1907l84,1898l87,1890l84,1878l84,1869l82,1861l79,1852l75,1842l72,1835l67,1827l60,1820l55,1815l48,1808l41,1803l33,1798l26,1794l17,1791l9,1786l0,1784l9,1781l17,1779l26,1774l33,1769l41,1764l48,1760l55,1752l60,1745l67,1738l72,1731l75,1723l79,1716l82,1706l84,1697l84,1689l87,1680l84,1670l84,1660l82,1653l79,1643l75,1636l72,1626l67,1619l60,1612l55,1607l48,1600l41,1595l33,1590l26,1585l17,1580l9,1578l0,1573l9,1571l17,1568l26,1564l33,1559l41,1554l48,1549l55,1542l60,1537l67,1530l72,1520l75,1513l79,1505l82,1496l84,1489l84,1479l87,1469l84,1459l84,1452l82,1443l79,1433l75,1426l72,1418l67,1411l60,1404l55,1397l48,1389l41,1384l33,1380l26,1375l17,1370l9,1367l0,1365l9,1363l17,1360l26,1358l33,1353l41,1348l48,1343l55,1338l60,1331l67,1324l72,1317l75,1309l79,1302l82,1292l84,1283l84,1275l87,1266l84,1256l84,1244l82,1234l79,1227l75,1217l72,1210l67,1200l60,1193l55,1188l48,1181l41,1176l33,1171l26,1167l17,1164l9,1162l0,1159l9,1157l17,1154l26,1150l33,1145l41,1140l48,1135l55,1128l60,1121l67,1116l72,1106l75,1099l79,1092l82,1082l84,1075l84,1065l87,1055l84,1046l84,1038l82,1029l79,1019l75,1012l72,1004l67,997l60,990l55,983l48,975l41,970l33,966l26,961l17,956l9,954l0,951l9,949l17,944l26,941l33,937l41,929l48,924l55,920l60,912l67,905l72,898l75,888l79,881l82,871l84,864l84,854l87,845l84,837l84,828l82,818l79,811l75,801l72,794l67,787l60,779l55,772l48,765l41,760l33,755l26,750l17,745l9,743l0,741l9,738l17,736l26,733l33,728l41,724l48,719l55,714l60,707l67,699l72,692l75,685l79,678l82,668l84,661l84,651l87,641l84,632l84,622l82,612l79,603l75,593l72,586l67,578l60,571l55,564l48,557l41,552l33,547l26,544l17,540l9,537l0,537l9,532l17,530l26,525l33,523l41,515l48,511l55,503l60,498l67,491l72,484l75,474l79,467l82,457l84,450l84,440l87,431l84,421l84,414l82,404l79,394l75,387l72,380l67,373l60,365l55,358l48,351l41,346l33,341l26,336l17,331l9,329l0,327l9,324l17,319l26,317l33,312l41,307l48,300l55,295l60,288l67,281l72,273l75,266l79,256l82,249l84,239l84,230l87,220l84,213l84,203l82,193l79,186l75,177l72,169l67,162l60,155l55,147l48,143l41,135l33,131l26,126l17,123l9,118l0,116l9,114l17,111l26,109l33,104l41,99l48,94l55,89l60,82l67,75l72,68l75,58l79,51l82,41l84,31l84,22l87,12l87,0l92,0l92,3984l87,3984l87,3972xe" fillcolor="black" stroked="t" o:allowincell="f" style="position:absolute;left:-398;top:134;width:304;height:1447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79,4265" path="m0,0l0,4265l179,4202l0,0xe" stroked="t" o:allowincell="f" style="position:absolute;left:-768;top:-658;width:591;height:15499;mso-wrap-style:none;v-text-anchor:middle">
                  <v:fill o:detectmouseclick="t" on="false"/>
                  <v:stroke color="#ffe519" weight="3240" joinstyle="round" endcap="flat"/>
                  <w10:wrap type="none"/>
                </v:shape>
                <v:shape id="shape_0" path="m3200,0l0,0l3200,0xe" stroked="t" o:allowincell="f" style="position:absolute;left:-768;top:-658;width:10590;height:0;mso-wrap-style:none;v-text-anchor:middle">
                  <v:fill o:detectmouseclick="t" on="false"/>
                  <v:stroke color="#ffe519" weight="3240" joinstyle="round" endcap="flat"/>
                  <w10:wrap type="none"/>
                </v:shape>
                <v:shape id="shape_0" coordsize="172,4265" path="m172,0l172,4265l0,4202l172,0xe" stroked="t" o:allowincell="f" style="position:absolute;left:9254;top:-658;width:568;height:15499;mso-wrap-style:none;v-text-anchor:middle">
                  <v:fill o:detectmouseclick="t" on="false"/>
                  <v:stroke color="#ffe519" weight="3240" joinstyle="round" endcap="flat"/>
                  <w10:wrap type="none"/>
                </v:shape>
                <v:shape id="shape_0" coordsize="68,24" path="m68,24l68,0l0,12l68,24l68,24xe" fillcolor="black" stroked="f" o:allowincell="f" style="position:absolute;left:9231;top:12574;width:22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6" path="m68,0l0,7l68,26l68,0l68,0xe" fillcolor="black" stroked="f" o:allowincell="f" style="position:absolute;left:9231;top:11826;width:223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24" path="m54,24l54,0l0,5l54,24l54,24xe" fillcolor="black" stroked="f" o:allowincell="f" style="position:absolute;left:9277;top:11070;width:177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24" path="m54,24l54,0l0,0l54,24l54,24xe" fillcolor="black" stroked="f" o:allowincell="f" style="position:absolute;left:9277;top:10303;width:177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4" path="m68,24l68,0l0,0l68,24l68,24xe" fillcolor="black" stroked="f" o:allowincell="f" style="position:absolute;left:9231;top:8798;width:22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4" path="m61,24l61,0l0,0l61,24l61,24xe" fillcolor="black" stroked="f" o:allowincell="f" style="position:absolute;left:9254;top:9565;width:200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4" path="m61,24l61,0l0,7l61,24l61,24xe" fillcolor="black" stroked="f" o:allowincell="f" style="position:absolute;left:9254;top:8035;width:200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7" path="m73,17l73,0l0,0l73,17l73,17xe" fillcolor="black" stroked="f" o:allowincell="f" style="position:absolute;left:9214;top:7294;width:240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9" path="m61,19l61,0l0,0l61,19l61,19xe" fillcolor="black" stroked="f" o:allowincell="f" style="position:absolute;left:9254;top:5026;width:20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4" path="m61,24l61,0l0,0l61,24l61,24xe" fillcolor="black" stroked="f" o:allowincell="f" style="position:absolute;left:9254;top:4259;width:200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7" path="m61,27l61,0l0,8l61,27l61,27xe" fillcolor="black" stroked="f" o:allowincell="f" style="position:absolute;left:9254;top:3492;width:200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5" path="m61,25l61,0l0,5l61,25l61,25xe" fillcolor="black" stroked="f" o:allowincell="f" style="position:absolute;left:9254;top:2736;width:200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3987" path="m0,3975l0,3963l0,3953l2,3943l5,3936l10,3926l15,3919l19,3910l24,3902l29,3897l36,3890l44,3885l51,3880l61,3876l68,3873l77,3871l85,3868l77,3866l68,3864l61,3859l51,3854l44,3849l36,3844l29,3837l24,3830l19,3822l15,3815l10,3808l5,3801l2,3791l0,3781l0,3774l0,3764l0,3755l0,3745l2,3738l5,3728l10,3721l15,3713l19,3704l24,3697l29,3692l36,3684l44,3680l51,3675l61,3670l68,3665l77,3663l85,3660l77,3655l68,3653l61,3648l51,3646l44,3638l36,3634l29,3626l24,3621l19,3614l15,3605l10,3597l5,3590l2,3580l0,3573l0,3563l0,3554l0,3544l0,3537l2,3527l5,3517l10,3510l15,3503l19,3496l24,3488l29,3481l36,3474l44,3469l51,3464l61,3459l68,3454l77,3452l85,3450l77,3447l68,3445l61,3442l51,3437l44,3433l36,3428l29,3423l24,3416l19,3408l15,3401l10,3394l5,3384l2,3377l0,3367l0,3360l0,3350l0,3341l0,3331l2,3321l5,3312l10,3302l15,3295l19,3287l24,3280l29,3273l36,3266l44,3261l51,3256l61,3251l68,3249l77,3246l85,3244l77,3241l68,3239l61,3234l51,3229l44,3224l36,3220l29,3212l24,3208l19,3200l15,3193l10,3183l5,3176l2,3166l0,3159l0,3149l0,3140l0,3130l0,3123l2,3113l5,3103l10,3096l15,3089l19,3082l24,3074l29,3067l36,3060l44,3055l51,3050l61,3045l68,3041l77,3038l85,3036l77,3033l68,3028l61,3026l51,3021l44,3016l36,3009l29,3004l24,2997l19,2990l15,2982l10,2973l5,2965l2,2956l0,2949l0,2939l0,2929l0,2922l0,2912l2,2903l5,2895l10,2886l15,2878l19,2871l24,2864l29,2857l36,2852l44,2844l51,2840l61,2835l68,2830l77,2827l85,2825l77,2823l68,2820l61,2818l51,2813l44,2808l36,2803l29,2798l24,2791l19,2784l15,2777l10,2767l5,2760l2,2750l0,2740l0,2731l0,2719l0,2711l0,2702l2,2692l5,2685l10,2677l15,2668l19,2660l24,2653l29,2648l36,2641l44,2636l51,2631l61,2629l68,2624l77,2622l85,2622l77,2619l68,2614l61,2612l51,2607l44,2600l36,2595l29,2590l24,2583l19,2576l15,2568l10,2559l5,2552l2,2542l0,2535l0,2525l0,2515l0,2506l0,2498l2,2489l5,2481l10,2472l15,2464l19,2457l24,2450l29,2443l36,2435l44,2431l51,2426l61,2421l68,2416l77,2414l85,2411l77,2409l68,2404l61,2401l51,2397l44,2392l36,2385l29,2380l24,2372l19,2365l15,2358l10,2351l5,2341l2,2334l0,2324l0,2314l0,2305l0,2297l0,2288l2,2278l5,2271l10,2261l15,2254l19,2247l24,2239l29,2232l36,2227l44,2220l51,2215l61,2210l68,2208l77,2203l85,2201l77,2198l68,2196l61,2193l51,2191l44,2186l36,2179l29,2174l24,2167l19,2159l15,2152l10,2142l5,2135l2,2126l0,2116l0,2106l0,2096l0,2087l0,2077l2,2070l5,2060l10,2053l15,2043l19,2036l24,2031l29,2024l36,2019l44,2012l51,2007l61,2004l68,2002l77,2000l85,1997l77,1995l68,1990l61,1988l51,1983l44,1978l36,1971l29,1966l24,1958l19,1951l15,1944l10,1937l5,1927l2,1920l0,1910l0,1900l0,1891l0,1883l0,1874l2,1864l5,1857l10,1847l15,1840l19,1833l24,1825l29,1818l36,1813l44,1806l51,1801l61,1796l68,1794l77,1789l85,1787l77,1784l68,1782l61,1777l51,1772l44,1767l36,1760l29,1755l24,1748l19,1741l15,1733l10,1726l5,1716l2,1709l0,1699l0,1690l0,1683l0,1673l0,1663l2,1653l5,1646l10,1639l15,1629l19,1622l24,1615l29,1607l36,1603l44,1598l51,1591l61,1586l68,1583l77,1578l85,1576l77,1574l68,1571l61,1566l51,1564l44,1559l36,1552l29,1547l24,1540l19,1532l15,1525l10,1518l5,1511l2,1501l0,1491l0,1482l0,1472l0,1462l0,1453l2,1445l5,1436l10,1428l15,1421l19,1414l24,1407l29,1399l36,1394l44,1390l51,1385l61,1380l68,1378l77,1375l85,1373l77,1370l68,1368l61,1363l51,1358l44,1353l36,1346l29,1341l24,1334l19,1327l15,1319l10,1312l5,1302l2,1295l0,1286l0,1276l0,1269l0,1256l0,1247l2,1240l5,1230l10,1220l15,1213l19,1206l24,1198l29,1194l36,1186l44,1181l51,1177l61,1172l68,1169l77,1165l85,1162l77,1160l68,1157l61,1152l51,1148l44,1143l36,1138l29,1131l24,1123l19,1116l15,1109l10,1102l5,1094l2,1085l0,1075l0,1068l0,1058l0,1048l0,1039l2,1031l5,1022l10,1014l15,1005l19,997l24,990l29,985l36,978l44,973l51,968l61,964l68,959l77,956l85,951l77,949l68,947l61,942l51,939l44,935l36,930l29,922l24,915l19,910l15,903l10,893l5,886l2,876l0,867l0,857l0,847l0,838l0,830l2,821l5,811l10,804l15,797l19,789l24,782l29,775l36,768l44,763l51,758l61,753l68,748l77,746l85,743l77,741l68,738l61,736l51,731l44,726l36,722l29,717l24,709l19,702l15,695l10,688l5,678l2,671l0,661l0,654l0,644l0,634l0,625l2,615l5,605l7,598l12,588l17,581l22,574l27,569l31,562l39,557l46,552l53,547l63,545l70,540l80,538l70,535l63,533l53,528l46,523l39,518l31,513l27,506l22,499l17,494l12,484l7,477l5,470l2,460l0,453l0,443l0,433l0,424l0,414l2,407l5,397l10,390l15,383l19,375l24,368l29,361l36,354l44,349l51,344l61,339l68,334l77,332l85,329l77,327l68,322l61,320l51,315l44,310l36,305l29,298l24,293l19,286l15,279l10,269l5,262l2,252l0,245l0,235l0,223l0,213l0,206l2,196l5,189l10,179l15,172l19,165l24,158l29,150l36,143l44,138l51,133l61,128l68,124l77,121l85,119l77,116l68,114l61,112l51,107l44,102l36,97l29,92l24,85l19,78l15,70l10,63l5,56l2,46l0,39l0,29l0,20l0,15l0,12l0,10l0,10l0,7l0,7l2,5l2,5l2,3l5,3l5,0l0,0l0,3987l5,3987l2,3985l2,3982l2,3982l0,3980l0,3980l0,3980l0,3977l0,3975l0,3975xe" fillcolor="#ff8c00" stroked="t" o:allowincell="f" style="position:absolute;left:9175;top:36;width:279;height:14489;mso-wrap-style:none;v-text-anchor:middle">
                  <v:fill o:detectmouseclick="t" type="solid" color2="#0073ff"/>
                  <v:stroke color="#ffe519" weight="3240" joinstyle="round" endcap="flat"/>
                  <w10:wrap type="none"/>
                </v:shape>
                <v:shape id="shape_0" coordsize="55,24" path="m0,0l0,24l55,12l0,0l0,0xe" fillcolor="black" stroked="f" o:allowincell="f" style="position:absolute;left:-398;top:4259;width:18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9" path="m0,0l55,7l0,19l0,0l0,0xe" fillcolor="black" stroked="f" o:allowincell="f" style="position:absolute;left:-398;top:5026;width:182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4" path="m0,0l55,12l0,24l0,0l0,0xe" fillcolor="black" stroked="f" o:allowincell="f" style="position:absolute;left:-398;top:5764;width:18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4" path="m0,0l55,12l0,24l0,0l0,0xe" fillcolor="black" stroked="f" o:allowincell="f" style="position:absolute;left:-398;top:11070;width:18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6" path="m0,0l55,7l0,26l0,0l0,0xe" fillcolor="black" stroked="f" o:allowincell="f" style="position:absolute;left:-398;top:11826;width:182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4" path="m0,0l55,12l0,24l0,0l0,0xe" fillcolor="black" stroked="f" o:allowincell="f" style="position:absolute;left:-398;top:12574;width:18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-440;top:13336;width:9942;height:1901">
                  <v:shape id="shape_0" path="m0,0l2977,0l0,0xe" stroked="t" o:allowincell="f" style="position:absolute;left:-398;top:15176;width:9852;height:0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0l2960,0l0,0xe" stroked="t" o:allowincell="f" style="position:absolute;left:-357;top:15035;width:979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917,0l0,0xe" stroked="t" o:allowincell="f" style="position:absolute;left:-295;top:14904;width:965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2888,0l0,0xe" stroked="t" o:allowincell="f" style="position:absolute;left:-238;top:14744;width:9557;height:0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shape id="shape_0" path="m0,0l2849,0l0,0xe" stroked="t" o:allowincell="f" style="position:absolute;left:-176;top:14613;width:9429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800,99" path="m0,0l0,19l12,19l21,19l31,19l38,22l48,24l55,27l65,32l72,34l80,41l84,46l92,51l96,58l104,65l106,73l111,82l113,90l118,99l121,90l123,82l128,73l133,65l138,58l143,51l150,46l157,41l162,34l172,32l179,27l186,24l196,22l203,19l213,19l222,19l232,19l242,19l252,22l261,24l271,27l278,32l285,34l295,41l300,46l307,51l315,58l319,65l324,73l327,82l331,90l334,99l334,90l336,82l341,73l344,65l348,58l356,51l361,46l368,41l375,34l382,32l390,27l399,24l409,22l419,19l428,19l438,19l448,19l457,19l465,22l474,24l482,27l491,32l499,34l506,41l511,46l518,51l523,58l530,65l533,73l537,82l540,90l545,99l547,90l550,82l554,73l559,65l564,58l569,51l576,46l583,41l591,34l598,32l605,27l612,24l622,22l629,19l639,19l649,19l659,19l668,19l678,22l688,24l697,27l705,32l712,34l721,41l726,46l734,51l741,58l746,65l751,73l753,82l758,90l760,99l763,90l765,82l768,73l770,65l775,58l782,51l787,46l794,41l801,34l809,32l816,27l826,24l835,22l845,19l855,19l864,19l874,19l884,19l891,22l901,24l908,27l918,32l925,34l932,41l937,46l944,51l949,58l954,65l959,73l964,82l966,90l971,99l973,90l976,82l981,73l986,65l990,58l995,51l1003,46l1010,41l1017,34l1024,32l1032,27l1039,24l1049,22l1056,19l1065,19l1075,19l1085,19l1095,19l1104,22l1114,24l1124,27l1131,32l1141,34l1148,41l1155,46l1160,51l1167,58l1172,65l1177,73l1179,82l1184,90l1187,99l1189,90l1191,82l1194,73l1196,65l1201,58l1208,51l1213,46l1221,41l1228,34l1235,32l1245,27l1252,24l1262,22l1271,19l1281,19l1291,19l1300,19l1310,19l1317,22l1327,24l1334,27l1344,32l1351,34l1359,41l1363,46l1371,51l1376,58l1383,65l1385,73l1390,82l1393,90l1397,99l1400,90l1402,82l1407,73l1412,65l1417,58l1422,51l1429,46l1436,41l1441,34l1451,32l1458,27l1465,24l1475,22l1482,19l1492,19l1502,19l1511,19l1521,19l1531,22l1540,24l1550,27l1557,32l1565,34l1574,41l1579,46l1586,51l1594,58l1598,65l1603,73l1606,82l1611,90l1613,99l1615,90l1618,82l1620,73l1625,65l1630,58l1635,51l1640,46l1647,41l1654,34l1661,32l1671,27l1678,24l1688,22l1698,19l1707,19l1717,19l1727,19l1737,19l1744,22l1753,24l1761,27l1770,32l1778,34l1785,41l1790,46l1797,51l1802,58l1809,65l1812,73l1816,82l1819,90l1824,99l1826,90l1829,82l1833,73l1838,65l1843,58l1848,51l1855,46l1862,41l1870,34l1877,32l1884,27l1892,24l1901,22l1909,19l1918,19l1928,19l1938,19l1947,19l1957,22l1967,24l1976,27l1984,32l1993,34l2001,41l2008,46l2013,51l2020,58l2025,65l2030,73l2032,82l2037,90l2039,99l2042,90l2044,82l2047,73l2049,65l2054,58l2061,51l2066,46l2073,41l2081,34l2088,32l2097,27l2105,24l2114,22l2124,19l2134,19l2143,19l2153,19l2163,19l2170,22l2180,24l2187,27l2197,32l2204,34l2211,41l2219,46l2223,51l2228,58l2236,65l2240,73l2243,82l2248,90l2250,99l2252,90l2255,82l2260,73l2265,65l2269,58l2274,51l2282,46l2289,41l2296,34l2303,32l2311,27l2318,24l2328,22l2337,19l2345,19l2354,19l2364,19l2374,19l2383,22l2393,24l2403,27l2410,32l2420,34l2427,41l2434,46l2439,51l2446,58l2451,65l2456,73l2458,82l2463,90l2466,99l2468,90l2471,82l2473,73l2478,65l2483,58l2487,51l2492,46l2500,41l2507,34l2514,32l2524,27l2531,24l2541,22l2550,19l2560,19l2570,19l2580,19l2589,19l2596,22l2606,24l2613,27l2623,32l2630,34l2638,41l2643,46l2650,51l2655,58l2662,65l2664,73l2669,82l2672,90l2676,99l2679,90l2681,82l2686,73l2691,65l2696,58l2701,51l2708,46l2715,41l2722,34l2730,32l2737,27l2744,24l2754,22l2761,19l2771,19l2781,19l2800,19l2800,0l0,0xe" fillcolor="black" stroked="t" o:allowincell="f" style="position:absolute;left:-93;top:14570;width:9267;height:35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3004,172" path="m2929,0l3004,172l0,172l80,0l2929,0xe" stroked="t" o:allowincell="f" style="position:absolute;left:-440;top:14613;width:9941;height:624;mso-wrap-style:none;v-text-anchor:middle">
                    <v:fill o:detectmouseclick="t" on="false"/>
                    <v:stroke color="#ffe519" weight="3240" joinstyle="round" endcap="flat"/>
                    <w10:wrap type="none"/>
                  </v:shape>
                  <v:shape id="shape_0" coordsize="2800,87" path="m0,0l0,5l0,2l0,2l2,2l2,2l2,0l2,0l4,0l7,0l12,0l12,0l21,0l31,0l38,2l48,5l55,10l65,15l72,19l80,24l84,31l92,36l96,44l104,51l106,60l111,68l113,77l118,87l121,77l123,68l128,60l133,51l138,44l143,36l150,31l157,24l162,19l172,15l179,10l186,5l196,2l203,0l213,0l222,0l232,0l242,0l252,2l261,5l271,10l278,15l285,19l295,24l300,31l307,36l315,44l319,51l324,60l327,68l331,77l334,87l334,77l336,68l341,60l344,51l348,44l356,36l361,31l368,24l375,19l382,15l390,10l399,5l409,2l419,0l428,0l438,0l448,0l457,0l465,2l474,5l482,10l491,15l499,19l506,24l511,31l518,36l523,44l530,51l533,60l537,68l540,77l545,87l547,77l550,68l554,60l559,51l564,44l569,36l576,31l583,24l591,19l598,15l605,10l612,5l622,2l629,0l639,0l649,0l659,0l668,0l678,2l688,5l697,10l705,15l712,19l721,24l726,31l734,36l741,44l746,51l751,60l753,68l758,77l760,87l763,77l765,68l768,60l770,51l775,44l782,36l787,31l794,24l801,19l809,15l816,10l826,5l835,2l845,0l855,0l864,0l874,0l884,0l891,2l901,5l908,10l918,15l925,19l932,24l937,31l944,36l949,44l954,51l959,60l964,68l966,77l971,87l973,77l976,68l981,60l986,51l990,44l995,36l1003,31l1010,24l1017,19l1024,15l1032,10l1039,5l1049,2l1056,0l1065,0l1075,0l1085,0l1095,0l1104,2l1114,5l1124,10l1131,15l1141,19l1148,24l1155,31l1160,36l1167,44l1172,51l1177,60l1179,68l1184,77l1187,87l1189,77l1191,68l1194,60l1196,51l1201,44l1208,36l1213,31l1221,24l1228,19l1235,15l1245,10l1252,5l1262,2l1271,0l1281,0l1291,0l1300,0l1310,0l1317,2l1327,5l1334,10l1344,15l1351,19l1359,24l1363,31l1371,36l1376,44l1383,51l1385,60l1390,68l1393,77l1397,87l1400,77l1402,68l1407,60l1412,51l1417,44l1422,36l1429,31l1436,24l1441,19l1451,15l1458,10l1465,5l1475,2l1482,0l1492,0l1502,0l1511,0l1521,0l1531,2l1540,5l1550,10l1557,15l1565,19l1574,24l1579,31l1586,36l1594,44l1598,51l1603,60l1606,68l1611,77l1613,87l1615,77l1618,68l1620,60l1625,51l1630,44l1635,36l1640,31l1647,24l1654,19l1661,15l1671,10l1678,5l1688,2l1698,0l1707,0l1717,0l1727,0l1737,0l1744,2l1753,5l1761,10l1770,15l1778,19l1785,24l1790,31l1797,36l1802,44l1809,51l1812,60l1816,68l1819,77l1824,87l1826,77l1829,68l1833,60l1838,51l1843,44l1848,36l1855,31l1862,24l1870,19l1877,15l1884,10l1892,5l1901,2l1909,0l1918,0l1928,0l1938,0l1947,0l1957,2l1967,5l1976,10l1984,15l1993,19l2001,24l2008,31l2013,36l2020,44l2025,51l2030,60l2032,68l2037,77l2039,87l2042,77l2044,68l2047,60l2049,51l2054,44l2061,36l2066,31l2073,24l2081,19l2088,15l2097,10l2105,5l2114,2l2124,0l2134,0l2143,0l2153,0l2163,0l2170,2l2180,5l2187,10l2197,15l2204,19l2211,24l2219,31l2223,36l2228,44l2236,51l2240,60l2243,68l2248,77l2250,87l2252,77l2255,68l2260,60l2265,51l2269,44l2274,36l2282,31l2289,24l2296,19l2303,15l2311,10l2318,5l2328,2l2337,0l2345,0l2354,0l2364,0l2374,0l2383,2l2393,5l2403,10l2410,15l2420,19l2427,24l2434,31l2439,36l2446,44l2451,51l2456,60l2458,68l2463,77l2466,87l2468,77l2471,68l2473,60l2478,51l2483,44l2487,36l2492,31l2500,24l2507,19l2514,15l2524,10l2531,5l2541,2l2550,0l2560,0l2570,0l2580,0l2589,0l2596,2l2606,5l2613,10l2623,15l2630,19l2638,24l2643,31l2650,36l2655,44l2662,51l2664,60l2669,68l2672,77l2676,87l2679,77l2681,68l2686,60l2691,51l2696,44l2701,36l2708,31l2715,24l2722,19l2730,15l2737,10l2744,5l2754,2l2761,0l2771,0l2781,0l2781,0l2785,0l2788,0l2790,0l2790,0l2793,0l2793,2l2795,2l2795,2l2798,2l2798,5l2800,5l2800,0l0,0xe" fillcolor="#ff8c00" stroked="t" o:allowincell="f" style="position:absolute;left:-93;top:14526;width:9267;height:315;mso-wrap-style:none;v-text-anchor:middle">
                    <v:fill o:detectmouseclick="t" type="solid" color2="#0073ff"/>
                    <v:stroke color="#ffe519" weight="3240" joinstyle="round" endcap="flat"/>
                    <w10:wrap type="none"/>
                  </v:shape>
                  <v:shape id="shape_0" coordsize="54,24" path="m54,0l54,24l0,12l54,0l54,0xe" fillcolor="black" stroked="f" o:allowincell="f" style="position:absolute;left:9277;top:13336;width:177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7" path="m68,0l68,27l0,12l68,0l68,0xe" fillcolor="black" stroked="f" o:allowincell="f" style="position:absolute;left:9231;top:14093;width:223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4" path="m0,0l55,12l0,24l0,0l0,0xe" fillcolor="black" stroked="f" o:allowincell="f" style="position:absolute;left:-398;top:13336;width:182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7" path="m0,0l55,12l0,27l0,0l0,0xe" fillcolor="black" stroked="f" o:allowincell="f" style="position:absolute;left:-398;top:14093;width:182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2,3987" path="m87,3975l84,3963l84,3953l82,3943l79,3936l75,3926l72,3919l67,3910l60,3902l55,3897l48,3890l41,3885l33,3880l26,3876l17,3873l9,3871l0,3868l9,3866l17,3864l26,3859l33,3854l41,3849l48,3844l55,3837l60,3830l67,3822l72,3815l75,3808l79,3801l82,3791l84,3781l84,3774l87,3764l84,3755l84,3745l82,3738l79,3728l75,3721l72,3713l67,3704l60,3697l55,3692l48,3684l41,3680l33,3675l26,3670l17,3665l9,3663l0,3660l9,3655l17,3653l26,3648l33,3646l41,3638l48,3634l55,3626l60,3621l67,3614l72,3605l75,3597l79,3590l82,3580l84,3573l84,3563l87,3554l84,3544l84,3537l82,3527l79,3517l75,3510l72,3503l67,3496l60,3488l55,3481l48,3474l41,3469l33,3464l26,3459l17,3454l9,3452l0,3450l9,3447l17,3445l26,3442l33,3437l41,3433l48,3428l55,3423l60,3416l67,3408l72,3401l75,3394l79,3384l82,3377l84,3367l84,3360l87,3350l84,3341l84,3331l82,3321l79,3312l75,3302l72,3295l67,3287l60,3280l55,3273l48,3266l41,3261l33,3256l26,3251l17,3249l9,3246l0,3244l9,3241l17,3239l26,3234l33,3229l41,3224l48,3220l55,3212l60,3208l67,3200l72,3193l75,3183l79,3176l82,3166l84,3159l84,3149l87,3140l84,3130l84,3123l82,3113l79,3103l75,3096l72,3089l67,3082l60,3074l55,3067l48,3060l41,3055l33,3050l26,3045l17,3041l9,3038l0,3036l9,3033l17,3028l26,3026l33,3021l41,3016l48,3009l55,3004l60,2997l67,2990l72,2982l75,2973l79,2965l82,2956l84,2949l84,2939l87,2929l84,2922l84,2912l82,2903l79,2895l75,2886l72,2878l67,2871l60,2864l55,2857l48,2852l41,2844l33,2840l26,2835l17,2830l9,2827l0,2825l9,2823l17,2820l26,2818l33,2813l41,2808l48,2803l55,2798l60,2791l67,2784l72,2777l75,2767l79,2760l82,2750l84,2740l84,2731l87,2719l84,2711l84,2702l82,2692l79,2685l75,2677l72,2668l67,2660l60,2653l55,2648l48,2641l41,2636l33,2631l26,2629l17,2624l9,2622l0,2622l9,2619l17,2614l26,2612l33,2607l41,2600l48,2595l55,2590l60,2583l67,2576l72,2568l75,2559l79,2552l82,2542l84,2535l84,2525l87,2515l84,2506l84,2498l82,2489l79,2481l75,2472l72,2464l67,2457l60,2450l55,2443l48,2435l41,2431l33,2426l26,2421l17,2416l9,2414l0,2411l9,2409l17,2404l26,2401l33,2397l41,2392l48,2385l55,2380l60,2372l67,2365l72,2358l75,2351l79,2341l82,2334l84,2324l84,2314l87,2305l84,2297l84,2288l82,2278l79,2271l75,2261l72,2254l67,2247l60,2239l55,2232l48,2227l41,2220l33,2215l26,2210l17,2208l9,2203l0,2201l9,2198l17,2196l26,2193l33,2191l41,2186l48,2179l55,2174l60,2167l67,2159l72,2152l75,2142l79,2135l82,2126l84,2116l84,2106l87,2096l84,2087l84,2077l82,2070l79,2060l75,2053l72,2043l67,2036l60,2031l55,2024l48,2019l41,2012l33,2007l26,2004l17,2002l9,2000l0,1997l9,1995l17,1990l26,1988l33,1983l41,1978l48,1971l55,1966l60,1958l67,1951l72,1944l75,1937l79,1927l82,1920l84,1910l84,1900l87,1891l84,1883l84,1874l82,1864l79,1857l75,1847l72,1840l67,1833l60,1825l55,1818l48,1813l41,1806l33,1801l26,1796l17,1794l9,1789l0,1787l9,1784l17,1782l26,1777l33,1772l41,1767l48,1760l55,1755l60,1748l67,1741l72,1733l75,1726l79,1716l82,1709l84,1699l84,1690l87,1683l84,1673l84,1663l82,1653l79,1646l75,1639l72,1629l67,1622l60,1615l55,1607l48,1603l41,1598l33,1591l26,1586l17,1583l9,1578l0,1576l9,1574l17,1571l26,1566l33,1564l41,1559l48,1552l55,1547l60,1540l67,1532l72,1525l75,1518l79,1511l82,1501l84,1491l84,1482l87,1472l84,1462l84,1453l82,1445l79,1436l75,1428l72,1421l67,1414l60,1407l55,1399l48,1394l41,1390l33,1385l26,1380l17,1378l9,1375l0,1373l9,1370l17,1368l26,1363l33,1358l41,1353l48,1346l55,1341l60,1334l67,1327l72,1319l75,1312l79,1302l82,1295l84,1286l84,1276l87,1269l84,1256l84,1247l82,1240l79,1230l75,1220l72,1213l67,1206l60,1198l55,1194l48,1186l41,1181l33,1177l26,1172l17,1169l9,1165l0,1162l9,1160l17,1157l26,1152l33,1148l41,1143l48,1138l55,1131l60,1123l67,1116l72,1109l75,1102l79,1094l82,1085l84,1075l84,1068l87,1058l84,1048l84,1039l82,1031l79,1022l75,1014l72,1005l67,997l60,990l55,985l48,978l41,973l33,968l26,964l17,959l9,956l0,951l9,949l17,947l26,942l33,939l41,935l48,930l55,922l60,915l67,910l72,903l75,893l79,886l82,876l84,867l84,857l87,847l84,838l84,830l82,821l79,811l75,804l72,797l67,789l60,782l55,775l48,768l41,763l33,758l26,753l17,748l9,746l0,743l9,741l17,738l26,736l33,731l41,726l48,722l55,717l60,709l67,702l72,695l75,688l79,678l82,671l84,661l84,654l87,644l84,634l84,625l82,615l79,605l75,598l72,588l67,581l60,574l55,569l48,562l41,557l33,552l26,547l17,545l9,540l0,538l9,535l17,533l26,528l33,523l41,518l48,513l55,506l60,499l67,494l72,484l75,477l79,470l82,460l84,453l84,443l87,433l84,424l84,414l82,407l79,397l75,390l72,383l67,375l60,368l55,361l48,354l41,349l33,344l26,339l17,334l9,332l0,329l9,327l17,322l26,320l33,315l41,310l48,305l55,298l60,293l67,286l72,279l75,269l79,262l82,252l84,245l84,235l87,223l84,213l84,206l82,196l79,189l75,179l72,172l67,165l60,158l55,150l48,143l41,138l33,133l26,128l17,124l9,121l0,119l9,116l17,114l26,112l33,107l41,102l48,97l55,92l60,85l67,78l72,70l75,63l79,56l82,46l84,39l84,29l87,20l87,0l92,0l92,3987l87,3987l87,3975xe" fillcolor="#ff8c00" stroked="t" o:allowincell="f" style="position:absolute;left:-398;top:36;width:304;height:14489;mso-wrap-style:none;v-text-anchor:middle">
                  <v:fill o:detectmouseclick="t" type="solid" color2="#0073ff"/>
                  <v:stroke color="#ffe519" weight="3240" joinstyle="round" endcap="flat"/>
                  <w10:wrap type="none"/>
                </v:shape>
                <v:group id="shape_0" style="position:absolute;left:-919;top:-900;width:10934;height:4500">
                  <v:group id="shape_0" style="position:absolute;left:2966;top:-720;width:7049;height:2339">
                    <v:shape id="shape_0" coordsize="61,26" path="m61,26l61,0l0,0l61,26l61,26xe" fillcolor="black" stroked="f" o:allowincell="f" style="position:absolute;left:9446;top:1106;width:193;height: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80,859" path="m2100,135l2103,131l2105,128l2105,123l2107,118l2107,111l2110,106l2110,102l2110,94l2110,89l2110,85l2107,77l2107,73l2105,68l2105,63l2103,58l2100,56l2100,48l2103,48l2103,48l2107,46l2110,43l2110,41l2110,41l2112,39l2112,36l2112,31l2112,29l2115,29l2115,31l2117,34l2117,36l2117,41l2120,46l2120,53l2120,58l2120,63l2120,70l2120,75l2120,80l2117,82l2117,85l2115,87l2112,85l2110,87l2107,87l2107,87l2105,87l2100,89l2100,92l2098,94l2095,97l2095,97l2095,99l2095,102l2095,104l2093,104l2093,104l2090,102l2090,99l2088,94l2088,89l2088,85l2086,80l2086,75l2086,70l2086,65l2086,60l2086,58l2086,56l2088,56l2088,56l2081,56l2078,58l2076,63l2073,65l2071,70l2071,75l2069,80l2069,85l2069,89l2069,94l2069,99l2069,102l2069,106l2069,116l2069,118l2069,123l2061,121l2052,123l2042,123l2035,126l2025,128l2018,131l2011,135l2003,138l1996,143l1991,148l1986,152l1981,155l1977,160l1974,164l1972,169l1969,172l1933,167l1933,179l1926,174l1918,172l1911,169l1902,167l1894,164l1885,162l1877,160l1868,160l1860,160l1851,160l1843,160l1834,160l1826,162l1819,164l1812,167l1805,172l1785,186l1776,194l1766,201l1756,206l1746,213l1737,218l1727,223l1717,227l1708,230l1698,232l1686,232l1679,232l1669,230l1659,227l1650,223l1654,196l1650,177l1633,157l1604,138l1567,118l1519,102l1463,85l1398,70l1325,56l1243,43l1155,31l1063,22l964,14l860,7l751,2l639,0l526,0l487,0l450,0l414,0l380,0l346,2l312,2l281,2l247,5l215,7l184,7l155,10l92,14l60,17l31,22l0,24l0,36l56,414l89,414l121,414l152,414l182,414l211,411l240,409l266,409l295,407l322,404l349,402l375,399l404,399l433,397l463,397l492,394l526,394l615,394l702,397l790,402l872,407l952,411l1029,419l1102,426l1170,436l1233,445l1293,457l1347,467l1395,482l1439,494l1478,508l1507,523l1531,537l1514,605l1514,603l1514,603l1514,603l1514,600l1514,600l1516,600l1516,600l1516,600l1516,600l1519,598l1516,600l1516,605l1516,605l1516,607l1516,610l1516,610l1516,612l1516,615l1516,617l1519,617l1519,620l1521,622l1524,622l1526,624l1528,624l1533,627l1538,629l1543,629l1550,629l1555,629l1560,629l1567,629l1574,627l1579,627l1587,624l1594,622l1599,620l1606,617l1613,615l1618,610l1623,607l1630,605l1635,600l1640,598l1645,593l1676,574l1683,569l1688,566l1693,561l1705,554l1715,549l1725,545l1737,542l1749,542l1761,542l1773,542l1785,545l1795,549l1807,552l1817,554l1829,559l1836,564l1843,566l1851,569l1855,571l1860,574l1855,576l1853,576l1848,578l1843,581l1839,583l1836,583l1834,586l1831,588l1829,588l1826,593l1824,595l1824,595l1822,598l1817,629l1814,634l1817,637l1817,641l1819,646l1822,649l1826,653l1831,658l1836,663l1843,668l1848,673l1855,678l1865,683l1872,685l1882,690l1892,695l1902,697l1902,699l1902,704l1902,707l1902,709l1902,712l1902,714l1899,716l1899,719l1899,721l1897,724l1897,726l1894,728l1892,733l1889,733l1885,738l1882,741l1880,745l1877,748l1875,753l1875,760l1872,765l1872,770l1872,777l1875,782l1875,789l1877,794l1877,799l1880,806l1882,811l1885,816l1885,820l1882,820l1880,820l1880,823l1877,823l1877,823l1875,825l1875,828l1872,828l1872,830l1872,833l1872,833l1870,835l1870,837l1870,840l1870,845l1872,850l1875,852l1875,854l1877,854l1877,857l1880,857l1882,857l1882,859l1885,859l1887,859l1889,859l1892,859l1894,859l1899,857l1902,854l1904,854l1906,852l1906,852l1906,850l1909,850l1909,847l1909,845l1909,845l1911,842l1911,842l1911,840l1911,840l1911,835l1911,833l1909,833l1909,828l1906,828l1904,823l1902,820l1909,820l1911,818l1916,813l1918,808l1923,804l1926,799l1931,794l1933,789l1935,784l1940,779l1943,774l1943,770l1945,765l1945,760l1948,755l1948,750l1945,748l1945,743l1945,738l1945,733l1945,728l1945,719l1945,714l1948,707l1948,697l1950,692l1950,687l1950,683l1952,678l1952,675l1952,673l1962,675l1974,678l1984,678l1991,680l1998,680l2006,680l2013,680l2020,680l2025,680l2030,678l2032,678l2037,675l2040,673l2042,668l2044,666l2044,661l2064,653l2064,653l2064,651l2064,649l2064,649l2064,646l2064,644l2061,641l2061,639l2059,637l2057,632l2054,629l2052,627l2049,624l2044,622l2042,620l2040,617l2136,247l2141,247l2144,244l2146,242l2149,240l2151,237l2151,232l2153,227l2153,223l2153,218l2156,213l2156,208l2156,206l2156,201l2156,194l2156,191l2180,196l2180,194l2180,189l2180,186l2178,181l2175,177l2170,172l2166,169l2161,164l2156,160l2149,155l2141,152l2134,148l2127,145l2117,140l2110,138l2100,135xe" fillcolor="#a8a8a8" stroked="t" o:allowincell="f" style="position:absolute;left:3030;top:-670;width:6924;height:2288;mso-wrap-style:none;v-text-anchor:middle">
                      <v:fill o:detectmouseclick="t" type="solid" color2="#575757"/>
                      <v:stroke color="#d6d6d6" weight="3240" joinstyle="round" endcap="flat"/>
                      <w10:wrap type="none"/>
                    </v:shape>
                    <v:shape id="shape_0" coordsize="100,371" path="m100,0l8,371l0,371l100,0xe" fillcolor="#007fff" stroked="t" o:allowincell="f" style="position:absolute;left:9030;top:-128;width:317;height:987;mso-wrap-style:none;v-text-anchor:middle">
                      <v:fill o:detectmouseclick="t" type="solid" color2="#ff8000"/>
                      <v:stroke color="#007fff" weight="3240" joinstyle="round" endcap="flat"/>
                      <w10:wrap type="none"/>
                    </v:shape>
                    <v:shape id="shape_0" coordsize="2,19" path="m2,19l2,0l2,2l2,4l2,4l0,7l0,9l0,12l0,12l0,14l0,17l2,17l2,19xe" fillcolor="#efc166" stroked="f" o:allowincell="f" style="position:absolute;left:7909;top:859;width:5;height:50;mso-wrap-style:none;v-text-anchor:middle">
                      <v:fill o:detectmouseclick="t" type="solid" color2="#103e99"/>
                      <v:stroke color="#3465a4" joinstyle="round" endcap="flat"/>
                      <w10:wrap type="none"/>
                    </v:shape>
                    <v:shape id="shape_0" coordsize="36,123" path="m20,92l17,92l17,89l15,89l15,89l12,89l12,89l10,89l7,89l5,92l3,92l0,92l0,92l0,111l0,113l0,113l0,113l0,113l3,116l3,116l3,116l3,116l5,116l5,116l7,116l7,118l12,123l12,123l36,0l20,92xe" fillcolor="#f1c877" stroked="f" o:allowincell="f" style="position:absolute;left:7915;top:615;width:114;height:327;mso-wrap-style:none;v-text-anchor:middle">
                      <v:fill o:detectmouseclick="t" type="solid" color2="#0e3788"/>
                      <v:stroke color="#3465a4" joinstyle="round" endcap="flat"/>
                      <w10:wrap type="none"/>
                    </v:shape>
                    <v:shape id="shape_0" coordsize="112,414" path="m104,0l24,291l0,414l20,414l112,0l104,0xe" fillcolor="#f3cf87" stroked="f" o:allowincell="f" style="position:absolute;left:7953;top:-160;width:355;height:1102;mso-wrap-style:none;v-text-anchor:middle">
                      <v:fill o:detectmouseclick="t" type="solid" color2="#0c3078"/>
                      <v:stroke color="#3465a4" joinstyle="round" endcap="flat"/>
                      <w10:wrap type="none"/>
                    </v:shape>
                    <v:shape id="shape_0" coordsize="104,414" path="m92,0l0,414l17,414l104,12l104,12l101,12l99,12l97,10l97,10l94,7l94,7l92,5l92,3l92,0l92,0xe" fillcolor="#f4d698" stroked="f" o:allowincell="f" style="position:absolute;left:8017;top:-160;width:329;height:1102;mso-wrap-style:none;v-text-anchor:middle">
                      <v:fill o:detectmouseclick="t" type="solid" color2="#0b2967"/>
                      <v:stroke color="#3465a4" joinstyle="round" endcap="flat"/>
                      <w10:wrap type="none"/>
                    </v:shape>
                    <v:shape id="shape_0" coordsize="106,402" path="m87,0l0,402l19,402l106,5l104,5l101,5l101,5l99,5l99,5l96,3l94,3l94,3l92,0l89,0l87,0xe" fillcolor="#f6ddaa" stroked="f" o:allowincell="f" style="position:absolute;left:8071;top:-128;width:336;height:1070;mso-wrap-style:none;v-text-anchor:middle">
                      <v:fill o:detectmouseclick="t" type="solid" color2="#092255"/>
                      <v:stroke color="#3465a4" joinstyle="round" endcap="flat"/>
                      <w10:wrap type="none"/>
                    </v:shape>
                    <v:shape id="shape_0" coordsize="104,397" path="m87,0l0,397l0,397l2,395l2,395l5,392l7,392l10,390l10,390l12,390l14,387l14,387l17,387l17,385l19,385l104,0l87,0xe" fillcolor="#f8e3ba" stroked="f" o:allowincell="f" style="position:absolute;left:8131;top:-115;width:330;height:1057;mso-wrap-style:none;v-text-anchor:middle">
                      <v:fill o:detectmouseclick="t" type="solid" color2="#071c45"/>
                      <v:stroke color="#3465a4" joinstyle="round" endcap="flat"/>
                      <w10:wrap type="none"/>
                    </v:shape>
                    <v:shape id="shape_0" coordsize="105,385" path="m85,0l0,385l3,385l5,385l5,383l8,383l10,380l10,380l12,378l17,378l105,0l85,0xe" fillcolor="#f9eacb" stroked="f" o:allowincell="f" style="position:absolute;left:8192;top:-115;width:332;height:1025;mso-wrap-style:none;v-text-anchor:middle">
                      <v:fill o:detectmouseclick="t" type="solid" color2="#061534"/>
                      <v:stroke color="#3465a4" joinstyle="round" endcap="flat"/>
                      <w10:wrap type="none"/>
                    </v:shape>
                    <v:shape id="shape_0" coordsize="107,383" path="m88,5l0,383l3,380l5,380l5,378l8,375l10,375l10,375l12,373l15,373l15,373l17,373l20,371l25,371l27,371l107,0l104,0l100,0l97,0l95,0l95,3l92,3l92,3l90,3l90,5l88,5l88,5xe" fillcolor="#fbf1dd" stroked="f" o:allowincell="f" style="position:absolute;left:8246;top:-128;width:339;height:1019;mso-wrap-style:none;v-text-anchor:middle">
                      <v:fill o:detectmouseclick="t" type="solid" color2="#040e22"/>
                      <v:stroke color="#3465a4" joinstyle="round" endcap="flat"/>
                      <w10:wrap type="none"/>
                    </v:shape>
                    <v:shape id="shape_0" coordsize="97,383" path="m80,12l0,383l2,380l2,378l5,375l7,375l7,375l10,373l12,373l12,370l14,370l17,370l17,370l97,0l97,0l94,3l94,3l92,3l92,5l90,5l87,5l87,7l85,7l82,10l82,10l80,12l80,12xe" fillcolor="#fdf8ed" stroked="f" o:allowincell="f" style="position:absolute;left:8331;top:-160;width:308;height:1019;mso-wrap-style:none;v-text-anchor:middle">
                      <v:fill o:detectmouseclick="t" type="solid" color2="#020712"/>
                      <v:stroke color="#3465a4" joinstyle="round" endcap="flat"/>
                      <w10:wrap type="none"/>
                    </v:shape>
                    <v:shape id="shape_0" coordsize="298,423" path="m136,17l133,19l128,19l126,22l121,24l119,26l116,29l111,31l109,34l104,36l102,39l97,41l94,43l92,46l87,48l85,51l80,53l0,423l2,421l5,419l7,416l10,416l12,414l14,411l17,409l19,409l22,407l24,404l27,402l29,402l31,399l34,397l34,394l36,392l48,387l60,382l73,380l85,380l99,382l111,385l126,387l138,392l150,394l162,399l172,404l182,409l189,411l194,414l196,416l199,416l298,29l295,26l293,26l286,24l278,19l271,17l262,12l249,10l237,5l225,2l211,0l199,0l184,0l172,0l160,5l148,10l136,17xe" fillcolor="white" stroked="f" o:allowincell="f" style="position:absolute;left:8385;top:-302;width:946;height:1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48,467" path="m286,17l276,24l266,29l254,36l244,43l235,51l223,58l213,63l203,68l191,70l181,72l172,72l162,72l150,70l140,68l131,60l118,53l22,436l17,436l14,436l12,436l7,436l5,436l5,438l2,440l0,440l0,443l0,445l0,448l0,450l0,453l2,455l5,457l9,460l12,462l17,465l22,465l26,467l31,467l38,467l43,467l51,467l55,465l63,465l70,462l75,460l82,457l89,455l94,453l101,448l106,445l111,443l118,440l123,438l128,436l133,431l138,428l145,426l150,421l155,419l160,414l164,409l169,407l177,402l181,397l186,392l198,387l210,382l223,380l235,380l249,382l261,385l276,387l288,392l300,394l312,399l322,404l332,409l339,411l344,414l346,416l349,416l448,29l445,26l443,26l436,24l428,19l421,17l412,12l399,10l387,5l375,2l361,0l349,0l334,0l322,0l310,5l298,10l286,17e" stroked="t" o:allowincell="f" style="position:absolute;left:7909;top:-302;width:1422;height:124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4,68" path="m20,61l20,61l20,61l22,61l22,61l24,58l27,58l29,58l32,56l34,56l36,53l36,53l39,51l41,48l41,46l44,44l44,41l44,39l44,36l44,34l44,32l41,29l41,27l39,24l36,19l32,15l29,12l27,10l20,5l15,2l12,0l0,68l0,65l0,65l3,63l5,63l5,63l7,63l10,61l12,61l15,61l20,61xe" fillcolor="#e59800" stroked="t" o:allowincell="f" style="position:absolute;left:7915;top:698;width:139;height:180;mso-wrap-style:none;v-text-anchor:middle">
                      <v:fill o:detectmouseclick="t" type="solid" color2="#1a67ff"/>
                      <v:stroke color="black" weight="3240" joinstyle="round" endcap="flat"/>
                      <w10:wrap type="none"/>
                    </v:shape>
                    <v:shape id="shape_0" coordsize="41,56" path="m4,0l0,17l0,19l0,19l2,19l4,19l7,22l9,24l14,27l19,29l21,31l24,36l26,39l31,44l31,46l33,51l36,56l41,36l41,36l41,36l41,34l38,31l38,31l36,29l33,27l33,22l31,19l26,17l24,14l21,10l17,7l14,5l9,2l4,0xe" fillcolor="#ffbf00" stroked="f" o:allowincell="f" style="position:absolute;left:9510;top:910;width:129;height:148;mso-wrap-style:none;v-text-anchor:middle">
                      <v:fill o:detectmouseclick="t" type="solid" color2="#0040ff"/>
                      <v:stroke color="#3465a4" joinstyle="round" endcap="flat"/>
                      <w10:wrap type="none"/>
                    </v:shape>
                    <v:shape id="shape_0" coordsize="43,32" path="m43,0l39,20l39,20l34,20l31,20l29,20l24,20l22,20l19,22l14,22l12,22l7,25l5,27l2,30l0,32l0,30l2,27l2,25l2,25l2,22l2,20l5,17l5,15l7,13l7,10l9,10l12,8l14,8l14,8l17,5l17,5l19,5l22,5l26,3l29,3l31,3l36,0l39,0l41,0l43,0xe" fillcolor="#ffbf00" stroked="f" o:allowincell="f" style="position:absolute;left:8894;top:825;width:135;height:84;mso-wrap-style:none;v-text-anchor:middle">
                      <v:fill o:detectmouseclick="t" type="solid" color2="#0040ff"/>
                      <v:stroke color="#3465a4" joinstyle="round" endcap="flat"/>
                      <w10:wrap type="none"/>
                    </v:shape>
                    <v:shape id="shape_0" coordsize="38,39" path="m22,0l24,0l26,2l31,5l31,7l34,7l34,9l36,9l36,12l38,14l38,14l38,17l38,22l38,24l38,26l36,29l36,29l34,31l31,34l29,36l26,36l24,39l22,39l19,39l17,39l17,36l14,36l12,36l9,36l9,34l7,34l5,34l2,31l2,29l0,26l0,24l0,22l0,19l2,19l2,17l2,14l2,14l5,12l5,7l7,7l9,5l12,2l12,2l14,0l17,0l19,0l22,0xe" fillcolor="#dd7f42" stroked="t" o:allowincell="f" style="position:absolute;left:9694;top:-701;width:120;height:103;mso-wrap-style:none;v-text-anchor:middle">
                      <v:fill o:detectmouseclick="t" type="solid" color2="#2280bd"/>
                      <v:stroke color="black" weight="3240" joinstyle="round" endcap="flat"/>
                      <w10:wrap type="none"/>
                    </v:shape>
                    <v:line id="shape_0" from="9723,-624" to="9723,-6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75,143" path="m67,19l65,17l65,17l65,14l65,14l63,12l63,12l63,10l63,10l63,0l50,0l48,2l48,5l48,5l46,7l43,10l43,12l43,12l43,12l38,17l33,19l31,22l26,26l21,31l19,36l16,41l14,46l12,51l9,56l7,63l7,68l4,72l4,77l4,82l7,87l9,92l9,97l9,101l12,106l9,109l9,114l9,118l7,121l7,126l4,128l2,133l2,135l2,135l0,135l0,138l43,143l43,140l43,138l43,138l43,135l46,131l46,128l46,126l48,121l50,118l50,114l53,111l55,106l58,104l63,99l65,97l67,92l70,87l72,82l72,77l75,70l75,65l75,60l75,53l75,48l72,43l72,36l72,31l70,26l70,24l67,19xe" fillcolor="#dd7f42" stroked="t" o:allowincell="f" style="position:absolute;left:9564;top:-624;width:237;height:380;mso-wrap-style:none;v-text-anchor:middle">
                      <v:fill o:detectmouseclick="t" type="solid" color2="#2280bd"/>
                      <v:stroke color="black" weight="3240" joinstyle="round" endcap="flat"/>
                      <w10:wrap type="none"/>
                    </v:shape>
                    <v:shape id="shape_0" coordsize="247,136" path="m240,109l240,114l235,119l233,121l228,126l221,129l216,131l209,133l199,136l189,136l180,136l170,136l160,136l148,136l136,133l124,131l112,129l100,124l88,121l75,116l63,112l54,107l44,102l37,97l27,92l20,87l15,83l10,78l5,73l3,68l0,63l0,58l0,54l5,22l8,17l10,15l15,10l20,8l27,5l34,3l42,0l51,0l61,0l71,0l83,0l92,0l105,3l117,5l129,8l143,10l153,12l165,15l175,20l184,24l194,27l204,32l214,37l221,44l228,49l233,54l238,58l243,63l245,70l247,75l247,80l247,85l240,109xe" fillcolor="#f2cb0c" stroked="t" o:allowincell="f" style="position:absolute;left:9230;top:-420;width:784;height:362;mso-wrap-style:none;v-text-anchor:middle">
                      <v:fill o:detectmouseclick="t" type="solid" color2="#0d34f3"/>
                      <v:stroke color="black" weight="3240" joinstyle="round" endcap="flat"/>
                      <w10:wrap type="none"/>
                    </v:shape>
                    <v:shape id="shape_0" coordsize="243,107" path="m112,100l124,102l136,104l148,107l160,107l170,107l180,107l189,107l199,107l209,104l216,102l221,100l228,97l233,92l235,90l240,85l240,80l243,75l240,73l238,68l235,63l231,58l226,54l221,49l214,44l206,39l197,34l187,29l177,25l165,22l155,17l143,15l129,12l119,10l107,5l95,5l85,3l73,3l63,0l54,0l44,3l34,3l27,5l20,8l15,10l8,12l5,17l3,20l0,25l0,29l0,34l3,39l5,44l10,49l15,54l20,58l27,63l37,68l44,73l54,78l63,83l75,87l88,92l100,95l112,100xe" fillcolor="#dd7f42" stroked="t" o:allowincell="f" style="position:absolute;left:9230;top:-342;width:771;height:285;mso-wrap-style:none;v-text-anchor:middle">
                      <v:fill o:detectmouseclick="t" type="solid" color2="#2280bd"/>
                      <v:stroke color="black" weight="3240" joinstyle="round" endcap="flat"/>
                      <w10:wrap type="none"/>
                    </v:shape>
                    <v:shape id="shape_0" coordsize="291,487" path="m5,422l0,434l0,436l0,439l3,443l5,446l10,448l15,451l20,455l25,458l30,460l37,465l44,468l51,470l59,472l68,475l78,477l85,477l95,480l105,482l112,482l122,485l129,485l136,487l143,487l158,487l163,487l168,485l172,485l175,482l177,482l177,480l180,477l185,465l284,75l291,56l289,54l289,51l286,49l284,46l279,44l277,39l272,37l264,32l260,29l252,25l245,22l238,20l231,15l221,12l214,10l204,8l194,5l185,5l177,3l168,3l160,0l153,0l146,0l139,3l134,3l126,3l122,5l119,5l114,8l112,10l112,12l112,15l105,32l5,422xe" fillcolor="#ffe5b2" stroked="t" o:allowincell="f" style="position:absolute;left:8976;top:-264;width:924;height:1297;mso-wrap-style:none;v-text-anchor:middle">
                      <v:fill o:detectmouseclick="t" type="solid" color2="#001a4d"/>
                      <v:stroke color="black" weight="3240" joinstyle="round" endcap="flat"/>
                      <w10:wrap type="none"/>
                    </v:shape>
                    <v:shape id="shape_0" coordsize="249,136" path="m242,112l239,116l237,121l232,124l227,129l223,131l215,133l208,133l201,136l191,136l181,136l172,136l160,133l147,133l135,131l123,129l111,124l99,121l87,119l75,116l65,112l55,107l46,102l36,97l29,92l21,87l14,83l9,78l5,70l2,66l0,61l0,56l0,51l12,27l14,22l17,17l21,15l26,10l31,7l38,5l46,5l55,3l63,3l72,0l84,0l94,3l106,3l118,3l130,5l143,7l155,12l167,15l179,20l189,24l198,27l208,32l215,37l223,41l230,46l235,53l239,58l244,63l247,68l247,73l249,78l247,83l242,112xe" fillcolor="#f2cb0c" stroked="t" o:allowincell="f" style="position:absolute;left:8856;top:807;width:790;height:362;mso-wrap-style:none;v-text-anchor:middle">
                      <v:fill o:detectmouseclick="t" type="solid" color2="#0d34f3"/>
                      <v:stroke color="black" weight="3240" joinstyle="round" endcap="flat"/>
                      <w10:wrap type="none"/>
                    </v:shape>
                    <v:shape id="shape_0" coordsize="242,109" path="m111,97l123,102l135,104l147,106l160,106l172,109l181,109l191,109l201,109l208,106l215,106l223,104l227,102l232,97l237,94l239,89l242,85l242,80l242,75l239,70l237,65l232,60l227,56l223,48l215,43l208,39l198,34l189,29l179,24l169,22l160,17l147,14l135,12l123,10l111,5l99,5l87,2l77,2l65,0l55,0l46,2l36,2l29,5l21,7l14,10l9,12l5,14l2,19l0,24l0,29l0,34l2,39l5,43l9,51l14,56l21,60l29,65l36,70l46,75l55,80l65,85l75,89l87,92l99,94l111,97xe" fillcolor="#dd7f42" stroked="t" o:allowincell="f" style="position:absolute;left:8856;top:879;width:767;height:290;mso-wrap-style:none;v-text-anchor:middle">
                      <v:fill o:detectmouseclick="t" type="solid" color2="#2280bd"/>
                      <v:stroke color="black" weight="3240" joinstyle="round" endcap="flat"/>
                      <w10:wrap type="none"/>
                    </v:shape>
                    <v:shape id="shape_0" coordsize="87,56" path="m80,46l80,46l80,48l77,48l77,51l75,51l72,53l70,53l68,53l65,53l60,53l58,56l53,56l51,53l46,53l41,53l36,51l34,51l29,48l19,46l17,43l14,41l12,39l9,39l7,36l5,34l2,34l2,31l0,29l0,29l0,26l7,10l7,7l9,5l12,5l14,2l19,2l24,0l26,0l31,0l36,0l39,0l41,0l46,2l48,2l53,5l58,5l63,7l65,7l68,10l72,12l75,14l77,14l80,19l82,19l85,22l85,24l85,24l87,26l87,26l80,46xe" fillcolor="#dd7f42" stroked="t" o:allowincell="f" style="position:absolute;left:9094;top:1002;width:275;height:148;mso-wrap-style:none;v-text-anchor:middle">
                      <v:fill o:detectmouseclick="t" type="solid" color2="#2280bd"/>
                      <v:stroke color="black" weight="3240" joinstyle="round" endcap="flat"/>
                      <w10:wrap type="none"/>
                    </v:shape>
                    <v:shape id="shape_0" coordsize="80,34" path="m36,29l41,31l46,31l51,31l53,34l58,34l60,31l65,31l68,31l70,31l72,31l75,29l77,29l77,26l80,26l80,24l80,24l80,21l80,21l80,19l77,19l77,17l75,14l70,12l65,9l63,9l58,7l55,7l51,7l48,4l43,4l39,4l36,2l34,2l29,2l26,2l19,0l17,0l14,0l9,2l7,2l5,2l2,2l0,4l0,4l0,7l0,7l2,9l2,12l5,12l7,14l9,17l12,17l14,19l17,21l19,24l29,26l34,29l36,29xe" fillcolor="#dd7f42" stroked="t" o:allowincell="f" style="position:absolute;left:9094;top:1060;width:253;height:90;mso-wrap-style:none;v-text-anchor:middle">
                      <v:fill o:detectmouseclick="t" type="solid" color2="#2280bd"/>
                      <v:stroke color="black" weight="3240" joinstyle="round" endcap="flat"/>
                      <w10:wrap type="none"/>
                    </v:shape>
                    <v:shape id="shape_0" coordsize="75,174" path="m75,12l75,14l75,14l75,17l73,17l70,21l70,26l68,29l68,31l66,36l66,41l66,43l66,48l68,53l68,58l70,62l70,67l70,72l70,77l70,82l68,89l66,94l63,99l61,104l58,108l54,113l51,118l49,123l44,128l41,130l37,135l34,138l29,140l27,142l24,145l22,147l20,150l20,154l17,157l17,159l17,162l15,164l15,167l15,169l15,171l15,174l8,167l10,167l10,167l10,164l10,164l12,162l12,159l12,157l15,154l15,152l15,150l15,147l12,142l12,140l10,135l8,130l5,125l5,121l3,116l3,108l0,104l0,96l0,92l0,84l0,79l0,75l3,70l5,65l5,60l8,55l12,53l15,50l17,46l20,43l22,38l24,36l27,31l29,29l29,24l32,21l32,19l32,17l32,14l32,12l34,9l34,7l34,7l34,7l34,4l34,2l34,2l37,0l39,0l41,0l44,0l46,0l49,0l54,0l58,0l61,2l63,2l66,4l68,4l70,7l73,7l73,9l73,9l75,9l75,12l75,12l75,12l75,12l75,12l75,12xe" fillcolor="#dd7f42" stroked="t" o:allowincell="f" style="position:absolute;left:9046;top:1106;width:237;height:462;mso-wrap-style:none;v-text-anchor:middle">
                      <v:fill o:detectmouseclick="t" type="solid" color2="#2280bd"/>
                      <v:stroke color="black" weight="3240" joinstyle="round" endcap="flat"/>
                      <w10:wrap type="none"/>
                    </v:shape>
                    <v:shape id="shape_0" coordsize="42,38" path="m13,36l15,36l17,38l20,38l25,38l27,38l29,38l29,36l34,33l34,33l37,31l37,29l37,29l39,26l39,24l39,21l42,16l42,14l39,12l39,9l39,7l37,7l34,4l34,4l32,2l27,0l27,0l25,0l22,0l20,0l15,0l13,2l10,2l8,2l8,4l5,7l5,7l3,9l3,12l0,12l0,14l0,19l0,19l0,21l3,24l3,26l5,29l5,31l8,31l8,33l8,33l10,33l10,36l13,36l13,36xe" fillcolor="#dd7f42" stroked="t" o:allowincell="f" style="position:absolute;left:9030;top:1473;width:133;height:101;mso-wrap-style:none;v-text-anchor:middle">
                      <v:fill o:detectmouseclick="t" type="solid" color2="#2280bd"/>
                      <v:stroke color="black" weight="3240" joinstyle="round" endcap="flat"/>
                      <w10:wrap type="none"/>
                    </v:shape>
                    <v:shape id="shape_0" coordsize="136,401" path="m24,394l44,401l136,0l124,0l100,0l0,389l24,394l24,394xe" fillcolor="white" stroked="f" o:allowincell="f" style="position:absolute;left:9192;top:-243;width:431;height:106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94,573" path="m570,0l531,0l492,0l453,0l415,2l378,2l342,2l306,4l269,4l233,7l199,9l163,12l131,14l97,16l63,19l32,21l0,24l0,36l56,413l97,413l136,413l172,411l206,411l240,409l272,409l301,406l332,404l359,404l388,401l417,399l446,399l475,397l504,397l536,397l570,394l674,397l776,399l875,404l969,409l1062,416l1146,426l1224,435l1299,447l1364,459l1425,474l1476,488l1519,505l1556,520l1580,539l1597,556l1602,573l1694,191l1689,171l1672,152l1643,135l1604,116l1558,101l1500,84l1437,70l1364,55l1284,43l1197,33l1103,24l1006,14l902,9l795,4l684,2l570,0xe" fillcolor="white" stroked="t" o:allowincell="f" style="position:absolute;left:2966;top:-720;width:5380;height:15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28,235" path="m36,235l36,73l29,73l29,73l27,73l24,73l24,73l22,73l20,70l20,70l17,68l15,65l12,63l12,61l10,61l10,61l7,61l7,61l5,58l5,58l5,56l3,53l0,51l0,51l0,49l24,0l27,3l29,5l32,7l34,7l34,10l36,12l39,12l41,15l44,15l46,17l49,17l51,17l53,17l56,17l58,19l61,19l228,12l228,235l36,235xe" fillcolor="black" stroked="f" o:allowincell="f" style="position:absolute;left:4091;top:-605;width:723;height:6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111" path="m92,0l0,0l7,111l92,111l92,0l92,0xe" fillcolor="white" stroked="f" o:allowincell="f" style="position:absolute;left:4361;top:-424;width:291;height:2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7,172" path="m56,172l5,143l44,73l0,49l30,0l117,49l56,172l56,172xe" fillcolor="black" stroked="f" o:allowincell="f" style="position:absolute;left:4951;top:-605;width:371;height:4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42" path="m92,235l104,75l32,68l24,68l24,68l22,68l20,68l20,68l17,68l17,65l15,65l15,65l12,63l12,63l10,63l10,63l8,63l8,60l5,58l5,58l3,53l3,53l0,51l0,51l20,0l20,2l22,2l24,5l29,7l32,7l34,10l37,10l39,10l41,12l44,12l46,12l49,12l51,12l54,14l56,14l136,19l138,19l141,22l143,22l143,22l146,24l146,24l148,27l148,29l148,31l150,34l150,34l153,36l153,36l155,39l155,39l155,41l158,41l158,44l160,46l160,46l160,51l148,242l92,235xe" fillcolor="black" stroked="f" o:allowincell="f" style="position:absolute;left:5422;top:-592;width:507;height:6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8,247" path="m179,247l0,228l24,180l118,184l130,80l67,73l67,73l65,71l65,71l63,71l63,68l58,68l58,66l53,66l53,63l50,63l48,61l48,59l46,59l46,59l46,56l43,56l43,56l43,56l43,54l43,49l67,0l70,3l70,3l72,5l72,8l75,10l77,10l80,13l82,13l82,15l84,15l92,17l94,17l97,17l99,17l155,25l157,25l160,25l162,25l164,25l167,27l169,27l169,30l172,30l172,32l176,32l176,34l179,37l179,39l179,42l181,46l181,49l181,51l181,54l184,56l184,59l184,61l184,63l186,68l167,192l198,192l179,247xe" fillcolor="black" stroked="f" o:allowincell="f" style="position:absolute;left:6031;top:-555;width:628;height:6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51" path="m151,87l119,251l68,239l100,80l32,67l32,67l32,67l32,67l29,65l27,65l25,65l25,63l22,63l20,63l17,63l17,60l15,60l15,60l12,58l12,55l10,53l10,50l8,50l8,48l5,48l3,43l0,43l32,0l32,0l32,2l32,2l34,5l34,5l34,5l37,7l37,7l37,9l39,9l39,9l39,12l42,12l44,12l46,14l46,14l49,14l49,17l51,17l51,17l54,17l56,17l56,17l131,29l163,17l192,67l151,87xe" fillcolor="black" stroked="f" o:allowincell="f" style="position:absolute;left:6753;top:-488;width:608;height:6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,378" path="m99,0l0,378l99,0xe" stroked="t" o:allowincell="f" style="position:absolute;left:9548;top:-128;width:314;height:1006;mso-wrap-style:none;v-text-anchor:middle">
                      <v:fill o:detectmouseclick="t" on="false"/>
                      <v:stroke color="#d88c72" weight="1440" joinstyle="round" endcap="flat"/>
                      <w10:wrap type="none"/>
                    </v:shape>
                    <v:shape id="shape_0" coordsize="104,383" path="m104,0l0,383l104,0xe" stroked="t" o:allowincell="f" style="position:absolute;left:9484;top:-160;width:330;height:1019;mso-wrap-style:none;v-text-anchor:middle">
                      <v:fill o:detectmouseclick="t" on="false"/>
                      <v:stroke color="#d88c72" weight="1440" joinstyle="round" endcap="flat"/>
                      <w10:wrap type="none"/>
                    </v:shape>
                    <v:shape id="shape_0" coordsize="107,390" path="m107,0l0,390l107,0xe" stroked="t" o:allowincell="f" style="position:absolute;left:9424;top:-192;width:339;height:1038;mso-wrap-style:none;v-text-anchor:middle">
                      <v:fill o:detectmouseclick="t" on="false"/>
                      <v:stroke color="#d88c72" weight="1440" joinstyle="round" endcap="flat"/>
                      <w10:wrap type="none"/>
                    </v:shape>
                    <v:shape id="shape_0" coordsize="99,382" path="m99,0l0,382l99,0xe" stroked="t" o:allowincell="f" style="position:absolute;left:9056;top:-225;width:313;height:1017;mso-wrap-style:none;v-text-anchor:middle">
                      <v:fill o:detectmouseclick="t" on="false"/>
                      <v:stroke color="#d88c72" weight="1440" joinstyle="round" endcap="flat"/>
                      <w10:wrap type="none"/>
                    </v:shape>
                    <v:shape id="shape_0" coordsize="99,389" path="m99,0l0,389l99,0xe" stroked="t" o:allowincell="f" style="position:absolute;left:9094;top:-243;width:313;height:1036;mso-wrap-style:none;v-text-anchor:middle">
                      <v:fill o:detectmouseclick="t" on="false"/>
                      <v:stroke color="#d88c72" weight="1440" joinstyle="round" endcap="flat"/>
                      <w10:wrap type="none"/>
                    </v:shape>
                    <v:shape id="shape_0" coordsize="99,373" path="m99,0l0,373l99,0xe" stroked="t" o:allowincell="f" style="position:absolute;left:8624;top:-297;width:313;height:993;mso-wrap-style:none;v-text-anchor:middle">
                      <v:fill o:detectmouseclick="t" on="false"/>
                      <v:stroke color="#d88c72" weight="1440" joinstyle="round" endcap="flat"/>
                      <w10:wrap type="none"/>
                    </v:shape>
                    <v:shape id="shape_0" coordsize="92,370" path="m92,0l0,370l92,0xe" stroked="t" o:allowincell="f" style="position:absolute;left:8586;top:-276;width:291;height:985;mso-wrap-style:none;v-text-anchor:middle">
                      <v:fill o:detectmouseclick="t" on="false"/>
                      <v:stroke color="#d88c72" weight="1440" joinstyle="round" endcap="flat"/>
                      <w10:wrap type="none"/>
                    </v:shape>
                    <v:shape id="shape_0" coordsize="87,358" path="m87,0l0,358l87,0xe" stroked="t" o:allowincell="f" style="position:absolute;left:8500;top:-225;width:275;height:953;mso-wrap-style:none;v-text-anchor:middle">
                      <v:fill o:detectmouseclick="t" on="false"/>
                      <v:stroke color="#d88c72" weight="1440" joinstyle="round" endcap="flat"/>
                      <w10:wrap type="none"/>
                    </v:shape>
                    <v:shape id="shape_0" coordsize="8,12" path="m0,12l3,12l3,12l3,12l5,12l5,12l5,12l5,9l5,9l5,9l8,9l8,7l8,7l8,7l8,4l8,2l8,2l5,2l5,0l5,0l5,0l3,0l0,0l0,12xe" fillcolor="#f2cb0c" stroked="f" o:allowincell="f" style="position:absolute;left:9739;top:-688;width:24;height:31;mso-wrap-style:none;v-text-anchor:middle">
                      <v:fill o:detectmouseclick="t" type="solid" color2="#0d34f3"/>
                      <v:stroke color="#3465a4" joinstyle="round" endcap="flat"/>
                      <w10:wrap type="none"/>
                    </v:shape>
                    <v:shape id="shape_0" coordsize="31,68" path="m31,0l29,2l29,2l27,5l24,7l22,10l19,12l17,17l12,19l10,24l7,29l5,34l2,41l0,46l0,51l0,58l0,63l5,68l5,65l7,63l7,60l7,58l7,53l10,48l10,44l12,39l14,34l17,27l19,22l22,14l27,7l31,0xe" fillcolor="#f2cb0c" stroked="f" o:allowincell="f" style="position:absolute;left:9624;top:-592;width:98;height:180;mso-wrap-style:none;v-text-anchor:middle">
                      <v:fill o:detectmouseclick="t" type="solid" color2="#0d34f3"/>
                      <v:stroke color="#3465a4" joinstyle="round" endcap="flat"/>
                      <w10:wrap type="none"/>
                    </v:shape>
                    <v:shape id="shape_0" coordsize="19,20" path="m19,8l12,20l0,20l7,0l19,8l19,8xe" fillcolor="#f2cb0c" stroked="f" o:allowincell="f" style="position:absolute;left:9170;top:1007;width:59;height:52;mso-wrap-style:none;v-text-anchor:middle">
                      <v:fill o:detectmouseclick="t" type="solid" color2="#0d34f3"/>
                      <v:stroke color="#3465a4" joinstyle="round" endcap="flat"/>
                      <w10:wrap type="none"/>
                    </v:shape>
                    <v:shape id="shape_0" coordsize="36,123" path="m36,0l36,0l36,0l36,2l36,2l36,5l36,7l36,10l36,12l36,14l36,17l36,19l36,24l34,26l34,29l31,34l29,36l27,41l24,46l19,51l17,55l14,58l12,68l12,72l10,77l10,85l10,89l10,94l10,101l10,109l10,116l12,123l10,123l10,121l10,121l7,116l7,114l5,111l5,106l2,101l2,97l0,92l0,87l0,82l0,77l2,72l2,65l5,60l7,58l7,55l10,51l12,48l14,46l17,41l19,39l24,31l27,29l29,24l31,19l34,14l34,10l36,5l36,0xe" fillcolor="#f2cb0c" stroked="f" o:allowincell="f" style="position:absolute;left:9078;top:1124;width:113;height:327;mso-wrap-style:none;v-text-anchor:middle">
                      <v:fill o:detectmouseclick="t" type="solid" color2="#0d34f3"/>
                      <v:stroke color="#3465a4" joinstyle="round" endcap="flat"/>
                      <w10:wrap type="none"/>
                    </v:shape>
                    <v:shape id="shape_0" coordsize="7,8" path="m0,8l7,8l7,5l7,3l7,3l7,3l7,0l4,0l4,0l2,0l0,0l0,8xe" fillcolor="#f2cb0c" stroked="f" o:allowincell="f" style="position:absolute;left:9072;top:1516;width:21;height:20;mso-wrap-style:none;v-text-anchor:middle">
                      <v:fill o:detectmouseclick="t" type="solid" color2="#0d34f3"/>
                      <v:stroke color="#3465a4" joinstyle="round" endcap="flat"/>
                      <w10:wrap type="none"/>
                    </v:shape>
                    <v:shape id="shape_0" coordsize="27,26" path="m15,26l15,26l17,26l17,24l20,24l22,24l22,21l24,19l24,19l24,19l24,16l24,16l27,14l27,14l24,9l24,9l24,7l22,4l22,4l20,2l17,2l17,2l15,0l12,2l10,2l10,2l7,2l5,4l5,4l3,7l3,9l3,9l0,12l0,14l3,16l3,16l3,19l3,19l3,19l5,21l5,24l7,24l10,24l10,26l12,26l15,26xe" fillcolor="black" stroked="f" o:allowincell="f" style="position:absolute;left:6969;top:215;width:84;height: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,24" path="m14,24l14,24l17,24l19,24l22,22l22,22l24,20l24,20l27,17l27,15l27,15l27,12l27,10l27,8l24,5l24,5l22,3l22,3l19,0l17,0l14,0l12,0l7,0l7,0l5,3l2,3l2,5l0,5l0,8l0,10l0,12l2,12l2,15l2,15l2,17l5,20l5,20l7,22l7,22l10,24l12,24l12,24l14,24xe" fillcolor="black" stroked="f" o:allowincell="f" style="position:absolute;left:6946;top:317;width:85;height: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,24" path="m13,24l15,24l17,24l17,24l20,22l22,22l22,20l25,20l25,17l25,17l25,15l27,12l25,10l25,7l25,7l22,5l22,3l20,3l17,3l17,0l13,0l13,0l10,0l10,3l8,3l5,3l5,5l3,7l3,7l3,10l0,12l0,15l3,17l3,17l3,20l5,20l5,22l8,22l10,24l10,24l13,24l13,24xe" fillcolor="black" stroked="f" o:allowincell="f" style="position:absolute;left:5752;top:117;width:85;height: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0,51" path="m80,8l0,0l0,12l32,20l32,51l44,51l49,20l75,25l80,8l80,8xe" fillcolor="black" stroked="f" o:allowincell="f" style="position:absolute;left:6206;top:149;width:253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-919;top:-900;width:4126;height:4500">
                    <v:shape id="shape_0" coordsize="773,12" path="m0,12l773,12l773,0l32,0l29,0l27,0l25,2l22,2l17,5l13,7l10,7l3,12l0,12xe" fillcolor="#13ffd0" stroked="f" o:allowincell="f" style="position:absolute;left:186;top:-691;width:3019;height:33;mso-wrap-style:none;v-text-anchor:middle">
                      <v:fill o:detectmouseclick="t" type="solid" color2="#ec002f"/>
                      <v:stroke color="#3465a4" joinstyle="round" endcap="flat"/>
                      <w10:wrap type="none"/>
                    </v:shape>
                    <v:shape id="shape_0" coordsize="790,19" path="m0,19l790,19l790,0l17,0l0,19xe" fillcolor="#18ffd0" stroked="f" o:allowincell="f" style="position:absolute;left:121;top:-657;width:3084;height:53;mso-wrap-style:none;v-text-anchor:middle">
                      <v:fill o:detectmouseclick="t" type="solid" color2="#e7002f"/>
                      <v:stroke color="#3465a4" joinstyle="round" endcap="flat"/>
                      <w10:wrap type="none"/>
                    </v:shape>
                    <v:shape id="shape_0" coordsize="809,12" path="m0,12l809,12l809,0l19,0l17,0l15,0l15,0l12,3l10,3l10,5l7,5l7,5l5,7l3,10l0,12xe" fillcolor="#1dffd1" stroked="f" o:allowincell="f" style="position:absolute;left:46;top:-603;width:3159;height:34;mso-wrap-style:none;v-text-anchor:middle">
                      <v:fill o:detectmouseclick="t" type="solid" color2="#e2002e"/>
                      <v:stroke color="#3465a4" joinstyle="round" endcap="flat"/>
                      <w10:wrap type="none"/>
                    </v:shape>
                    <v:shape id="shape_0" coordsize="884,20" path="m75,8l56,8l53,8l41,8l39,8l36,8l29,8l24,10l22,10l15,12l7,15l5,17l0,20l884,20l884,0l75,0l75,8xe" fillcolor="#23ffd3" stroked="f" o:allowincell="f" style="position:absolute;left:-247;top:-568;width:3452;height:56;mso-wrap-style:none;v-text-anchor:middle">
                      <v:fill o:detectmouseclick="t" type="solid" color2="#dc002c"/>
                      <v:stroke color="#3465a4" joinstyle="round" endcap="flat"/>
                      <w10:wrap type="none"/>
                    </v:shape>
                    <v:shape id="shape_0" coordsize="908,12" path="m0,12l908,12l908,0l24,0l22,0l22,0l19,0l17,0l14,2l12,2l9,5l7,7l2,9l2,9l0,12xe" fillcolor="#28ffd4" stroked="f" o:allowincell="f" style="position:absolute;left:-341;top:-511;width:3546;height:33;mso-wrap-style:none;v-text-anchor:middle">
                      <v:fill o:detectmouseclick="t" type="solid" color2="#d7002b"/>
                      <v:stroke color="#3465a4" joinstyle="round" endcap="flat"/>
                      <w10:wrap type="none"/>
                    </v:shape>
                    <v:shape id="shape_0" coordsize="928,12" path="m0,12l928,12l928,0l20,0l20,0l17,2l17,2l15,2l15,5l13,5l10,5l10,7l5,7l5,9l3,9l3,12l0,12xe" fillcolor="#2dffd5" stroked="f" o:allowincell="f" style="position:absolute;left:-419;top:-477;width:3624;height:33;mso-wrap-style:none;v-text-anchor:middle">
                      <v:fill o:detectmouseclick="t" type="solid" color2="#d2002a"/>
                      <v:stroke color="#3465a4" joinstyle="round" endcap="flat"/>
                      <w10:wrap type="none"/>
                    </v:shape>
                    <v:shape id="shape_0" coordsize="940,19" path="m0,19l940,19l940,0l12,0l10,2l10,5l8,7l5,7l5,10l3,12l3,14l3,14l0,17l0,19xe" fillcolor="#32ffd5" stroked="f" o:allowincell="f" style="position:absolute;left:-466;top:-443;width:3671;height:54;mso-wrap-style:none;v-text-anchor:middle">
                      <v:fill o:detectmouseclick="t" type="solid" color2="#cd002a"/>
                      <v:stroke color="#3465a4" joinstyle="round" endcap="flat"/>
                      <w10:wrap type="none"/>
                    </v:shape>
                    <v:shape id="shape_0" coordsize="952,12" path="m0,12l952,12l952,0l12,0l10,0l10,0l10,0l7,3l7,3l5,5l3,7l3,10l3,10l0,12xe" fillcolor="#37ffd6" stroked="f" o:allowincell="f" style="position:absolute;left:-512;top:-388;width:3717;height:33;mso-wrap-style:none;v-text-anchor:middle">
                      <v:fill o:detectmouseclick="t" type="solid" color2="#c80029"/>
                      <v:stroke color="#3465a4" joinstyle="round" endcap="flat"/>
                      <w10:wrap type="none"/>
                    </v:shape>
                    <v:shape id="shape_0" coordsize="957,17" path="m0,17l957,17l957,0l5,0l5,0l5,3l5,5l5,5l3,8l3,8l3,10l3,10l0,12l0,15l0,15l0,17l0,17xe" fillcolor="#3cffd8" stroked="f" o:allowincell="f" style="position:absolute;left:-532;top:-354;width:3737;height:48;mso-wrap-style:none;v-text-anchor:middle">
                      <v:fill o:detectmouseclick="t" type="solid" color2="#c30027"/>
                      <v:stroke color="#3465a4" joinstyle="round" endcap="flat"/>
                      <w10:wrap type="none"/>
                    </v:shape>
                    <v:shape id="shape_0" coordsize="964,15" path="m0,15l964,15l964,0l7,0l5,3l5,3l2,3l2,3l2,3l2,5l0,8l0,8l0,15xe" fillcolor="#40ffd9" stroked="f" o:allowincell="f" style="position:absolute;left:-560;top:-305;width:3765;height:42;mso-wrap-style:none;v-text-anchor:middle">
                      <v:fill o:detectmouseclick="t" type="solid" color2="#bf0026"/>
                      <v:stroke color="#3465a4" joinstyle="round" endcap="flat"/>
                      <w10:wrap type="none"/>
                    </v:shape>
                    <v:shape id="shape_0" coordsize="969,12" path="m0,12l969,12l969,0l5,0l5,0l5,5l5,5l5,7l5,9l3,9l3,9l3,9l0,12l0,12l0,12xe" fillcolor="#45ffd9" stroked="f" o:allowincell="f" style="position:absolute;left:-579;top:-262;width:3784;height:33;mso-wrap-style:none;v-text-anchor:middle">
                      <v:fill o:detectmouseclick="t" type="solid" color2="#ba0026"/>
                      <v:stroke color="#3465a4" joinstyle="round" endcap="flat"/>
                      <w10:wrap type="none"/>
                    </v:shape>
                    <v:rect id="shape_0" fillcolor="#4affda" stroked="f" o:allowincell="f" style="position:absolute;left:-579;top:-228;width:3784;height:48;mso-wrap-style:none;v-text-anchor:middle">
                      <v:fill o:detectmouseclick="t" type="solid" color2="#b50025"/>
                      <v:stroke color="#3465a4" joinstyle="round" endcap="flat"/>
                      <w10:wrap type="none"/>
                    </v:rect>
                    <v:shape id="shape_0" coordsize="969,12" path="m0,7l0,12l969,12l969,0l0,0l0,7xe" fillcolor="#4fffdc" stroked="f" o:allowincell="f" style="position:absolute;left:-579;top:-179;width:3784;height:33;mso-wrap-style:none;v-text-anchor:middle">
                      <v:fill o:detectmouseclick="t" type="solid" color2="#b00023"/>
                      <v:stroke color="#3465a4" joinstyle="round" endcap="flat"/>
                      <w10:wrap type="none"/>
                    </v:shape>
                    <v:shape id="shape_0" coordsize="969,19" path="m0,12l0,19l969,19l969,0l0,0l0,12xe" fillcolor="#54ffdd" stroked="f" o:allowincell="f" style="position:absolute;left:-579;top:-145;width:3784;height:53;mso-wrap-style:none;v-text-anchor:middle">
                      <v:fill o:detectmouseclick="t" type="solid" color2="#ab0022"/>
                      <v:stroke color="#3465a4" joinstyle="round" endcap="flat"/>
                      <w10:wrap type="none"/>
                    </v:shape>
                    <v:shape id="shape_0" coordsize="988,12" path="m0,12l988,12l988,0l19,0l17,0l14,0l14,0l12,3l10,3l10,5l7,5l7,5l5,8l5,8l2,10l2,10l0,12xe" fillcolor="#59ffde" stroked="f" o:allowincell="f" style="position:absolute;left:-654;top:-91;width:3859;height:33;mso-wrap-style:none;v-text-anchor:middle">
                      <v:fill o:detectmouseclick="t" type="solid" color2="#a60021"/>
                      <v:stroke color="#3465a4" joinstyle="round" endcap="flat"/>
                      <w10:wrap type="none"/>
                    </v:shape>
                    <v:shape id="shape_0" coordsize="1000,13" path="m0,13l1000,13l1000,0l12,0l9,3l9,3l9,3l7,5l0,13xe" fillcolor="#5effde" stroked="f" o:allowincell="f" style="position:absolute;left:-700;top:-57;width:3905;height:37;mso-wrap-style:none;v-text-anchor:middle">
                      <v:fill o:detectmouseclick="t" type="solid" color2="#a10021"/>
                      <v:stroke color="#3465a4" joinstyle="round" endcap="flat"/>
                      <w10:wrap type="none"/>
                    </v:shape>
                    <v:shape id="shape_0" coordsize="1008,19" path="m0,19l1008,19l1008,0l8,0l8,2l8,4l5,4l5,7l5,7l5,9l5,9l3,12l3,12l3,14l0,16l0,16l0,19xe" fillcolor="#64ffdf" stroked="f" o:allowincell="f" style="position:absolute;left:-731;top:-19;width:3936;height:53;mso-wrap-style:none;v-text-anchor:middle">
                      <v:fill o:detectmouseclick="t" type="solid" color2="#9b0020"/>
                      <v:stroke color="#3465a4" joinstyle="round" endcap="flat"/>
                      <w10:wrap type="none"/>
                    </v:shape>
                    <v:shape id="shape_0" coordsize="1012,12" path="m0,12l1012,12l1012,0l4,0l2,0l2,0l2,0l2,2l0,2l0,2l0,5l0,7l0,12xe" fillcolor="#69ffe1" stroked="f" o:allowincell="f" style="position:absolute;left:-747;top:35;width:3952;height:33;mso-wrap-style:none;v-text-anchor:middle">
                      <v:fill o:detectmouseclick="t" type="solid" color2="#96001e"/>
                      <v:stroke color="#3465a4" joinstyle="round" endcap="flat"/>
                      <w10:wrap type="none"/>
                    </v:shape>
                    <v:shape id="shape_0" coordsize="1020,19" path="m0,19l1020,19l1020,0l8,0l5,2l5,2l5,2l3,5l3,5l3,7l3,7l0,10l0,10l0,12l0,19xe" fillcolor="#6effe2" stroked="f" o:allowincell="f" style="position:absolute;left:-779;top:69;width:3984;height:54;mso-wrap-style:none;v-text-anchor:middle">
                      <v:fill o:detectmouseclick="t" type="solid" color2="#91001d"/>
                      <v:stroke color="#3465a4" joinstyle="round" endcap="flat"/>
                      <w10:wrap type="none"/>
                    </v:shape>
                    <v:rect id="shape_0" fillcolor="#73ffe3" stroked="f" o:allowincell="f" style="position:absolute;left:-779;top:124;width:3984;height:33;mso-wrap-style:none;v-text-anchor:middle">
                      <v:fill o:detectmouseclick="t" type="solid" color2="#8c001c"/>
                      <v:stroke color="#3465a4" joinstyle="round" endcap="flat"/>
                      <w10:wrap type="none"/>
                    </v:rect>
                    <v:rect id="shape_0" fillcolor="#78ffe3" stroked="f" o:allowincell="f" style="position:absolute;left:-779;top:158;width:3984;height:36;mso-wrap-style:none;v-text-anchor:middle">
                      <v:fill o:detectmouseclick="t" type="solid" color2="#87001c"/>
                      <v:stroke color="#3465a4" joinstyle="round" endcap="flat"/>
                      <w10:wrap type="none"/>
                    </v:rect>
                    <v:rect id="shape_0" fillcolor="#7dffe4" stroked="f" o:allowincell="f" style="position:absolute;left:-779;top:194;width:3984;height:48;mso-wrap-style:none;v-text-anchor:middle">
                      <v:fill o:detectmouseclick="t" type="solid" color2="#82001b"/>
                      <v:stroke color="#3465a4" joinstyle="round" endcap="flat"/>
                      <w10:wrap type="none"/>
                    </v:rect>
                    <v:rect id="shape_0" fillcolor="#81ffe6" stroked="f" o:allowincell="f" style="position:absolute;left:-779;top:244;width:3984;height:39;mso-wrap-style:none;v-text-anchor:middle">
                      <v:fill o:detectmouseclick="t" type="solid" color2="#7e0019"/>
                      <v:stroke color="#3465a4" joinstyle="round" endcap="flat"/>
                      <w10:wrap type="none"/>
                    </v:rect>
                    <v:shape id="shape_0" coordsize="1020,17" path="m0,5l0,17l1020,17l1020,0l0,0l0,5l0,5xe" fillcolor="#86ffe7" stroked="f" o:allowincell="f" style="position:absolute;left:-779;top:283;width:3984;height:47;mso-wrap-style:none;v-text-anchor:middle">
                      <v:fill o:detectmouseclick="t" type="solid" color2="#790018"/>
                      <v:stroke color="#3465a4" joinstyle="round" endcap="flat"/>
                      <w10:wrap type="none"/>
                    </v:shape>
                    <v:rect id="shape_0" fillcolor="#8bffe7" stroked="f" o:allowincell="f" style="position:absolute;left:-779;top:332;width:3984;height:34;mso-wrap-style:none;v-text-anchor:middle">
                      <v:fill o:detectmouseclick="t" type="solid" color2="#740018"/>
                      <v:stroke color="#3465a4" joinstyle="round" endcap="flat"/>
                      <w10:wrap type="none"/>
                    </v:rect>
                    <v:rect id="shape_0" fillcolor="#90ffe8" stroked="f" o:allowincell="f" style="position:absolute;left:-779;top:367;width:3984;height:42;mso-wrap-style:none;v-text-anchor:middle">
                      <v:fill o:detectmouseclick="t" type="solid" color2="#6f0017"/>
                      <v:stroke color="#3465a4" joinstyle="round" endcap="flat"/>
                      <w10:wrap type="none"/>
                    </v:rect>
                    <v:shape id="shape_0" coordsize="1020,17" path="m0,17l713,17l713,4l1020,4l1020,0l0,0l0,17l0,17xe" fillcolor="#95ffea" stroked="f" o:allowincell="f" style="position:absolute;left:-779;top:410;width:3984;height:47;mso-wrap-style:none;v-text-anchor:middle">
                      <v:fill o:detectmouseclick="t" type="solid" color2="#6a0015"/>
                      <v:stroke color="#3465a4" joinstyle="round" endcap="flat"/>
                      <w10:wrap type="none"/>
                    </v:shape>
                    <v:shape id="shape_0" coordsize="1020,995" path="m713,605l713,389l1020,389l1020,0l354,0l286,0l279,2l274,5l269,5l262,7l257,9l252,12l247,14l243,19l238,22l235,24l230,29l226,34l221,36l218,41l214,46l211,51l209,51l209,51l206,51l206,51l204,51l204,51l204,51l201,51l201,51l199,51l199,51l197,51l197,51l194,51l194,51l192,51l177,51l163,53l148,55l136,60l124,68l112,72l102,82l90,89l83,99l73,111l68,121l61,133l56,145l54,159l51,172l51,186l51,186l51,189l51,189l51,191l51,191l51,193l51,193l51,196l51,196l51,198l51,198l51,201l51,201l51,203l51,203l51,203l46,208l42,213l37,215l32,220l29,225l25,230l22,235l17,239l15,244l12,251l10,256l8,261l5,268l3,273l3,278l0,285l0,346l0,995l502,995l502,605l713,605e" stroked="t" o:allowincell="f" style="position:absolute;left:-779;top:-691;width:3984;height:2844;mso-wrap-style:none;v-text-anchor:middle">
                      <v:fill o:detectmouseclick="t" on="false"/>
                      <v:stroke color="black" weight="1440" joinstyle="round" endcap="flat"/>
                      <w10:wrap type="none"/>
                    </v:shape>
                    <v:line id="shape_0" from="1976,-900" to="1976,-900" stroked="t" o:allowincell="f" style="position:absolute">
                      <v:stroke color="black" weight="1440" joinstyle="miter" endcap="flat"/>
                      <v:fill o:detectmouseclick="t" on="false"/>
                      <w10:wrap type="none"/>
                    </v:line>
                    <v:shape id="shape_0" coordsize="61,104" path="m17,12l17,0l29,0l29,3l29,5l29,5l29,5l32,7l32,7l32,7l32,10l34,10l34,10l37,12l37,15l39,17l44,19l46,22l49,24l51,32l54,34l56,36l56,41l58,44l58,46l58,51l56,53l56,58l54,61l54,65l54,68l51,70l51,75l54,78l54,80l54,85l54,87l56,90l56,92l58,92l58,95l58,97l58,97l61,97l61,97l22,104l22,104l22,102l22,99l22,97l22,95l22,92l22,90l20,87l20,85l17,80l15,75l10,68l7,65l5,63l3,58l3,56l0,53l0,49l3,46l3,41l3,39l5,34l5,29l7,27l10,22l12,19l15,15l17,12xe" fillcolor="#c9593a" stroked="t" o:allowincell="f" style="position:absolute;left:1862;top:-900;width:238;height:296;mso-wrap-style:none;v-text-anchor:middle">
                      <v:fill o:detectmouseclick="t" type="solid" color2="#36a6c5"/>
                      <v:stroke color="black" weight="1440" joinstyle="round" endcap="flat"/>
                      <w10:wrap type="none"/>
                    </v:shape>
                    <v:group id="shape_0" style="position:absolute;left:-919;top:-866;width:3598;height:4466">
                      <v:shape id="shape_0" coordsize="43,27" path="m0,0l0,27l43,8l0,0l0,0xe" fillcolor="black" stroked="f" o:allowincell="f" style="position:absolute;left:-435;top:2380;width:167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39,-691" to="339,-691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rect id="shape_0" fillcolor="#9bffeb" stroked="f" o:allowincell="f" style="position:absolute;left:-779;top:458;width:2785;height:33;mso-wrap-style:none;v-text-anchor:middle">
                        <v:fill o:detectmouseclick="t" type="solid" color2="#640014"/>
                        <v:stroke color="#3465a4" joinstyle="round" endcap="flat"/>
                        <w10:wrap type="none"/>
                      </v:rect>
                      <v:rect id="shape_0" fillcolor="#a0ffec" stroked="f" o:allowincell="f" style="position:absolute;left:-779;top:492;width:2785;height:54;mso-wrap-style:none;v-text-anchor:middle">
                        <v:fill o:detectmouseclick="t" type="solid" color2="#5f0013"/>
                        <v:stroke color="#3465a4" joinstyle="round" endcap="flat"/>
                        <w10:wrap type="none"/>
                      </v:rect>
                      <v:rect id="shape_0" fillcolor="#a5ffec" stroked="f" o:allowincell="f" style="position:absolute;left:-779;top:547;width:2785;height:33;mso-wrap-style:none;v-text-anchor:middle">
                        <v:fill o:detectmouseclick="t" type="solid" color2="#5a0013"/>
                        <v:stroke color="#3465a4" joinstyle="round" endcap="flat"/>
                        <w10:wrap type="none"/>
                      </v:rect>
                      <v:rect id="shape_0" fillcolor="#aaffed" stroked="f" o:allowincell="f" style="position:absolute;left:-779;top:581;width:2785;height:33;mso-wrap-style:none;v-text-anchor:middle">
                        <v:fill o:detectmouseclick="t" type="solid" color2="#550012"/>
                        <v:stroke color="#3465a4" joinstyle="round" endcap="flat"/>
                        <w10:wrap type="none"/>
                      </v:rect>
                      <v:rect id="shape_0" fillcolor="#afffef" stroked="f" o:allowincell="f" style="position:absolute;left:-779;top:615;width:2785;height:57;mso-wrap-style:none;v-text-anchor:middle">
                        <v:fill o:detectmouseclick="t" type="solid" color2="#500010"/>
                        <v:stroke color="#3465a4" joinstyle="round" endcap="flat"/>
                        <w10:wrap type="none"/>
                      </v:rect>
                      <v:rect id="shape_0" fillcolor="#b4fff0" stroked="f" o:allowincell="f" style="position:absolute;left:-779;top:673;width:2785;height:33;mso-wrap-style:none;v-text-anchor:middle">
                        <v:fill o:detectmouseclick="t" type="solid" color2="#4b000f"/>
                        <v:stroke color="#3465a4" joinstyle="round" endcap="flat"/>
                        <w10:wrap type="none"/>
                      </v:rect>
                      <v:rect id="shape_0" fillcolor="#b9fff1" stroked="f" o:allowincell="f" style="position:absolute;left:-779;top:707;width:2785;height:53;mso-wrap-style:none;v-text-anchor:middle">
                        <v:fill o:detectmouseclick="t" type="solid" color2="#46000e"/>
                        <v:stroke color="#3465a4" joinstyle="round" endcap="flat"/>
                        <w10:wrap type="none"/>
                      </v:rect>
                      <v:rect id="shape_0" fillcolor="#befff1" stroked="f" o:allowincell="f" style="position:absolute;left:-779;top:761;width:2785;height:34;mso-wrap-style:none;v-text-anchor:middle">
                        <v:fill o:detectmouseclick="t" type="solid" color2="#41000e"/>
                        <v:stroke color="#3465a4" joinstyle="round" endcap="flat"/>
                        <w10:wrap type="none"/>
                      </v:rect>
                      <v:rect id="shape_0" fillcolor="#c2fff2" stroked="f" o:allowincell="f" style="position:absolute;left:-779;top:796;width:2785;height:33;mso-wrap-style:none;v-text-anchor:middle">
                        <v:fill o:detectmouseclick="t" type="solid" color2="#3d000d"/>
                        <v:stroke color="#3465a4" joinstyle="round" endcap="flat"/>
                        <w10:wrap type="none"/>
                      </v:rect>
                      <v:rect id="shape_0" fillcolor="#c7fff4" stroked="f" o:allowincell="f" style="position:absolute;left:-779;top:830;width:2785;height:47;mso-wrap-style:none;v-text-anchor:middle">
                        <v:fill o:detectmouseclick="t" type="solid" color2="#38000b"/>
                        <v:stroke color="#3465a4" joinstyle="round" endcap="flat"/>
                        <w10:wrap type="none"/>
                      </v:rect>
                      <v:rect id="shape_0" fillcolor="#ccfff5" stroked="f" o:allowincell="f" style="position:absolute;left:-779;top:878;width:2785;height:42;mso-wrap-style:none;v-text-anchor:middle">
                        <v:fill o:detectmouseclick="t" type="solid" color2="#33000a"/>
                        <v:stroke color="#3465a4" joinstyle="round" endcap="flat"/>
                        <w10:wrap type="none"/>
                      </v:rect>
                      <v:rect id="shape_0" fillcolor="#d1fff5" stroked="f" o:allowincell="f" style="position:absolute;left:-779;top:921;width:2785;height:48;mso-wrap-style:none;v-text-anchor:middle">
                        <v:fill o:detectmouseclick="t" type="solid" color2="#2e000a"/>
                        <v:stroke color="#3465a4" joinstyle="round" endcap="flat"/>
                        <w10:wrap type="none"/>
                      </v:rect>
                      <v:rect id="shape_0" fillcolor="#d6fff6" stroked="f" o:allowincell="f" style="position:absolute;left:-779;top:969;width:2785;height:33;mso-wrap-style:none;v-text-anchor:middle">
                        <v:fill o:detectmouseclick="t" type="solid" color2="#290009"/>
                        <v:stroke color="#3465a4" joinstyle="round" endcap="flat"/>
                        <w10:wrap type="none"/>
                      </v:rect>
                      <v:rect id="shape_0" fillcolor="#dcfff8" stroked="f" o:allowincell="f" style="position:absolute;left:-779;top:1003;width:2785;height:34;mso-wrap-style:none;v-text-anchor:middle">
                        <v:fill o:detectmouseclick="t" type="solid" color2="#230007"/>
                        <v:stroke color="#3465a4" joinstyle="round" endcap="flat"/>
                        <w10:wrap type="none"/>
                      </v:rect>
                      <v:shape id="shape_0" coordsize="713,19" path="m0,19l502,19l502,0l713,0l713,0l0,0l0,19l0,19xe" fillcolor="#e1fff9" stroked="f" o:allowincell="f" style="position:absolute;left:-779;top:1039;width:2785;height:53;mso-wrap-style:none;v-text-anchor:middle">
                        <v:fill o:detectmouseclick="t" type="solid" color2="#1e0006"/>
                        <v:stroke color="#3465a4" joinstyle="round" endcap="flat"/>
                        <w10:wrap type="none"/>
                      </v:shape>
                      <v:rect id="shape_0" fillcolor="#e6fffa" stroked="f" o:allowincell="f" style="position:absolute;left:-779;top:1092;width:1960;height:33;mso-wrap-style:none;v-text-anchor:middle">
                        <v:fill o:detectmouseclick="t" type="solid" color2="#190005"/>
                        <v:stroke color="#3465a4" joinstyle="round" endcap="flat"/>
                        <w10:wrap type="none"/>
                      </v:rect>
                      <v:rect id="shape_0" fillcolor="#ebfffa" stroked="f" o:allowincell="f" style="position:absolute;left:-779;top:1126;width:1960;height:56;mso-wrap-style:none;v-text-anchor:middle">
                        <v:fill o:detectmouseclick="t" type="solid" color2="#140005"/>
                        <v:stroke color="#3465a4" joinstyle="round" endcap="flat"/>
                        <w10:wrap type="none"/>
                      </v:rect>
                      <v:rect id="shape_0" fillcolor="#f0fffb" stroked="f" o:allowincell="f" style="position:absolute;left:-779;top:1184;width:1960;height:34;mso-wrap-style:none;v-text-anchor:middle">
                        <v:fill o:detectmouseclick="t" type="solid" color2="#0f0004"/>
                        <v:stroke color="#3465a4" joinstyle="round" endcap="flat"/>
                        <w10:wrap type="none"/>
                      </v:rect>
                      <v:rect id="shape_0" fillcolor="#f5fffd" stroked="f" o:allowincell="f" style="position:absolute;left:-779;top:1219;width:1960;height:33;mso-wrap-style:none;v-text-anchor:middle">
                        <v:fill o:detectmouseclick="t" type="solid" color2="#0a0002"/>
                        <v:stroke color="#3465a4" joinstyle="round" endcap="flat"/>
                        <w10:wrap type="none"/>
                      </v:rect>
                      <v:rect id="shape_0" fillcolor="#fafffe" stroked="f" o:allowincell="f" style="position:absolute;left:-779;top:1253;width:1960;height:53;mso-wrap-style:none;v-text-anchor:middle">
                        <v:fill o:detectmouseclick="t" type="solid" color2="#050001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-779;top:1307;width:1960;height:8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713,828" path="m199,542l199,290l502,290l502,0l713,0l713,363l519,363l519,605l339,605l339,828l0,828l0,542l199,542l199,542xe" fillcolor="#b2ffd8" stroked="t" o:allowincell="f" style="position:absolute;left:-779;top:512;width:2785;height:2367;mso-wrap-style:none;v-text-anchor:middle">
                        <v:fill o:detectmouseclick="t" type="solid" color2="#4d0027"/>
                        <v:stroke color="black" weight="1440" joinstyle="round" endcap="flat"/>
                        <w10:wrap type="none"/>
                      </v:shape>
                      <v:shape id="shape_0" coordsize="407,356" path="m49,339l88,346l126,348l163,351l197,353l228,356l257,356l284,356l308,353l332,353l352,353l369,351l381,348l393,348l400,346l405,346l407,346l344,0l344,0l339,0l330,2l318,5l303,7l286,7l267,10l245,12l218,12l192,14l165,14l134,12l102,12l68,10l34,5l0,0l49,339xe" fillcolor="white" stroked="t" o:allowincell="f" style="position:absolute;left:386;top:-443;width:1589;height:1017;mso-wrap-style:none;v-text-anchor:middle">
                        <v:fill o:detectmouseclick="t" type="solid" color2="black"/>
                        <v:stroke color="black" weight="1440" joinstyle="round" endcap="flat"/>
                        <w10:wrap type="none"/>
                      </v:shape>
                      <v:line id="shape_0" from="2507,444" to="2507,444" stroked="t" o:allowincell="f" style="position:absolute">
                        <v:stroke color="#007fff" weight="1440" joinstyle="miter" endcap="flat"/>
                        <v:fill o:detectmouseclick="t" on="false"/>
                        <w10:wrap type="none"/>
                      </v:line>
                      <v:shape id="shape_0" coordsize="36,43" path="m36,0l36,12l36,12l36,14l34,14l32,14l32,16l29,16l24,19l22,21l17,26l10,31l7,33l5,36l2,41l0,43l0,24l0,24l0,21l2,21l2,19l5,16l7,14l10,12l12,12l15,9l17,7l22,4l27,2l32,2l36,0xe" fillcolor="#ffbf00" stroked="f" o:allowincell="f" style="position:absolute;left:1882;top:458;width:139;height:122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29,29" path="m0,0l0,12l0,12l0,12l3,12l5,12l7,12l10,14l12,14l15,17l17,17l20,19l22,19l24,21l27,24l29,26l29,26l29,29l29,29l29,26l29,24l29,19l29,19l29,17l27,14l27,14l27,12l27,12l24,12l24,12l22,9l17,4l15,4l12,4l12,2l10,2l7,0l5,0l3,0l3,0l0,0l0,0xe" fillcolor="#ffbf00" stroked="f" o:allowincell="f" style="position:absolute;left:2534;top:410;width:113;height:81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211,109" path="m7,85l7,89l9,92l12,94l17,97l22,101l26,101l31,104l39,106l46,106l56,109l63,109l72,109l82,109l92,106l102,106l114,104l123,101l133,101l143,99l152,97l160,94l169,89l177,87l184,82l189,80l196,75l201,70l203,68l208,63l211,58l211,53l211,48l206,24l206,19l203,17l201,14l196,12l191,9l186,7l179,5l172,2l165,2l157,0l148,0l138,0l128,0l116,2l106,2l94,5l85,7l75,9l65,9l56,12l46,17l39,19l31,22l24,26l19,29l14,34l9,39l5,43l2,46l2,51l0,55l2,60l7,85xe" fillcolor="#dd7f42" stroked="t" o:allowincell="f" style="position:absolute;left:1608;top:-740;width:824;height:311;mso-wrap-style:none;v-text-anchor:middle">
                        <v:fill o:detectmouseclick="t" type="solid" color2="#2280bd"/>
                        <v:stroke color="black" weight="1440" joinstyle="round" endcap="flat"/>
                        <w10:wrap type="none"/>
                      </v:shape>
                      <v:shape id="shape_0" coordsize="204,85" path="m107,80l95,82l85,82l75,85l65,85l56,85l49,85l39,82l32,82l24,80l19,77l15,77l10,73l5,70l2,68l0,65l0,61l0,56l0,53l2,48l5,44l7,39l12,34l17,31l24,27l32,22l39,19l46,17l53,15l63,12l73,10l82,7l95,5l104,5l114,2l124,2l133,0l143,0l150,2l160,2l167,2l174,5l182,7l187,10l191,12l196,15l201,17l204,22l204,24l204,29l204,34l201,39l196,44l194,46l189,51l182,56l177,58l170,63l162,65l153,70l145,73l136,75l126,77l116,77l107,80xe" fillcolor="#c9593a" stroked="t" o:allowincell="f" style="position:absolute;left:1636;top:-671;width:796;height:242;mso-wrap-style:none;v-text-anchor:middle">
                        <v:fill o:detectmouseclick="t" type="solid" color2="#36a6c5"/>
                        <v:stroke color="black" weight="1440" joinstyle="round" endcap="flat"/>
                        <w10:wrap type="none"/>
                      </v:shape>
                      <v:shape id="shape_0" coordsize="218,414" path="m211,368l218,380l218,382l216,385l213,387l211,389l209,389l204,392l199,394l194,397l189,399l184,402l177,402l170,404l165,406l158,406l150,409l143,409l136,411l129,411l112,414l107,414l100,414l92,414l88,414l83,414l78,414l73,411l71,411l66,409l66,409l63,406l63,404l56,392l0,58l0,46l3,43l3,41l5,39l8,36l10,34l12,29l17,26l22,24l27,22l34,19l39,14l46,12l54,9l61,7l68,5l75,2l83,2l92,0l100,0l107,0l114,2l119,2l126,2l131,5l136,7l141,7l146,9l150,12l153,14l155,17l155,19l155,22l155,34l211,368xe" fillcolor="#ffe5b2" stroked="t" o:allowincell="f" style="position:absolute;left:1729;top:-608;width:851;height:1182;mso-wrap-style:none;v-text-anchor:middle">
                        <v:fill o:detectmouseclick="t" type="solid" color2="#001a4d"/>
                        <v:stroke color="black" weight="1440" joinstyle="round" endcap="flat"/>
                        <w10:wrap type="none"/>
                      </v:shape>
                      <v:shape id="shape_0" coordsize="211,109" path="m7,82l7,87l12,92l14,94l19,97l24,102l29,104l36,104l43,106l51,109l60,109l68,109l77,109l87,109l97,109l106,109l118,106l128,104l138,102l148,99l157,97l165,92l174,89l181,85l186,82l194,77l198,75l203,70l206,68l208,63l211,58l211,56l211,51l211,27l208,22l206,19l203,14l198,12l194,10l186,7l181,5l174,2l165,2l157,0l148,0l140,0l131,0l118,0l109,2l99,2l89,5l80,7l70,10l60,14l51,17l43,22l36,24l29,29l22,31l17,36l12,39l7,43l5,46l2,51l0,53l0,58l7,82xe" fillcolor="#dd7f42" stroked="t" o:allowincell="f" style="position:absolute;left:1855;top:381;width:823;height:311;mso-wrap-style:none;v-text-anchor:middle">
                        <v:fill o:detectmouseclick="t" type="solid" color2="#2280bd"/>
                        <v:stroke color="black" weight="1440" joinstyle="round" endcap="flat"/>
                        <w10:wrap type="none"/>
                      </v:shape>
                      <v:shape id="shape_0" coordsize="204,85" path="m111,82l99,85l90,85l80,85l70,85l61,85l53,85l44,85l36,82l29,80l22,80l17,78l12,73l7,70l5,68l0,63l0,58l0,56l0,51l2,49l7,44l10,39l15,36l19,32l27,29l32,24l39,22l49,17l56,15l65,12l78,7l87,5l99,3l109,3l119,3l128,0l138,0l148,0l155,3l165,3l172,5l179,5l184,7l189,10l194,12l199,15l201,19l204,24l204,27l204,32l204,34l201,39l199,44l196,46l191,51l187,53l179,58l174,61l167,65l158,68l150,73l141,75l131,78l121,80l111,82xe" fillcolor="#c9593a" stroked="t" o:allowincell="f" style="position:absolute;left:1882;top:450;width:796;height:242;mso-wrap-style:none;v-text-anchor:middle">
                        <v:fill o:detectmouseclick="t" type="solid" color2="#36a6c5"/>
                        <v:stroke color="black" weight="1440" joinstyle="round" endcap="flat"/>
                        <w10:wrap type="none"/>
                      </v:shape>
                      <v:shape id="shape_0" coordsize="68,44" path="m0,34l0,37l2,37l2,39l5,39l5,42l7,42l9,42l12,42l14,44l17,44l22,44l24,44l26,44l31,44l34,42l38,42l41,42l43,42l48,42l51,39l55,39l58,39l60,37l63,37l63,34l65,34l68,32l68,32l68,29l68,29l63,10l63,10l63,8l60,5l55,3l53,3l51,3l48,3l46,3l43,0l41,0l38,3l36,3l34,3l31,3l24,5l22,5l19,5l14,5l12,5l9,8l7,8l5,8l2,10l2,10l0,13l0,13l0,15l0,15l0,17l0,34xe" fillcolor="#c9593a" stroked="t" o:allowincell="f" style="position:absolute;left:2167;top:553;width:265;height:124;mso-wrap-style:none;v-text-anchor:middle">
                        <v:fill o:detectmouseclick="t" type="solid" color2="#36a6c5"/>
                        <v:stroke color="black" weight="1440" joinstyle="round" endcap="flat"/>
                        <w10:wrap type="none"/>
                      </v:shape>
                      <v:shape id="shape_0" coordsize="68,24" path="m38,22l34,22l31,24l26,24l24,24l22,24l17,24l14,24l12,22l9,22l7,22l5,22l5,19l2,19l2,17l0,17l0,14l2,12l2,12l5,9l5,9l7,7l9,7l12,5l17,5l19,5l22,2l24,2l29,2l31,2l36,2l38,0l41,0l43,0l48,0l53,0l55,0l58,2l60,2l63,5l65,5l65,7l68,9l68,9l68,12l68,12l65,14l63,14l63,17l60,17l58,19l55,19l51,19l48,22l43,22l41,22l38,22xe" fillcolor="#c9593a" stroked="t" o:allowincell="f" style="position:absolute;left:2167;top:609;width:265;height:67;mso-wrap-style:none;v-text-anchor:middle">
                        <v:fill o:detectmouseclick="t" type="solid" color2="#36a6c5"/>
                        <v:stroke color="black" weight="1440" joinstyle="round" endcap="flat"/>
                        <w10:wrap type="none"/>
                      </v:shape>
                      <v:shape id="shape_0" coordsize="88,339" path="m68,332l49,339l0,0l13,0l37,0l88,332l68,332l68,332xe" fillcolor="white" stroked="f" o:allowincell="f" style="position:absolute;left:2022;top:-583;width:343;height:9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327" path="m0,0l56,327l0,0xe" stroked="t" o:allowincell="f" style="position:absolute;left:2288;top:-568;width:218;height:934;mso-wrap-style:none;v-text-anchor:middle">
                        <v:fill o:detectmouseclick="t" on="false"/>
                        <v:stroke color="#d88c72" weight="1440" joinstyle="round" endcap="flat"/>
                        <w10:wrap type="none"/>
                      </v:shape>
                      <v:shape id="shape_0" coordsize="56,332" path="m0,0l56,332l0,0xe" stroked="t" o:allowincell="f" style="position:absolute;left:2241;top:-583;width:218;height:949;mso-wrap-style:none;v-text-anchor:middle">
                        <v:fill o:detectmouseclick="t" on="false"/>
                        <v:stroke color="#d88c72" weight="1440" joinstyle="round" endcap="flat"/>
                        <w10:wrap type="none"/>
                      </v:shape>
                      <v:shape id="shape_0" coordsize="20,44" path="m0,0l0,0l3,3l5,3l5,5l8,7l10,10l15,15l15,20l17,22l17,27l20,29l20,34l20,39l20,44l12,44l12,41l12,41l12,41l12,39l12,37l12,37l12,32l12,29l12,27l12,24l10,20l8,15l5,10l3,5l0,0xe" fillcolor="#dd7f42" stroked="f" o:allowincell="f" style="position:absolute;left:1976;top:-866;width:77;height:125;mso-wrap-style:none;v-text-anchor:middle">
                        <v:fill o:detectmouseclick="t" type="solid" color2="#2280bd"/>
                        <v:stroke color="#3465a4" joinstyle="round" endcap="flat"/>
                        <w10:wrap type="none"/>
                      </v:shape>
                      <v:shape id="shape_0" coordsize="13,14" path="m0,0l0,14l13,14l5,0l0,0l0,0xe" fillcolor="#dd7f42" stroked="f" o:allowincell="f" style="position:absolute;left:2315;top:561;width:50;height:39;mso-wrap-style:none;v-text-anchor:middle">
                        <v:fill o:detectmouseclick="t" type="solid" color2="#2280bd"/>
                        <v:stroke color="#3465a4" joinstyle="round" endcap="flat"/>
                        <w10:wrap type="none"/>
                      </v:shape>
                      <v:line id="shape_0" from="577,512" to="577,512" stroked="t" o:allowincell="f" style="position:absolute">
                        <v:stroke color="#007fff" weight="1440" joinstyle="miter" endcap="flat"/>
                        <v:fill o:detectmouseclick="t" on="false"/>
                        <w10:wrap type="none"/>
                      </v:line>
                      <v:shape id="shape_0" coordsize="36,29" path="m0,0l7,12l7,12l7,12l7,12l9,12l12,14l14,14l17,14l19,17l24,19l26,19l29,22l31,24l34,26l36,29l36,29l36,29l36,26l36,24l36,22l36,19l36,17l34,17l34,14l34,14l34,12l31,12l31,12l29,9l24,7l22,5l14,2l9,0l7,0l5,0l0,0xe" fillcolor="#ffbf00" stroked="f" o:allowincell="f" style="position:absolute;left:577;top:478;width:139;height:82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line id="shape_0" from="19,-831" to="19,-831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58,104" path="m10,12l12,12l12,12l12,12l15,12l15,10l15,10l15,10l15,10l17,8l17,8l17,8l17,5l17,5l17,0l22,0l24,0l29,5l29,5l29,8l34,12l34,12l36,15l39,17l41,20l46,25l51,32l53,34l56,39l56,41l58,44l58,49l58,51l56,56l56,58l53,61l53,66l51,68l51,73l51,75l51,80l51,83l51,87l51,90l51,92l51,97l53,100l53,102l53,102l53,104l53,104l53,104l17,104l17,104l17,102l17,102l17,100l17,97l17,95l17,92l17,90l17,87l17,85l17,83l15,78l15,75l12,71l10,68l7,66l5,63l2,61l2,56l0,54l0,49l0,46l0,41l2,39l2,34l5,32l5,27l7,25l7,20l10,15l10,12xe" fillcolor="#c9593a" stroked="t" o:allowincell="f" style="position:absolute;left:-67;top:-831;width:225;height:296;mso-wrap-style:none;v-text-anchor:middle">
                        <v:fill o:detectmouseclick="t" type="solid" color2="#36a6c5"/>
                        <v:stroke color="black" weight="1440" joinstyle="round" endcap="flat"/>
                        <w10:wrap type="none"/>
                      </v:shape>
                      <v:shape id="shape_0" coordsize="206,109" path="m2,85l2,90l4,92l9,97l14,99l19,102l24,104l31,104l38,106l46,109l55,109l63,109l72,109l82,109l92,109l101,106l113,104l123,104l133,102l143,99l152,97l159,94l167,92l174,87l181,85l189,80l193,75l198,73l201,68l203,63l206,58l206,53l206,48l206,24l203,22l201,17l198,15l193,12l189,10l181,7l174,5l167,2l159,2l152,2l143,0l133,0l123,2l113,2l104,5l94,5l84,7l75,10l65,12l55,15l46,17l38,19l31,22l24,27l19,31l14,34l9,39l4,44l2,48l2,53l0,56l2,61l2,85xe" fillcolor="#dd7f42" stroked="t" o:allowincell="f" style="position:absolute;left:-321;top:-671;width:804;height:310;mso-wrap-style:none;v-text-anchor:middle">
                        <v:fill o:detectmouseclick="t" type="solid" color2="#2280bd"/>
                        <v:stroke color="black" weight="1440" joinstyle="round" endcap="flat"/>
                        <w10:wrap type="none"/>
                      </v:shape>
                      <v:shape id="shape_0" coordsize="204,82" path="m111,77l99,79l90,82l80,82l70,82l61,82l53,82l44,82l36,79l29,77l22,77l17,75l12,72l7,70l2,65l0,63l0,58l0,55l0,50l2,46l7,41l10,36l15,31l22,29l27,24l34,21l41,17l51,14l58,12l68,9l78,7l87,4l97,4l109,2l119,0l128,0l138,0l148,0l155,0l165,0l172,2l179,2l184,4l189,7l194,9l199,12l201,14l204,19l204,21l204,26l204,31l201,36l199,41l196,46l191,48l187,53l179,58l172,60l165,65l157,67l150,70l141,72l131,75l121,77l111,77xe" fillcolor="#c9593a" stroked="t" o:allowincell="f" style="position:absolute;left:-314;top:-594;width:797;height:233;mso-wrap-style:none;v-text-anchor:middle">
                        <v:fill o:detectmouseclick="t" type="solid" color2="#36a6c5"/>
                        <v:stroke color="black" weight="1440" joinstyle="round" endcap="flat"/>
                        <w10:wrap type="none"/>
                      </v:shape>
                      <v:shape id="shape_0" coordsize="211,412" path="m211,366l211,378l211,380l211,383l211,385l208,388l206,390l201,393l196,393l191,395l187,397l182,400l175,402l167,402l160,405l153,407l145,407l138,409l128,409l121,412l114,412l107,412l99,412l95,412l87,412l82,412l78,412l73,412l70,412l66,409l63,409l61,407l58,405l56,402l56,390l0,56l0,44l0,42l0,39l3,37l3,34l7,32l10,29l15,25l19,22l24,20l29,17l36,15l41,10l49,8l63,3l68,0l78,0l85,0l92,0l99,0l107,0l114,0l121,3l126,3l131,5l136,8l141,8l145,10l148,13l153,15l155,17l155,20l155,32l211,366xe" fillcolor="#ffe5b2" stroked="t" o:allowincell="f" style="position:absolute;left:-200;top:-534;width:823;height:1177;mso-wrap-style:none;v-text-anchor:middle">
                        <v:fill o:detectmouseclick="t" type="solid" color2="#001a4d"/>
                        <v:stroke color="black" weight="1440" joinstyle="round" endcap="flat"/>
                        <w10:wrap type="none"/>
                      </v:shape>
                      <v:shape id="shape_0" coordsize="210,111" path="m7,82l7,87l9,92l12,95l14,99l19,102l24,104l31,107l38,107l46,109l53,109l63,109l72,111l82,109l92,109l101,109l111,109l123,107l133,102l143,99l155,97l162,95l172,90l179,87l186,82l191,80l198,75l203,70l206,68l208,63l210,61l210,56l210,53l203,27l203,24l201,19l198,15l196,12l191,10l186,7l179,5l172,5l164,3l157,3l147,0l138,0l128,0l118,3l109,3l99,3l89,5l80,7l70,12l60,15l50,17l43,22l36,24l29,29l21,32l17,36l12,39l7,44l4,49l2,51l0,56l0,58l7,82xe" fillcolor="#dd7f42" stroked="t" o:allowincell="f" style="position:absolute;left:-75;top:450;width:819;height:316;mso-wrap-style:none;v-text-anchor:middle">
                        <v:fill o:detectmouseclick="t" type="solid" color2="#2280bd"/>
                        <v:stroke color="black" weight="1440" joinstyle="round" endcap="flat"/>
                        <w10:wrap type="none"/>
                      </v:shape>
                      <v:shape id="shape_0" coordsize="206,84" path="m107,82l97,82l88,82l78,82l68,84l59,82l49,82l42,82l34,80l27,80l20,77l15,75l10,72l8,68l5,65l3,60l3,55l0,53l3,48l3,46l5,41l10,38l15,34l20,29l25,26l32,22l39,19l46,14l56,12l66,9l76,7l85,2l95,0l107,0l117,0l126,0l136,0l146,0l155,0l163,2l170,5l177,5l185,7l189,9l194,12l199,17l202,19l204,22l206,26l206,29l206,34l204,36l202,41l199,43l194,48l187,53l182,55l175,60l168,63l158,68l151,70l139,72l129,75l119,80l107,82xe" fillcolor="#c9593a" stroked="t" o:allowincell="f" style="position:absolute;left:-60;top:527;width:804;height:239;mso-wrap-style:none;v-text-anchor:middle">
                        <v:fill o:detectmouseclick="t" type="solid" color2="#36a6c5"/>
                        <v:stroke color="black" weight="1440" joinstyle="round" endcap="flat"/>
                        <w10:wrap type="none"/>
                      </v:shape>
                      <v:shape id="shape_0" coordsize="68,41" path="m5,32l5,34l5,34l7,36l7,36l9,39l12,39l14,41l17,41l21,41l24,41l26,41l29,41l34,39l36,39l38,39l43,39l46,39l51,39l53,36l55,36l58,36l60,34l65,34l65,32l68,32l68,29l68,29l68,27l68,27l68,7l68,7l65,5l65,5l63,2l63,2l60,2l58,0l55,0l53,0l51,0l46,0l43,0l41,0l36,0l34,0l31,2l26,2l24,2l19,2l17,2l14,2l12,5l9,5l7,5l5,7l5,7l2,10l0,10l0,12l0,12l0,15l5,32xe" fillcolor="#c9593a" stroked="t" o:allowincell="f" style="position:absolute;left:218;top:630;width:265;height:116;mso-wrap-style:none;v-text-anchor:middle">
                        <v:fill o:detectmouseclick="t" type="solid" color2="#36a6c5"/>
                        <v:stroke color="black" weight="1440" joinstyle="round" endcap="flat"/>
                        <w10:wrap type="none"/>
                      </v:shape>
                      <v:shape id="shape_0" coordsize="63,24" path="m31,22l29,22l24,24l21,24l19,24l16,24l12,24l9,24l7,22l4,22l2,19l2,19l0,17l0,17l0,15l0,15l2,12l4,10l4,10l7,7l9,7l12,7l16,5l19,5l21,5l24,5l29,2l31,2l33,2l38,2l41,0l43,0l46,0l48,0l50,2l53,2l55,2l58,5l60,5l60,7l63,7l63,7l63,10l63,10l63,12l63,12l63,15l60,15l60,17l55,17l53,19l50,19l48,19l46,22l41,22l38,22l33,22l31,22xe" fillcolor="#c9593a" stroked="t" o:allowincell="f" style="position:absolute;left:237;top:677;width:246;height:68;mso-wrap-style:none;v-text-anchor:middle">
                        <v:fill o:detectmouseclick="t" type="solid" color2="#36a6c5"/>
                        <v:stroke color="black" weight="1440" joinstyle="round" endcap="flat"/>
                        <w10:wrap type="none"/>
                      </v:shape>
                      <v:shape id="shape_0" coordsize="87,339" path="m68,334l49,339l0,0l12,0l32,0l87,334l68,334l68,334xe" fillcolor="white" stroked="f" o:allowincell="f" style="position:absolute;left:93;top:-511;width:339;height:9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44" path="m0,0l0,0l2,0l2,3l5,3l7,5l10,8l12,10l14,13l17,15l19,20l19,22l22,27l22,29l22,34l22,39l19,44l12,44l14,44l14,42l14,42l14,39l14,39l17,37l17,34l17,32l14,27l14,25l12,20l12,15l7,10l5,5l0,0xe" fillcolor="#dd7f42" stroked="f" o:allowincell="f" style="position:absolute;left:19;top:-797;width:85;height:125;mso-wrap-style:none;v-text-anchor:middle">
                        <v:fill o:detectmouseclick="t" type="solid" color2="#2280bd"/>
                        <v:stroke color="#3465a4" joinstyle="round" endcap="flat"/>
                        <w10:wrap type="none"/>
                      </v:shape>
                      <v:shape id="shape_0" coordsize="19,13" path="m0,0l7,13l19,13l12,0l0,0l0,0xe" fillcolor="#dd7f42" stroked="f" o:allowincell="f" style="position:absolute;left:358;top:635;width:74;height:37;mso-wrap-style:none;v-text-anchor:middle">
                        <v:fill o:detectmouseclick="t" type="solid" color2="#2280bd"/>
                        <v:stroke color="#3465a4" joinstyle="round" endcap="flat"/>
                        <w10:wrap type="none"/>
                      </v:shape>
                      <v:shape id="shape_0" coordsize="107,5" path="m0,0l107,5l0,0xe" stroked="t" o:allowincell="f" style="position:absolute;left:452;top:-262;width:417;height:13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12,7" path="m0,0l112,7l0,0xe" stroked="t" o:allowincell="f" style="position:absolute;left:452;top:-214;width:436;height:19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path="m0,0l104,0l0,0xe" stroked="t" o:allowincell="f" style="position:absolute;left:484;top:-145;width:404;height:0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11,8" path="m0,0l111,8l0,0xe" stroked="t" o:allowincell="f" style="position:absolute;left:484;top:-91;width:432;height:22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12,5" path="m0,0l112,5l0,0xe" stroked="t" o:allowincell="f" style="position:absolute;left:499;top:-34;width:437;height:14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04,7" path="m0,0l104,7l0,0xe" stroked="t" o:allowincell="f" style="position:absolute;left:530;top:15;width:406;height:19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path="m0,0l111,0l0,0xe" stroked="t" o:allowincell="f" style="position:absolute;left:530;top:88;width:433;height:0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07,7" path="m0,0l107,7l0,0xe" stroked="t" o:allowincell="f" style="position:absolute;left:546;top:138;width:417;height:19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12,4" path="m0,0l112,4l0,0xe" stroked="t" o:allowincell="f" style="position:absolute;left:546;top:194;width:437;height:11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path="m0,0l111,0l0,0xe" stroked="t" o:allowincell="f" style="position:absolute;left:577;top:264;width:432;height:0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04,5" path="m0,0l104,5l0,0xe" stroked="t" o:allowincell="f" style="position:absolute;left:605;top:317;width:404;height:13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09,7" path="m0,0l109,7l0,0xe" stroked="t" o:allowincell="f" style="position:absolute;left:605;top:367;width:425;height:19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40,14" path="m0,12l0,12l2,12l7,12l12,12l19,12l26,14l36,14l46,12l58,12l67,12l80,12l92,9l104,7l116,4l128,2l140,0e" stroked="t" o:allowincell="f" style="position:absolute;left:1089;top:-282;width:546;height:39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40,7" path="m0,7l0,7l2,7l7,7l12,7l19,7l26,7l36,7l46,7l58,7l67,7l80,7l92,7l104,5l116,5l128,2l140,0e" stroked="t" o:allowincell="f" style="position:absolute;left:1089;top:-214;width:546;height:19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43,12" path="m0,12l0,12l3,12l8,12l13,12l20,12l27,12l37,12l46,10l56,10l68,10l80,7l92,7l105,5l117,5l129,3l143,0e" stroked="t" o:allowincell="f" style="position:absolute;left:1105;top:-159;width:557;height:33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43,15" path="m0,15l0,15l5,15l8,15l15,15l22,15l29,15l39,15l49,15l59,15l71,15l83,12l95,12l107,10l119,7l131,5l143,0e" stroked="t" o:allowincell="f" style="position:absolute;left:1105;top:-111;width:557;height:42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40,7" path="m0,5l0,5l2,5l7,7l12,7l19,7l26,7l34,7l43,7l55,7l65,7l77,7l89,5l104,5l116,2l128,2l140,0e" stroked="t" o:allowincell="f" style="position:absolute;left:1136;top:-34;width:546;height:19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40,12" path="m0,7l0,7l2,7l7,7l12,9l19,9l26,9l34,9l43,12l55,12l65,12l77,9l89,9l104,7l116,7l128,4l140,0e" stroked="t" o:allowincell="f" style="position:absolute;left:1136;top:15;width:546;height:33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42,15" path="m0,12l0,12l4,12l7,12l12,12l19,12l26,15l36,15l46,12l55,12l67,12l79,12l92,10l104,7l116,5l130,2l142,0e" stroked="t" o:allowincell="f" style="position:absolute;left:1156;top:69;width:553;height:42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42,7" path="m0,7l0,7l4,7l7,7l12,7l19,7l26,7l36,7l46,7l55,7l67,7l79,7l92,7l104,5l116,5l130,3l142,0e" stroked="t" o:allowincell="f" style="position:absolute;left:1156;top:138;width:553;height:19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40,9" path="m0,4l0,4l2,7l5,7l12,7l17,7l24,9l34,9l43,9l53,9l63,9l75,9l87,7l102,7l114,4l128,2l140,0e" stroked="t" o:allowincell="f" style="position:absolute;left:1182;top:194;width:546;height:25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40,14" path="m0,14l0,14l2,14l5,14l12,14l17,14l24,14l34,14l43,14l53,14l63,14l75,12l87,12l102,9l114,7l128,4l140,0e" stroked="t" o:allowincell="f" style="position:absolute;left:1182;top:244;width:546;height:39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35,10" path="m0,5l2,5l2,7l7,7l12,7l19,7l26,10l34,10l43,10l53,10l63,10l75,10l87,7l99,7l111,5l123,3l135,0e" stroked="t" o:allowincell="f" style="position:absolute;left:1203;top:317;width:525;height:28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43,12" path="m0,7l2,7l2,7l7,7l12,10l19,10l26,10l34,10l43,12l53,12l65,12l77,10l89,10l101,10l116,7l128,5l143,0e" stroked="t" o:allowincell="f" style="position:absolute;left:1203;top:367;width:557;height:33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61,25" path="m0,25l0,25l0,25l0,22l2,22l5,20l5,17l10,15l12,13l15,10l19,8l24,5l31,5l36,3l44,3l53,0l61,0e" stroked="t" o:allowincell="f" style="position:absolute;left:0;top:421;width:236;height:70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6,27" path="m0,27l0,27l0,24l0,24l2,22l2,19l5,17l7,17l12,15l15,12l19,10l22,7l29,5l34,3l41,3l46,3l56,0e" stroked="t" o:allowincell="f" style="position:absolute;left:0;top:367;width:217;height:76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63,24" path="m0,24l0,24l0,24l2,22l2,20l5,20l7,17l9,15l12,12l17,10l22,7l26,5l31,3l38,3l46,0l53,0l63,0e" stroked="t" o:allowincell="f" style="position:absolute;left:-28;top:317;width:245;height:68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5,24" path="m0,24l0,24l0,24l2,22l2,22l5,19l7,17l9,14l12,12l14,9l19,7l24,7l29,5l34,2l41,0l48,0l55,0e" stroked="t" o:allowincell="f" style="position:absolute;left:-28;top:264;width:213;height:67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60,27" path="m0,27l0,27l0,25l0,25l2,22l2,20l5,17l7,15l12,13l14,13l19,10l24,8l31,5l36,3l43,3l51,3l60,0e" stroked="t" o:allowincell="f" style="position:absolute;left:-48;top:207;width:233;height:76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6,32" path="m0,32l0,32l0,32l0,29l2,27l2,27l5,24l7,22l10,20l14,15l19,12l22,10l27,7l34,5l39,5l46,3l56,0e" stroked="t" o:allowincell="f" style="position:absolute;left:-48;top:138;width:217;height:90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5,29" path="m0,29l0,29l0,29l2,27l2,27l4,24l7,22l9,20l12,17l14,15l19,12l24,10l29,8l34,5l41,3l48,0l55,0e" stroked="t" o:allowincell="f" style="position:absolute;left:-75;top:88;width:214;height:82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5,31" path="m0,31l0,31l0,29l2,29l2,27l4,24l7,22l9,19l12,17l14,14l19,12l24,10l29,7l34,5l41,2l48,2l55,0e" stroked="t" o:allowincell="f" style="position:absolute;left:-75;top:35;width:214;height:88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5,31" path="m0,31l0,31l0,29l0,29l2,26l2,24l5,21l7,19l9,16l14,12l17,9l22,7l26,4l34,2l39,2l46,0l55,0e" stroked="t" o:allowincell="f" style="position:absolute;left:-95;top:-19;width:215;height:87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5,24" path="m0,24l0,24l0,21l0,21l2,19l2,17l5,17l7,14l9,12l14,9l17,7l22,4l26,2l34,2l39,0l46,0l55,0e" stroked="t" o:allowincell="f" style="position:absolute;left:-95;top:-68;width:215;height:68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6,31" path="m0,31l0,31l0,31l3,29l3,29l5,27l8,24l10,22l13,19l15,17l20,14l25,12l30,7l34,7l42,5l49,2l56,0e" stroked="t" o:allowincell="f" style="position:absolute;left:-126;top:-145;width:218;height:87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6,29" path="m0,29l0,29l0,29l3,29l3,27l5,24l8,22l10,19l13,17l15,15l20,12l25,10l30,7l34,5l42,2l49,0l56,0e" stroked="t" o:allowincell="f" style="position:absolute;left:-126;top:-194;width:218;height:82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3,31" path="m0,31l0,31l0,29l0,29l2,26l2,24l4,24l7,21l9,17l14,14l17,12l21,9l26,7l34,4l38,2l46,2l53,0e" stroked="t" o:allowincell="f" style="position:absolute;left:-142;top:-248;width:206;height:88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3,32" path="m0,32l0,32l0,32l0,29l0,29l2,27l2,24l4,22l7,20l12,17l14,15l19,12l24,10l31,8l38,5l46,3l53,0e" stroked="t" o:allowincell="f" style="position:absolute;left:-142;top:-305;width:206;height:90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6,32" path="m0,32l0,29l0,29l3,29l3,27l5,25l8,22l10,20l12,17l15,15l20,12l25,10l29,8l34,5l42,3l49,0l56,0e" stroked="t" o:allowincell="f" style="position:absolute;left:-173;top:-354;width:218;height:91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9,31" path="m0,31l0,31l0,31l0,29l3,27l3,24l5,24l5,22l8,17l12,14l15,12l20,10l25,7l29,5l34,2l42,2l49,0e" stroked="t" o:allowincell="f" style="position:absolute;left:-173;top:-408;width:191;height:87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6,36" path="m0,36l0,36l3,36l3,34l3,34l5,31l7,29l10,26l12,22l17,19l19,17l24,14l29,9l36,7l41,5l49,2l56,0e" stroked="t" o:allowincell="f" style="position:absolute;left:-200;top:-477;width:218;height:102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61,27" path="m0,27l0,27l0,24l3,24l3,22l5,19l7,17l10,17l15,15l20,12l22,10l29,7l34,5l39,3l46,3l53,3l61,0e" stroked="t" o:allowincell="f" style="position:absolute;left:1929;top:367;width:237;height:76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61,31" path="m0,31l0,31l0,29l0,29l3,27l5,24l7,22l10,19l12,17l17,12l20,10l24,7l32,5l37,2l44,2l53,0l61,0e" stroked="t" o:allowincell="f" style="position:absolute;left:1929;top:298;width:237;height:88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63,31" path="m0,31l0,31l2,31l2,29l5,26l7,24l10,21l12,19l14,16l19,14l24,12l29,7l34,7l41,4l48,2l56,2l63,0e" stroked="t" o:allowincell="f" style="position:absolute;left:1901;top:244;width:246;height:87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6,24" path="m0,24l0,24l2,24l2,21l2,19l5,19l7,17l10,14l12,12l17,9l19,7l24,4l29,2l34,2l41,0l48,0l56,0e" stroked="t" o:allowincell="f" style="position:absolute;left:1901;top:194;width:218;height:68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61,24" path="m0,24l0,24l0,24l0,22l2,22l5,20l5,17l10,15l12,12l15,10l19,7l24,7l32,5l36,3l44,3l53,0l61,0e" stroked="t" o:allowincell="f" style="position:absolute;left:1882;top:138;width:237;height:68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6,24" path="m0,24l0,24l0,22l0,22l2,20l2,17l5,17l7,15l12,12l15,10l19,8l22,5l29,3l34,3l41,0l46,0l56,0e" stroked="t" o:allowincell="f" style="position:absolute;left:1882;top:88;width:218;height:68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63,31" path="m0,31l0,31l0,31l2,29l2,29l5,26l7,24l9,21l12,19l17,17l22,14l26,9l31,7l39,7l46,4l53,2l63,0e" stroked="t" o:allowincell="f" style="position:absolute;left:1855;top:15;width:245;height:88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6,29" path="m0,29l0,29l0,29l2,29l2,26l5,24l7,21l9,19l12,17l14,14l19,12l24,9l29,7l34,5l41,2l48,0l56,0e" stroked="t" o:allowincell="f" style="position:absolute;left:1855;top:-34;width:217;height:82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61,32" path="m0,32l0,32l0,29l0,29l2,27l2,25l5,22l7,20l12,17l14,15l19,12l24,10l31,8l36,5l44,3l51,3l61,0e" stroked="t" o:allowincell="f" style="position:absolute;left:1835;top:-91;width:237;height:91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6,31" path="m0,31l0,31l0,31l0,29l2,29l2,27l5,24l7,22l10,19l14,17l19,14l22,12l27,7l34,7l39,5l46,2l56,0e" stroked="t" o:allowincell="f" style="position:absolute;left:1835;top:-145;width:218;height:87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5,29" path="m0,29l0,29l0,29l2,29l2,27l5,24l7,22l9,19l12,17l14,15l19,12l24,10l29,7l34,5l41,2l48,0l55,0e" stroked="t" o:allowincell="f" style="position:absolute;left:1808;top:-194;width:213;height:82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5,24" path="m0,24l0,24l0,24l2,21l2,21l5,19l7,17l9,14l12,12l14,9l19,7l24,4l29,4l34,2l41,2l48,0l55,0e" stroked="t" o:allowincell="f" style="position:absolute;left:1808;top:-248;width:213;height:68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6,32" path="m0,32l0,32l0,29l0,29l2,27l2,25l5,22l7,20l10,17l14,15l17,13l22,10l26,8l34,5l39,3l46,3l56,0e" stroked="t" o:allowincell="f" style="position:absolute;left:1789;top:-320;width:217;height:91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6,32" path="m0,32l0,32l0,32l0,29l2,27l2,27l5,24l7,22l10,19l14,17l17,12l22,10l26,7l34,5l39,5l46,2l56,0e" stroked="t" o:allowincell="f" style="position:absolute;left:1789;top:-374;width:217;height:91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5,31" path="m0,31l0,31l0,31l2,29l2,29l4,26l7,24l9,21l12,19l14,17l19,14l24,12l29,9l33,7l41,5l48,2l55,0e" stroked="t" o:allowincell="f" style="position:absolute;left:1761;top:-428;width:214;height:87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5,31" path="m0,31l0,31l0,29l2,29l2,26l4,24l7,22l9,19l12,17l14,14l19,12l24,9l29,7l33,5l41,2l48,0l55,0e" stroked="t" o:allowincell="f" style="position:absolute;left:1761;top:-477;width:214;height:88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6,32" path="m0,32l0,32l3,32l3,29l3,27l5,27l8,25l10,22l12,20l17,15l20,13l25,10l29,8l37,5l41,5l49,3l56,0e" stroked="t" o:allowincell="f" style="position:absolute;left:1729;top:-534;width:218;height:90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6,334" path="m0,0l56,334l0,0xe" stroked="t" o:allowincell="f" style="position:absolute;left:358;top:-497;width:218;height:954;mso-wrap-style:none;v-text-anchor:middle">
                        <v:fill o:detectmouseclick="t" on="false"/>
                        <v:stroke color="#d88c72" weight="1440" joinstyle="round" endcap="flat"/>
                        <w10:wrap type="none"/>
                      </v:shape>
                      <v:shape id="shape_0" coordsize="56,329" path="m0,0l56,329l0,0xe" stroked="t" o:allowincell="f" style="position:absolute;left:312;top:-497;width:217;height:940;mso-wrap-style:none;v-text-anchor:middle">
                        <v:fill o:detectmouseclick="t" on="false"/>
                        <v:stroke color="#d88c72" weight="1440" joinstyle="round" endcap="flat"/>
                        <w10:wrap type="none"/>
                      </v:shape>
                      <v:line id="shape_0" from="405,990" to="405,990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60,104" path="m43,92l43,104l31,104l31,104l31,104l31,101l29,99l29,99l29,99l29,99l26,97l26,97l26,94l26,94l26,92l21,89l19,87l17,84l12,82l9,80l7,77l7,75l4,72l2,70l2,67l2,65l2,63l2,58l2,55l4,53l7,48l7,46l9,41l9,38l9,34l7,26l7,24l7,21l4,17l4,14l2,12l2,9l2,7l2,7l0,7l0,5l14,5l26,0l38,0l38,5l38,7l38,9l38,12l38,14l41,17l41,21l43,29l46,36l48,38l51,43l53,46l55,48l58,51l58,53l60,55l60,58l60,63l58,65l58,67l55,72l55,75l51,82l46,89l43,92xe" fillcolor="#c9593a" stroked="t" o:allowincell="f" style="position:absolute;left:284;top:707;width:234;height:296;mso-wrap-style:none;v-text-anchor:middle">
                        <v:fill o:detectmouseclick="t" type="solid" color2="#36a6c5"/>
                        <v:stroke color="black" weight="1440" joinstyle="round" endcap="flat"/>
                        <w10:wrap type="none"/>
                      </v:shape>
                      <v:line id="shape_0" from="2336,921" to="2336,921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58,105" path="m46,92l43,92l43,92l41,92l41,95l41,95l41,95l41,95l38,97l38,97l38,105l34,105l29,100l26,100l26,100l21,92l21,92l19,90l17,88l14,85l12,83l9,80l7,76l5,73l2,71l2,68l2,66l0,61l0,59l0,56l2,54l2,49l5,42l5,39l5,34l5,32l5,27l5,25l5,20l5,17l5,15l5,13l2,10l2,8l2,8l2,5l2,5l9,0l38,0l38,0l38,0l38,3l38,3l38,5l38,8l38,10l38,15l38,17l38,22l41,25l41,30l43,32l46,37l48,39l51,44l53,46l55,49l55,51l58,54l58,59l55,66l55,68l53,71l53,76l51,78l48,83l46,90l46,92xe" fillcolor="#c9593a" stroked="t" o:allowincell="f" style="position:absolute;left:2234;top:635;width:225;height:300;mso-wrap-style:none;v-text-anchor:middle">
                        <v:fill o:detectmouseclick="t" type="solid" color2="#36a6c5"/>
                        <v:stroke color="black" weight="1440" joinstyle="round" endcap="flat"/>
                        <w10:wrap type="none"/>
                      </v:shape>
                      <v:shape id="shape_0" coordsize="15,51" path="m7,0l7,0l7,2l7,2l12,10l12,12l15,17l15,19l15,24l15,27l15,31l15,36l12,41l10,46l7,51l0,44l0,44l3,41l5,41l5,39l5,36l7,34l7,31l7,27l7,22l7,19l7,12l7,7l7,0xe" fillcolor="#dd7f42" stroked="f" o:allowincell="f" style="position:absolute;left:405;top:810;width:58;height:145;mso-wrap-style:none;v-text-anchor:middle">
                        <v:fill o:detectmouseclick="t" type="solid" color2="#2280bd"/>
                        <v:stroke color="#3465a4" joinstyle="round" endcap="flat"/>
                        <w10:wrap type="none"/>
                      </v:shape>
                      <v:shape id="shape_0" coordsize="9,50" path="m0,0l0,2l0,2l0,4l2,7l2,9l4,12l4,14l7,19l9,26l9,31l9,33l9,38l9,43l7,46l4,50l0,50l0,50l0,50l0,48l2,48l2,46l2,43l4,41l4,38l4,36l4,31l4,26l4,21l2,14l2,9l0,0xe" fillcolor="#dd7f42" stroked="f" o:allowincell="f" style="position:absolute;left:2366;top:721;width:34;height:142;mso-wrap-style:none;v-text-anchor:middle">
                        <v:fill o:detectmouseclick="t" type="solid" color2="#2280bd"/>
                        <v:stroke color="#3465a4" joinstyle="round" endcap="flat"/>
                        <w10:wrap type="none"/>
                      </v:shape>
                      <v:shape id="shape_0" coordsize="155,363" path="m32,314l136,198l99,215l136,155l131,157l128,159l126,162l124,164l121,169l116,172l114,174l109,179l107,181l104,184l102,184l99,186l99,186l99,184l99,184l102,179l107,167l112,157l116,150l121,140l126,130l131,121l136,111l141,104l145,94l148,89l153,84l153,82l155,80l99,159l104,152l107,147l112,140l116,133l119,123l124,111l128,101l133,89l138,75l141,60l143,46l143,31l143,14l143,0l141,0l141,5l141,9l138,14l138,24l136,31l133,41l131,51l128,60l126,72l124,82l121,92l119,99l116,106l114,113l112,116l112,67l87,143l80,111l56,227l49,167l49,167l49,172l49,176l46,184l46,191l44,201l41,213l41,225l39,237l36,249l34,261l32,273l27,285l24,295l22,305l17,314l15,322l15,329l12,336l10,341l7,346l7,348l5,353l5,356l2,358l2,360l2,360l0,363l0,363l0,363l0,363l32,314xe" fillcolor="#e5cb8c" stroked="t" o:allowincell="f" style="position:absolute;left:964;top:1184;width:605;height:1037;mso-wrap-style:none;v-text-anchor:middle">
                        <v:fill o:detectmouseclick="t" type="solid" color2="#1a3473"/>
                        <v:stroke color="black" weight="1440" joinstyle="round" endcap="flat"/>
                        <w10:wrap type="none"/>
                      </v:shape>
                      <v:shape id="shape_0" coordsize="163,223" path="m124,223l163,147l143,162l143,118l131,131l124,68l119,99l83,12l83,63l39,0l63,55l0,0l44,51l15,43l63,94l56,99l95,123l83,123l83,123l83,126l83,126l85,126l88,128l88,128l90,131l93,133l95,135l97,138l100,143l102,145l105,147l107,152l109,157l112,162l95,155l95,155l95,157l100,162l102,167l105,172l109,177l112,181l119,193l122,198l122,206l124,210l126,215l126,220l124,223xe" fillcolor="#e5cb8c" stroked="t" o:allowincell="f" style="position:absolute;left:546;top:1482;width:635;height:636;mso-wrap-style:none;v-text-anchor:middle">
                        <v:fill o:detectmouseclick="t" type="solid" color2="#1a3473"/>
                        <v:stroke color="black" weight="1440" joinstyle="round" endcap="flat"/>
                        <w10:wrap type="none"/>
                      </v:shape>
                      <v:shape id="shape_0" coordsize="68,135" path="m0,0l0,0l3,2l8,7l13,12l17,17l25,24l32,34l39,41l46,51l51,63l59,72l63,84l66,97l68,109l68,123l68,135e" stroked="t" o:allowincell="f" style="position:absolute;left:792;top:1662;width:265;height:385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38,92" path="m0,92l0,92l2,90l2,85l4,80l7,76l9,68l12,61l14,51l17,44l19,37l24,27l26,20l29,15l31,8l36,3l38,0e" stroked="t" o:allowincell="f" style="position:absolute;left:1203;top:1639;width:146;height:262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23,87" path="m123,43l123,43l123,41l123,41l123,38l123,36l121,34l121,31l121,26l119,24l116,22l114,19l111,14l107,12l104,9l99,7l94,5l90,2l85,2l77,2l73,0l68,0l63,2l58,2l53,5l48,5l44,7l41,9l39,14l39,17l36,22l39,26l36,26l34,26l31,26l29,26l27,26l19,29l17,29l12,29l10,31l7,34l5,36l2,38l0,41l0,43l0,43l2,46l5,46l7,46l10,48l12,48l17,51l19,51l22,53l27,55l29,58l31,60l34,63l36,65l36,68l39,68l39,70l39,72l41,75l41,77l44,80l46,80l51,82l53,82l56,84l60,84l65,84l73,87l77,87l82,87l87,87l90,87l94,87l97,87l104,87l107,87l109,84l114,84l116,82l116,80l119,75l121,72l123,68l123,60l123,53l123,43xe" fillcolor="#00cb00" stroked="t" o:allowincell="f" style="position:absolute;left:984;top:527;width:479;height:248;mso-wrap-style:none;v-text-anchor:middle">
                        <v:fill o:detectmouseclick="t" type="solid" color2="#ff34ff"/>
                        <v:stroke color="black" weight="1440" joinstyle="round" endcap="flat"/>
                        <w10:wrap type="none"/>
                      </v:shape>
                      <v:shape id="shape_0" coordsize="55,19" path="m0,2l0,2l0,2l2,0l5,0l9,0l14,0l17,0l21,2l26,2l31,2l36,5l41,7l46,10l48,12l51,17l55,19e" stroked="t" o:allowincell="f" style="position:absolute;left:1136;top:595;width:213;height:54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30,89" path="m123,80l123,80l123,77l123,77l125,75l125,73l128,70l128,63l128,60l130,58l128,53l128,51l125,48l123,46l121,43l116,43l111,41l109,39l104,36l101,34l99,31l96,29l94,24l94,22l92,17l92,14l92,12l92,7l92,5l94,2l96,0l99,0l96,0l96,0l94,0l92,0l89,2l87,2l82,5l79,5l75,7l72,10l70,12l67,14l65,19l62,22l60,27l60,31l60,31l60,29l58,29l58,29l55,29l53,29l50,29l48,29l46,29l43,27l41,27l33,29l31,29l26,29l24,31l19,31l14,34l9,36l7,39l4,41l2,43l0,48l0,51l0,53l0,58l2,60l4,65l7,70l9,73l14,77l16,80l21,82l26,85l31,87l36,89l41,89l46,89l50,89l53,87l58,87l62,85l67,82l70,80l75,77l77,75l82,70l84,68l89,65l92,63l96,63l99,63l101,63l106,63l109,65l111,68l113,70l116,70l118,73l118,75l121,77l121,80l123,80l123,80xe" fillcolor="#00cb00" stroked="t" o:allowincell="f" style="position:absolute;left:1401;top:512;width:508;height:254;mso-wrap-style:none;v-text-anchor:middle">
                        <v:fill o:detectmouseclick="t" type="solid" color2="#ff34ff"/>
                        <v:stroke color="black" weight="1440" joinstyle="round" endcap="flat"/>
                        <w10:wrap type="none"/>
                      </v:shape>
                      <v:shape id="shape_0" coordsize="87,68" path="m24,63l26,63l26,66l29,66l31,68l31,68l34,68l36,68l39,68l41,68l41,68l43,66l46,66l46,63l48,61l48,56l51,49l51,46l53,44l53,39l53,37l53,34l53,32l53,32l56,29l56,27l56,27l58,27l60,27l63,25l65,25l65,25l68,25l70,25l73,25l75,25l77,25l80,27l82,29l82,29l85,29l85,32l87,32l87,32l87,32l87,32l87,29l87,27l85,25l85,22l85,20l82,17l82,12l80,10l77,8l73,5l70,3l65,3l60,0l56,0l48,0l41,3l34,3l26,5l22,8l14,10l10,12l5,15l2,20l0,25l0,29l0,34l5,41l10,49l14,56l24,63xe" fillcolor="#00ff72" stroked="t" o:allowincell="f" style="position:absolute;left:1542;top:650;width:339;height:193;mso-wrap-style:none;v-text-anchor:middle">
                        <v:fill o:detectmouseclick="t" type="solid" color2="#ff008d"/>
                        <v:stroke color="black" weight="1440" joinstyle="round" endcap="flat"/>
                        <w10:wrap type="none"/>
                      </v:shape>
                      <v:shape id="shape_0" coordsize="36,44" path="m17,44l19,44l22,44l24,44l24,44l27,41l29,41l29,41l31,39l31,36l34,36l34,34l36,29l36,22l36,19l36,17l36,12l34,10l34,7l31,7l31,5l29,5l29,3l27,3l24,3l19,0l17,0l15,0l12,3l7,3l5,3l5,5l2,5l2,7l0,10l0,12l0,17l0,22l0,29l0,34l2,36l2,36l2,39l5,41l5,41l7,41l10,44l12,44l12,44l15,44l17,44xe" fillcolor="#987fff" stroked="t" o:allowincell="f" style="position:absolute;left:1522;top:844;width:140;height:125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4,50" path="m27,50l27,50l30,50l30,48l32,48l32,48l34,46l37,43l37,43l39,38l42,36l42,33l44,33l44,31l44,29l44,26l44,24l44,21l44,19l42,16l42,14l39,12l39,9l37,9l34,4l32,4l32,2l30,2l30,2l27,2l27,0l25,2l22,2l20,2l17,2l15,4l13,4l10,9l8,9l5,12l5,14l3,16l3,19l3,21l0,24l0,29l3,31l3,33l3,33l5,36l5,38l8,41l10,43l13,46l15,48l17,48l20,48l22,50l25,50l27,50xe" fillcolor="#987fff" stroked="t" o:allowincell="f" style="position:absolute;left:1464;top:721;width:171;height:142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3,51" path="m26,51l26,51l29,49l29,49l31,49l31,46l34,46l36,44l36,41l39,39l41,37l41,34l43,32l43,29l43,27l43,24l43,22l43,22l43,20l41,15l39,10l36,7l36,7l34,5l31,3l31,3l29,3l29,0l26,0l26,0l24,0l22,0l19,3l17,3l14,3l12,5l9,7l7,10l5,12l5,15l2,17l2,20l2,22l0,22l0,27l2,29l2,32l2,34l5,37l5,39l7,41l9,44l12,46l14,46l17,49l19,49l22,49l24,51l26,51xe" fillcolor="#987fff" stroked="t" o:allowincell="f" style="position:absolute;left:1249;top:615;width:167;height:145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1,51" path="m15,48l17,51l20,51l22,51l22,51l24,51l27,51l29,48l32,48l32,46l34,43l37,41l37,41l37,39l39,36l39,34l39,31l39,29l41,27l41,24l41,19l41,17l41,14l39,12l37,10l37,7l34,5l32,5l32,2l29,2l27,0l24,0l22,0l20,0l17,2l15,2l12,2l12,5l10,5l8,5l5,7l5,10l3,10l3,12l3,14l3,17l3,19l0,22l0,27l0,31l0,34l0,36l0,39l3,41l3,43l5,46l5,46l8,48l10,48l12,48l15,48xe" fillcolor="#987fff" stroked="t" o:allowincell="f" style="position:absolute;left:1124;top:1253;width:159;height:145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7,53" path="m15,50l17,50l20,50l22,53l25,50l30,50l30,48l34,46l37,43l39,43l39,41l42,38l44,36l44,33l47,31l47,26l44,24l44,19l42,17l42,14l39,9l37,7l34,7l34,4l32,2l30,2l27,0l25,2l22,2l20,2l17,2l17,4l15,4l10,7l10,9l5,12l5,14l3,17l3,19l0,21l0,26l0,29l0,33l0,36l0,38l0,41l3,43l3,46l5,46l8,48l10,50l13,50l15,50xe" fillcolor="#987fff" stroked="t" o:allowincell="f" style="position:absolute;left:1217;top:1198;width:183;height:150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6,51" path="m20,51l20,51l22,51l24,49l27,49l29,49l32,49l34,46l37,46l37,44l39,44l39,41l41,39l41,39l41,36l44,34l44,32l44,29l44,24l46,22l46,17l46,15l44,12l44,10l44,7l41,5l41,5l39,3l37,3l34,0l34,0l32,0l29,0l27,0l24,0l22,0l17,0l15,3l12,3l10,7l7,7l5,10l5,12l3,15l0,17l0,19l0,22l0,24l0,27l3,34l3,34l5,39l7,41l7,44l10,44l12,46l15,49l17,49l20,51xe" fillcolor="#987fff" stroked="t" o:allowincell="f" style="position:absolute;left:1010;top:1322;width:180;height:145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4,48" path="m14,48l17,48l19,48l22,48l24,48l27,46l29,46l31,46l31,43l34,43l36,41l36,38l39,38l39,36l39,34l41,31l41,29l41,26l41,24l44,24l44,19l41,17l41,14l41,12l41,9l39,7l36,7l36,5l34,2l31,2l29,0l29,0l27,0l24,0l22,0l19,0l17,0l14,2l12,2l10,2l10,5l7,7l7,7l5,9l5,12l2,12l2,14l2,17l2,19l2,22l0,24l0,29l0,31l2,34l2,36l2,36l5,38l5,41l7,43l10,43l12,46l12,48l14,48xe" fillcolor="#987fff" stroked="t" o:allowincell="f" style="position:absolute;left:1410;top:921;width:171;height:137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1,46" path="m15,46l17,46l19,46l22,46l22,46l24,46l27,46l29,43l31,43l31,41l34,38l36,38l36,36l36,34l39,31l39,29l39,26l39,24l41,21l41,19l41,17l41,14l41,12l39,9l39,7l36,7l36,4l34,4l31,2l31,2l29,2l27,2l24,2l22,0l19,0l17,0l15,0l12,0l12,2l10,2l7,2l5,4l5,7l2,9l2,12l2,14l2,17l2,21l0,24l0,24l0,26l0,31l0,34l0,38l2,38l2,41l5,41l5,43l7,43l10,46l12,46l15,46xe" fillcolor="#987fff" stroked="t" o:allowincell="f" style="position:absolute;left:1343;top:1019;width:159;height:130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6,50" path="m19,50l19,50l22,48l24,48l27,48l29,48l31,46l34,43l34,43l36,41l39,38l41,36l44,33l44,31l46,29l46,26l46,24l46,19l46,17l44,12l44,9l44,7l41,4l39,2l39,2l36,0l34,0l31,0l29,0l27,0l24,0l17,2l17,4l12,7l10,7l7,9l5,12l2,14l2,17l0,19l0,21l0,24l2,26l2,31l5,33l7,38l7,41l10,43l12,43l12,46l14,48l17,48l19,50xe" fillcolor="#987fff" stroked="t" o:allowincell="f" style="position:absolute;left:984;top:936;width:178;height:142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3,48" path="m17,46l17,46l19,46l21,48l24,46l26,46l29,46l31,43l34,43l34,41l36,41l36,38l38,36l38,34l38,31l41,29l41,26l41,24l41,22l43,19l43,17l43,14l41,12l41,9l41,9l38,7l38,5l36,5l34,5l31,2l31,2l29,2l26,2l24,0l21,0l19,0l17,0l14,0l12,2l12,2l9,5l7,5l7,7l4,9l4,12l4,14l2,17l2,22l2,24l2,26l0,29l0,31l2,34l2,38l2,38l4,41l7,43l7,43l9,43l12,46l14,46l17,46xe" fillcolor="#987fff" stroked="t" o:allowincell="f" style="position:absolute;left:1022;top:1053;width:168;height:136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3,49" path="m16,49l19,49l21,49l24,49l26,46l29,46l31,44l33,44l33,41l38,36l38,36l41,34l41,32l41,29l43,27l43,24l43,22l41,20l41,17l41,15l38,12l38,10l36,10l33,7l33,5l31,5l29,3l26,3l24,0l21,0l19,0l16,0l14,0l14,0l12,0l9,3l7,3l7,5l4,5l4,7l2,10l2,10l0,12l0,15l0,17l0,20l0,22l0,27l0,29l0,32l0,34l0,36l2,36l4,44l7,44l7,46l9,46l12,49l14,49l14,49l16,49xe" fillcolor="#987fff" stroked="t" o:allowincell="f" style="position:absolute;left:1401;top:796;width:168;height:139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4,51" path="m17,51l20,51l22,51l25,49l27,49l29,46l32,46l32,44l34,44l39,39l39,37l42,34l42,32l42,29l42,29l44,27l42,25l42,22l42,20l42,17l39,15l39,13l37,10l34,10l32,8l32,5l29,5l27,3l25,3l22,3l20,0l17,0l15,0l13,3l13,3l10,3l8,5l8,5l5,8l5,10l3,10l3,13l0,15l0,17l0,20l0,22l0,25l0,29l0,29l0,32l0,34l0,37l3,39l5,44l8,46l8,46l10,49l13,49l13,51l15,51l17,51xe" fillcolor="#987fff" stroked="t" o:allowincell="f" style="position:absolute;left:1350;top:684;width:171;height:145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36,48" path="m19,48l19,48l22,48l24,48l27,46l29,46l29,43l31,43l31,41l34,38l34,38l34,36l36,34l36,31l36,29l36,26l36,24l36,21l36,14l34,9l34,9l34,7l31,5l31,5l29,2l29,2l27,0l24,0l22,0l19,0l19,0l17,0l14,0l12,0l10,0l7,2l5,5l5,5l2,7l2,9l2,9l0,14l0,21l0,26l0,29l0,31l0,34l2,36l2,38l5,43l7,43l7,46l10,46l12,48l14,48l17,48l19,48xe" fillcolor="#987fff" stroked="t" o:allowincell="f" style="position:absolute;left:1229;top:707;width:140;height:136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1,48" path="m24,48l24,48l26,48l26,48l29,46l31,46l31,43l33,43l33,41l38,38l38,36l38,34l41,31l41,29l41,26l41,24l41,21l41,19l41,14l38,9l38,9l36,7l33,5l33,5l31,2l29,0l26,0l26,0l24,0l24,0l21,0l19,0l17,0l14,0l12,2l9,2l7,5l7,5l4,7l2,9l2,9l0,12l0,14l0,19l0,21l0,26l0,29l0,31l0,34l2,36l2,38l4,38l7,43l9,43l12,46l14,46l17,48l19,48l21,48l24,48xe" fillcolor="#987fff" stroked="t" o:allowincell="f" style="position:absolute;left:1089;top:707;width:159;height:136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4,56" path="m24,56l27,56l29,56l32,56l34,54l36,51l36,49l39,49l39,46l41,44l41,42l44,34l44,32l44,30l44,25l44,20l44,17l41,15l41,15l41,13l39,10l39,8l36,5l34,3l34,3l32,3l29,0l27,0l24,0l22,0l20,0l17,3l15,3l15,3l12,5l7,8l7,10l5,13l3,15l3,15l3,17l0,20l0,22l0,30l0,32l3,34l3,37l3,42l5,44l7,46l7,49l10,49l12,51l15,54l15,54l17,56l20,56l22,56l24,56xe" fillcolor="#987fff" stroked="t" o:allowincell="f" style="position:absolute;left:1324;top:899;width:171;height:159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4,56" path="m24,56l27,56l29,53l32,53l32,53l34,51l36,51l36,49l39,46l39,46l41,44l41,41l41,39l44,36l44,34l44,32l44,29l44,24l44,20l41,17l41,12l39,10l39,7l36,5l36,5l34,3l32,0l29,0l27,0l24,0l22,0l19,0l17,0l15,3l15,3l12,5l10,5l7,7l5,10l5,12l2,15l2,17l0,20l0,24l0,27l0,32l0,34l0,36l2,39l2,41l5,44l5,46l10,49l12,51l15,51l15,53l17,53l19,53l22,56l24,56xe" fillcolor="#987fff" stroked="t" o:allowincell="f" style="position:absolute;left:1277;top:796;width:170;height:159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3,56" path="m17,56l19,56l21,53l24,53l29,51l34,49l34,46l36,44l38,41l38,39l41,36l41,34l41,32l41,27l43,24l41,22l41,20l41,17l41,15l38,12l38,10l36,10l34,7l34,5l31,5l29,3l26,3l24,0l21,0l19,0l17,0l14,0l12,0l12,0l9,3l7,3l7,5l5,5l5,7l2,10l2,10l0,12l0,15l0,17l0,20l0,22l0,27l0,32l0,34l0,36l2,41l5,46l5,49l7,51l7,51l12,53l12,53l14,56l17,56xe" fillcolor="#987fff" stroked="t" o:allowincell="f" style="position:absolute;left:1136;top:796;width:166;height:159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51,49" path="m27,49l29,49l29,49l32,49l34,46l36,46l39,44l41,44l44,41l46,39l46,37l48,34l48,32l51,29l51,27l51,24l51,22l51,20l48,17l48,15l46,12l46,10l44,10l44,8l41,5l39,5l36,3l34,3l32,0l29,0l29,0l27,0l24,0l22,0l19,0l17,3l15,3l12,5l10,8l7,10l5,10l5,12l2,15l2,17l2,20l0,22l0,27l2,29l2,32l2,34l5,37l5,39l7,39l10,44l12,44l15,46l17,46l19,49l22,49l24,49l27,49xe" fillcolor="#987fff" stroked="t" o:allowincell="f" style="position:absolute;left:1031;top:830;width:197;height:139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3,48" path="m26,48l29,48l29,48l31,48l34,46l36,46l36,44l39,44l39,41l41,39l41,39l41,36l43,34l43,31l43,29l43,27l43,24l43,22l43,14l41,10l41,7l41,7l39,5l39,5l36,2l36,2l34,0l31,0l29,0l29,0l26,0l24,0l22,0l19,0l17,0l14,2l12,2l9,5l9,5l7,7l5,7l5,10l2,12l2,14l2,17l0,22l0,27l2,29l2,31l2,34l5,36l5,39l7,39l9,44l12,44l14,46l17,46l19,48l22,48l24,48l26,48xe" fillcolor="#987fff" stroked="t" o:allowincell="f" style="position:absolute;left:1249;top:990;width:167;height:136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6,46" path="m15,46l17,46l19,46l22,46l24,46l27,46l29,46l31,44l31,44l34,42l36,39l41,37l41,34l44,32l44,29l46,27l46,22l46,20l44,17l44,15l41,13l41,10l39,8l39,8l36,5l36,5l34,3l31,3l29,3l27,3l24,0l22,0l22,0l19,0l17,0l15,0l15,0l12,3l10,5l10,8l7,10l5,13l5,15l5,17l2,20l2,22l0,25l0,27l0,32l0,34l2,37l2,39l5,42l5,42l7,44l10,44l10,44l12,46l15,46xe" fillcolor="#987fff" stroked="t" o:allowincell="f" style="position:absolute;left:1096;top:947;width:180;height:131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3,46" path="m17,43l19,46l21,46l24,46l26,46l29,46l31,43l34,43l34,41l36,41l38,39l38,36l41,34l41,31l41,31l41,29l43,27l43,24l43,22l43,19l43,14l43,12l43,10l43,10l41,5l38,5l38,2l36,2l34,2l31,2l29,0l26,0l24,0l21,0l21,0l19,0l17,0l14,2l12,2l9,5l7,7l5,10l2,14l0,17l0,19l0,22l0,24l0,27l0,29l0,31l2,34l5,39l7,39l7,41l9,41l12,43l12,43l14,43l17,43xe" fillcolor="#987fff" stroked="t" o:allowincell="f" style="position:absolute;left:1136;top:1039;width:166;height:130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4,49" path="m19,49l19,49l22,49l22,49l24,49l27,46l31,46l31,44l34,44l36,41l39,37l41,37l41,34l44,32l44,29l44,27l44,24l44,22l44,20l41,15l41,15l39,10l36,8l36,5l34,5l34,3l31,3l31,0l29,0l27,0l24,0l17,3l14,5l12,5l10,8l10,8l7,10l5,10l2,12l2,15l0,17l0,20l0,22l0,24l0,27l2,32l2,34l2,37l5,39l5,41l7,44l7,46l10,46l12,49l14,49l17,49l19,49xe" fillcolor="#987fff" stroked="t" o:allowincell="f" style="position:absolute;left:1229;top:1092;width:171;height:139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6,49" path="m15,46l17,46l19,46l22,46l24,49l27,46l29,46l31,46l34,44l36,41l39,41l41,39l41,37l44,34l44,29l46,27l46,22l46,20l44,17l44,15l44,12l41,12l41,10l39,7l36,5l36,5l34,3l31,3l29,3l27,3l24,0l22,0l22,0l19,0l17,0l15,3l15,3l12,5l12,5l10,7l10,10l7,12l5,15l2,20l2,22l0,24l0,27l0,32l0,34l2,37l2,39l5,41l5,41l7,44l10,44l10,44l12,46l15,46xe" fillcolor="#987fff" stroked="t" o:allowincell="f" style="position:absolute;left:1096;top:1142;width:180;height:139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3,51" path="m17,48l17,51l19,51l21,51l24,51l26,51l29,48l31,48l34,46l34,46l36,43l36,41l38,39l38,39l38,36l41,34l41,31l41,29l41,26l43,24l43,19l43,17l41,14l41,12l41,12l38,10l38,7l36,5l34,5l31,2l31,0l29,0l26,0l24,0l21,0l19,0l17,2l14,2l12,2l12,5l9,5l7,7l7,10l4,10l4,12l4,14l2,17l2,19l2,22l2,24l0,26l0,31l2,34l2,39l2,41l4,43l7,43l7,46l9,48l12,48l14,48l17,48xe" fillcolor="#987fff" stroked="t" o:allowincell="f" style="position:absolute;left:1022;top:1219;width:168;height:145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44,49" path="m19,49l19,49l22,49l24,49l27,49l29,46l31,46l34,44l36,42l36,39l39,39l39,37l41,34l41,32l41,29l44,27l44,25l44,22l41,20l41,17l41,15l39,15l39,12l36,10l36,8l34,5l31,5l29,3l27,3l24,0l22,0l19,0l19,0l17,0l14,0l12,0l10,3l7,3l7,5l5,5l5,8l2,10l2,12l2,15l0,15l0,17l0,20l0,22l0,27l0,29l0,32l2,37l2,39l2,39l5,44l7,46l7,46l10,49l12,49l14,49l17,49l19,49xe" fillcolor="#987fff" stroked="t" o:allowincell="f" style="position:absolute;left:1229;top:864;width:171;height:139;mso-wrap-style:none;v-text-anchor:middle">
                        <v:fill o:detectmouseclick="t" type="solid" color2="#678000"/>
                        <v:stroke color="black" weight="1440" joinstyle="round" endcap="flat"/>
                        <w10:wrap type="none"/>
                      </v:shape>
                      <v:shape id="shape_0" coordsize="16,19" path="m12,19l12,19l14,17l14,17l14,17l16,17l16,17l16,17l16,14l16,14l16,12l16,9l16,5l14,5l14,5l14,2l14,2l12,0l12,0l12,0l9,0l7,0l7,0l4,2l4,2l2,5l2,5l0,7l0,9l0,12l0,12l0,14l0,14l0,17l0,17l2,17l2,17l4,17l4,19l12,19xe" fillcolor="#e5bfff" stroked="f" o:allowincell="f" style="position:absolute;left:1401;top:707;width:62;height:53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13,19" path="m5,19l8,19l8,19l8,19l10,17l10,17l10,17l10,17l13,15l13,12l13,7l13,7l13,7l13,5l13,5l10,2l10,2l10,2l10,2l10,2l8,0l8,0l8,0l5,0l3,0l3,0l3,2l0,2l0,2l0,2l0,2l0,5l0,5l0,12l0,15l0,17l0,17l0,17l3,17l3,19l3,19l5,19l5,19xe" fillcolor="#e5bfff" stroked="f" o:allowincell="f" style="position:absolute;left:1350;top:810;width:50;height:53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12,13" path="m7,13l7,13l7,13l10,13l10,13l10,13l10,10l12,10l12,10l12,8l12,8l12,5l12,5l12,3l12,3l10,3l10,3l10,0l10,0l7,0l7,0l7,0l7,0l5,0l2,0l2,0l0,0l0,0l0,3l0,3l0,10l0,13l0,13l0,13l2,13l2,13l7,13xe" fillcolor="#e5bfff" stroked="f" o:allowincell="f" style="position:absolute;left:1277;top:899;width:46;height:36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17,19" path="m12,19l17,12l17,10l14,7l14,5l14,5l14,5l12,3l12,3l12,0l12,0l9,0l7,3l7,3l4,3l2,5l2,5l0,7l0,10l0,10l0,12l0,12l0,15l0,15l2,17l2,17l4,17l7,19l9,19l12,19xe" fillcolor="#e5bfff" stroked="f" o:allowincell="f" style="position:absolute;left:1089;top:844;width:66;height:54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12,14" path="m5,14l9,14l9,12l9,12l9,12l12,12l12,12l12,7l12,7l12,7l12,4l12,4l9,4l9,4l9,2l9,2l9,2l7,2l7,2l7,2l5,0l2,2l2,2l2,2l0,2l0,2l0,4l0,4l0,4l0,4l0,12l0,12l0,12l0,12l0,12l0,14l5,14xe" fillcolor="#e5bfff" stroked="f" o:allowincell="f" style="position:absolute;left:1136;top:721;width:45;height:39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19,19" path="m7,19l7,19l10,19l10,19l12,16l15,16l15,14l17,14l17,12l17,9l19,9l19,7l19,7l17,7l17,4l15,4l15,4l15,4l12,2l10,2l7,0l0,7l0,9l0,9l2,14l2,16l2,16l5,16l5,19l5,19l7,19xe" fillcolor="#e5bfff" stroked="f" o:allowincell="f" style="position:absolute;left:1277;top:721;width:72;height:54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12,17" path="m5,17l5,17l8,17l8,17l10,17l10,17l10,15l10,15l10,13l12,13l12,8l12,5l12,5l12,5l10,3l10,3l10,3l10,0l8,0l8,0l5,0l5,0l3,0l3,3l3,3l3,3l3,3l0,3l0,5l0,5l0,8l0,10l0,13l3,15l3,15l3,15l5,17l5,17l5,17xe" fillcolor="#e5bfff" stroked="f" o:allowincell="f" style="position:absolute;left:1303;top:635;width:46;height:48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12,12" path="m7,12l10,12l12,12l12,10l12,10l12,10l12,10l12,7l12,5l12,5l12,0l12,0l12,0l12,0l12,0l10,0l7,0l7,0l7,0l5,0l5,0l5,0l2,0l2,0l2,0l2,0l0,2l0,2l0,2l0,5l0,7l0,7l0,7l0,10l2,10l2,10l2,10l2,10l5,10l5,12l5,12l7,12xe" fillcolor="#e5bfff" stroked="f" o:allowincell="f" style="position:absolute;left:1542;top:761;width:46;height:34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12,15" path="m7,15l10,15l12,12l12,12l12,12l12,12l12,12l12,7l12,7l12,7l12,5l12,5l12,5l12,5l12,3l10,3l10,3l10,3l10,3l7,0l7,0l5,3l5,3l2,3l2,3l2,3l2,5l0,5l0,5l0,5l0,12l0,12l0,12l2,12l2,12l2,15l7,15xe" fillcolor="#e5bfff" stroked="f" o:allowincell="f" style="position:absolute;left:1589;top:878;width:46;height:42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20,17" path="m15,17l15,17l15,15l17,15l17,15l17,12l17,12l20,10l20,8l20,5l20,5l17,3l17,3l17,3l15,0l15,0l13,0l10,0l8,3l5,3l5,3l5,3l3,5l3,5l0,5l0,8l3,10l3,10l3,12l5,12l5,15l8,15l10,17l10,17l13,17l15,17xe" fillcolor="#e5bfff" stroked="f" o:allowincell="f" style="position:absolute;left:1464;top:830;width:77;height:47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20,12" path="m8,12l12,12l15,12l15,12l17,10l17,10l20,10l20,7l20,7l20,5l20,5l20,5l17,2l17,2l15,2l15,2l15,0l10,0l8,0l0,5l0,7l0,7l3,10l3,10l5,12l5,12l5,12l5,12l8,12xe" fillcolor="#e5bfff" stroked="f" o:allowincell="f" style="position:absolute;left:1417;top:956;width:78;height:33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20,12" path="m12,12l15,12l15,12l15,12l17,12l17,10l17,10l17,10l17,10l20,7l20,5l20,5l20,5l17,2l17,2l17,2l17,2l17,0l15,0l15,0l15,0l12,0l12,0l12,0l7,0l5,0l3,0l3,2l3,2l0,2l0,2l0,5l0,5l0,7l0,7l0,10l0,10l3,10l3,10l3,12l5,12l7,12l12,12xe" fillcolor="#e5bfff" stroked="f" o:allowincell="f" style="position:absolute;left:1324;top:1024;width:76;height:34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12,12" path="m7,12l9,12l12,12l12,12l12,12l12,12l12,12l12,7l12,7l12,5l12,2l12,2l12,0l12,0l9,0l7,0l7,0l4,0l2,0l2,0l2,0l0,2l0,2l0,12l0,12l0,12l2,12l2,12l2,12l7,12xe" fillcolor="#e5bfff" stroked="f" o:allowincell="f" style="position:absolute;left:1156;top:969;width:46;height:33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15,12" path="m7,12l10,12l10,12l10,12l10,12l12,12l12,12l12,9l12,9l12,9l15,7l12,5l12,5l12,2l12,2l10,2l10,2l10,0l10,0l7,0l7,0l7,0l2,0l2,0l2,0l2,2l0,2l0,12l2,12l2,12l2,12l2,12l2,12l7,12xe" fillcolor="#e5bfff" stroked="f" o:allowincell="f" style="position:absolute;left:1031;top:969;width:57;height:33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12,12" path="m8,12l10,12l10,12l12,12l12,12l12,12l12,10l12,8l12,8l12,5l12,3l12,3l12,3l12,0l10,0l10,0l8,0l8,0l5,0l3,0l3,0l0,0l0,3l0,3l0,3l0,10l0,12l0,12l0,12l3,12l3,12l8,12xe" fillcolor="#e5bfff" stroked="f" o:allowincell="f" style="position:absolute;left:1058;top:1092;width:46;height:33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12,20" path="m7,20l7,17l9,17l9,15l9,15l9,15l12,12l12,10l12,7l12,7l12,7l9,5l9,3l9,3l7,0l7,0l4,0l4,0l2,0l2,3l2,3l2,3l2,3l0,5l0,5l0,12l0,12l2,15l2,17l2,17l2,17l4,17l4,20l4,20l7,20xe" fillcolor="#e5bfff" stroked="f" o:allowincell="f" style="position:absolute;left:1203;top:1058;width:45;height:56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12,12" path="m5,12l10,12l10,12l10,12l10,12l10,12l12,10l12,8l12,8l12,5l12,3l10,3l10,3l10,0l10,0l10,0l5,0l5,0l5,0l3,0l3,0l3,0l3,3l3,3l0,3l0,3l0,3l0,5l0,5l0,5l0,8l0,10l0,10l0,10l0,10l0,12l3,12l3,12l3,12l3,12l3,12l5,12xe" fillcolor="#e5bfff" stroked="f" o:allowincell="f" style="position:absolute;left:1303;top:1126;width:46;height:34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12,20" path="m7,20l7,20l9,20l9,20l9,20l9,17l12,17l12,17l12,15l12,13l12,8l12,8l12,8l12,5l12,5l12,5l12,3l12,3l9,3l9,3l9,3l9,0l7,0l7,0l0,8l0,8l0,10l2,15l2,15l4,17l4,17l4,20l7,20l7,20xe" fillcolor="#e5bfff" stroked="f" o:allowincell="f" style="position:absolute;left:1156;top:1162;width:46;height:56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12,12" path="m4,12l9,12l9,12l9,12l9,12l9,12l12,10l12,7l12,7l12,5l12,2l9,2l9,0l9,0l9,0l9,0l4,0l4,0l4,0l0,0l0,0l0,0l0,0l0,2l0,2l0,10l0,12l0,12l0,12l0,12l0,12l4,12xe" fillcolor="#e5bfff" stroked="f" o:allowincell="f" style="position:absolute;left:1089;top:1253;width:46;height:33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17,12" path="m5,12l10,12l12,12l15,12l15,12l15,10l17,10l17,10l17,7l17,7l17,5l17,5l17,2l17,2l15,2l15,2l15,0l12,0l10,0l8,0l5,0l5,0l3,0l3,0l3,0l3,0l3,0l0,2l0,2l0,2l0,2l0,5l0,5l0,7l0,7l0,10l0,10l0,10l0,12l3,12l3,12l3,12l3,12l3,12l5,12xe" fillcolor="#e5bfff" stroked="f" o:allowincell="f" style="position:absolute;left:1303;top:1253;width:66;height:33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19,13" path="m15,13l15,13l15,13l17,13l17,13l17,10l17,10l19,10l19,10l19,8l19,5l19,5l19,5l19,3l19,3l17,3l17,3l17,0l17,0l15,0l15,0l15,0l15,0l12,0l7,0l7,0l5,0l2,3l2,3l2,3l2,3l2,5l0,5l0,8l2,8l2,10l2,10l2,10l2,10l5,13l7,13l7,13l15,13xe" fillcolor="#e5bfff" stroked="f" o:allowincell="f" style="position:absolute;left:1031;top:1376;width:73;height:36;mso-wrap-style:none;v-text-anchor:middle">
                        <v:fill o:detectmouseclick="t" type="solid" color2="#1a4000"/>
                        <v:stroke color="#3465a4" joinstyle="round" endcap="flat"/>
                        <w10:wrap type="none"/>
                      </v:shape>
                      <v:shape id="shape_0" coordsize="39,96" path="m12,96l12,96l15,96l15,94l17,94l20,92l20,89l22,84l25,82l27,79l29,75l29,70l32,65l32,63l32,58l32,53l32,48l32,43l29,38l29,33l29,29l32,26l32,24l32,19l32,19l34,17l34,14l34,14l37,12l37,12l37,12l39,12l39,12l27,0l25,0l25,0l25,2l22,2l22,4l22,7l20,9l20,12l20,14l17,19l17,21l17,26l17,31l20,36l20,41l20,46l22,48l22,53l22,58l20,63l20,65l20,70l17,75l15,77l15,82l12,84l10,89l8,92l5,94l3,96l0,96l12,96xe" fillcolor="#e5cb8c" stroked="t" o:allowincell="f" style="position:absolute;left:1417;top:410;width:152;height:273;mso-wrap-style:none;v-text-anchor:middle">
                        <v:fill o:detectmouseclick="t" type="solid" color2="#1a3473"/>
                        <v:stroke color="black" weight="1440" joinstyle="round" endcap="flat"/>
                        <w10:wrap type="none"/>
                      </v:shape>
                      <v:shape id="shape_0" coordsize="259,271" path="m129,0l160,2l189,12l211,24l230,41l245,63l255,87l259,111l259,135l257,162l250,186l240,208l226,230l206,247l184,259l158,268l129,271l100,268l75,259l54,247l37,230l22,208l10,186l3,162l0,135l3,111l8,87l17,63l29,41l49,24l70,12l97,2l129,0xe" fillcolor="#ff4c00" stroked="t" o:allowincell="f" style="position:absolute;left:26;top:1891;width:1011;height:774;mso-wrap-style:none;v-text-anchor:middle">
                        <v:fill o:detectmouseclick="t" type="solid" color2="#00b3ff"/>
                        <v:stroke color="black" weight="1440" joinstyle="round" endcap="flat"/>
                        <w10:wrap type="none"/>
                      </v:shape>
                      <v:shape id="shape_0" coordsize="174,160" path="m124,0l124,0l119,0l114,0l107,0l99,2l90,5l80,7l70,10l58,15l48,19l39,27l29,34l22,41l15,51l10,61l7,73l2,87l2,99l0,109l0,119l0,126l2,133l2,140l5,145l7,148l10,152l12,155l15,157l17,157l17,160l19,160l19,160l19,160l19,160l22,160l22,157l24,157l24,157l27,155l29,152l32,150l34,150l36,148l39,145l41,143l44,140l46,138l51,133l58,131l63,128l70,126l78,123l85,121l95,119l104,119l111,119l121,119l131,121l143,123l153,126l162,131l172,136l172,133l174,131l174,128l174,121l174,114l174,106l174,97l174,87l172,77l170,68l165,56l160,44l153,31l145,22l136,10l124,0xe" fillcolor="#7f2600" stroked="t" o:allowincell="f" style="position:absolute;left:358;top:1945;width:679;height:456;mso-wrap-style:none;v-text-anchor:middle">
                        <v:fill o:detectmouseclick="t" type="solid" color2="#80d9ff"/>
                        <v:stroke color="black" weight="1440" joinstyle="round" endcap="flat"/>
                        <w10:wrap type="none"/>
                      </v:shape>
                      <v:shape id="shape_0" coordsize="153,160" path="m17,92l20,80l25,68l32,58l39,48l49,41l59,36l71,31l80,27l90,24l100,22l109,19l117,19l124,17l129,17l134,17l134,17l136,19l139,19l141,22l141,22l143,24l146,27l146,27l146,29l148,29l148,31l148,31l151,31l151,34l153,36l151,34l151,31l148,29l146,27l146,24l143,22l141,19l139,17l139,15l136,12l134,10l131,7l129,5l126,5l122,0l122,0l117,0l112,0l105,0l97,2l88,5l78,7l68,10l56,15l46,19l37,27l27,34l20,41l13,51l8,61l5,73l3,85l0,94l0,104l0,111l0,119l0,126l3,133l3,138l5,143l8,145l8,150l10,152l13,155l15,157l17,160l15,157l15,155l13,152l13,150l10,143l10,136l10,131l10,126l10,121l10,116l13,111l13,104l15,99l17,92xe" fillcolor="#ffb2bf" stroked="t" o:allowincell="f" style="position:absolute;left:366;top:1945;width:597;height:456;mso-wrap-style:none;v-text-anchor:middle">
                        <v:fill o:detectmouseclick="t" type="solid" color2="#004d40"/>
                        <v:stroke color="black" weight="1440" joinstyle="round" endcap="flat"/>
                        <w10:wrap type="none"/>
                      </v:shape>
                      <v:shape id="shape_0" coordsize="25,17" path="m12,17l17,17l20,17l22,17l22,17l22,17l25,15l25,15l25,15l25,12l25,10l25,7l25,7l22,7l22,5l22,5l20,3l20,3l17,0l15,0l12,0l10,0l10,0l8,0l8,0l8,0l5,3l5,3l3,5l3,5l0,7l0,7l0,7l0,10l0,10l0,12l0,15l0,15l0,15l0,17l3,17l3,17l5,17l5,17l8,17l12,17xe" fillcolor="#e58c00" stroked="t" o:allowincell="f" style="position:absolute;left:745;top:2014;width:97;height:47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12,12" path="m7,12l9,12l12,12l12,12l12,12l12,12l12,10l12,7l12,7l12,5l12,2l12,2l12,2l12,0l12,0l9,0l7,0l7,0l4,0l2,0l2,0l0,0l0,2l0,2l0,2l0,10l0,12l0,12l0,12l2,12l2,12l7,12xe" fillcolor="#e58c00" stroked="t" o:allowincell="f" style="position:absolute;left:843;top:1994;width:45;height:33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12,17" path="m7,17l7,17l9,17l9,17l9,17l9,17l12,17l12,15l12,15l12,15l12,15l12,15l12,12l12,12l12,10l12,7l12,5l12,5l12,3l12,3l9,0l9,0l9,0l9,0l7,0l7,0l5,0l5,0l2,0l2,0l2,3l2,3l0,5l0,5l0,7l0,15l0,15l0,15l0,15l2,15l2,17l2,17l2,17l5,17l5,17l5,17l7,17xe" fillcolor="#e58c00" stroked="t" o:allowincell="f" style="position:absolute;left:889;top:2014;width:47;height:47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24,24" path="m12,24l12,24l14,24l17,24l19,21l19,21l22,21l22,19l22,19l24,17l24,12l24,12l24,9l24,7l22,5l22,2l22,2l19,2l19,0l17,0l14,0l12,0l9,0l7,0l7,0l5,2l2,2l2,5l0,5l0,7l0,7l0,9l0,12l0,14l0,17l0,19l2,19l2,21l5,21l7,21l7,24l9,24l12,24xe" fillcolor="#e58c00" stroked="t" o:allowincell="f" style="position:absolute;left:824;top:2104;width:92;height:68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12,20" path="m7,20l7,20l9,20l9,20l9,20l9,20l12,17l12,17l12,15l12,12l12,10l12,7l12,7l12,5l12,5l12,5l12,5l12,3l9,3l9,3l9,3l9,3l7,3l7,0l5,3l5,3l2,3l2,3l2,3l2,5l2,5l0,5l0,5l0,12l0,15l2,17l2,17l2,20l2,20l5,20l5,20l5,20l7,20xe" fillcolor="#e58c00" stroked="t" o:allowincell="f" style="position:absolute;left:937;top:2062;width:46;height:56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19,19" path="m12,19l14,19l14,19l14,19l17,16l17,16l17,16l17,16l19,14l19,12l19,7l19,7l19,4l19,2l19,2l19,2l17,0l17,0l17,0l14,0l12,0l9,0l5,0l2,0l2,0l2,2l2,2l0,2l0,2l0,2l0,12l0,14l2,14l2,14l2,16l2,16l5,16l7,19l9,19l9,19l12,19xe" fillcolor="#e58c00" stroked="t" o:allowincell="f" style="position:absolute;left:937;top:2119;width:72;height:54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17,24" path="m12,24l12,24l14,24l14,24l14,24l14,24l17,24l17,21l17,19l17,19l17,14l17,12l17,12l17,7l17,7l17,4l17,2l14,2l14,2l14,2l14,0l12,0l12,0l10,0l7,2l7,2l5,2l5,4l2,4l2,7l0,9l0,9l0,12l0,14l0,17l0,17l2,19l2,21l5,21l5,24l7,24l7,24l10,24l12,24xe" fillcolor="#e58c00" stroked="t" o:allowincell="f" style="position:absolute;left:870;top:2154;width:66;height:67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27,19" path="m12,19l19,19l19,19l22,19l22,16l24,16l24,16l24,16l24,14l24,14l27,12l24,9l24,7l24,7l22,4l22,2l19,2l19,2l17,2l17,0l15,0l12,0l12,0l10,0l7,2l7,2l5,2l3,4l3,7l3,7l0,9l0,12l0,14l0,14l0,14l3,16l3,16l3,16l3,16l7,19l7,19l12,19xe" fillcolor="#e58c00" stroked="t" o:allowincell="f" style="position:absolute;left:717;top:2119;width:106;height:54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17,20" path="m5,20l12,20l12,20l15,20l15,20l17,17l17,17l17,17l17,17l17,15l17,10l17,10l15,7l15,5l12,5l12,3l10,3l10,3l5,0l3,3l3,3l3,3l3,3l0,3l0,5l0,7l0,7l0,17l0,20l0,20l0,20l0,20l3,20l5,20xe" fillcolor="#e58c00" stroked="t" o:allowincell="f" style="position:absolute;left:698;top:2062;width:66;height:56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24,17" path="m12,17l19,17l19,17l22,17l22,17l24,17l24,15l24,15l24,15l24,12l24,10l24,7l24,7l24,7l22,5l22,5l19,3l19,3l17,0l17,0l12,0l12,0l10,0l7,0l5,3l5,3l2,5l2,5l2,7l2,7l0,7l0,10l0,10l0,12l0,15l0,15l2,15l2,17l2,17l2,17l5,17l7,17l12,17xe" fillcolor="#e58c00" stroked="t" o:allowincell="f" style="position:absolute;left:671;top:2014;width:93;height:47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24,27" path="m12,27l12,27l15,24l15,24l17,24l19,22l19,22l22,19l22,17l22,17l24,15l24,12l22,10l22,10l22,7l19,5l19,5l19,5l17,2l15,2l15,2l12,0l10,0l7,2l7,2l5,2l2,5l2,5l2,5l0,7l0,10l0,10l0,12l0,15l0,17l0,17l0,19l2,22l2,22l5,24l7,24l7,24l10,27l12,27xe" fillcolor="#e58c00" stroked="t" o:allowincell="f" style="position:absolute;left:605;top:2028;width:92;height:76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24,24" path="m12,24l14,24l17,24l17,21l19,21l19,21l22,19l22,19l24,17l24,14l24,12l24,12l24,7l24,7l22,5l22,5l19,2l19,2l17,0l17,0l12,0l12,0l10,0l7,0l5,2l5,2l2,5l2,5l0,7l0,7l0,9l0,12l0,14l0,17l2,19l2,19l5,21l5,21l7,21l10,24l12,24l12,24xe" fillcolor="#e58c00" stroked="t" o:allowincell="f" style="position:absolute;left:624;top:2104;width:92;height:68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19,17" path="m12,17l15,17l15,17l17,17l17,17l17,17l17,17l17,14l19,14l19,14l19,12l19,10l17,5l17,5l17,2l15,2l15,2l15,0l12,0l12,0l12,0l10,0l7,0l5,2l5,2l2,5l2,5l2,7l0,10l0,10l0,12l0,14l0,14l2,14l2,17l2,17l2,17l5,17l7,17l12,17xe" fillcolor="#e58c00" stroked="t" o:allowincell="f" style="position:absolute;left:671;top:2174;width:73;height:47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24,17" path="m12,17l14,17l14,17l17,17l19,17l19,14l22,14l22,12l24,10l24,10l24,7l24,5l24,5l24,5l24,2l24,2l22,2l22,0l22,0l19,0l17,0l14,0l12,0l12,0l7,0l5,0l2,0l2,0l2,2l0,2l0,2l0,5l0,5l0,7l0,10l0,10l2,12l2,14l5,14l5,17l7,17l9,17l12,17l12,17xe" fillcolor="#e58c00" stroked="t" o:allowincell="f" style="position:absolute;left:577;top:2174;width:93;height:47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19,26" path="m7,26l7,26l10,24l10,24l12,24l14,22l14,22l17,19l17,17l17,17l19,14l19,14l17,9l17,9l17,7l14,5l14,5l12,2l10,2l10,2l7,0l5,2l2,2l2,2l2,2l2,2l0,5l0,7l0,7l0,19l0,19l0,22l2,24l2,24l2,24l2,24l5,26l5,26l7,26xe" fillcolor="#e58c00" stroked="t" o:allowincell="f" style="position:absolute;left:624;top:2222;width:73;height:74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20,19" path="m8,19l8,19l10,19l13,16l15,16l15,16l17,14l17,14l20,12l20,9l20,7l20,7l20,4l20,4l20,4l20,2l17,2l17,2l17,2l15,0l13,0l8,0l8,0l8,0l3,0l3,0l3,0l3,2l3,2l0,2l0,12l3,14l3,16l3,16l3,16l3,16l5,19l5,19l8,19l8,19xe" fillcolor="#e58c00" stroked="t" o:allowincell="f" style="position:absolute;left:546;top:2119;width:77;height:54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20,25" path="m8,25l8,25l10,25l13,25l15,22l15,22l17,20l17,20l20,17l20,15l20,15l20,12l20,10l20,8l17,5l17,5l15,3l15,3l13,0l10,0l8,0l5,0l5,0l3,0l3,3l3,3l3,3l3,5l0,8l0,17l3,20l3,22l3,22l3,25l3,25l5,25l5,25l8,25l8,25xe" fillcolor="#e58c00" stroked="t" o:allowincell="f" style="position:absolute;left:546;top:2048;width:77;height:70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16,25" path="m12,25l12,25l14,25l14,25l14,25l16,25l16,22l16,22l16,20l16,20l16,15l16,13l16,13l16,8l16,5l16,3l16,3l16,3l14,0l14,0l14,0l12,0l12,0l9,0l7,0l7,0l4,3l4,3l2,5l2,5l0,8l0,10l0,13l0,15l0,17l0,17l2,20l2,20l4,22l4,22l7,25l7,25l9,25l12,25xe" fillcolor="#e58c00" stroked="t" o:allowincell="f" style="position:absolute;left:484;top:2082;width:61;height:71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20,19" path="m8,19l8,19l10,19l12,19l15,17l15,17l17,14l17,14l17,12l20,9l20,7l20,7l20,4l20,4l20,4l17,2l17,2l17,2l17,2l15,0l12,0l8,0l8,0l5,0l3,0l3,0l3,2l0,2l0,2l0,2l0,12l0,14l3,17l3,17l3,17l3,19l5,19l5,19l5,19l8,19xe" fillcolor="#e58c00" stroked="t" o:allowincell="f" style="position:absolute;left:452;top:2154;width:77;height:53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27,17" path="m12,17l20,17l20,17l22,17l25,17l25,17l25,14l25,14l25,14l27,12l25,10l25,7l25,5l22,5l22,2l20,2l17,0l17,0l12,0l12,0l10,0l10,0l8,2l5,2l5,5l3,5l3,7l3,10l0,10l0,12l0,14l3,14l3,14l3,17l3,17l5,17l8,17l8,17l12,17xe" fillcolor="#e58c00" stroked="t" o:allowincell="f" style="position:absolute;left:499;top:2174;width:105;height:47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24,19" path="m12,19l17,19l19,19l21,19l21,19l21,17l24,17l24,17l24,14l24,14l24,9l24,9l21,7l21,5l19,5l19,2l17,2l14,2l12,0l9,2l9,2l7,2l4,2l4,5l2,5l2,7l0,9l0,9l0,12l0,14l0,14l0,17l0,17l2,17l2,19l2,19l4,19l7,19l12,19xe" fillcolor="#e58c00" stroked="t" o:allowincell="f" style="position:absolute;left:530;top:2222;width:93;height:54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20,25" path="m8,25l8,25l10,25l12,22l15,22l15,22l17,20l17,17l20,17l20,15l20,12l20,12l20,8l20,8l17,5l17,5l15,3l15,3l12,0l10,0l8,0l5,0l5,0l3,0l3,0l3,3l3,3l0,5l0,5l0,17l0,17l3,22l3,22l3,22l3,22l5,25l5,25l5,25l8,25xe" fillcolor="#e58c00" stroked="t" o:allowincell="f" style="position:absolute;left:499;top:2261;width:77;height:71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24,25" path="m12,25l15,25l17,25l17,22l20,22l20,22l22,20l22,17l24,17l24,15l24,12l24,12l24,8l24,8l22,5l22,5l20,3l20,3l17,0l17,0l12,0l12,0l10,0l7,0l5,3l5,3l3,5l3,5l3,8l0,8l0,10l0,12l0,15l3,17l3,17l3,20l5,22l5,22l7,22l10,25l12,25l12,25xe" fillcolor="#e58c00" stroked="t" o:allowincell="f" style="position:absolute;left:405;top:2261;width:93;height:71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24,24" path="m12,24l15,24l17,24l17,24l20,22l20,22l22,20l22,20l24,17l24,17l24,15l24,12l24,10l24,8l22,8l22,5l20,3l20,3l17,3l17,0l12,0l12,0l10,0l7,3l5,3l5,3l3,5l3,8l3,8l0,10l0,12l0,15l0,17l3,17l3,20l3,20l5,22l5,22l7,24l10,24l12,24l12,24xe" fillcolor="#e58c00" stroked="t" o:allowincell="f" style="position:absolute;left:405;top:2311;width:93;height:68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17,24" path="m13,24l13,24l15,24l15,24l15,24l15,22l17,22l17,22l17,19l17,17l17,14l17,12l17,12l17,7l17,5l17,2l17,2l15,2l15,0l15,0l15,0l13,0l13,0l10,0l8,0l8,0l5,2l5,2l3,5l3,5l0,7l0,10l0,12l0,14l0,14l0,17l3,19l3,19l5,22l5,22l8,24l8,24l10,24l13,24xe" fillcolor="#e58c00" stroked="t" o:allowincell="f" style="position:absolute;left:433;top:2208;width:65;height:68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19,19" path="m7,19l7,19l10,19l12,19l15,17l15,17l15,17l17,14l17,14l19,12l19,9l19,9l19,7l19,7l19,7l17,5l17,5l15,5l15,5l15,2l10,2l7,0l5,2l5,2l3,2l3,2l3,2l3,5l3,5l0,5l0,5l0,12l0,14l3,17l3,17l3,17l3,19l5,19l5,19l5,19l7,19xe" fillcolor="#e58c00" stroked="t" o:allowincell="f" style="position:absolute;left:717;top:2222;width:74;height:54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17,12" path="m5,12l12,12l12,12l15,12l15,12l17,12l17,9l17,9l17,9l17,7l17,7l17,5l17,5l17,2l17,2l15,2l15,2l12,2l12,0l7,0l5,0l5,0l5,0l5,2l2,2l2,2l2,2l2,2l0,2l0,2l0,5l0,5l0,7l0,7l0,9l0,9l0,9l0,12l2,12l2,12l2,12l2,12l5,12l5,12l5,12xe" fillcolor="#e58c00" stroked="t" o:allowincell="f" style="position:absolute;left:964;top:2188;width:66;height:33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24,19" path="m12,19l14,19l17,19l17,19l19,17l19,17l21,14l21,14l24,12l24,9l24,9l24,7l24,7l24,7l21,5l21,5l21,5l19,5l19,2l17,2l12,0l12,2l9,2l5,2l5,5l5,5l2,5l2,5l2,7l0,7l0,9l0,9l2,12l2,14l2,14l5,17l5,17l7,19l9,19l12,19l12,19xe" fillcolor="#e58c00" stroked="t" o:allowincell="f" style="position:absolute;left:889;top:2222;width:94;height:54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17,17" path="m12,17l12,17l15,17l15,17l15,17l17,17l17,15l17,15l17,12l17,10l17,8l17,5l17,5l17,0l17,0l17,0l17,0l17,0l17,0l12,0l12,0l10,0l7,0l5,0l2,0l2,0l0,0l0,3l0,3l0,3l0,5l0,8l0,10l0,10l2,12l2,12l5,15l5,15l7,17l7,17l10,17l12,17xe" fillcolor="#e58c00" stroked="t" o:allowincell="f" style="position:absolute;left:964;top:2261;width:66;height:48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25,24" path="m13,24l15,24l15,24l17,24l20,22l20,22l22,19l22,19l25,17l25,14l25,14l25,12l25,10l25,7l22,5l22,5l20,2l20,2l17,0l15,0l13,0l13,0l10,0l8,0l5,2l5,2l3,5l3,5l0,7l0,10l0,12l0,14l0,14l0,17l3,19l3,19l5,22l5,22l8,24l10,24l13,24l13,24xe" fillcolor="#e58c00" stroked="t" o:allowincell="f" style="position:absolute;left:792;top:2208;width:96;height:68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19,27" path="m12,27l14,27l14,27l14,24l17,24l17,24l17,24l17,22l19,19l19,19l19,15l19,12l19,12l19,7l19,7l17,5l17,5l17,5l17,2l17,2l17,2l14,2l14,0l14,0l12,0l12,0l9,2l7,2l4,2l4,5l4,5l2,5l2,7l0,10l0,10l0,12l0,15l0,17l0,17l2,19l2,22l4,22l4,24l7,24l9,24l12,27l12,27xe" fillcolor="#e58c00" stroked="t" o:allowincell="f" style="position:absolute;left:843;top:2028;width:73;height:76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20,20" path="m15,20l15,20l15,20l17,20l17,17l17,17l17,17l20,17l20,13l20,13l20,8l20,8l20,5l20,3l20,3l20,0l20,0l17,0l17,0l15,0l15,0l12,0l7,0l7,0l5,0l3,3l3,3l3,3l3,3l0,5l0,5l0,8l3,10l3,13l3,13l5,17l7,17l10,17l10,20l12,20l15,20xe" fillcolor="#e58c00" stroked="t" o:allowincell="f" style="position:absolute;left:765;top:2082;width:77;height:56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20,24" path="m7,24l7,24l10,24l12,24l15,24l15,21l17,21l17,19l20,17l20,17l20,14l20,12l20,9l20,9l17,7l17,4l15,4l15,2l12,2l10,2l7,0l5,0l5,2l3,2l3,2l3,4l3,4l0,7l0,7l0,19l0,19l3,21l3,21l3,24l3,24l5,24l5,24l7,24xe" fillcolor="#e58c00" stroked="t" o:allowincell="f" style="position:absolute;left:765;top:2154;width:77;height:67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24,13" path="m12,13l12,13l15,13l17,10l19,10l19,10l22,8l22,8l24,5l24,5l22,5l22,5l19,3l19,3l19,3l17,3l15,0l12,0l10,0l7,0l5,3l2,3l2,3l2,3l0,5l0,5l0,5l0,8l0,8l0,8l2,10l2,10l5,10l7,13l10,13l12,13xe" fillcolor="#e58c00" stroked="t" o:allowincell="f" style="position:absolute;left:605;top:2560;width:92;height:36;mso-wrap-style:none;v-text-anchor:middle">
                        <v:fill o:detectmouseclick="t" type="solid" color2="#1a73ff"/>
                        <v:stroke color="black" weight="1440" joinstyle="round" endcap="flat"/>
                        <w10:wrap type="none"/>
                      </v:shape>
                      <v:shape id="shape_0" coordsize="48,94" path="m43,39l41,39l38,39l38,39l38,39l38,41l36,41l36,41l36,43l36,43l36,68l31,75l0,94l0,68l24,56l21,56l21,56l21,56l19,56l19,53l19,53l17,53l17,51l17,51l17,51l14,51l14,51l14,48l14,48l12,48l12,48l12,48l12,46l12,46l12,46l12,43l12,43l12,43l12,43l9,41l9,41l9,41l9,39l9,39l7,39l7,39l7,39l5,39l5,34l5,34l5,34l7,31l7,31l7,31l9,31l12,31l12,27l5,27l5,24l0,19l0,0l5,0l5,2l5,2l5,5l7,5l7,5l7,5l7,5l7,7l9,7l9,7l9,7l17,7l17,7l19,7l19,10l19,10l19,10l21,12l21,12l21,14l24,17l24,19l21,22l21,22l21,22l21,22l19,24l19,24l19,24l17,27l12,27l12,31l17,36l17,39l17,41l17,43l19,43l19,43l19,43l24,43l24,56l31,56l31,43l31,43l31,41l34,41l34,41l34,39l34,39l36,36l36,34l36,31l36,27l31,27l31,19l26,19l26,19l24,19l24,19l24,19l24,17l24,10l24,7l24,7l26,7l26,5l26,5l26,5l29,2l31,0l31,2l31,2l31,5l31,5l31,5l31,5l34,7l34,7l34,7l34,7l34,7l43,7l43,7l46,7l48,7l48,7l48,7l48,10l48,10l48,12l48,14l48,27l46,27l46,27l46,27l43,27l43,29l43,29l43,31l43,31l43,39xe" fillcolor="black" stroked="f" o:allowincell="f" style="position:absolute;left:218;top:1039;width:186;height:2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75" path="m5,19l5,19l3,19l3,19l3,19l3,19l0,19l0,17l0,17l0,17l0,14l0,14l0,12l0,12l0,10l0,10l3,7l5,5l5,2l5,0l13,0l13,7l17,7l17,7l20,7l20,7l22,7l22,7l22,10l22,10l22,10l25,10l25,12l25,12l25,14l25,14l27,12l27,12l27,12l29,12l29,12l29,10l29,7l29,7l29,2l29,0l29,2l32,2l32,2l34,2l34,2l34,2l34,2l37,5l37,5l37,5l37,7l37,7l39,7l42,7l44,10l44,10l46,12l49,12l51,17l51,19l54,22l54,24l54,29l54,31l54,36l56,39l56,43l56,63l54,65l51,65l51,65l51,68l51,68l49,68l49,68l49,70l49,75l17,75l17,56l49,56l49,43l49,43l49,41l49,39l49,39l46,36l46,36l46,36l46,34l44,34l44,34l44,31l42,31l42,29l42,29l42,29l42,29l42,27l39,27l37,27l37,27l32,27l29,27l27,27l27,27l25,27l22,29l20,29l20,31l17,34l15,34l13,39l13,41l13,41l13,43l10,46l10,46l10,48l8,48l8,51l8,51l8,53l8,53l5,58l5,75l3,75l0,75l0,75l0,75l0,73l0,73l0,68l0,63l0,60l0,58l0,58l3,53l3,53l3,51l5,51l5,48l5,46l5,43l5,41l8,39l8,39l8,36l8,36l8,36l10,34l10,34l13,31l13,31l13,29l13,29l13,29l13,27l15,27l15,27l15,27l15,27l17,27l8,27l8,27l8,24l5,24l5,24l5,24l5,19xe" fillcolor="black" stroked="f" o:allowincell="f" style="position:absolute;left:433;top:1039;width:217;height:2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75" path="m56,56l53,58l53,60l53,60l51,60l51,60l51,63l51,63l51,65l51,68l44,68l44,75l12,75l12,56l12,56l12,53l12,51l12,51l12,48l10,48l10,48l10,48l10,46l7,46l7,43l7,31l12,27l7,27l7,24l7,24l5,22l5,22l5,19l2,19l2,19l2,19l0,17l0,14l0,14l0,12l0,12l0,10l2,10l2,10l2,10l2,7l5,7l5,7l7,7l7,0l12,0l12,7l19,7l19,7l22,10l22,10l22,12l22,12l24,12l24,12l24,14l24,14l24,19l24,19l19,27l12,27l12,43l15,46l15,46l15,48l17,48l17,48l17,48l17,51l17,51l19,53l19,56l19,56l31,27l29,24l29,24l27,22l27,19l27,19l24,17l24,10l27,7l27,7l27,5l29,2l29,2l31,0l39,0l39,7l44,7l44,27l39,27l24,56l44,56l56,31l63,31l63,27l56,27l51,22l51,19l51,0l56,0l56,5l56,5l56,7l58,7l58,7l58,7l68,7l68,27l65,29l65,29l65,29l65,29l63,31l63,31l63,31l63,34l63,39l56,43l56,56xe" fillcolor="black" stroked="f" o:allowincell="f" style="position:absolute;left:671;top:1039;width:265;height:2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92" path="m51,7l70,2l87,0l104,0l116,2l128,7l138,12l145,19l150,26l150,34l150,43l148,51l143,60l133,68l121,75l107,82l90,87l70,89l53,92l39,92l27,89l17,85l10,80l5,72l0,65l0,58l0,51l5,41l10,34l17,26l27,19l39,12l51,7xe" fillcolor="#984c00" stroked="t" o:allowincell="f" style="position:absolute;left:-134;top:1482;width:585;height:262;mso-wrap-style:none;v-text-anchor:middle">
                        <v:fill o:detectmouseclick="t" type="solid" color2="#67b3ff"/>
                        <v:stroke color="black" weight="1440" joinstyle="round" endcap="flat"/>
                        <w10:wrap type="none"/>
                      </v:shape>
                      <v:shape id="shape_0" coordsize="143,94" path="m5,58l5,56l5,53l3,51l3,48l0,46l0,44l0,39l0,36l0,34l3,29l5,27l12,24l17,19l27,17l37,12l49,10l66,5l78,2l92,0l102,0l112,0l121,0l129,2l133,7l138,10l141,15l143,19l143,27l141,34l138,41l133,51l129,58l126,63l124,65l121,68l119,70l117,73l112,78l107,80l104,82l102,82l100,85l97,85l92,87l87,90l75,92l68,92l58,94l51,94l44,92l39,92l32,90l27,87l24,85l20,82l17,80l12,75l10,73l10,68l8,63l5,58xe" fillcolor="#7f2600" stroked="t" o:allowincell="f" style="position:absolute;left:-219;top:1633;width:557;height:268;mso-wrap-style:none;v-text-anchor:middle">
                        <v:fill o:detectmouseclick="t" type="solid" color2="#80d9ff"/>
                        <v:stroke color="black" weight="1440" joinstyle="round" endcap="flat"/>
                        <w10:wrap type="none"/>
                      </v:shape>
                      <v:shape id="shape_0" coordsize="32,19" path="m20,19l20,19l22,19l25,19l25,17l27,17l29,14l29,14l29,12l32,9l32,7l32,7l32,4l32,4l29,2l29,2l29,2l27,2l25,0l25,0l20,0l20,0l17,0l10,0l8,0l5,2l5,2l3,2l3,2l0,4l0,4l0,7l0,9l3,14l5,17l8,17l10,17l10,19l12,19l17,19l20,19xe" fillcolor="#e5cb8c" stroked="t" o:allowincell="f" style="position:absolute;left:140;top:1676;width:124;height:54;mso-wrap-style:none;v-text-anchor:middle">
                        <v:fill o:detectmouseclick="t" type="solid" color2="#1a3473"/>
                        <v:stroke color="black" weight="1440" joinstyle="round" endcap="flat"/>
                        <w10:wrap type="none"/>
                      </v:shape>
                      <v:shape id="shape_0" coordsize="31,20" path="m19,20l19,20l22,17l22,17l24,17l26,15l26,15l29,12l29,10l29,10l31,7l31,5l31,5l29,5l29,3l29,3l29,3l29,3l26,0l24,0l24,0l19,0l19,0l17,0l12,0l7,0l7,0l5,0l5,3l2,3l2,3l0,5l0,5l0,7l0,7l0,10l2,10l5,12l5,15l7,15l7,15l12,17l14,17l14,17l17,20l19,20xe" fillcolor="#e5cb8c" stroked="t" o:allowincell="f" style="position:absolute;left:265;top:1536;width:120;height:56;mso-wrap-style:none;v-text-anchor:middle">
                        <v:fill o:detectmouseclick="t" type="solid" color2="#1a3473"/>
                        <v:stroke color="black" weight="1440" joinstyle="round" endcap="flat"/>
                        <w10:wrap type="none"/>
                      </v:shape>
                      <v:shape id="shape_0" coordsize="100,94" path="m95,87l88,91l83,94l73,94l66,94l56,91l46,89l37,84l27,77l20,70l13,62l5,55l3,45l0,38l0,29l3,21l8,12l15,7l22,2l32,0l39,0l49,2l59,7l66,12l73,19l80,26l88,36l92,43l97,53l97,62l100,70l97,79l95,87xe" fillcolor="#00cb00" stroked="t" o:allowincell="f" style="position:absolute;left:-419;top:2119;width:390;height:268;mso-wrap-style:none;v-text-anchor:middle">
                        <v:fill o:detectmouseclick="t" type="solid" color2="#ff34ff"/>
                        <v:stroke color="black" weight="1440" joinstyle="round" endcap="flat"/>
                        <w10:wrap type="none"/>
                      </v:shape>
                      <v:shape id="shape_0" coordsize="70,82" path="m63,82l63,82l65,80l68,75l68,70l68,65l70,60l70,55l68,48l68,43l65,36l60,31l56,24l51,19l43,14l34,9l31,7l26,7l24,5l22,5l17,2l12,0l7,0l5,0l2,0l0,2l0,2l0,5l0,7l0,9l2,14l5,17l5,22l7,24l10,29l10,34l12,38l14,43l17,48l19,53l22,60l26,65l31,68l39,72l46,77l53,80l63,82xe" fillcolor="#3ff200" stroked="t" o:allowincell="f" style="position:absolute;left:-228;top:2271;width:273;height:233;mso-wrap-style:none;v-text-anchor:middle">
                        <v:fill o:detectmouseclick="t" type="solid" color2="#c00dff"/>
                        <v:stroke color="black" weight="1440" joinstyle="round" endcap="flat"/>
                        <w10:wrap type="none"/>
                      </v:shape>
                      <v:shape id="shape_0" coordsize="119,135" path="m27,0l27,0l29,2l32,2l34,5l39,7l44,12l49,17l56,22l63,29l70,39l78,48l85,60l95,72l102,87l109,106l119,123l95,135l92,135l92,133l90,128l85,121l80,114l75,104l70,94l63,85l56,75l49,63l41,53l34,46l27,36l17,29l10,24l0,19l27,0xe" fillcolor="#3ff200" stroked="t" o:allowincell="f" style="position:absolute;left:-200;top:2437;width:464;height:385;mso-wrap-style:none;v-text-anchor:middle">
                        <v:fill o:detectmouseclick="t" type="solid" color2="#c00dff"/>
                        <v:stroke color="black" weight="1440" joinstyle="round" endcap="flat"/>
                        <w10:wrap type="none"/>
                      </v:shape>
                      <v:shape id="shape_0" coordsize="99,95" path="m95,85l90,90l82,95l75,95l66,95l56,92l46,90l36,83l29,78l20,71l12,63l7,54l3,46l0,37l0,27l3,20l7,10l15,5l24,3l32,0l41,3l51,5l58,10l68,15l75,22l82,30l87,37l92,46l97,54l99,63l99,71l99,78l95,85xe" fillcolor="#00cb00" stroked="t" o:allowincell="f" style="position:absolute;left:-446;top:2248;width:385;height:271;mso-wrap-style:none;v-text-anchor:middle">
                        <v:fill o:detectmouseclick="t" type="solid" color2="#ff34ff"/>
                        <v:stroke color="black" weight="1440" joinstyle="round" endcap="flat"/>
                        <w10:wrap type="none"/>
                      </v:shape>
                      <v:shape id="shape_0" coordsize="131,68" path="m0,5l0,8l2,10l2,15l7,20l9,25l14,32l22,39l29,46l36,51l46,58l55,63l68,66l80,68l97,68l111,66l131,61l128,61l128,61l123,58l121,58l116,56l111,54l104,49l99,46l92,41l85,39l77,34l70,29l63,27l55,22l48,17l43,12l39,8l34,5l29,3l26,0l22,0l19,0l14,0l12,0l9,0l7,3l5,3l2,3l2,5l0,5l0,5xe" fillcolor="#3ff200" stroked="t" o:allowincell="f" style="position:absolute;left:-341;top:2525;width:510;height:194;mso-wrap-style:none;v-text-anchor:middle">
                        <v:fill o:detectmouseclick="t" type="solid" color2="#c00dff"/>
                        <v:stroke color="black" weight="1440" joinstyle="round" endcap="flat"/>
                        <w10:wrap type="none"/>
                      </v:shape>
                      <v:shape id="shape_0" coordsize="109,63" path="m5,12l0,7l0,5l0,2l5,0l10,0l17,2l24,2l34,5l43,10l56,14l65,19l75,24l85,29l94,36l104,44l109,51l109,51l106,53l102,56l99,58l94,60l89,63l82,63l75,63l68,63l58,60l51,56l39,48l29,39l17,27l5,12xe" fillcolor="#3ff200" stroked="t" o:allowincell="f" style="position:absolute;left:-407;top:2471;width:425;height:179;mso-wrap-style:none;v-text-anchor:middle">
                        <v:fill o:detectmouseclick="t" type="solid" color2="#c00dff"/>
                        <v:stroke color="black" weight="1440" joinstyle="round" endcap="flat"/>
                        <w10:wrap type="none"/>
                      </v:shape>
                      <v:shape id="shape_0" coordsize="48,39" path="m12,29l14,32l17,32l19,34l24,37l29,37l31,37l34,39l36,39l39,39l41,39l44,39l46,39l48,39l48,37l48,37l48,34l48,32l48,29l48,27l48,25l46,22l44,15l41,13l39,10l34,5l31,5l29,3l27,0l24,0l22,0l17,0l17,0l14,0l12,0l12,0l10,3l7,3l5,3l5,5l2,8l0,10l0,13l0,13l0,15l0,15l0,17l2,22l2,25l5,27l5,27l7,29l10,29l10,29l12,29xe" fillcolor="#3ff200" stroked="f" o:allowincell="f" style="position:absolute;left:-360;top:2297;width:186;height:110;mso-wrap-style:none;v-text-anchor:middle">
                        <v:fill o:detectmouseclick="t" type="solid" color2="#c00dff"/>
                        <v:stroke color="#3465a4" joinstyle="round" endcap="flat"/>
                        <w10:wrap type="none"/>
                      </v:shape>
                      <v:group id="shape_0" style="position:absolute;left:-919;top:527;width:1087;height:3073">
                        <v:shape id="shape_0" coordsize="179,852" path="m160,7l160,7l155,12l147,22l138,31l128,46l116,61l104,77l89,97l77,116l65,138l51,160l41,182l29,203l22,228l14,249l12,274l9,295l5,320l2,341l2,363l0,387l0,409l0,431l0,453l2,474l2,496l5,518l9,540l14,562l19,583l24,603l31,625l36,641l41,656l48,671l53,685l58,697l63,709l68,724l70,736l72,748l72,763l72,775l70,789l68,801l63,816l58,830l48,847l72,852l82,838l87,823l92,806l94,792l97,777l97,765l94,750l92,736l89,721l85,709l80,695l75,680l70,666l65,649l60,634l55,617l48,600l43,581l36,559l31,540l29,518l24,496l22,474l19,453l19,428l17,407l17,382l19,361l19,336l22,312l26,290l31,266l36,244l41,220l51,198l60,174l72,153l85,131l99,109l111,90l123,70l135,53l147,39l157,27l167,15l172,7l177,2l179,0l160,7xe" fillcolor="#ffe519" stroked="t" o:allowincell="f" style="position:absolute;left:-807;top:1440;width:367;height:2159;mso-wrap-style:none;v-text-anchor:middle">
                          <v:fill o:detectmouseclick="t" type="solid" color2="#001ae6"/>
                          <v:stroke color="black" weight="1440" joinstyle="round" endcap="flat"/>
                          <w10:wrap type="none"/>
                        </v:shape>
                        <v:group id="shape_0" style="position:absolute;left:-919;top:527;width:1087;height:1482">
                          <v:shape id="shape_0" coordsize="36,43" path="m29,0l36,12l36,14l34,14l34,14l31,14l29,17l27,19l24,19l19,22l17,24l10,29l5,34l2,38l0,41l0,43l0,26l0,24l0,22l2,22l2,19l5,17l7,14l10,12l12,9l14,7l17,5l22,5l27,2l29,0xe" fillcolor="#ffbf00" stroked="f" o:allowincell="f" style="position:absolute;left:-49;top:527;width:140;height:122;mso-wrap-style:none;v-text-anchor:middle">
                            <v:fill o:detectmouseclick="t" type="solid" color2="#0040ff"/>
                            <v:stroke color="#3465a4" joinstyle="round" endcap="flat"/>
                            <w10:wrap type="none"/>
                          </v:shape>
                          <v:shape id="shape_0" coordsize="13,12" path="m5,12l10,12l10,12l10,12l10,12l10,10l13,10l13,7l13,5l13,5l13,5l10,5l10,2l10,2l10,2l10,2l10,0l8,0l8,0l5,0l5,0l0,5l0,7l0,7l0,10l0,10l0,10l0,10l3,12l3,12l3,12l3,12l3,12l5,12xe" fillcolor="black" stroked="f" o:allowincell="f" style="position:absolute;left:119;top:1219;width:48;height:3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,12" path="m0,12l5,12l5,12l5,12l5,12l5,10l5,10l5,7l5,5l5,5l5,5l5,5l5,2l5,2l5,2l5,2l3,0l3,0l3,0l0,0l0,0l0,12xe" fillcolor="black" stroked="f" o:allowincell="f" style="position:absolute;left:44;top:1219;width:18;height:3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,12" path="m5,12l7,12l7,12l10,12l10,12l10,10l10,10l10,10l12,10l12,7l12,5l12,5l10,2l10,2l7,2l5,0l5,0l2,0l2,0l2,0l2,2l0,2l0,2l0,2l0,5l0,5l0,10l0,10l0,12l0,12l0,12l2,12l5,12xe" fillcolor="black" stroked="f" o:allowincell="f" style="position:absolute;left:-49;top:1219;width:46;height:3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4,377" path="m147,58l145,60l143,65l138,75l130,87l123,99l113,116l106,135l97,155l87,174l77,198l67,220l60,244l55,268l50,290l48,314l48,336l48,341l48,346l48,351l46,356l46,358l43,363l41,365l38,370l36,373l34,375l31,375l29,377l24,377l19,377l17,375l12,375l7,370l4,368l2,363l2,358l0,356l0,351l0,346l0,334l0,329l0,317l2,310l2,302l4,295l4,288l7,278l7,271l9,259l12,249l14,239l17,227l21,215l24,203l26,191l31,179l36,167l41,157l46,145l50,135l55,123l60,114l67,104l72,94l77,85l82,77l87,68l92,60l97,53l101,46l106,41l109,36l113,31l116,26l121,22l123,19l126,17l128,17l133,14l140,9l150,5l155,2l157,2l162,0l164,0l169,0l172,0l174,0l174,2l174,5l174,7l172,9l172,14l169,19l167,22l167,26l164,29l162,34l162,36l159,39l157,41l155,48l152,51l152,53l150,55l147,58l147,58xe" fillcolor="black" stroked="t" o:allowincell="f" style="position:absolute;left:-747;top:873;width:677;height:1077;mso-wrap-style:none;v-text-anchor:middle">
                            <v:fill o:detectmouseclick="t" type="solid" color2="white"/>
                            <v:stroke color="black" weight="1440" joinstyle="round" endcap="flat"/>
                            <w10:wrap type="none"/>
                          </v:shape>
                          <v:shape id="shape_0" coordsize="61,56" path="m0,0l0,0l2,0l5,0l10,0l15,3l19,3l24,5l31,8l36,10l41,13l46,15l51,17l56,22l58,27l61,32l61,37l61,42l61,46l58,49l53,51l51,54l46,56l41,56l36,56l31,54l27,51l22,46l17,39l12,32l7,25l2,13l0,0xe" fillcolor="#ffe519" stroked="t" o:allowincell="f" style="position:absolute;left:-919;top:1819;width:236;height:159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61,60" path="m0,0l0,0l2,0l5,0l10,2l15,2l19,5l24,7l31,10l36,12l41,14l46,17l51,22l56,24l58,29l61,31l61,36l61,43l61,48l58,51l56,56l51,58l48,60l44,60l39,60l34,58l29,56l24,51l19,43l15,36l10,26l5,14l0,0xe" fillcolor="#ffe519" stroked="t" o:allowincell="f" style="position:absolute;left:-919;top:1696;width:236;height:171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56,65" path="m0,0l2,2l7,2l10,5l14,7l19,7l26,10l31,15l36,17l41,19l46,24l51,27l53,31l56,36l56,39l56,44l56,51l56,56l53,58l48,63l46,65l41,65l39,65l34,65l29,63l24,58l19,53l14,46l10,39l7,27l2,15l0,0xe" fillcolor="#ffe519" stroked="t" o:allowincell="f" style="position:absolute;left:-899;top:1550;width:217;height:185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56,65" path="m0,0l0,0l0,0l5,0l8,2l12,5l17,7l22,10l27,12l32,14l37,19l42,24l46,26l49,31l54,39l54,43l56,48l54,53l51,56l49,60l44,63l42,63l37,65l32,65l27,63l22,60l17,56l12,51l10,43l5,36l3,24l0,12l0,0xe" fillcolor="#ffe519" stroked="t" o:allowincell="f" style="position:absolute;left:-844;top:1433;width:217;height:185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49,70" path="m0,0l0,0l3,3l5,3l8,5l13,7l17,10l22,12l27,17l32,19l37,24l39,27l44,32l47,36l49,41l49,46l49,51l47,56l44,61l42,63l39,68l34,68l30,70l27,68l22,68l17,65l13,61l10,53l5,46l3,39l0,27l0,15l0,0xe" fillcolor="#ffe519" stroked="t" o:allowincell="f" style="position:absolute;left:-798;top:1322;width:189;height:199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46,63" path="m0,0l0,0l10,5l13,7l17,10l22,12l27,14l32,19l37,22l39,26l42,31l44,36l46,41l46,43l44,48l42,53l42,58l37,60l34,63l30,63l27,63l22,63l17,60l15,58l10,55l8,48l5,43l3,34l0,24l0,12l0,0xe" fillcolor="#ffe519" stroked="t" o:allowincell="f" style="position:absolute;left:-731;top:1219;width:178;height:179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44,67" path="m5,0l5,0l5,0l8,2l12,4l15,7l20,9l22,14l27,16l32,21l34,26l37,31l41,36l41,41l44,46l41,50l41,55l39,58l34,62l32,65l27,67l22,67l20,67l15,65l10,62l8,60l5,55l3,50l0,43l0,33l0,24l0,12l5,0xe" fillcolor="#ffe519" stroked="t" o:allowincell="f" style="position:absolute;left:-645;top:1116;width:169;height:190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44,70" path="m5,0l5,2l8,2l10,5l13,7l15,9l20,14l25,17l27,22l32,26l34,31l39,36l42,43l42,48l44,53l44,58l42,63l37,65l34,68l30,70l25,70l20,70l17,70l13,70l10,65l5,63l3,58l0,51l0,43l0,36l0,26l3,14l5,0xe" fillcolor="#ffe519" stroked="t" o:allowincell="f" style="position:absolute;left:-552;top:1003;width:170;height:199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41,73" path="m8,0l17,10l20,13l25,17l27,22l32,27l34,32l37,37l39,42l39,46l41,54l39,59l39,63l34,66l32,71l29,73l25,73l20,73l17,73l12,71l10,68l5,63l3,59l0,54l0,44l0,37l0,25l3,13l8,0xe" fillcolor="#ffe519" stroked="t" o:allowincell="f" style="position:absolute;left:-466;top:899;width:159;height:207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44,75" path="m5,0l5,0l5,2l7,2l12,5l15,10l19,12l22,15l27,19l32,24l34,29l39,34l41,39l41,46l44,51l41,56l41,63l39,68l34,70l32,73l27,73l22,75l19,73l15,73l10,68l7,65l5,61l3,53l0,46l0,36l0,27l0,15l5,0xe" fillcolor="#ffe519" stroked="t" o:allowincell="f" style="position:absolute;left:-380;top:810;width:170;height:213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41,72" path="m7,0l7,2l10,2l12,4l14,7l17,9l24,19l29,21l31,26l36,31l39,38l41,43l41,48l41,53l41,58l39,62l34,65l31,67l29,70l24,72l19,72l14,70l12,70l7,67l5,62l2,58l0,50l0,43l0,36l0,26l2,14l7,0xe" fillcolor="#ffe519" stroked="t" o:allowincell="f" style="position:absolute;left:-294;top:721;width:158;height:205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75,41" path="m75,17l73,17l73,17l66,22l63,24l59,27l54,29l46,31l42,34l37,36l29,39l25,39l20,41l15,39l10,39l8,34l3,31l0,27l0,24l0,19l0,14l3,12l5,7l8,5l12,2l17,0l25,0l32,0l42,2l51,5l61,10l75,17xe" fillcolor="#ffe519" stroked="t" o:allowincell="f" style="position:absolute;left:-173;top:907;width:291;height:116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73,44" path="m73,24l73,24l70,27l68,27l66,29l61,31l56,34l51,36l46,36l41,39l36,41l29,41l24,44l20,44l15,41l10,39l5,36l3,31l0,27l0,22l0,17l0,12l3,10l5,5l10,2l15,0l20,0l27,0l34,2l44,5l51,10l63,17l73,24xe" fillcolor="#ffe519" stroked="t" o:allowincell="f" style="position:absolute;left:-267;top:990;width:284;height:125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75,38" path="m75,29l72,29l72,29l70,31l65,31l60,34l55,36l51,36l46,38l39,38l34,38l26,38l22,38l17,38l12,36l9,34l7,29l2,24l2,21l0,17l2,12l2,9l5,5l7,2l12,0l17,0l24,0l29,0l39,2l46,7l55,12l63,19l75,29xe" fillcolor="#ffe519" stroked="t" o:allowincell="f" style="position:absolute;left:-342;top:1102;width:291;height:107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78,39" path="m78,29l75,29l75,29l70,29l68,32l63,34l58,34l54,36l46,36l41,39l34,39l27,39l22,39l17,36l10,36l8,32l3,29l0,24l0,20l0,17l0,12l3,10l5,5l8,3l12,0l17,0l22,0l29,0l37,3l46,5l56,12l66,20l78,29xe" fillcolor="#ffe519" stroked="t" o:allowincell="f" style="position:absolute;left:-400;top:1190;width:303;height:111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75,41" path="m75,24l75,24l73,24l71,27l68,29l63,32l58,32l54,34l49,36l41,39l37,41l32,41l25,41l20,41l15,41l10,39l8,36l5,32l3,27l0,22l0,17l3,12l5,7l8,5l10,3l15,0l22,0l29,0l37,3l44,5l54,10l63,15l75,24xe" fillcolor="#ffe519" stroked="t" o:allowincell="f" style="position:absolute;left:-466;top:1273;width:291;height:116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75,41" path="m75,22l75,22l73,22l68,27l63,29l58,32l53,34l48,36l44,39l36,41l31,41l27,41l22,41l17,39l12,36l7,34l5,29l2,27l2,22l0,17l2,15l2,10l5,7l10,5l14,2l19,0l27,0l34,2l44,5l53,7l63,15l75,22xe" fillcolor="#ffe519" stroked="t" o:allowincell="f" style="position:absolute;left:-540;top:1370;width:291;height:117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80,39" path="m80,15l78,17l78,17l75,20l68,25l63,27l58,29l54,32l46,34l41,37l37,39l29,39l24,39l20,39l15,37l12,34l7,32l5,27l3,22l0,17l3,15l3,10l5,8l7,5l12,3l20,0l27,0l34,0l44,3l54,5l66,10l80,15xe" fillcolor="#ffe519" stroked="t" o:allowincell="f" style="position:absolute;left:-579;top:1473;width:310;height:111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75,38" path="m75,9l73,12l70,14l68,17l63,19l61,21l56,26l51,29l46,31l41,34l34,36l29,38l24,38l19,38l17,36l12,34l7,31l5,29l2,24l2,21l0,17l2,14l2,9l7,7l10,2l14,0l22,0l29,0l39,0l48,2l61,5l75,9xe" fillcolor="#ffe519" stroked="t" o:allowincell="f" style="position:absolute;left:-607;top:1579;width:291;height:108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80,41" path="m80,7l78,9l75,12l73,14l68,17l63,19l58,24l53,26l49,31l44,33l39,36l32,38l27,38l22,41l17,38l12,38l7,33l5,31l3,26l0,21l0,17l3,14l5,9l7,7l12,2l19,0l24,0l34,0l44,0l53,0l66,2l80,7xe" fillcolor="#ffe519" stroked="t" o:allowincell="f" style="position:absolute;left:-626;top:1676;width:310;height:116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73,39" path="m73,10l73,10l70,15l68,17l63,20l61,22l56,27l51,30l46,32l41,37l36,37l32,39l27,39l22,39l17,39l12,34l7,32l3,30l3,25l0,22l0,17l0,15l3,10l5,8l10,3l15,3l22,0l29,0l36,0l49,3l61,5l73,10xe" fillcolor="#ffe519" stroked="t" o:allowincell="f" style="position:absolute;left:-626;top:1771;width:283;height:110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75,46" path="m75,12l72,14l70,16l68,19l65,21l60,24l55,29l51,31l46,36l38,38l34,41l29,43l21,43l17,46l12,43l7,43l5,38l2,33l0,31l0,26l0,21l0,16l2,12l7,9l9,4l17,2l21,2l31,0l38,2l51,4l63,7l75,12xe" fillcolor="#ffe519" stroked="t" o:allowincell="f" style="position:absolute;left:-633;top:1856;width:290;height:131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60,55" path="m60,0l60,2l58,5l58,9l55,14l55,19l53,24l51,29l48,36l43,41l41,46l36,48l34,53l29,55l21,55l17,55l12,55l9,53l4,51l2,48l2,46l0,41l0,36l2,31l4,26l7,24l12,19l19,14l26,9l36,5l48,2l60,0xe" fillcolor="#ffe519" stroked="t" o:allowincell="f" style="position:absolute;left:-142;top:741;width:233;height:157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51,51" path="m51,0l51,3l51,3l51,5l51,10l48,12l48,17l46,22l43,32l41,34l38,39l36,44l31,46l29,49l24,51l19,51l14,51l12,49l7,46l5,44l2,41l0,39l0,34l0,32l2,27l5,22l9,17l14,15l22,10l29,7l38,3l51,0xe" fillcolor="#ffe519" stroked="t" o:allowincell="f" style="position:absolute;left:-275;top:844;width:198;height:145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51,48" path="m51,0l48,0l48,2l48,5l48,7l48,10l46,14l46,19l41,29l39,34l36,36l34,41l31,43l26,46l24,48l19,48l14,48l9,48l7,46l2,43l0,41l0,39l0,34l0,31l0,26l2,24l7,19l12,14l19,10l26,7l39,2l51,0xe" fillcolor="#ffe519" stroked="t" o:allowincell="f" style="position:absolute;left:-342;top:956;width:198;height:136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41,58" path="m41,0l41,2l41,5l41,10l41,12l41,17l38,22l38,27l38,31l36,36l36,41l34,46l31,48l29,53l26,56l24,56l19,58l14,58l9,56l7,56l5,53l2,51l0,46l0,43l0,39l2,34l5,29l9,24l14,19l22,12l31,7l41,0xe" fillcolor="#ffe519" stroked="t" o:allowincell="f" style="position:absolute;left:-454;top:1039;width:159;height:164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42,55" path="m42,0l42,0l42,4l42,7l42,12l42,17l39,26l39,31l37,36l34,41l34,46l32,50l30,53l27,53l22,55l17,55l15,55l10,55l8,53l3,50l3,48l0,46l0,41l0,36l3,31l5,26l10,21l15,17l22,12l32,4l42,0xe" fillcolor="#ffe519" stroked="t" o:allowincell="f" style="position:absolute;left:-552;top:1150;width:162;height:156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41,49" path="m41,0l41,0l41,5l41,8l41,10l41,15l39,20l39,24l39,29l36,34l34,37l32,41l29,44l24,46l22,49l17,49l15,49l10,49l7,49l5,46l3,46l0,41l0,39l0,37l0,32l3,27l5,22l10,20l15,15l22,10l32,5l41,0xe" fillcolor="#ffe519" stroked="t" o:allowincell="f" style="position:absolute;left:-626;top:1307;width:159;height:139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36,58" path="m34,0l34,0l34,2l36,5l36,7l36,9l36,14l36,19l36,24l36,29l36,34l36,38l34,41l32,46l29,51l27,53l22,55l20,55l15,58l12,55l7,55l5,53l3,51l0,48l0,43l0,41l0,36l3,31l7,26l10,19l17,14l24,7l34,0xe" fillcolor="#ffe519" stroked="t" o:allowincell="f" style="position:absolute;left:-693;top:1447;width:140;height:165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36,58" path="m24,0l24,0l26,5l26,8l29,10l31,15l31,20l34,24l34,29l36,34l36,37l34,41l34,46l31,51l29,54l24,56l22,58l17,58l14,58l9,58l7,58l5,56l2,54l0,49l0,44l0,41l2,34l2,29l7,22l12,15l17,8l24,0xe" fillcolor="#ffe519" stroked="t" o:allowincell="f" style="position:absolute;left:-700;top:1570;width:138;height:165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34,60" path="m27,0l27,2l27,2l29,5l29,7l32,12l32,14l34,19l34,24l34,29l34,34l34,38l34,43l34,46l32,51l29,53l27,55l25,58l20,60l15,60l12,60l10,58l5,58l3,55l0,51l0,48l0,43l0,38l3,31l8,26l12,19l20,9l27,0xe" fillcolor="#ffe519" stroked="t" o:allowincell="f" style="position:absolute;left:-712;top:1711;width:131;height:170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  <v:shape id="shape_0" coordsize="36,61" path="m29,0l29,3l29,3l29,5l32,8l32,12l34,15l34,20l34,24l36,29l36,34l36,39l36,41l34,46l34,51l32,54l29,56l24,58l19,61l17,61l12,61l10,58l7,58l5,56l2,51l2,49l0,44l2,39l5,32l7,24l12,17l19,10l29,0xe" fillcolor="#ffe519" stroked="t" o:allowincell="f" style="position:absolute;left:-739;top:1833;width:140;height:174;mso-wrap-style:none;v-text-anchor:middle">
                            <v:fill o:detectmouseclick="t" type="solid" color2="#001ae6"/>
                            <v:stroke color="black" weight="1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tl w:val="true"/>
        </w:rPr>
        <w:object w:dxaOrig="8251" w:dyaOrig="12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63.15pt" filled="f" o:ole="">
            <v:imagedata r:id="rId3" o:title=""/>
          </v:shape>
          <o:OLEObject Type="Embed" ProgID="" ShapeID="ole_rId2" DrawAspect="Content" ObjectID="_399179385" r:id="rId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אל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תשוב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קיאות</w:t>
      </w:r>
      <w:r>
        <w:rPr>
          <w:color w:val="FF00FF"/>
          <w:rtl w:val="true"/>
        </w:rPr>
        <w:t xml:space="preserve">-  </w:t>
      </w:r>
      <w:r>
        <w:rPr>
          <w:color w:val="FF00FF"/>
          <w:rtl w:val="true"/>
        </w:rPr>
        <w:t>ע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ומ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בר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אולוזו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center"/>
        <w:rPr>
          <w:rFonts w:ascii="Arial" w:hAnsi="Arial"/>
          <w:sz w:val="96"/>
          <w:szCs w:val="96"/>
        </w:rPr>
      </w:pPr>
      <w:r>
        <w:rPr>
          <w:rFonts w:ascii="Arial" w:hAnsi="Arial" w:cs="Guttman Adii;Courier New"/>
          <w:sz w:val="96"/>
          <w:sz w:val="96"/>
          <w:szCs w:val="96"/>
          <w:rtl w:val="true"/>
        </w:rPr>
        <w:t>שאלות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Guttman Adii;Courier New"/>
          <w:sz w:val="96"/>
          <w:sz w:val="96"/>
          <w:szCs w:val="96"/>
          <w:rtl w:val="true"/>
        </w:rPr>
        <w:t>ותשובות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Guttman Adii;Courier New"/>
          <w:sz w:val="96"/>
          <w:sz w:val="96"/>
          <w:szCs w:val="96"/>
          <w:rtl w:val="true"/>
        </w:rPr>
        <w:t>בקיאות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Guttman Adii;Courier New"/>
          <w:sz w:val="96"/>
          <w:sz w:val="96"/>
          <w:szCs w:val="96"/>
          <w:rtl w:val="true"/>
        </w:rPr>
        <w:t>פרשות</w:t>
      </w:r>
    </w:p>
    <w:p>
      <w:pPr>
        <w:pStyle w:val="Normal"/>
        <w:jc w:val="center"/>
        <w:rPr>
          <w:rFonts w:ascii="Arial" w:hAnsi="Arial" w:cs="Guttman Yad;Courier New"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5575</wp:posOffset>
                </wp:positionH>
                <wp:positionV relativeFrom="paragraph">
                  <wp:posOffset>476250</wp:posOffset>
                </wp:positionV>
                <wp:extent cx="5466715" cy="2628265"/>
                <wp:effectExtent l="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2628360"/>
                          <a:chOff x="0" y="0"/>
                          <a:chExt cx="5466600" cy="26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">
                                <a:moveTo>
                                  <a:pt x="0" y="0"/>
                                </a:moveTo>
                                <a:lnTo>
                                  <a:pt x="55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122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55" y="5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20"/>
                            <a:ext cx="122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">
                                <a:moveTo>
                                  <a:pt x="0" y="0"/>
                                </a:moveTo>
                                <a:lnTo>
                                  <a:pt x="55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0"/>
                            <a:ext cx="122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">
                                <a:moveTo>
                                  <a:pt x="0" y="0"/>
                                </a:moveTo>
                                <a:lnTo>
                                  <a:pt x="55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6760"/>
                            <a:ext cx="122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">
                                <a:moveTo>
                                  <a:pt x="0" y="0"/>
                                </a:moveTo>
                                <a:lnTo>
                                  <a:pt x="55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9320"/>
                            <a:ext cx="122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">
                                <a:moveTo>
                                  <a:pt x="0" y="0"/>
                                </a:moveTo>
                                <a:lnTo>
                                  <a:pt x="55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21456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lnTo>
                                  <a:pt x="4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10" y="12"/>
                                </a:lnTo>
                                <a:lnTo>
                                  <a:pt x="12" y="12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ff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127960"/>
                            <a:ext cx="44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">
                                <a:moveTo>
                                  <a:pt x="0" y="26"/>
                                </a:moveTo>
                                <a:lnTo>
                                  <a:pt x="0" y="40"/>
                                </a:lnTo>
                                <a:lnTo>
                                  <a:pt x="4" y="42"/>
                                </a:lnTo>
                                <a:lnTo>
                                  <a:pt x="8" y="46"/>
                                </a:lnTo>
                                <a:lnTo>
                                  <a:pt x="10" y="48"/>
                                </a:lnTo>
                                <a:lnTo>
                                  <a:pt x="14" y="51"/>
                                </a:lnTo>
                                <a:lnTo>
                                  <a:pt x="18" y="53"/>
                                </a:lnTo>
                                <a:lnTo>
                                  <a:pt x="22" y="57"/>
                                </a:lnTo>
                                <a:lnTo>
                                  <a:pt x="26" y="59"/>
                                </a:lnTo>
                                <a:lnTo>
                                  <a:pt x="30" y="63"/>
                                </a:lnTo>
                                <a:lnTo>
                                  <a:pt x="44" y="73"/>
                                </a:lnTo>
                                <a:lnTo>
                                  <a:pt x="48" y="75"/>
                                </a:lnTo>
                                <a:lnTo>
                                  <a:pt x="57" y="81"/>
                                </a:lnTo>
                                <a:lnTo>
                                  <a:pt x="61" y="83"/>
                                </a:lnTo>
                                <a:lnTo>
                                  <a:pt x="67" y="87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2" y="4"/>
                                </a:lnTo>
                                <a:lnTo>
                                  <a:pt x="48" y="6"/>
                                </a:lnTo>
                                <a:lnTo>
                                  <a:pt x="44" y="8"/>
                                </a:lnTo>
                                <a:lnTo>
                                  <a:pt x="36" y="12"/>
                                </a:lnTo>
                                <a:lnTo>
                                  <a:pt x="32" y="14"/>
                                </a:lnTo>
                                <a:lnTo>
                                  <a:pt x="28" y="16"/>
                                </a:lnTo>
                                <a:lnTo>
                                  <a:pt x="24" y="18"/>
                                </a:lnTo>
                                <a:lnTo>
                                  <a:pt x="20" y="18"/>
                                </a:lnTo>
                                <a:lnTo>
                                  <a:pt x="16" y="20"/>
                                </a:lnTo>
                                <a:lnTo>
                                  <a:pt x="12" y="22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ff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2114640"/>
                            <a:ext cx="48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7">
                                <a:moveTo>
                                  <a:pt x="0" y="20"/>
                                </a:moveTo>
                                <a:lnTo>
                                  <a:pt x="8" y="107"/>
                                </a:lnTo>
                                <a:lnTo>
                                  <a:pt x="10" y="109"/>
                                </a:lnTo>
                                <a:lnTo>
                                  <a:pt x="14" y="111"/>
                                </a:lnTo>
                                <a:lnTo>
                                  <a:pt x="18" y="113"/>
                                </a:lnTo>
                                <a:lnTo>
                                  <a:pt x="30" y="121"/>
                                </a:lnTo>
                                <a:lnTo>
                                  <a:pt x="42" y="129"/>
                                </a:lnTo>
                                <a:lnTo>
                                  <a:pt x="50" y="135"/>
                                </a:lnTo>
                                <a:lnTo>
                                  <a:pt x="56" y="137"/>
                                </a:lnTo>
                                <a:lnTo>
                                  <a:pt x="64" y="141"/>
                                </a:lnTo>
                                <a:lnTo>
                                  <a:pt x="70" y="145"/>
                                </a:lnTo>
                                <a:lnTo>
                                  <a:pt x="74" y="147"/>
                                </a:lnTo>
                                <a:lnTo>
                                  <a:pt x="60" y="0"/>
                                </a:lnTo>
                                <a:lnTo>
                                  <a:pt x="56" y="2"/>
                                </a:lnTo>
                                <a:lnTo>
                                  <a:pt x="54" y="2"/>
                                </a:lnTo>
                                <a:lnTo>
                                  <a:pt x="50" y="4"/>
                                </a:lnTo>
                                <a:lnTo>
                                  <a:pt x="46" y="4"/>
                                </a:lnTo>
                                <a:lnTo>
                                  <a:pt x="42" y="6"/>
                                </a:lnTo>
                                <a:lnTo>
                                  <a:pt x="38" y="8"/>
                                </a:lnTo>
                                <a:lnTo>
                                  <a:pt x="34" y="8"/>
                                </a:lnTo>
                                <a:lnTo>
                                  <a:pt x="30" y="10"/>
                                </a:lnTo>
                                <a:lnTo>
                                  <a:pt x="26" y="12"/>
                                </a:lnTo>
                                <a:lnTo>
                                  <a:pt x="24" y="12"/>
                                </a:lnTo>
                                <a:lnTo>
                                  <a:pt x="20" y="14"/>
                                </a:lnTo>
                                <a:lnTo>
                                  <a:pt x="16" y="14"/>
                                </a:lnTo>
                                <a:lnTo>
                                  <a:pt x="12" y="16"/>
                                </a:lnTo>
                                <a:lnTo>
                                  <a:pt x="8" y="18"/>
                                </a:lnTo>
                                <a:lnTo>
                                  <a:pt x="4" y="18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ff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2096280"/>
                            <a:ext cx="54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3">
                                <a:moveTo>
                                  <a:pt x="0" y="27"/>
                                </a:moveTo>
                                <a:lnTo>
                                  <a:pt x="14" y="174"/>
                                </a:lnTo>
                                <a:lnTo>
                                  <a:pt x="18" y="176"/>
                                </a:lnTo>
                                <a:lnTo>
                                  <a:pt x="22" y="178"/>
                                </a:lnTo>
                                <a:lnTo>
                                  <a:pt x="26" y="181"/>
                                </a:lnTo>
                                <a:lnTo>
                                  <a:pt x="37" y="187"/>
                                </a:lnTo>
                                <a:lnTo>
                                  <a:pt x="49" y="195"/>
                                </a:lnTo>
                                <a:lnTo>
                                  <a:pt x="57" y="201"/>
                                </a:lnTo>
                                <a:lnTo>
                                  <a:pt x="61" y="203"/>
                                </a:lnTo>
                                <a:lnTo>
                                  <a:pt x="71" y="209"/>
                                </a:lnTo>
                                <a:lnTo>
                                  <a:pt x="75" y="211"/>
                                </a:lnTo>
                                <a:lnTo>
                                  <a:pt x="81" y="213"/>
                                </a:lnTo>
                                <a:lnTo>
                                  <a:pt x="61" y="0"/>
                                </a:lnTo>
                                <a:lnTo>
                                  <a:pt x="57" y="4"/>
                                </a:lnTo>
                                <a:lnTo>
                                  <a:pt x="53" y="6"/>
                                </a:lnTo>
                                <a:lnTo>
                                  <a:pt x="49" y="8"/>
                                </a:lnTo>
                                <a:lnTo>
                                  <a:pt x="45" y="9"/>
                                </a:lnTo>
                                <a:lnTo>
                                  <a:pt x="41" y="11"/>
                                </a:lnTo>
                                <a:lnTo>
                                  <a:pt x="37" y="13"/>
                                </a:lnTo>
                                <a:lnTo>
                                  <a:pt x="33" y="15"/>
                                </a:lnTo>
                                <a:lnTo>
                                  <a:pt x="31" y="15"/>
                                </a:lnTo>
                                <a:lnTo>
                                  <a:pt x="28" y="17"/>
                                </a:lnTo>
                                <a:lnTo>
                                  <a:pt x="24" y="19"/>
                                </a:lnTo>
                                <a:lnTo>
                                  <a:pt x="20" y="21"/>
                                </a:lnTo>
                                <a:lnTo>
                                  <a:pt x="16" y="21"/>
                                </a:lnTo>
                                <a:lnTo>
                                  <a:pt x="12" y="23"/>
                                </a:lnTo>
                                <a:lnTo>
                                  <a:pt x="8" y="25"/>
                                </a:lnTo>
                                <a:lnTo>
                                  <a:pt x="4" y="25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f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2082240"/>
                            <a:ext cx="56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73">
                                <a:moveTo>
                                  <a:pt x="54" y="0"/>
                                </a:moveTo>
                                <a:lnTo>
                                  <a:pt x="48" y="4"/>
                                </a:lnTo>
                                <a:lnTo>
                                  <a:pt x="46" y="4"/>
                                </a:lnTo>
                                <a:lnTo>
                                  <a:pt x="42" y="6"/>
                                </a:lnTo>
                                <a:lnTo>
                                  <a:pt x="38" y="6"/>
                                </a:lnTo>
                                <a:lnTo>
                                  <a:pt x="36" y="8"/>
                                </a:lnTo>
                                <a:lnTo>
                                  <a:pt x="32" y="10"/>
                                </a:lnTo>
                                <a:lnTo>
                                  <a:pt x="26" y="12"/>
                                </a:lnTo>
                                <a:lnTo>
                                  <a:pt x="22" y="14"/>
                                </a:lnTo>
                                <a:lnTo>
                                  <a:pt x="18" y="14"/>
                                </a:lnTo>
                                <a:lnTo>
                                  <a:pt x="14" y="16"/>
                                </a:lnTo>
                                <a:lnTo>
                                  <a:pt x="10" y="18"/>
                                </a:lnTo>
                                <a:lnTo>
                                  <a:pt x="6" y="18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233"/>
                                </a:lnTo>
                                <a:lnTo>
                                  <a:pt x="24" y="235"/>
                                </a:lnTo>
                                <a:lnTo>
                                  <a:pt x="28" y="239"/>
                                </a:lnTo>
                                <a:lnTo>
                                  <a:pt x="30" y="241"/>
                                </a:lnTo>
                                <a:lnTo>
                                  <a:pt x="42" y="249"/>
                                </a:lnTo>
                                <a:lnTo>
                                  <a:pt x="50" y="253"/>
                                </a:lnTo>
                                <a:lnTo>
                                  <a:pt x="54" y="255"/>
                                </a:lnTo>
                                <a:lnTo>
                                  <a:pt x="64" y="261"/>
                                </a:lnTo>
                                <a:lnTo>
                                  <a:pt x="67" y="263"/>
                                </a:lnTo>
                                <a:lnTo>
                                  <a:pt x="77" y="269"/>
                                </a:lnTo>
                                <a:lnTo>
                                  <a:pt x="81" y="271"/>
                                </a:lnTo>
                                <a:lnTo>
                                  <a:pt x="85" y="273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f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2064240"/>
                            <a:ext cx="579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2">
                                <a:moveTo>
                                  <a:pt x="0" y="26"/>
                                </a:moveTo>
                                <a:lnTo>
                                  <a:pt x="25" y="299"/>
                                </a:lnTo>
                                <a:lnTo>
                                  <a:pt x="29" y="301"/>
                                </a:lnTo>
                                <a:lnTo>
                                  <a:pt x="33" y="303"/>
                                </a:lnTo>
                                <a:lnTo>
                                  <a:pt x="37" y="305"/>
                                </a:lnTo>
                                <a:lnTo>
                                  <a:pt x="41" y="305"/>
                                </a:lnTo>
                                <a:lnTo>
                                  <a:pt x="45" y="307"/>
                                </a:lnTo>
                                <a:lnTo>
                                  <a:pt x="49" y="309"/>
                                </a:lnTo>
                                <a:lnTo>
                                  <a:pt x="53" y="311"/>
                                </a:lnTo>
                                <a:lnTo>
                                  <a:pt x="57" y="312"/>
                                </a:lnTo>
                                <a:lnTo>
                                  <a:pt x="61" y="316"/>
                                </a:lnTo>
                                <a:lnTo>
                                  <a:pt x="63" y="318"/>
                                </a:lnTo>
                                <a:lnTo>
                                  <a:pt x="67" y="320"/>
                                </a:lnTo>
                                <a:lnTo>
                                  <a:pt x="71" y="322"/>
                                </a:lnTo>
                                <a:lnTo>
                                  <a:pt x="75" y="324"/>
                                </a:lnTo>
                                <a:lnTo>
                                  <a:pt x="79" y="328"/>
                                </a:lnTo>
                                <a:lnTo>
                                  <a:pt x="87" y="332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51" y="2"/>
                                </a:lnTo>
                                <a:lnTo>
                                  <a:pt x="49" y="4"/>
                                </a:lnTo>
                                <a:lnTo>
                                  <a:pt x="45" y="4"/>
                                </a:lnTo>
                                <a:lnTo>
                                  <a:pt x="41" y="6"/>
                                </a:lnTo>
                                <a:lnTo>
                                  <a:pt x="37" y="8"/>
                                </a:lnTo>
                                <a:lnTo>
                                  <a:pt x="33" y="8"/>
                                </a:lnTo>
                                <a:lnTo>
                                  <a:pt x="29" y="10"/>
                                </a:lnTo>
                                <a:lnTo>
                                  <a:pt x="25" y="12"/>
                                </a:lnTo>
                                <a:lnTo>
                                  <a:pt x="21" y="14"/>
                                </a:lnTo>
                                <a:lnTo>
                                  <a:pt x="17" y="16"/>
                                </a:lnTo>
                                <a:lnTo>
                                  <a:pt x="15" y="18"/>
                                </a:lnTo>
                                <a:lnTo>
                                  <a:pt x="11" y="20"/>
                                </a:lnTo>
                                <a:lnTo>
                                  <a:pt x="7" y="22"/>
                                </a:lnTo>
                                <a:lnTo>
                                  <a:pt x="4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ff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050920"/>
                            <a:ext cx="622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86">
                                <a:moveTo>
                                  <a:pt x="0" y="20"/>
                                </a:moveTo>
                                <a:lnTo>
                                  <a:pt x="28" y="352"/>
                                </a:lnTo>
                                <a:lnTo>
                                  <a:pt x="32" y="354"/>
                                </a:lnTo>
                                <a:lnTo>
                                  <a:pt x="38" y="356"/>
                                </a:lnTo>
                                <a:lnTo>
                                  <a:pt x="42" y="356"/>
                                </a:lnTo>
                                <a:lnTo>
                                  <a:pt x="45" y="358"/>
                                </a:lnTo>
                                <a:lnTo>
                                  <a:pt x="51" y="360"/>
                                </a:lnTo>
                                <a:lnTo>
                                  <a:pt x="55" y="362"/>
                                </a:lnTo>
                                <a:lnTo>
                                  <a:pt x="59" y="364"/>
                                </a:lnTo>
                                <a:lnTo>
                                  <a:pt x="67" y="368"/>
                                </a:lnTo>
                                <a:lnTo>
                                  <a:pt x="71" y="370"/>
                                </a:lnTo>
                                <a:lnTo>
                                  <a:pt x="75" y="374"/>
                                </a:lnTo>
                                <a:lnTo>
                                  <a:pt x="79" y="376"/>
                                </a:lnTo>
                                <a:lnTo>
                                  <a:pt x="83" y="378"/>
                                </a:lnTo>
                                <a:lnTo>
                                  <a:pt x="87" y="380"/>
                                </a:lnTo>
                                <a:lnTo>
                                  <a:pt x="89" y="384"/>
                                </a:lnTo>
                                <a:lnTo>
                                  <a:pt x="93" y="386"/>
                                </a:lnTo>
                                <a:lnTo>
                                  <a:pt x="61" y="0"/>
                                </a:lnTo>
                                <a:lnTo>
                                  <a:pt x="57" y="0"/>
                                </a:lnTo>
                                <a:lnTo>
                                  <a:pt x="53" y="2"/>
                                </a:lnTo>
                                <a:lnTo>
                                  <a:pt x="49" y="4"/>
                                </a:lnTo>
                                <a:lnTo>
                                  <a:pt x="45" y="4"/>
                                </a:lnTo>
                                <a:lnTo>
                                  <a:pt x="42" y="6"/>
                                </a:lnTo>
                                <a:lnTo>
                                  <a:pt x="38" y="6"/>
                                </a:lnTo>
                                <a:lnTo>
                                  <a:pt x="34" y="8"/>
                                </a:lnTo>
                                <a:lnTo>
                                  <a:pt x="30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2"/>
                                </a:lnTo>
                                <a:lnTo>
                                  <a:pt x="20" y="14"/>
                                </a:lnTo>
                                <a:lnTo>
                                  <a:pt x="16" y="14"/>
                                </a:lnTo>
                                <a:lnTo>
                                  <a:pt x="12" y="16"/>
                                </a:lnTo>
                                <a:lnTo>
                                  <a:pt x="8" y="18"/>
                                </a:lnTo>
                                <a:lnTo>
                                  <a:pt x="4" y="18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f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2032560"/>
                            <a:ext cx="658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39">
                                <a:moveTo>
                                  <a:pt x="0" y="27"/>
                                </a:moveTo>
                                <a:lnTo>
                                  <a:pt x="32" y="413"/>
                                </a:lnTo>
                                <a:lnTo>
                                  <a:pt x="36" y="415"/>
                                </a:lnTo>
                                <a:lnTo>
                                  <a:pt x="44" y="417"/>
                                </a:lnTo>
                                <a:lnTo>
                                  <a:pt x="54" y="421"/>
                                </a:lnTo>
                                <a:lnTo>
                                  <a:pt x="58" y="423"/>
                                </a:lnTo>
                                <a:lnTo>
                                  <a:pt x="62" y="425"/>
                                </a:lnTo>
                                <a:lnTo>
                                  <a:pt x="70" y="429"/>
                                </a:lnTo>
                                <a:lnTo>
                                  <a:pt x="76" y="429"/>
                                </a:lnTo>
                                <a:lnTo>
                                  <a:pt x="79" y="431"/>
                                </a:lnTo>
                                <a:lnTo>
                                  <a:pt x="87" y="435"/>
                                </a:lnTo>
                                <a:lnTo>
                                  <a:pt x="95" y="439"/>
                                </a:lnTo>
                                <a:lnTo>
                                  <a:pt x="99" y="439"/>
                                </a:lnTo>
                                <a:lnTo>
                                  <a:pt x="60" y="0"/>
                                </a:lnTo>
                                <a:lnTo>
                                  <a:pt x="56" y="2"/>
                                </a:lnTo>
                                <a:lnTo>
                                  <a:pt x="52" y="4"/>
                                </a:lnTo>
                                <a:lnTo>
                                  <a:pt x="48" y="4"/>
                                </a:lnTo>
                                <a:lnTo>
                                  <a:pt x="44" y="6"/>
                                </a:lnTo>
                                <a:lnTo>
                                  <a:pt x="40" y="8"/>
                                </a:lnTo>
                                <a:lnTo>
                                  <a:pt x="36" y="8"/>
                                </a:lnTo>
                                <a:lnTo>
                                  <a:pt x="34" y="10"/>
                                </a:lnTo>
                                <a:lnTo>
                                  <a:pt x="30" y="12"/>
                                </a:lnTo>
                                <a:lnTo>
                                  <a:pt x="26" y="14"/>
                                </a:lnTo>
                                <a:lnTo>
                                  <a:pt x="22" y="14"/>
                                </a:lnTo>
                                <a:lnTo>
                                  <a:pt x="18" y="16"/>
                                </a:lnTo>
                                <a:lnTo>
                                  <a:pt x="14" y="17"/>
                                </a:lnTo>
                                <a:lnTo>
                                  <a:pt x="10" y="19"/>
                                </a:lnTo>
                                <a:lnTo>
                                  <a:pt x="6" y="21"/>
                                </a:lnTo>
                                <a:lnTo>
                                  <a:pt x="2" y="23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f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019240"/>
                            <a:ext cx="712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86">
                                <a:moveTo>
                                  <a:pt x="39" y="6"/>
                                </a:moveTo>
                                <a:lnTo>
                                  <a:pt x="37" y="8"/>
                                </a:lnTo>
                                <a:lnTo>
                                  <a:pt x="31" y="10"/>
                                </a:lnTo>
                                <a:lnTo>
                                  <a:pt x="25" y="12"/>
                                </a:lnTo>
                                <a:lnTo>
                                  <a:pt x="19" y="14"/>
                                </a:lnTo>
                                <a:lnTo>
                                  <a:pt x="17" y="14"/>
                                </a:lnTo>
                                <a:lnTo>
                                  <a:pt x="14" y="16"/>
                                </a:lnTo>
                                <a:lnTo>
                                  <a:pt x="8" y="18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39" y="459"/>
                                </a:lnTo>
                                <a:lnTo>
                                  <a:pt x="43" y="463"/>
                                </a:lnTo>
                                <a:lnTo>
                                  <a:pt x="47" y="465"/>
                                </a:lnTo>
                                <a:lnTo>
                                  <a:pt x="51" y="466"/>
                                </a:lnTo>
                                <a:lnTo>
                                  <a:pt x="55" y="468"/>
                                </a:lnTo>
                                <a:lnTo>
                                  <a:pt x="59" y="470"/>
                                </a:lnTo>
                                <a:lnTo>
                                  <a:pt x="63" y="472"/>
                                </a:lnTo>
                                <a:lnTo>
                                  <a:pt x="67" y="474"/>
                                </a:lnTo>
                                <a:lnTo>
                                  <a:pt x="75" y="476"/>
                                </a:lnTo>
                                <a:lnTo>
                                  <a:pt x="79" y="478"/>
                                </a:lnTo>
                                <a:lnTo>
                                  <a:pt x="83" y="480"/>
                                </a:lnTo>
                                <a:lnTo>
                                  <a:pt x="87" y="480"/>
                                </a:lnTo>
                                <a:lnTo>
                                  <a:pt x="91" y="482"/>
                                </a:lnTo>
                                <a:lnTo>
                                  <a:pt x="97" y="484"/>
                                </a:lnTo>
                                <a:lnTo>
                                  <a:pt x="101" y="484"/>
                                </a:lnTo>
                                <a:lnTo>
                                  <a:pt x="107" y="486"/>
                                </a:ln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49" y="2"/>
                                </a:lnTo>
                                <a:lnTo>
                                  <a:pt x="47" y="2"/>
                                </a:lnTo>
                                <a:lnTo>
                                  <a:pt x="47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3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6"/>
                                </a:lnTo>
                                <a:lnTo>
                                  <a:pt x="3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2009880"/>
                            <a:ext cx="7128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34">
                                <a:moveTo>
                                  <a:pt x="0" y="14"/>
                                </a:moveTo>
                                <a:lnTo>
                                  <a:pt x="48" y="500"/>
                                </a:lnTo>
                                <a:lnTo>
                                  <a:pt x="52" y="502"/>
                                </a:lnTo>
                                <a:lnTo>
                                  <a:pt x="54" y="504"/>
                                </a:lnTo>
                                <a:lnTo>
                                  <a:pt x="57" y="506"/>
                                </a:lnTo>
                                <a:lnTo>
                                  <a:pt x="61" y="508"/>
                                </a:lnTo>
                                <a:lnTo>
                                  <a:pt x="65" y="510"/>
                                </a:lnTo>
                                <a:lnTo>
                                  <a:pt x="69" y="512"/>
                                </a:lnTo>
                                <a:lnTo>
                                  <a:pt x="73" y="514"/>
                                </a:lnTo>
                                <a:lnTo>
                                  <a:pt x="77" y="516"/>
                                </a:lnTo>
                                <a:lnTo>
                                  <a:pt x="81" y="518"/>
                                </a:lnTo>
                                <a:lnTo>
                                  <a:pt x="85" y="520"/>
                                </a:lnTo>
                                <a:lnTo>
                                  <a:pt x="89" y="522"/>
                                </a:lnTo>
                                <a:lnTo>
                                  <a:pt x="91" y="524"/>
                                </a:lnTo>
                                <a:lnTo>
                                  <a:pt x="95" y="526"/>
                                </a:lnTo>
                                <a:lnTo>
                                  <a:pt x="99" y="528"/>
                                </a:lnTo>
                                <a:lnTo>
                                  <a:pt x="107" y="534"/>
                                </a:lnTo>
                                <a:lnTo>
                                  <a:pt x="67" y="0"/>
                                </a:lnTo>
                                <a:lnTo>
                                  <a:pt x="59" y="2"/>
                                </a:lnTo>
                                <a:lnTo>
                                  <a:pt x="52" y="2"/>
                                </a:lnTo>
                                <a:lnTo>
                                  <a:pt x="48" y="2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6"/>
                                </a:lnTo>
                                <a:lnTo>
                                  <a:pt x="32" y="6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ff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1995840"/>
                            <a:ext cx="712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74">
                                <a:moveTo>
                                  <a:pt x="0" y="20"/>
                                </a:moveTo>
                                <a:lnTo>
                                  <a:pt x="40" y="554"/>
                                </a:lnTo>
                                <a:lnTo>
                                  <a:pt x="44" y="554"/>
                                </a:lnTo>
                                <a:lnTo>
                                  <a:pt x="50" y="556"/>
                                </a:lnTo>
                                <a:lnTo>
                                  <a:pt x="54" y="558"/>
                                </a:lnTo>
                                <a:lnTo>
                                  <a:pt x="60" y="558"/>
                                </a:lnTo>
                                <a:lnTo>
                                  <a:pt x="64" y="560"/>
                                </a:lnTo>
                                <a:lnTo>
                                  <a:pt x="68" y="560"/>
                                </a:lnTo>
                                <a:lnTo>
                                  <a:pt x="72" y="562"/>
                                </a:lnTo>
                                <a:lnTo>
                                  <a:pt x="76" y="564"/>
                                </a:lnTo>
                                <a:lnTo>
                                  <a:pt x="80" y="564"/>
                                </a:lnTo>
                                <a:lnTo>
                                  <a:pt x="83" y="566"/>
                                </a:lnTo>
                                <a:lnTo>
                                  <a:pt x="87" y="568"/>
                                </a:lnTo>
                                <a:lnTo>
                                  <a:pt x="91" y="568"/>
                                </a:lnTo>
                                <a:lnTo>
                                  <a:pt x="95" y="570"/>
                                </a:lnTo>
                                <a:lnTo>
                                  <a:pt x="99" y="570"/>
                                </a:lnTo>
                                <a:lnTo>
                                  <a:pt x="103" y="572"/>
                                </a:lnTo>
                                <a:lnTo>
                                  <a:pt x="107" y="574"/>
                                </a:lnTo>
                                <a:lnTo>
                                  <a:pt x="60" y="0"/>
                                </a:lnTo>
                                <a:lnTo>
                                  <a:pt x="56" y="2"/>
                                </a:lnTo>
                                <a:lnTo>
                                  <a:pt x="52" y="4"/>
                                </a:lnTo>
                                <a:lnTo>
                                  <a:pt x="48" y="4"/>
                                </a:lnTo>
                                <a:lnTo>
                                  <a:pt x="46" y="6"/>
                                </a:lnTo>
                                <a:lnTo>
                                  <a:pt x="42" y="8"/>
                                </a:lnTo>
                                <a:lnTo>
                                  <a:pt x="38" y="8"/>
                                </a:lnTo>
                                <a:lnTo>
                                  <a:pt x="34" y="10"/>
                                </a:lnTo>
                                <a:lnTo>
                                  <a:pt x="30" y="10"/>
                                </a:lnTo>
                                <a:lnTo>
                                  <a:pt x="26" y="12"/>
                                </a:lnTo>
                                <a:lnTo>
                                  <a:pt x="22" y="14"/>
                                </a:lnTo>
                                <a:lnTo>
                                  <a:pt x="18" y="14"/>
                                </a:lnTo>
                                <a:lnTo>
                                  <a:pt x="14" y="16"/>
                                </a:lnTo>
                                <a:lnTo>
                                  <a:pt x="12" y="18"/>
                                </a:lnTo>
                                <a:lnTo>
                                  <a:pt x="8" y="18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973520"/>
                            <a:ext cx="756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32">
                                <a:moveTo>
                                  <a:pt x="0" y="33"/>
                                </a:moveTo>
                                <a:lnTo>
                                  <a:pt x="47" y="607"/>
                                </a:lnTo>
                                <a:lnTo>
                                  <a:pt x="51" y="609"/>
                                </a:lnTo>
                                <a:lnTo>
                                  <a:pt x="55" y="611"/>
                                </a:lnTo>
                                <a:lnTo>
                                  <a:pt x="59" y="613"/>
                                </a:lnTo>
                                <a:lnTo>
                                  <a:pt x="67" y="617"/>
                                </a:lnTo>
                                <a:lnTo>
                                  <a:pt x="71" y="618"/>
                                </a:lnTo>
                                <a:lnTo>
                                  <a:pt x="75" y="620"/>
                                </a:lnTo>
                                <a:lnTo>
                                  <a:pt x="79" y="622"/>
                                </a:lnTo>
                                <a:lnTo>
                                  <a:pt x="85" y="624"/>
                                </a:lnTo>
                                <a:lnTo>
                                  <a:pt x="89" y="624"/>
                                </a:lnTo>
                                <a:lnTo>
                                  <a:pt x="93" y="626"/>
                                </a:lnTo>
                                <a:lnTo>
                                  <a:pt x="101" y="628"/>
                                </a:lnTo>
                                <a:lnTo>
                                  <a:pt x="105" y="630"/>
                                </a:lnTo>
                                <a:lnTo>
                                  <a:pt x="109" y="632"/>
                                </a:lnTo>
                                <a:lnTo>
                                  <a:pt x="113" y="632"/>
                                </a:lnTo>
                                <a:lnTo>
                                  <a:pt x="59" y="0"/>
                                </a:lnTo>
                                <a:lnTo>
                                  <a:pt x="55" y="4"/>
                                </a:lnTo>
                                <a:lnTo>
                                  <a:pt x="51" y="6"/>
                                </a:lnTo>
                                <a:lnTo>
                                  <a:pt x="45" y="8"/>
                                </a:lnTo>
                                <a:lnTo>
                                  <a:pt x="41" y="10"/>
                                </a:lnTo>
                                <a:lnTo>
                                  <a:pt x="37" y="14"/>
                                </a:lnTo>
                                <a:lnTo>
                                  <a:pt x="31" y="18"/>
                                </a:lnTo>
                                <a:lnTo>
                                  <a:pt x="27" y="19"/>
                                </a:lnTo>
                                <a:lnTo>
                                  <a:pt x="23" y="21"/>
                                </a:lnTo>
                                <a:lnTo>
                                  <a:pt x="22" y="23"/>
                                </a:lnTo>
                                <a:lnTo>
                                  <a:pt x="18" y="25"/>
                                </a:lnTo>
                                <a:lnTo>
                                  <a:pt x="14" y="27"/>
                                </a:lnTo>
                                <a:lnTo>
                                  <a:pt x="8" y="31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1946160"/>
                            <a:ext cx="806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00">
                                <a:moveTo>
                                  <a:pt x="0" y="40"/>
                                </a:moveTo>
                                <a:lnTo>
                                  <a:pt x="54" y="672"/>
                                </a:lnTo>
                                <a:lnTo>
                                  <a:pt x="58" y="674"/>
                                </a:lnTo>
                                <a:lnTo>
                                  <a:pt x="61" y="676"/>
                                </a:lnTo>
                                <a:lnTo>
                                  <a:pt x="65" y="676"/>
                                </a:lnTo>
                                <a:lnTo>
                                  <a:pt x="73" y="680"/>
                                </a:lnTo>
                                <a:lnTo>
                                  <a:pt x="77" y="682"/>
                                </a:lnTo>
                                <a:lnTo>
                                  <a:pt x="81" y="684"/>
                                </a:lnTo>
                                <a:lnTo>
                                  <a:pt x="85" y="686"/>
                                </a:lnTo>
                                <a:lnTo>
                                  <a:pt x="89" y="688"/>
                                </a:lnTo>
                                <a:lnTo>
                                  <a:pt x="97" y="692"/>
                                </a:lnTo>
                                <a:lnTo>
                                  <a:pt x="101" y="694"/>
                                </a:lnTo>
                                <a:lnTo>
                                  <a:pt x="107" y="696"/>
                                </a:lnTo>
                                <a:lnTo>
                                  <a:pt x="111" y="696"/>
                                </a:lnTo>
                                <a:lnTo>
                                  <a:pt x="117" y="698"/>
                                </a:lnTo>
                                <a:lnTo>
                                  <a:pt x="121" y="700"/>
                                </a:lnTo>
                                <a:lnTo>
                                  <a:pt x="61" y="0"/>
                                </a:lnTo>
                                <a:lnTo>
                                  <a:pt x="58" y="4"/>
                                </a:lnTo>
                                <a:lnTo>
                                  <a:pt x="48" y="10"/>
                                </a:lnTo>
                                <a:lnTo>
                                  <a:pt x="44" y="14"/>
                                </a:lnTo>
                                <a:lnTo>
                                  <a:pt x="40" y="16"/>
                                </a:lnTo>
                                <a:lnTo>
                                  <a:pt x="36" y="18"/>
                                </a:lnTo>
                                <a:lnTo>
                                  <a:pt x="34" y="20"/>
                                </a:lnTo>
                                <a:lnTo>
                                  <a:pt x="30" y="24"/>
                                </a:lnTo>
                                <a:lnTo>
                                  <a:pt x="22" y="28"/>
                                </a:lnTo>
                                <a:lnTo>
                                  <a:pt x="18" y="30"/>
                                </a:lnTo>
                                <a:lnTo>
                                  <a:pt x="14" y="34"/>
                                </a:lnTo>
                                <a:lnTo>
                                  <a:pt x="6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f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923480"/>
                            <a:ext cx="792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3">
                                <a:moveTo>
                                  <a:pt x="0" y="33"/>
                                </a:moveTo>
                                <a:lnTo>
                                  <a:pt x="60" y="733"/>
                                </a:lnTo>
                                <a:lnTo>
                                  <a:pt x="64" y="733"/>
                                </a:lnTo>
                                <a:lnTo>
                                  <a:pt x="68" y="735"/>
                                </a:lnTo>
                                <a:lnTo>
                                  <a:pt x="72" y="737"/>
                                </a:lnTo>
                                <a:lnTo>
                                  <a:pt x="76" y="737"/>
                                </a:lnTo>
                                <a:lnTo>
                                  <a:pt x="78" y="739"/>
                                </a:lnTo>
                                <a:lnTo>
                                  <a:pt x="82" y="739"/>
                                </a:lnTo>
                                <a:lnTo>
                                  <a:pt x="86" y="741"/>
                                </a:lnTo>
                                <a:lnTo>
                                  <a:pt x="90" y="743"/>
                                </a:lnTo>
                                <a:lnTo>
                                  <a:pt x="94" y="743"/>
                                </a:lnTo>
                                <a:lnTo>
                                  <a:pt x="97" y="745"/>
                                </a:lnTo>
                                <a:lnTo>
                                  <a:pt x="101" y="747"/>
                                </a:lnTo>
                                <a:lnTo>
                                  <a:pt x="105" y="747"/>
                                </a:lnTo>
                                <a:lnTo>
                                  <a:pt x="109" y="749"/>
                                </a:lnTo>
                                <a:lnTo>
                                  <a:pt x="111" y="749"/>
                                </a:lnTo>
                                <a:lnTo>
                                  <a:pt x="115" y="751"/>
                                </a:lnTo>
                                <a:lnTo>
                                  <a:pt x="119" y="753"/>
                                </a:lnTo>
                                <a:lnTo>
                                  <a:pt x="60" y="0"/>
                                </a:lnTo>
                                <a:lnTo>
                                  <a:pt x="54" y="2"/>
                                </a:lnTo>
                                <a:lnTo>
                                  <a:pt x="48" y="4"/>
                                </a:lnTo>
                                <a:lnTo>
                                  <a:pt x="44" y="5"/>
                                </a:lnTo>
                                <a:lnTo>
                                  <a:pt x="38" y="7"/>
                                </a:lnTo>
                                <a:lnTo>
                                  <a:pt x="34" y="7"/>
                                </a:lnTo>
                                <a:lnTo>
                                  <a:pt x="30" y="9"/>
                                </a:lnTo>
                                <a:lnTo>
                                  <a:pt x="26" y="13"/>
                                </a:lnTo>
                                <a:lnTo>
                                  <a:pt x="22" y="15"/>
                                </a:lnTo>
                                <a:lnTo>
                                  <a:pt x="18" y="17"/>
                                </a:lnTo>
                                <a:lnTo>
                                  <a:pt x="16" y="19"/>
                                </a:lnTo>
                                <a:lnTo>
                                  <a:pt x="12" y="21"/>
                                </a:lnTo>
                                <a:lnTo>
                                  <a:pt x="10" y="23"/>
                                </a:lnTo>
                                <a:lnTo>
                                  <a:pt x="6" y="25"/>
                                </a:lnTo>
                                <a:lnTo>
                                  <a:pt x="4" y="29"/>
                                </a:lnTo>
                                <a:lnTo>
                                  <a:pt x="2" y="31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905480"/>
                            <a:ext cx="8064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1">
                                <a:moveTo>
                                  <a:pt x="0" y="26"/>
                                </a:moveTo>
                                <a:lnTo>
                                  <a:pt x="59" y="779"/>
                                </a:lnTo>
                                <a:lnTo>
                                  <a:pt x="61" y="779"/>
                                </a:lnTo>
                                <a:lnTo>
                                  <a:pt x="65" y="781"/>
                                </a:lnTo>
                                <a:lnTo>
                                  <a:pt x="67" y="781"/>
                                </a:lnTo>
                                <a:lnTo>
                                  <a:pt x="69" y="783"/>
                                </a:lnTo>
                                <a:lnTo>
                                  <a:pt x="73" y="785"/>
                                </a:lnTo>
                                <a:lnTo>
                                  <a:pt x="77" y="785"/>
                                </a:lnTo>
                                <a:lnTo>
                                  <a:pt x="79" y="787"/>
                                </a:lnTo>
                                <a:lnTo>
                                  <a:pt x="83" y="787"/>
                                </a:lnTo>
                                <a:lnTo>
                                  <a:pt x="83" y="787"/>
                                </a:lnTo>
                                <a:lnTo>
                                  <a:pt x="87" y="789"/>
                                </a:lnTo>
                                <a:lnTo>
                                  <a:pt x="89" y="789"/>
                                </a:lnTo>
                                <a:lnTo>
                                  <a:pt x="91" y="791"/>
                                </a:lnTo>
                                <a:lnTo>
                                  <a:pt x="93" y="791"/>
                                </a:lnTo>
                                <a:lnTo>
                                  <a:pt x="95" y="789"/>
                                </a:lnTo>
                                <a:lnTo>
                                  <a:pt x="95" y="787"/>
                                </a:lnTo>
                                <a:lnTo>
                                  <a:pt x="97" y="785"/>
                                </a:lnTo>
                                <a:lnTo>
                                  <a:pt x="103" y="779"/>
                                </a:lnTo>
                                <a:lnTo>
                                  <a:pt x="105" y="777"/>
                                </a:lnTo>
                                <a:lnTo>
                                  <a:pt x="107" y="775"/>
                                </a:lnTo>
                                <a:lnTo>
                                  <a:pt x="109" y="775"/>
                                </a:lnTo>
                                <a:lnTo>
                                  <a:pt x="111" y="773"/>
                                </a:lnTo>
                                <a:lnTo>
                                  <a:pt x="113" y="771"/>
                                </a:lnTo>
                                <a:lnTo>
                                  <a:pt x="115" y="769"/>
                                </a:lnTo>
                                <a:lnTo>
                                  <a:pt x="117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21" y="765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49" y="2"/>
                                </a:lnTo>
                                <a:lnTo>
                                  <a:pt x="45" y="4"/>
                                </a:lnTo>
                                <a:lnTo>
                                  <a:pt x="37" y="6"/>
                                </a:lnTo>
                                <a:lnTo>
                                  <a:pt x="34" y="8"/>
                                </a:lnTo>
                                <a:lnTo>
                                  <a:pt x="28" y="10"/>
                                </a:lnTo>
                                <a:lnTo>
                                  <a:pt x="26" y="10"/>
                                </a:lnTo>
                                <a:lnTo>
                                  <a:pt x="22" y="12"/>
                                </a:lnTo>
                                <a:lnTo>
                                  <a:pt x="18" y="14"/>
                                </a:lnTo>
                                <a:lnTo>
                                  <a:pt x="14" y="16"/>
                                </a:lnTo>
                                <a:lnTo>
                                  <a:pt x="8" y="20"/>
                                </a:lnTo>
                                <a:lnTo>
                                  <a:pt x="6" y="22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ff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886760"/>
                            <a:ext cx="80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3">
                                <a:moveTo>
                                  <a:pt x="0" y="28"/>
                                </a:moveTo>
                                <a:lnTo>
                                  <a:pt x="62" y="793"/>
                                </a:lnTo>
                                <a:lnTo>
                                  <a:pt x="64" y="791"/>
                                </a:lnTo>
                                <a:lnTo>
                                  <a:pt x="68" y="787"/>
                                </a:lnTo>
                                <a:lnTo>
                                  <a:pt x="72" y="785"/>
                                </a:lnTo>
                                <a:lnTo>
                                  <a:pt x="75" y="781"/>
                                </a:lnTo>
                                <a:lnTo>
                                  <a:pt x="79" y="779"/>
                                </a:lnTo>
                                <a:lnTo>
                                  <a:pt x="83" y="775"/>
                                </a:lnTo>
                                <a:lnTo>
                                  <a:pt x="87" y="773"/>
                                </a:lnTo>
                                <a:lnTo>
                                  <a:pt x="91" y="769"/>
                                </a:lnTo>
                                <a:lnTo>
                                  <a:pt x="95" y="765"/>
                                </a:lnTo>
                                <a:lnTo>
                                  <a:pt x="99" y="761"/>
                                </a:lnTo>
                                <a:lnTo>
                                  <a:pt x="101" y="759"/>
                                </a:lnTo>
                                <a:lnTo>
                                  <a:pt x="105" y="755"/>
                                </a:lnTo>
                                <a:lnTo>
                                  <a:pt x="121" y="740"/>
                                </a:lnTo>
                                <a:lnTo>
                                  <a:pt x="62" y="0"/>
                                </a:lnTo>
                                <a:lnTo>
                                  <a:pt x="56" y="2"/>
                                </a:lnTo>
                                <a:lnTo>
                                  <a:pt x="52" y="4"/>
                                </a:lnTo>
                                <a:lnTo>
                                  <a:pt x="46" y="6"/>
                                </a:lnTo>
                                <a:lnTo>
                                  <a:pt x="38" y="8"/>
                                </a:lnTo>
                                <a:lnTo>
                                  <a:pt x="30" y="12"/>
                                </a:lnTo>
                                <a:lnTo>
                                  <a:pt x="26" y="14"/>
                                </a:lnTo>
                                <a:lnTo>
                                  <a:pt x="18" y="18"/>
                                </a:lnTo>
                                <a:lnTo>
                                  <a:pt x="12" y="22"/>
                                </a:lnTo>
                                <a:lnTo>
                                  <a:pt x="8" y="24"/>
                                </a:lnTo>
                                <a:lnTo>
                                  <a:pt x="6" y="26"/>
                                </a:lnTo>
                                <a:lnTo>
                                  <a:pt x="4" y="2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f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873080"/>
                            <a:ext cx="788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60">
                                <a:moveTo>
                                  <a:pt x="0" y="20"/>
                                </a:moveTo>
                                <a:lnTo>
                                  <a:pt x="59" y="760"/>
                                </a:lnTo>
                                <a:lnTo>
                                  <a:pt x="63" y="758"/>
                                </a:lnTo>
                                <a:lnTo>
                                  <a:pt x="67" y="754"/>
                                </a:lnTo>
                                <a:lnTo>
                                  <a:pt x="69" y="752"/>
                                </a:lnTo>
                                <a:lnTo>
                                  <a:pt x="73" y="750"/>
                                </a:lnTo>
                                <a:lnTo>
                                  <a:pt x="77" y="746"/>
                                </a:lnTo>
                                <a:lnTo>
                                  <a:pt x="81" y="742"/>
                                </a:lnTo>
                                <a:lnTo>
                                  <a:pt x="85" y="740"/>
                                </a:lnTo>
                                <a:lnTo>
                                  <a:pt x="89" y="736"/>
                                </a:lnTo>
                                <a:lnTo>
                                  <a:pt x="93" y="734"/>
                                </a:lnTo>
                                <a:lnTo>
                                  <a:pt x="97" y="730"/>
                                </a:lnTo>
                                <a:lnTo>
                                  <a:pt x="101" y="728"/>
                                </a:lnTo>
                                <a:lnTo>
                                  <a:pt x="106" y="722"/>
                                </a:lnTo>
                                <a:lnTo>
                                  <a:pt x="110" y="718"/>
                                </a:lnTo>
                                <a:lnTo>
                                  <a:pt x="118" y="714"/>
                                </a:lnTo>
                                <a:lnTo>
                                  <a:pt x="59" y="0"/>
                                </a:lnTo>
                                <a:lnTo>
                                  <a:pt x="53" y="2"/>
                                </a:lnTo>
                                <a:lnTo>
                                  <a:pt x="49" y="4"/>
                                </a:lnTo>
                                <a:lnTo>
                                  <a:pt x="45" y="4"/>
                                </a:lnTo>
                                <a:lnTo>
                                  <a:pt x="39" y="6"/>
                                </a:lnTo>
                                <a:lnTo>
                                  <a:pt x="35" y="8"/>
                                </a:lnTo>
                                <a:lnTo>
                                  <a:pt x="31" y="8"/>
                                </a:lnTo>
                                <a:lnTo>
                                  <a:pt x="27" y="10"/>
                                </a:lnTo>
                                <a:lnTo>
                                  <a:pt x="23" y="12"/>
                                </a:lnTo>
                                <a:lnTo>
                                  <a:pt x="19" y="12"/>
                                </a:lnTo>
                                <a:lnTo>
                                  <a:pt x="17" y="14"/>
                                </a:lnTo>
                                <a:lnTo>
                                  <a:pt x="13" y="14"/>
                                </a:lnTo>
                                <a:lnTo>
                                  <a:pt x="10" y="16"/>
                                </a:lnTo>
                                <a:lnTo>
                                  <a:pt x="8" y="18"/>
                                </a:lnTo>
                                <a:lnTo>
                                  <a:pt x="4" y="18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860480"/>
                            <a:ext cx="7920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33">
                                <a:moveTo>
                                  <a:pt x="20" y="13"/>
                                </a:moveTo>
                                <a:lnTo>
                                  <a:pt x="18" y="13"/>
                                </a:lnTo>
                                <a:lnTo>
                                  <a:pt x="16" y="13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6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9" y="733"/>
                                </a:lnTo>
                                <a:lnTo>
                                  <a:pt x="79" y="713"/>
                                </a:lnTo>
                                <a:lnTo>
                                  <a:pt x="83" y="709"/>
                                </a:lnTo>
                                <a:lnTo>
                                  <a:pt x="85" y="707"/>
                                </a:lnTo>
                                <a:lnTo>
                                  <a:pt x="89" y="703"/>
                                </a:lnTo>
                                <a:lnTo>
                                  <a:pt x="93" y="699"/>
                                </a:lnTo>
                                <a:lnTo>
                                  <a:pt x="97" y="696"/>
                                </a:lnTo>
                                <a:lnTo>
                                  <a:pt x="101" y="694"/>
                                </a:lnTo>
                                <a:lnTo>
                                  <a:pt x="105" y="690"/>
                                </a:lnTo>
                                <a:lnTo>
                                  <a:pt x="109" y="688"/>
                                </a:lnTo>
                                <a:lnTo>
                                  <a:pt x="113" y="684"/>
                                </a:lnTo>
                                <a:lnTo>
                                  <a:pt x="115" y="682"/>
                                </a:lnTo>
                                <a:lnTo>
                                  <a:pt x="119" y="680"/>
                                </a:lnTo>
                                <a:lnTo>
                                  <a:pt x="59" y="0"/>
                                </a:lnTo>
                                <a:lnTo>
                                  <a:pt x="57" y="2"/>
                                </a:lnTo>
                                <a:lnTo>
                                  <a:pt x="51" y="4"/>
                                </a:lnTo>
                                <a:lnTo>
                                  <a:pt x="46" y="6"/>
                                </a:lnTo>
                                <a:lnTo>
                                  <a:pt x="40" y="8"/>
                                </a:lnTo>
                                <a:lnTo>
                                  <a:pt x="38" y="8"/>
                                </a:lnTo>
                                <a:lnTo>
                                  <a:pt x="34" y="8"/>
                                </a:lnTo>
                                <a:lnTo>
                                  <a:pt x="28" y="12"/>
                                </a:lnTo>
                                <a:lnTo>
                                  <a:pt x="22" y="13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846440"/>
                            <a:ext cx="75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00">
                                <a:moveTo>
                                  <a:pt x="0" y="20"/>
                                </a:moveTo>
                                <a:lnTo>
                                  <a:pt x="60" y="700"/>
                                </a:lnTo>
                                <a:lnTo>
                                  <a:pt x="64" y="696"/>
                                </a:lnTo>
                                <a:lnTo>
                                  <a:pt x="68" y="692"/>
                                </a:lnTo>
                                <a:lnTo>
                                  <a:pt x="72" y="688"/>
                                </a:lnTo>
                                <a:lnTo>
                                  <a:pt x="82" y="676"/>
                                </a:lnTo>
                                <a:lnTo>
                                  <a:pt x="84" y="674"/>
                                </a:lnTo>
                                <a:lnTo>
                                  <a:pt x="87" y="670"/>
                                </a:lnTo>
                                <a:lnTo>
                                  <a:pt x="89" y="666"/>
                                </a:lnTo>
                                <a:lnTo>
                                  <a:pt x="93" y="662"/>
                                </a:lnTo>
                                <a:lnTo>
                                  <a:pt x="97" y="660"/>
                                </a:lnTo>
                                <a:lnTo>
                                  <a:pt x="99" y="656"/>
                                </a:lnTo>
                                <a:lnTo>
                                  <a:pt x="103" y="654"/>
                                </a:lnTo>
                                <a:lnTo>
                                  <a:pt x="107" y="650"/>
                                </a:lnTo>
                                <a:lnTo>
                                  <a:pt x="109" y="648"/>
                                </a:lnTo>
                                <a:lnTo>
                                  <a:pt x="113" y="646"/>
                                </a:lnTo>
                                <a:lnTo>
                                  <a:pt x="60" y="0"/>
                                </a:lnTo>
                                <a:lnTo>
                                  <a:pt x="56" y="2"/>
                                </a:lnTo>
                                <a:lnTo>
                                  <a:pt x="54" y="4"/>
                                </a:lnTo>
                                <a:lnTo>
                                  <a:pt x="50" y="4"/>
                                </a:lnTo>
                                <a:lnTo>
                                  <a:pt x="46" y="6"/>
                                </a:lnTo>
                                <a:lnTo>
                                  <a:pt x="42" y="6"/>
                                </a:lnTo>
                                <a:lnTo>
                                  <a:pt x="38" y="8"/>
                                </a:lnTo>
                                <a:lnTo>
                                  <a:pt x="34" y="10"/>
                                </a:lnTo>
                                <a:lnTo>
                                  <a:pt x="30" y="10"/>
                                </a:lnTo>
                                <a:lnTo>
                                  <a:pt x="26" y="12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6" y="16"/>
                                </a:lnTo>
                                <a:lnTo>
                                  <a:pt x="12" y="16"/>
                                </a:lnTo>
                                <a:lnTo>
                                  <a:pt x="8" y="18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833120"/>
                            <a:ext cx="766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66">
                                <a:moveTo>
                                  <a:pt x="0" y="20"/>
                                </a:moveTo>
                                <a:lnTo>
                                  <a:pt x="53" y="666"/>
                                </a:lnTo>
                                <a:lnTo>
                                  <a:pt x="77" y="643"/>
                                </a:lnTo>
                                <a:lnTo>
                                  <a:pt x="79" y="641"/>
                                </a:lnTo>
                                <a:lnTo>
                                  <a:pt x="81" y="639"/>
                                </a:lnTo>
                                <a:lnTo>
                                  <a:pt x="83" y="637"/>
                                </a:lnTo>
                                <a:lnTo>
                                  <a:pt x="85" y="635"/>
                                </a:lnTo>
                                <a:lnTo>
                                  <a:pt x="95" y="625"/>
                                </a:lnTo>
                                <a:lnTo>
                                  <a:pt x="97" y="623"/>
                                </a:lnTo>
                                <a:lnTo>
                                  <a:pt x="99" y="621"/>
                                </a:lnTo>
                                <a:lnTo>
                                  <a:pt x="101" y="619"/>
                                </a:lnTo>
                                <a:lnTo>
                                  <a:pt x="103" y="617"/>
                                </a:lnTo>
                                <a:lnTo>
                                  <a:pt x="105" y="615"/>
                                </a:lnTo>
                                <a:lnTo>
                                  <a:pt x="107" y="613"/>
                                </a:lnTo>
                                <a:lnTo>
                                  <a:pt x="115" y="605"/>
                                </a:lnTo>
                                <a:lnTo>
                                  <a:pt x="61" y="0"/>
                                </a:lnTo>
                                <a:lnTo>
                                  <a:pt x="57" y="2"/>
                                </a:lnTo>
                                <a:lnTo>
                                  <a:pt x="53" y="2"/>
                                </a:lnTo>
                                <a:lnTo>
                                  <a:pt x="49" y="4"/>
                                </a:lnTo>
                                <a:lnTo>
                                  <a:pt x="45" y="6"/>
                                </a:lnTo>
                                <a:lnTo>
                                  <a:pt x="41" y="6"/>
                                </a:lnTo>
                                <a:lnTo>
                                  <a:pt x="37" y="8"/>
                                </a:lnTo>
                                <a:lnTo>
                                  <a:pt x="33" y="10"/>
                                </a:lnTo>
                                <a:lnTo>
                                  <a:pt x="31" y="10"/>
                                </a:lnTo>
                                <a:lnTo>
                                  <a:pt x="27" y="12"/>
                                </a:lnTo>
                                <a:lnTo>
                                  <a:pt x="24" y="12"/>
                                </a:lnTo>
                                <a:lnTo>
                                  <a:pt x="20" y="14"/>
                                </a:lnTo>
                                <a:lnTo>
                                  <a:pt x="16" y="16"/>
                                </a:lnTo>
                                <a:lnTo>
                                  <a:pt x="12" y="16"/>
                                </a:lnTo>
                                <a:lnTo>
                                  <a:pt x="8" y="18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ff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1819440"/>
                            <a:ext cx="756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5">
                                <a:moveTo>
                                  <a:pt x="0" y="20"/>
                                </a:moveTo>
                                <a:lnTo>
                                  <a:pt x="54" y="625"/>
                                </a:lnTo>
                                <a:lnTo>
                                  <a:pt x="56" y="621"/>
                                </a:lnTo>
                                <a:lnTo>
                                  <a:pt x="59" y="619"/>
                                </a:lnTo>
                                <a:lnTo>
                                  <a:pt x="63" y="615"/>
                                </a:lnTo>
                                <a:lnTo>
                                  <a:pt x="67" y="611"/>
                                </a:lnTo>
                                <a:lnTo>
                                  <a:pt x="71" y="609"/>
                                </a:lnTo>
                                <a:lnTo>
                                  <a:pt x="75" y="605"/>
                                </a:lnTo>
                                <a:lnTo>
                                  <a:pt x="79" y="603"/>
                                </a:lnTo>
                                <a:lnTo>
                                  <a:pt x="83" y="599"/>
                                </a:lnTo>
                                <a:lnTo>
                                  <a:pt x="87" y="597"/>
                                </a:lnTo>
                                <a:lnTo>
                                  <a:pt x="91" y="595"/>
                                </a:lnTo>
                                <a:lnTo>
                                  <a:pt x="93" y="591"/>
                                </a:lnTo>
                                <a:lnTo>
                                  <a:pt x="97" y="589"/>
                                </a:lnTo>
                                <a:lnTo>
                                  <a:pt x="101" y="587"/>
                                </a:lnTo>
                                <a:lnTo>
                                  <a:pt x="105" y="584"/>
                                </a:lnTo>
                                <a:lnTo>
                                  <a:pt x="109" y="582"/>
                                </a:lnTo>
                                <a:lnTo>
                                  <a:pt x="113" y="580"/>
                                </a:lnTo>
                                <a:lnTo>
                                  <a:pt x="59" y="0"/>
                                </a:lnTo>
                                <a:lnTo>
                                  <a:pt x="56" y="2"/>
                                </a:lnTo>
                                <a:lnTo>
                                  <a:pt x="52" y="2"/>
                                </a:lnTo>
                                <a:lnTo>
                                  <a:pt x="48" y="4"/>
                                </a:lnTo>
                                <a:lnTo>
                                  <a:pt x="44" y="6"/>
                                </a:lnTo>
                                <a:lnTo>
                                  <a:pt x="42" y="6"/>
                                </a:lnTo>
                                <a:lnTo>
                                  <a:pt x="38" y="8"/>
                                </a:lnTo>
                                <a:lnTo>
                                  <a:pt x="34" y="10"/>
                                </a:lnTo>
                                <a:lnTo>
                                  <a:pt x="30" y="10"/>
                                </a:lnTo>
                                <a:lnTo>
                                  <a:pt x="26" y="12"/>
                                </a:lnTo>
                                <a:lnTo>
                                  <a:pt x="22" y="12"/>
                                </a:lnTo>
                                <a:lnTo>
                                  <a:pt x="18" y="14"/>
                                </a:lnTo>
                                <a:lnTo>
                                  <a:pt x="14" y="16"/>
                                </a:lnTo>
                                <a:lnTo>
                                  <a:pt x="10" y="16"/>
                                </a:lnTo>
                                <a:lnTo>
                                  <a:pt x="8" y="18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ff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806480"/>
                            <a:ext cx="756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99">
                                <a:moveTo>
                                  <a:pt x="0" y="19"/>
                                </a:moveTo>
                                <a:lnTo>
                                  <a:pt x="54" y="599"/>
                                </a:lnTo>
                                <a:lnTo>
                                  <a:pt x="58" y="595"/>
                                </a:lnTo>
                                <a:lnTo>
                                  <a:pt x="62" y="591"/>
                                </a:lnTo>
                                <a:lnTo>
                                  <a:pt x="66" y="587"/>
                                </a:lnTo>
                                <a:lnTo>
                                  <a:pt x="70" y="585"/>
                                </a:lnTo>
                                <a:lnTo>
                                  <a:pt x="72" y="581"/>
                                </a:lnTo>
                                <a:lnTo>
                                  <a:pt x="76" y="579"/>
                                </a:lnTo>
                                <a:lnTo>
                                  <a:pt x="80" y="575"/>
                                </a:lnTo>
                                <a:lnTo>
                                  <a:pt x="84" y="573"/>
                                </a:lnTo>
                                <a:lnTo>
                                  <a:pt x="88" y="569"/>
                                </a:lnTo>
                                <a:lnTo>
                                  <a:pt x="92" y="567"/>
                                </a:lnTo>
                                <a:lnTo>
                                  <a:pt x="96" y="565"/>
                                </a:lnTo>
                                <a:lnTo>
                                  <a:pt x="99" y="561"/>
                                </a:lnTo>
                                <a:lnTo>
                                  <a:pt x="101" y="559"/>
                                </a:lnTo>
                                <a:lnTo>
                                  <a:pt x="105" y="557"/>
                                </a:lnTo>
                                <a:lnTo>
                                  <a:pt x="109" y="555"/>
                                </a:lnTo>
                                <a:lnTo>
                                  <a:pt x="113" y="551"/>
                                </a:lnTo>
                                <a:lnTo>
                                  <a:pt x="68" y="0"/>
                                </a:lnTo>
                                <a:lnTo>
                                  <a:pt x="60" y="2"/>
                                </a:lnTo>
                                <a:lnTo>
                                  <a:pt x="56" y="4"/>
                                </a:lnTo>
                                <a:lnTo>
                                  <a:pt x="52" y="6"/>
                                </a:lnTo>
                                <a:lnTo>
                                  <a:pt x="48" y="6"/>
                                </a:lnTo>
                                <a:lnTo>
                                  <a:pt x="44" y="7"/>
                                </a:lnTo>
                                <a:lnTo>
                                  <a:pt x="40" y="7"/>
                                </a:lnTo>
                                <a:lnTo>
                                  <a:pt x="32" y="11"/>
                                </a:lnTo>
                                <a:lnTo>
                                  <a:pt x="28" y="11"/>
                                </a:lnTo>
                                <a:lnTo>
                                  <a:pt x="24" y="13"/>
                                </a:lnTo>
                                <a:lnTo>
                                  <a:pt x="20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7"/>
                                </a:lnTo>
                                <a:lnTo>
                                  <a:pt x="4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f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1797120"/>
                            <a:ext cx="7128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65">
                                <a:moveTo>
                                  <a:pt x="0" y="14"/>
                                </a:moveTo>
                                <a:lnTo>
                                  <a:pt x="45" y="565"/>
                                </a:lnTo>
                                <a:lnTo>
                                  <a:pt x="49" y="563"/>
                                </a:lnTo>
                                <a:lnTo>
                                  <a:pt x="53" y="561"/>
                                </a:lnTo>
                                <a:lnTo>
                                  <a:pt x="57" y="559"/>
                                </a:lnTo>
                                <a:lnTo>
                                  <a:pt x="61" y="555"/>
                                </a:lnTo>
                                <a:lnTo>
                                  <a:pt x="65" y="553"/>
                                </a:lnTo>
                                <a:lnTo>
                                  <a:pt x="69" y="551"/>
                                </a:lnTo>
                                <a:lnTo>
                                  <a:pt x="71" y="549"/>
                                </a:lnTo>
                                <a:lnTo>
                                  <a:pt x="75" y="545"/>
                                </a:lnTo>
                                <a:lnTo>
                                  <a:pt x="79" y="543"/>
                                </a:lnTo>
                                <a:lnTo>
                                  <a:pt x="83" y="541"/>
                                </a:lnTo>
                                <a:lnTo>
                                  <a:pt x="87" y="537"/>
                                </a:lnTo>
                                <a:lnTo>
                                  <a:pt x="91" y="535"/>
                                </a:lnTo>
                                <a:lnTo>
                                  <a:pt x="95" y="534"/>
                                </a:lnTo>
                                <a:lnTo>
                                  <a:pt x="99" y="532"/>
                                </a:lnTo>
                                <a:lnTo>
                                  <a:pt x="107" y="526"/>
                                </a:lnTo>
                                <a:lnTo>
                                  <a:pt x="59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2"/>
                                </a:lnTo>
                                <a:lnTo>
                                  <a:pt x="43" y="2"/>
                                </a:lnTo>
                                <a:lnTo>
                                  <a:pt x="39" y="2"/>
                                </a:lnTo>
                                <a:lnTo>
                                  <a:pt x="37" y="2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6" y="6"/>
                                </a:lnTo>
                                <a:lnTo>
                                  <a:pt x="22" y="6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f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1783080"/>
                            <a:ext cx="658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46">
                                <a:moveTo>
                                  <a:pt x="0" y="20"/>
                                </a:moveTo>
                                <a:lnTo>
                                  <a:pt x="48" y="546"/>
                                </a:lnTo>
                                <a:lnTo>
                                  <a:pt x="50" y="544"/>
                                </a:lnTo>
                                <a:lnTo>
                                  <a:pt x="52" y="542"/>
                                </a:lnTo>
                                <a:lnTo>
                                  <a:pt x="58" y="536"/>
                                </a:lnTo>
                                <a:lnTo>
                                  <a:pt x="62" y="534"/>
                                </a:lnTo>
                                <a:lnTo>
                                  <a:pt x="64" y="532"/>
                                </a:lnTo>
                                <a:lnTo>
                                  <a:pt x="67" y="530"/>
                                </a:lnTo>
                                <a:lnTo>
                                  <a:pt x="73" y="524"/>
                                </a:lnTo>
                                <a:lnTo>
                                  <a:pt x="77" y="522"/>
                                </a:lnTo>
                                <a:lnTo>
                                  <a:pt x="81" y="520"/>
                                </a:lnTo>
                                <a:lnTo>
                                  <a:pt x="85" y="518"/>
                                </a:lnTo>
                                <a:lnTo>
                                  <a:pt x="89" y="518"/>
                                </a:lnTo>
                                <a:lnTo>
                                  <a:pt x="93" y="516"/>
                                </a:lnTo>
                                <a:lnTo>
                                  <a:pt x="97" y="514"/>
                                </a:lnTo>
                                <a:lnTo>
                                  <a:pt x="99" y="512"/>
                                </a:lnTo>
                                <a:lnTo>
                                  <a:pt x="60" y="0"/>
                                </a:lnTo>
                                <a:lnTo>
                                  <a:pt x="56" y="2"/>
                                </a:lnTo>
                                <a:lnTo>
                                  <a:pt x="52" y="2"/>
                                </a:lnTo>
                                <a:lnTo>
                                  <a:pt x="48" y="4"/>
                                </a:lnTo>
                                <a:lnTo>
                                  <a:pt x="46" y="6"/>
                                </a:lnTo>
                                <a:lnTo>
                                  <a:pt x="42" y="6"/>
                                </a:lnTo>
                                <a:lnTo>
                                  <a:pt x="38" y="8"/>
                                </a:lnTo>
                                <a:lnTo>
                                  <a:pt x="34" y="10"/>
                                </a:lnTo>
                                <a:lnTo>
                                  <a:pt x="30" y="10"/>
                                </a:lnTo>
                                <a:lnTo>
                                  <a:pt x="26" y="12"/>
                                </a:lnTo>
                                <a:lnTo>
                                  <a:pt x="22" y="12"/>
                                </a:lnTo>
                                <a:lnTo>
                                  <a:pt x="18" y="14"/>
                                </a:lnTo>
                                <a:lnTo>
                                  <a:pt x="16" y="16"/>
                                </a:lnTo>
                                <a:lnTo>
                                  <a:pt x="12" y="16"/>
                                </a:lnTo>
                                <a:lnTo>
                                  <a:pt x="8" y="18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f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773720"/>
                            <a:ext cx="67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26">
                                <a:moveTo>
                                  <a:pt x="0" y="14"/>
                                </a:moveTo>
                                <a:lnTo>
                                  <a:pt x="39" y="526"/>
                                </a:lnTo>
                                <a:lnTo>
                                  <a:pt x="43" y="524"/>
                                </a:lnTo>
                                <a:lnTo>
                                  <a:pt x="47" y="522"/>
                                </a:lnTo>
                                <a:lnTo>
                                  <a:pt x="51" y="520"/>
                                </a:lnTo>
                                <a:lnTo>
                                  <a:pt x="55" y="516"/>
                                </a:lnTo>
                                <a:lnTo>
                                  <a:pt x="59" y="514"/>
                                </a:lnTo>
                                <a:lnTo>
                                  <a:pt x="63" y="512"/>
                                </a:lnTo>
                                <a:lnTo>
                                  <a:pt x="67" y="508"/>
                                </a:lnTo>
                                <a:lnTo>
                                  <a:pt x="71" y="506"/>
                                </a:lnTo>
                                <a:lnTo>
                                  <a:pt x="73" y="504"/>
                                </a:lnTo>
                                <a:lnTo>
                                  <a:pt x="77" y="502"/>
                                </a:lnTo>
                                <a:lnTo>
                                  <a:pt x="81" y="498"/>
                                </a:lnTo>
                                <a:lnTo>
                                  <a:pt x="85" y="496"/>
                                </a:lnTo>
                                <a:lnTo>
                                  <a:pt x="89" y="494"/>
                                </a:lnTo>
                                <a:lnTo>
                                  <a:pt x="93" y="492"/>
                                </a:lnTo>
                                <a:lnTo>
                                  <a:pt x="97" y="488"/>
                                </a:lnTo>
                                <a:lnTo>
                                  <a:pt x="101" y="486"/>
                                </a:lnTo>
                                <a:lnTo>
                                  <a:pt x="61" y="0"/>
                                </a:lnTo>
                                <a:lnTo>
                                  <a:pt x="53" y="2"/>
                                </a:lnTo>
                                <a:lnTo>
                                  <a:pt x="49" y="2"/>
                                </a:lnTo>
                                <a:lnTo>
                                  <a:pt x="45" y="2"/>
                                </a:lnTo>
                                <a:lnTo>
                                  <a:pt x="41" y="2"/>
                                </a:lnTo>
                                <a:lnTo>
                                  <a:pt x="37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5" y="6"/>
                                </a:lnTo>
                                <a:lnTo>
                                  <a:pt x="23" y="8"/>
                                </a:lnTo>
                                <a:lnTo>
                                  <a:pt x="19" y="8"/>
                                </a:lnTo>
                                <a:lnTo>
                                  <a:pt x="15" y="10"/>
                                </a:lnTo>
                                <a:lnTo>
                                  <a:pt x="11" y="10"/>
                                </a:lnTo>
                                <a:lnTo>
                                  <a:pt x="7" y="12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1760400"/>
                            <a:ext cx="658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6">
                                <a:moveTo>
                                  <a:pt x="0" y="20"/>
                                </a:moveTo>
                                <a:lnTo>
                                  <a:pt x="40" y="506"/>
                                </a:lnTo>
                                <a:lnTo>
                                  <a:pt x="43" y="504"/>
                                </a:lnTo>
                                <a:lnTo>
                                  <a:pt x="45" y="504"/>
                                </a:lnTo>
                                <a:lnTo>
                                  <a:pt x="49" y="502"/>
                                </a:lnTo>
                                <a:lnTo>
                                  <a:pt x="53" y="501"/>
                                </a:lnTo>
                                <a:lnTo>
                                  <a:pt x="57" y="499"/>
                                </a:lnTo>
                                <a:lnTo>
                                  <a:pt x="61" y="497"/>
                                </a:lnTo>
                                <a:lnTo>
                                  <a:pt x="65" y="495"/>
                                </a:lnTo>
                                <a:lnTo>
                                  <a:pt x="69" y="493"/>
                                </a:lnTo>
                                <a:lnTo>
                                  <a:pt x="73" y="491"/>
                                </a:lnTo>
                                <a:lnTo>
                                  <a:pt x="77" y="489"/>
                                </a:lnTo>
                                <a:lnTo>
                                  <a:pt x="79" y="485"/>
                                </a:lnTo>
                                <a:lnTo>
                                  <a:pt x="83" y="483"/>
                                </a:lnTo>
                                <a:lnTo>
                                  <a:pt x="87" y="481"/>
                                </a:lnTo>
                                <a:lnTo>
                                  <a:pt x="91" y="479"/>
                                </a:lnTo>
                                <a:lnTo>
                                  <a:pt x="95" y="477"/>
                                </a:lnTo>
                                <a:lnTo>
                                  <a:pt x="99" y="473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1" y="4"/>
                                </a:lnTo>
                                <a:lnTo>
                                  <a:pt x="47" y="4"/>
                                </a:lnTo>
                                <a:lnTo>
                                  <a:pt x="43" y="6"/>
                                </a:lnTo>
                                <a:lnTo>
                                  <a:pt x="40" y="6"/>
                                </a:lnTo>
                                <a:lnTo>
                                  <a:pt x="36" y="8"/>
                                </a:lnTo>
                                <a:lnTo>
                                  <a:pt x="34" y="10"/>
                                </a:lnTo>
                                <a:lnTo>
                                  <a:pt x="30" y="10"/>
                                </a:lnTo>
                                <a:lnTo>
                                  <a:pt x="26" y="12"/>
                                </a:lnTo>
                                <a:lnTo>
                                  <a:pt x="22" y="14"/>
                                </a:lnTo>
                                <a:lnTo>
                                  <a:pt x="18" y="14"/>
                                </a:lnTo>
                                <a:lnTo>
                                  <a:pt x="14" y="16"/>
                                </a:lnTo>
                                <a:lnTo>
                                  <a:pt x="10" y="16"/>
                                </a:lnTo>
                                <a:lnTo>
                                  <a:pt x="6" y="18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597680"/>
                            <a:ext cx="27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3">
                                <a:moveTo>
                                  <a:pt x="2" y="54"/>
                                </a:moveTo>
                                <a:lnTo>
                                  <a:pt x="2" y="55"/>
                                </a:lnTo>
                                <a:lnTo>
                                  <a:pt x="4" y="55"/>
                                </a:lnTo>
                                <a:lnTo>
                                  <a:pt x="6" y="57"/>
                                </a:lnTo>
                                <a:lnTo>
                                  <a:pt x="8" y="59"/>
                                </a:lnTo>
                                <a:lnTo>
                                  <a:pt x="10" y="59"/>
                                </a:lnTo>
                                <a:lnTo>
                                  <a:pt x="12" y="61"/>
                                </a:lnTo>
                                <a:lnTo>
                                  <a:pt x="14" y="63"/>
                                </a:lnTo>
                                <a:lnTo>
                                  <a:pt x="16" y="63"/>
                                </a:lnTo>
                                <a:lnTo>
                                  <a:pt x="20" y="65"/>
                                </a:lnTo>
                                <a:lnTo>
                                  <a:pt x="22" y="65"/>
                                </a:lnTo>
                                <a:lnTo>
                                  <a:pt x="26" y="67"/>
                                </a:lnTo>
                                <a:lnTo>
                                  <a:pt x="28" y="69"/>
                                </a:lnTo>
                                <a:lnTo>
                                  <a:pt x="32" y="69"/>
                                </a:lnTo>
                                <a:lnTo>
                                  <a:pt x="34" y="71"/>
                                </a:lnTo>
                                <a:lnTo>
                                  <a:pt x="37" y="73"/>
                                </a:lnTo>
                                <a:lnTo>
                                  <a:pt x="41" y="73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6" y="6"/>
                                </a:lnTo>
                                <a:lnTo>
                                  <a:pt x="22" y="8"/>
                                </a:lnTo>
                                <a:lnTo>
                                  <a:pt x="18" y="12"/>
                                </a:lnTo>
                                <a:lnTo>
                                  <a:pt x="14" y="14"/>
                                </a:lnTo>
                                <a:lnTo>
                                  <a:pt x="12" y="18"/>
                                </a:lnTo>
                                <a:lnTo>
                                  <a:pt x="8" y="22"/>
                                </a:lnTo>
                                <a:lnTo>
                                  <a:pt x="6" y="24"/>
                                </a:lnTo>
                                <a:lnTo>
                                  <a:pt x="4" y="28"/>
                                </a:lnTo>
                                <a:lnTo>
                                  <a:pt x="2" y="32"/>
                                </a:lnTo>
                                <a:lnTo>
                                  <a:pt x="2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1752120"/>
                            <a:ext cx="658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85">
                                <a:moveTo>
                                  <a:pt x="40" y="6"/>
                                </a:moveTo>
                                <a:lnTo>
                                  <a:pt x="38" y="6"/>
                                </a:lnTo>
                                <a:lnTo>
                                  <a:pt x="34" y="6"/>
                                </a:lnTo>
                                <a:lnTo>
                                  <a:pt x="30" y="6"/>
                                </a:lnTo>
                                <a:lnTo>
                                  <a:pt x="10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40" y="485"/>
                                </a:lnTo>
                                <a:lnTo>
                                  <a:pt x="44" y="483"/>
                                </a:lnTo>
                                <a:lnTo>
                                  <a:pt x="48" y="481"/>
                                </a:lnTo>
                                <a:lnTo>
                                  <a:pt x="52" y="477"/>
                                </a:lnTo>
                                <a:lnTo>
                                  <a:pt x="56" y="475"/>
                                </a:lnTo>
                                <a:lnTo>
                                  <a:pt x="58" y="473"/>
                                </a:lnTo>
                                <a:lnTo>
                                  <a:pt x="62" y="471"/>
                                </a:lnTo>
                                <a:lnTo>
                                  <a:pt x="66" y="467"/>
                                </a:lnTo>
                                <a:lnTo>
                                  <a:pt x="70" y="465"/>
                                </a:lnTo>
                                <a:lnTo>
                                  <a:pt x="74" y="463"/>
                                </a:lnTo>
                                <a:lnTo>
                                  <a:pt x="77" y="461"/>
                                </a:lnTo>
                                <a:lnTo>
                                  <a:pt x="81" y="457"/>
                                </a:lnTo>
                                <a:lnTo>
                                  <a:pt x="85" y="455"/>
                                </a:lnTo>
                                <a:lnTo>
                                  <a:pt x="89" y="453"/>
                                </a:lnTo>
                                <a:lnTo>
                                  <a:pt x="93" y="451"/>
                                </a:lnTo>
                                <a:lnTo>
                                  <a:pt x="95" y="447"/>
                                </a:lnTo>
                                <a:lnTo>
                                  <a:pt x="99" y="445"/>
                                </a:lnTo>
                                <a:lnTo>
                                  <a:pt x="60" y="0"/>
                                </a:lnTo>
                                <a:lnTo>
                                  <a:pt x="58" y="2"/>
                                </a:lnTo>
                                <a:lnTo>
                                  <a:pt x="56" y="2"/>
                                </a:lnTo>
                                <a:lnTo>
                                  <a:pt x="56" y="4"/>
                                </a:lnTo>
                                <a:lnTo>
                                  <a:pt x="54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4"/>
                                </a:lnTo>
                                <a:lnTo>
                                  <a:pt x="50" y="4"/>
                                </a:lnTo>
                                <a:lnTo>
                                  <a:pt x="48" y="6"/>
                                </a:lnTo>
                                <a:lnTo>
                                  <a:pt x="48" y="6"/>
                                </a:lnTo>
                                <a:lnTo>
                                  <a:pt x="46" y="6"/>
                                </a:lnTo>
                                <a:lnTo>
                                  <a:pt x="44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1583640"/>
                            <a:ext cx="48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1">
                                <a:moveTo>
                                  <a:pt x="0" y="20"/>
                                </a:moveTo>
                                <a:lnTo>
                                  <a:pt x="5" y="93"/>
                                </a:lnTo>
                                <a:lnTo>
                                  <a:pt x="9" y="95"/>
                                </a:lnTo>
                                <a:lnTo>
                                  <a:pt x="13" y="95"/>
                                </a:lnTo>
                                <a:lnTo>
                                  <a:pt x="17" y="97"/>
                                </a:lnTo>
                                <a:lnTo>
                                  <a:pt x="25" y="99"/>
                                </a:lnTo>
                                <a:lnTo>
                                  <a:pt x="29" y="101"/>
                                </a:lnTo>
                                <a:lnTo>
                                  <a:pt x="33" y="103"/>
                                </a:lnTo>
                                <a:lnTo>
                                  <a:pt x="37" y="105"/>
                                </a:lnTo>
                                <a:lnTo>
                                  <a:pt x="41" y="107"/>
                                </a:lnTo>
                                <a:lnTo>
                                  <a:pt x="45" y="107"/>
                                </a:lnTo>
                                <a:lnTo>
                                  <a:pt x="49" y="109"/>
                                </a:lnTo>
                                <a:lnTo>
                                  <a:pt x="53" y="111"/>
                                </a:lnTo>
                                <a:lnTo>
                                  <a:pt x="57" y="113"/>
                                </a:lnTo>
                                <a:lnTo>
                                  <a:pt x="63" y="115"/>
                                </a:lnTo>
                                <a:lnTo>
                                  <a:pt x="67" y="117"/>
                                </a:lnTo>
                                <a:lnTo>
                                  <a:pt x="73" y="121"/>
                                </a:lnTo>
                                <a:lnTo>
                                  <a:pt x="59" y="0"/>
                                </a:lnTo>
                                <a:lnTo>
                                  <a:pt x="51" y="2"/>
                                </a:lnTo>
                                <a:lnTo>
                                  <a:pt x="47" y="4"/>
                                </a:lnTo>
                                <a:lnTo>
                                  <a:pt x="43" y="6"/>
                                </a:lnTo>
                                <a:lnTo>
                                  <a:pt x="39" y="6"/>
                                </a:lnTo>
                                <a:lnTo>
                                  <a:pt x="37" y="8"/>
                                </a:lnTo>
                                <a:lnTo>
                                  <a:pt x="33" y="8"/>
                                </a:lnTo>
                                <a:lnTo>
                                  <a:pt x="29" y="10"/>
                                </a:lnTo>
                                <a:lnTo>
                                  <a:pt x="25" y="12"/>
                                </a:lnTo>
                                <a:lnTo>
                                  <a:pt x="21" y="12"/>
                                </a:lnTo>
                                <a:lnTo>
                                  <a:pt x="17" y="14"/>
                                </a:lnTo>
                                <a:lnTo>
                                  <a:pt x="13" y="16"/>
                                </a:lnTo>
                                <a:lnTo>
                                  <a:pt x="9" y="16"/>
                                </a:lnTo>
                                <a:lnTo>
                                  <a:pt x="5" y="18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733400"/>
                            <a:ext cx="673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72">
                                <a:moveTo>
                                  <a:pt x="0" y="27"/>
                                </a:moveTo>
                                <a:lnTo>
                                  <a:pt x="39" y="472"/>
                                </a:lnTo>
                                <a:lnTo>
                                  <a:pt x="45" y="470"/>
                                </a:lnTo>
                                <a:lnTo>
                                  <a:pt x="53" y="466"/>
                                </a:lnTo>
                                <a:lnTo>
                                  <a:pt x="57" y="464"/>
                                </a:lnTo>
                                <a:lnTo>
                                  <a:pt x="61" y="462"/>
                                </a:lnTo>
                                <a:lnTo>
                                  <a:pt x="69" y="458"/>
                                </a:lnTo>
                                <a:lnTo>
                                  <a:pt x="73" y="456"/>
                                </a:lnTo>
                                <a:lnTo>
                                  <a:pt x="75" y="455"/>
                                </a:lnTo>
                                <a:lnTo>
                                  <a:pt x="79" y="453"/>
                                </a:lnTo>
                                <a:lnTo>
                                  <a:pt x="83" y="451"/>
                                </a:lnTo>
                                <a:lnTo>
                                  <a:pt x="85" y="449"/>
                                </a:lnTo>
                                <a:lnTo>
                                  <a:pt x="93" y="445"/>
                                </a:lnTo>
                                <a:lnTo>
                                  <a:pt x="97" y="443"/>
                                </a:lnTo>
                                <a:lnTo>
                                  <a:pt x="101" y="439"/>
                                </a:lnTo>
                                <a:lnTo>
                                  <a:pt x="67" y="0"/>
                                </a:lnTo>
                                <a:lnTo>
                                  <a:pt x="63" y="2"/>
                                </a:lnTo>
                                <a:lnTo>
                                  <a:pt x="61" y="6"/>
                                </a:lnTo>
                                <a:lnTo>
                                  <a:pt x="59" y="8"/>
                                </a:lnTo>
                                <a:lnTo>
                                  <a:pt x="55" y="10"/>
                                </a:lnTo>
                                <a:lnTo>
                                  <a:pt x="49" y="12"/>
                                </a:lnTo>
                                <a:lnTo>
                                  <a:pt x="45" y="14"/>
                                </a:lnTo>
                                <a:lnTo>
                                  <a:pt x="41" y="16"/>
                                </a:lnTo>
                                <a:lnTo>
                                  <a:pt x="37" y="18"/>
                                </a:lnTo>
                                <a:lnTo>
                                  <a:pt x="31" y="20"/>
                                </a:lnTo>
                                <a:lnTo>
                                  <a:pt x="27" y="20"/>
                                </a:lnTo>
                                <a:lnTo>
                                  <a:pt x="21" y="22"/>
                                </a:lnTo>
                                <a:lnTo>
                                  <a:pt x="17" y="24"/>
                                </a:lnTo>
                                <a:lnTo>
                                  <a:pt x="12" y="24"/>
                                </a:lnTo>
                                <a:lnTo>
                                  <a:pt x="6" y="2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574640"/>
                            <a:ext cx="52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6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14" y="134"/>
                                </a:lnTo>
                                <a:lnTo>
                                  <a:pt x="16" y="134"/>
                                </a:lnTo>
                                <a:lnTo>
                                  <a:pt x="18" y="136"/>
                                </a:lnTo>
                                <a:lnTo>
                                  <a:pt x="22" y="138"/>
                                </a:lnTo>
                                <a:lnTo>
                                  <a:pt x="24" y="138"/>
                                </a:lnTo>
                                <a:lnTo>
                                  <a:pt x="28" y="140"/>
                                </a:lnTo>
                                <a:lnTo>
                                  <a:pt x="30" y="140"/>
                                </a:lnTo>
                                <a:lnTo>
                                  <a:pt x="36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6"/>
                                </a:lnTo>
                                <a:lnTo>
                                  <a:pt x="45" y="148"/>
                                </a:lnTo>
                                <a:lnTo>
                                  <a:pt x="49" y="148"/>
                                </a:lnTo>
                                <a:lnTo>
                                  <a:pt x="51" y="150"/>
                                </a:lnTo>
                                <a:lnTo>
                                  <a:pt x="55" y="150"/>
                                </a:lnTo>
                                <a:lnTo>
                                  <a:pt x="57" y="152"/>
                                </a:lnTo>
                                <a:lnTo>
                                  <a:pt x="59" y="154"/>
                                </a:lnTo>
                                <a:lnTo>
                                  <a:pt x="61" y="154"/>
                                </a:lnTo>
                                <a:lnTo>
                                  <a:pt x="63" y="158"/>
                                </a:lnTo>
                                <a:lnTo>
                                  <a:pt x="65" y="158"/>
                                </a:lnTo>
                                <a:lnTo>
                                  <a:pt x="65" y="160"/>
                                </a:lnTo>
                                <a:lnTo>
                                  <a:pt x="67" y="160"/>
                                </a:lnTo>
                                <a:lnTo>
                                  <a:pt x="69" y="162"/>
                                </a:lnTo>
                                <a:lnTo>
                                  <a:pt x="69" y="162"/>
                                </a:lnTo>
                                <a:lnTo>
                                  <a:pt x="71" y="164"/>
                                </a:lnTo>
                                <a:lnTo>
                                  <a:pt x="73" y="164"/>
                                </a:lnTo>
                                <a:lnTo>
                                  <a:pt x="73" y="166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77" y="166"/>
                                </a:lnTo>
                                <a:lnTo>
                                  <a:pt x="79" y="166"/>
                                </a:lnTo>
                                <a:lnTo>
                                  <a:pt x="79" y="166"/>
                                </a:lnTo>
                                <a:lnTo>
                                  <a:pt x="67" y="0"/>
                                </a:lnTo>
                                <a:lnTo>
                                  <a:pt x="59" y="2"/>
                                </a:lnTo>
                                <a:lnTo>
                                  <a:pt x="55" y="3"/>
                                </a:lnTo>
                                <a:lnTo>
                                  <a:pt x="51" y="3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6" y="7"/>
                                </a:lnTo>
                                <a:lnTo>
                                  <a:pt x="34" y="7"/>
                                </a:lnTo>
                                <a:lnTo>
                                  <a:pt x="30" y="7"/>
                                </a:lnTo>
                                <a:lnTo>
                                  <a:pt x="26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11"/>
                                </a:lnTo>
                                <a:lnTo>
                                  <a:pt x="10" y="11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1566720"/>
                            <a:ext cx="756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84">
                                <a:moveTo>
                                  <a:pt x="0" y="12"/>
                                </a:moveTo>
                                <a:lnTo>
                                  <a:pt x="12" y="178"/>
                                </a:lnTo>
                                <a:lnTo>
                                  <a:pt x="18" y="182"/>
                                </a:lnTo>
                                <a:lnTo>
                                  <a:pt x="22" y="186"/>
                                </a:lnTo>
                                <a:lnTo>
                                  <a:pt x="24" y="189"/>
                                </a:lnTo>
                                <a:lnTo>
                                  <a:pt x="28" y="195"/>
                                </a:lnTo>
                                <a:lnTo>
                                  <a:pt x="30" y="199"/>
                                </a:lnTo>
                                <a:lnTo>
                                  <a:pt x="32" y="203"/>
                                </a:lnTo>
                                <a:lnTo>
                                  <a:pt x="34" y="207"/>
                                </a:lnTo>
                                <a:lnTo>
                                  <a:pt x="34" y="211"/>
                                </a:lnTo>
                                <a:lnTo>
                                  <a:pt x="34" y="217"/>
                                </a:lnTo>
                                <a:lnTo>
                                  <a:pt x="34" y="221"/>
                                </a:lnTo>
                                <a:lnTo>
                                  <a:pt x="32" y="225"/>
                                </a:lnTo>
                                <a:lnTo>
                                  <a:pt x="30" y="229"/>
                                </a:lnTo>
                                <a:lnTo>
                                  <a:pt x="28" y="233"/>
                                </a:lnTo>
                                <a:lnTo>
                                  <a:pt x="26" y="237"/>
                                </a:lnTo>
                                <a:lnTo>
                                  <a:pt x="24" y="241"/>
                                </a:lnTo>
                                <a:lnTo>
                                  <a:pt x="20" y="245"/>
                                </a:lnTo>
                                <a:lnTo>
                                  <a:pt x="54" y="684"/>
                                </a:lnTo>
                                <a:lnTo>
                                  <a:pt x="56" y="682"/>
                                </a:lnTo>
                                <a:lnTo>
                                  <a:pt x="60" y="680"/>
                                </a:lnTo>
                                <a:lnTo>
                                  <a:pt x="64" y="676"/>
                                </a:lnTo>
                                <a:lnTo>
                                  <a:pt x="67" y="674"/>
                                </a:lnTo>
                                <a:lnTo>
                                  <a:pt x="71" y="672"/>
                                </a:lnTo>
                                <a:lnTo>
                                  <a:pt x="75" y="670"/>
                                </a:lnTo>
                                <a:lnTo>
                                  <a:pt x="79" y="666"/>
                                </a:lnTo>
                                <a:lnTo>
                                  <a:pt x="83" y="664"/>
                                </a:lnTo>
                                <a:lnTo>
                                  <a:pt x="87" y="662"/>
                                </a:lnTo>
                                <a:lnTo>
                                  <a:pt x="91" y="660"/>
                                </a:lnTo>
                                <a:lnTo>
                                  <a:pt x="93" y="656"/>
                                </a:lnTo>
                                <a:lnTo>
                                  <a:pt x="97" y="654"/>
                                </a:lnTo>
                                <a:lnTo>
                                  <a:pt x="101" y="652"/>
                                </a:lnTo>
                                <a:lnTo>
                                  <a:pt x="105" y="650"/>
                                </a:lnTo>
                                <a:lnTo>
                                  <a:pt x="109" y="646"/>
                                </a:lnTo>
                                <a:lnTo>
                                  <a:pt x="113" y="644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52" y="2"/>
                                </a:lnTo>
                                <a:lnTo>
                                  <a:pt x="48" y="2"/>
                                </a:lnTo>
                                <a:lnTo>
                                  <a:pt x="44" y="4"/>
                                </a:lnTo>
                                <a:lnTo>
                                  <a:pt x="40" y="6"/>
                                </a:lnTo>
                                <a:lnTo>
                                  <a:pt x="38" y="6"/>
                                </a:lnTo>
                                <a:lnTo>
                                  <a:pt x="34" y="8"/>
                                </a:lnTo>
                                <a:lnTo>
                                  <a:pt x="30" y="8"/>
                                </a:lnTo>
                                <a:lnTo>
                                  <a:pt x="26" y="10"/>
                                </a:lnTo>
                                <a:lnTo>
                                  <a:pt x="22" y="10"/>
                                </a:lnTo>
                                <a:lnTo>
                                  <a:pt x="18" y="10"/>
                                </a:lnTo>
                                <a:lnTo>
                                  <a:pt x="14" y="12"/>
                                </a:lnTo>
                                <a:lnTo>
                                  <a:pt x="10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ff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557000"/>
                            <a:ext cx="748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58">
                                <a:moveTo>
                                  <a:pt x="0" y="14"/>
                                </a:moveTo>
                                <a:lnTo>
                                  <a:pt x="53" y="658"/>
                                </a:lnTo>
                                <a:lnTo>
                                  <a:pt x="57" y="656"/>
                                </a:lnTo>
                                <a:lnTo>
                                  <a:pt x="61" y="656"/>
                                </a:lnTo>
                                <a:lnTo>
                                  <a:pt x="63" y="654"/>
                                </a:lnTo>
                                <a:lnTo>
                                  <a:pt x="67" y="652"/>
                                </a:lnTo>
                                <a:lnTo>
                                  <a:pt x="71" y="650"/>
                                </a:lnTo>
                                <a:lnTo>
                                  <a:pt x="75" y="648"/>
                                </a:lnTo>
                                <a:lnTo>
                                  <a:pt x="79" y="646"/>
                                </a:lnTo>
                                <a:lnTo>
                                  <a:pt x="83" y="644"/>
                                </a:lnTo>
                                <a:lnTo>
                                  <a:pt x="87" y="642"/>
                                </a:lnTo>
                                <a:lnTo>
                                  <a:pt x="91" y="640"/>
                                </a:lnTo>
                                <a:lnTo>
                                  <a:pt x="95" y="636"/>
                                </a:lnTo>
                                <a:lnTo>
                                  <a:pt x="99" y="634"/>
                                </a:lnTo>
                                <a:lnTo>
                                  <a:pt x="101" y="632"/>
                                </a:lnTo>
                                <a:lnTo>
                                  <a:pt x="104" y="630"/>
                                </a:lnTo>
                                <a:lnTo>
                                  <a:pt x="112" y="625"/>
                                </a:ln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3" y="2"/>
                                </a:lnTo>
                                <a:lnTo>
                                  <a:pt x="51" y="2"/>
                                </a:lnTo>
                                <a:lnTo>
                                  <a:pt x="47" y="4"/>
                                </a:lnTo>
                                <a:lnTo>
                                  <a:pt x="43" y="4"/>
                                </a:lnTo>
                                <a:lnTo>
                                  <a:pt x="35" y="6"/>
                                </a:lnTo>
                                <a:lnTo>
                                  <a:pt x="31" y="6"/>
                                </a:lnTo>
                                <a:lnTo>
                                  <a:pt x="27" y="8"/>
                                </a:lnTo>
                                <a:lnTo>
                                  <a:pt x="23" y="8"/>
                                </a:lnTo>
                                <a:lnTo>
                                  <a:pt x="15" y="10"/>
                                </a:lnTo>
                                <a:lnTo>
                                  <a:pt x="11" y="10"/>
                                </a:lnTo>
                                <a:lnTo>
                                  <a:pt x="4" y="1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ff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551960"/>
                            <a:ext cx="756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33">
                                <a:moveTo>
                                  <a:pt x="0" y="8"/>
                                </a:moveTo>
                                <a:lnTo>
                                  <a:pt x="53" y="633"/>
                                </a:lnTo>
                                <a:lnTo>
                                  <a:pt x="57" y="633"/>
                                </a:lnTo>
                                <a:lnTo>
                                  <a:pt x="61" y="631"/>
                                </a:lnTo>
                                <a:lnTo>
                                  <a:pt x="65" y="629"/>
                                </a:lnTo>
                                <a:lnTo>
                                  <a:pt x="69" y="627"/>
                                </a:lnTo>
                                <a:lnTo>
                                  <a:pt x="73" y="625"/>
                                </a:lnTo>
                                <a:lnTo>
                                  <a:pt x="77" y="623"/>
                                </a:lnTo>
                                <a:lnTo>
                                  <a:pt x="79" y="621"/>
                                </a:lnTo>
                                <a:lnTo>
                                  <a:pt x="83" y="621"/>
                                </a:lnTo>
                                <a:lnTo>
                                  <a:pt x="87" y="619"/>
                                </a:lnTo>
                                <a:lnTo>
                                  <a:pt x="91" y="617"/>
                                </a:lnTo>
                                <a:lnTo>
                                  <a:pt x="95" y="615"/>
                                </a:lnTo>
                                <a:lnTo>
                                  <a:pt x="99" y="613"/>
                                </a:lnTo>
                                <a:lnTo>
                                  <a:pt x="103" y="611"/>
                                </a:lnTo>
                                <a:lnTo>
                                  <a:pt x="107" y="609"/>
                                </a:lnTo>
                                <a:lnTo>
                                  <a:pt x="111" y="607"/>
                                </a:lnTo>
                                <a:lnTo>
                                  <a:pt x="113" y="607"/>
                                </a:lnTo>
                                <a:lnTo>
                                  <a:pt x="61" y="0"/>
                                </a:lnTo>
                                <a:lnTo>
                                  <a:pt x="57" y="2"/>
                                </a:lnTo>
                                <a:lnTo>
                                  <a:pt x="55" y="4"/>
                                </a:lnTo>
                                <a:lnTo>
                                  <a:pt x="51" y="4"/>
                                </a:lnTo>
                                <a:lnTo>
                                  <a:pt x="47" y="6"/>
                                </a:lnTo>
                                <a:lnTo>
                                  <a:pt x="45" y="6"/>
                                </a:lnTo>
                                <a:lnTo>
                                  <a:pt x="42" y="6"/>
                                </a:lnTo>
                                <a:lnTo>
                                  <a:pt x="38" y="6"/>
                                </a:lnTo>
                                <a:lnTo>
                                  <a:pt x="34" y="6"/>
                                </a:lnTo>
                                <a:lnTo>
                                  <a:pt x="30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8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511280"/>
                            <a:ext cx="756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66">
                                <a:moveTo>
                                  <a:pt x="40" y="13"/>
                                </a:moveTo>
                                <a:lnTo>
                                  <a:pt x="38" y="17"/>
                                </a:lnTo>
                                <a:lnTo>
                                  <a:pt x="36" y="23"/>
                                </a:lnTo>
                                <a:lnTo>
                                  <a:pt x="34" y="27"/>
                                </a:lnTo>
                                <a:lnTo>
                                  <a:pt x="34" y="31"/>
                                </a:lnTo>
                                <a:lnTo>
                                  <a:pt x="30" y="35"/>
                                </a:lnTo>
                                <a:lnTo>
                                  <a:pt x="28" y="37"/>
                                </a:lnTo>
                                <a:lnTo>
                                  <a:pt x="26" y="41"/>
                                </a:lnTo>
                                <a:lnTo>
                                  <a:pt x="24" y="45"/>
                                </a:lnTo>
                                <a:lnTo>
                                  <a:pt x="22" y="47"/>
                                </a:lnTo>
                                <a:lnTo>
                                  <a:pt x="18" y="49"/>
                                </a:lnTo>
                                <a:lnTo>
                                  <a:pt x="16" y="51"/>
                                </a:lnTo>
                                <a:lnTo>
                                  <a:pt x="12" y="53"/>
                                </a:lnTo>
                                <a:lnTo>
                                  <a:pt x="10" y="55"/>
                                </a:lnTo>
                                <a:lnTo>
                                  <a:pt x="6" y="57"/>
                                </a:lnTo>
                                <a:lnTo>
                                  <a:pt x="2" y="59"/>
                                </a:lnTo>
                                <a:lnTo>
                                  <a:pt x="0" y="59"/>
                                </a:lnTo>
                                <a:lnTo>
                                  <a:pt x="52" y="666"/>
                                </a:lnTo>
                                <a:lnTo>
                                  <a:pt x="56" y="664"/>
                                </a:lnTo>
                                <a:lnTo>
                                  <a:pt x="60" y="662"/>
                                </a:lnTo>
                                <a:lnTo>
                                  <a:pt x="64" y="662"/>
                                </a:lnTo>
                                <a:lnTo>
                                  <a:pt x="68" y="660"/>
                                </a:lnTo>
                                <a:lnTo>
                                  <a:pt x="72" y="658"/>
                                </a:lnTo>
                                <a:lnTo>
                                  <a:pt x="76" y="656"/>
                                </a:lnTo>
                                <a:lnTo>
                                  <a:pt x="79" y="654"/>
                                </a:lnTo>
                                <a:lnTo>
                                  <a:pt x="83" y="652"/>
                                </a:lnTo>
                                <a:lnTo>
                                  <a:pt x="85" y="650"/>
                                </a:lnTo>
                                <a:lnTo>
                                  <a:pt x="89" y="648"/>
                                </a:lnTo>
                                <a:lnTo>
                                  <a:pt x="93" y="646"/>
                                </a:lnTo>
                                <a:lnTo>
                                  <a:pt x="101" y="644"/>
                                </a:lnTo>
                                <a:lnTo>
                                  <a:pt x="105" y="642"/>
                                </a:lnTo>
                                <a:lnTo>
                                  <a:pt x="109" y="640"/>
                                </a:lnTo>
                                <a:lnTo>
                                  <a:pt x="113" y="638"/>
                                </a:lnTo>
                                <a:lnTo>
                                  <a:pt x="60" y="0"/>
                                </a:lnTo>
                                <a:lnTo>
                                  <a:pt x="58" y="2"/>
                                </a:lnTo>
                                <a:lnTo>
                                  <a:pt x="56" y="2"/>
                                </a:lnTo>
                                <a:lnTo>
                                  <a:pt x="54" y="4"/>
                                </a:lnTo>
                                <a:lnTo>
                                  <a:pt x="50" y="6"/>
                                </a:lnTo>
                                <a:lnTo>
                                  <a:pt x="50" y="6"/>
                                </a:lnTo>
                                <a:lnTo>
                                  <a:pt x="48" y="6"/>
                                </a:lnTo>
                                <a:lnTo>
                                  <a:pt x="46" y="8"/>
                                </a:lnTo>
                                <a:lnTo>
                                  <a:pt x="46" y="8"/>
                                </a:lnTo>
                                <a:lnTo>
                                  <a:pt x="46" y="8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497960"/>
                            <a:ext cx="75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58">
                                <a:moveTo>
                                  <a:pt x="0" y="20"/>
                                </a:moveTo>
                                <a:lnTo>
                                  <a:pt x="53" y="658"/>
                                </a:lnTo>
                                <a:lnTo>
                                  <a:pt x="57" y="658"/>
                                </a:lnTo>
                                <a:lnTo>
                                  <a:pt x="61" y="656"/>
                                </a:lnTo>
                                <a:lnTo>
                                  <a:pt x="63" y="654"/>
                                </a:lnTo>
                                <a:lnTo>
                                  <a:pt x="67" y="652"/>
                                </a:lnTo>
                                <a:lnTo>
                                  <a:pt x="71" y="650"/>
                                </a:lnTo>
                                <a:lnTo>
                                  <a:pt x="75" y="648"/>
                                </a:lnTo>
                                <a:lnTo>
                                  <a:pt x="79" y="648"/>
                                </a:lnTo>
                                <a:lnTo>
                                  <a:pt x="83" y="646"/>
                                </a:lnTo>
                                <a:lnTo>
                                  <a:pt x="87" y="644"/>
                                </a:lnTo>
                                <a:lnTo>
                                  <a:pt x="91" y="642"/>
                                </a:lnTo>
                                <a:lnTo>
                                  <a:pt x="95" y="640"/>
                                </a:lnTo>
                                <a:lnTo>
                                  <a:pt x="97" y="638"/>
                                </a:lnTo>
                                <a:lnTo>
                                  <a:pt x="101" y="636"/>
                                </a:lnTo>
                                <a:lnTo>
                                  <a:pt x="105" y="634"/>
                                </a:lnTo>
                                <a:lnTo>
                                  <a:pt x="109" y="632"/>
                                </a:lnTo>
                                <a:lnTo>
                                  <a:pt x="113" y="632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49" y="2"/>
                                </a:lnTo>
                                <a:lnTo>
                                  <a:pt x="45" y="4"/>
                                </a:lnTo>
                                <a:lnTo>
                                  <a:pt x="41" y="6"/>
                                </a:lnTo>
                                <a:lnTo>
                                  <a:pt x="35" y="6"/>
                                </a:lnTo>
                                <a:lnTo>
                                  <a:pt x="31" y="8"/>
                                </a:lnTo>
                                <a:lnTo>
                                  <a:pt x="27" y="10"/>
                                </a:lnTo>
                                <a:lnTo>
                                  <a:pt x="23" y="10"/>
                                </a:lnTo>
                                <a:lnTo>
                                  <a:pt x="19" y="12"/>
                                </a:lnTo>
                                <a:lnTo>
                                  <a:pt x="17" y="12"/>
                                </a:lnTo>
                                <a:lnTo>
                                  <a:pt x="14" y="14"/>
                                </a:lnTo>
                                <a:lnTo>
                                  <a:pt x="10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8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ff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484640"/>
                            <a:ext cx="7560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52">
                                <a:moveTo>
                                  <a:pt x="0" y="20"/>
                                </a:moveTo>
                                <a:lnTo>
                                  <a:pt x="54" y="652"/>
                                </a:lnTo>
                                <a:lnTo>
                                  <a:pt x="57" y="650"/>
                                </a:lnTo>
                                <a:lnTo>
                                  <a:pt x="61" y="650"/>
                                </a:lnTo>
                                <a:lnTo>
                                  <a:pt x="65" y="649"/>
                                </a:lnTo>
                                <a:lnTo>
                                  <a:pt x="69" y="647"/>
                                </a:lnTo>
                                <a:lnTo>
                                  <a:pt x="71" y="647"/>
                                </a:lnTo>
                                <a:lnTo>
                                  <a:pt x="75" y="645"/>
                                </a:lnTo>
                                <a:lnTo>
                                  <a:pt x="79" y="643"/>
                                </a:lnTo>
                                <a:lnTo>
                                  <a:pt x="83" y="643"/>
                                </a:lnTo>
                                <a:lnTo>
                                  <a:pt x="87" y="641"/>
                                </a:lnTo>
                                <a:lnTo>
                                  <a:pt x="91" y="641"/>
                                </a:lnTo>
                                <a:lnTo>
                                  <a:pt x="95" y="639"/>
                                </a:lnTo>
                                <a:lnTo>
                                  <a:pt x="99" y="637"/>
                                </a:lnTo>
                                <a:lnTo>
                                  <a:pt x="103" y="637"/>
                                </a:lnTo>
                                <a:lnTo>
                                  <a:pt x="105" y="635"/>
                                </a:lnTo>
                                <a:lnTo>
                                  <a:pt x="109" y="633"/>
                                </a:lnTo>
                                <a:lnTo>
                                  <a:pt x="113" y="633"/>
                                </a:lnTo>
                                <a:lnTo>
                                  <a:pt x="59" y="0"/>
                                </a:lnTo>
                                <a:lnTo>
                                  <a:pt x="54" y="2"/>
                                </a:lnTo>
                                <a:lnTo>
                                  <a:pt x="50" y="4"/>
                                </a:lnTo>
                                <a:lnTo>
                                  <a:pt x="46" y="6"/>
                                </a:lnTo>
                                <a:lnTo>
                                  <a:pt x="42" y="6"/>
                                </a:lnTo>
                                <a:lnTo>
                                  <a:pt x="38" y="8"/>
                                </a:lnTo>
                                <a:lnTo>
                                  <a:pt x="34" y="8"/>
                                </a:lnTo>
                                <a:lnTo>
                                  <a:pt x="30" y="10"/>
                                </a:lnTo>
                                <a:lnTo>
                                  <a:pt x="26" y="12"/>
                                </a:lnTo>
                                <a:lnTo>
                                  <a:pt x="22" y="12"/>
                                </a:lnTo>
                                <a:lnTo>
                                  <a:pt x="18" y="14"/>
                                </a:lnTo>
                                <a:lnTo>
                                  <a:pt x="16" y="16"/>
                                </a:lnTo>
                                <a:lnTo>
                                  <a:pt x="12" y="16"/>
                                </a:lnTo>
                                <a:lnTo>
                                  <a:pt x="8" y="18"/>
                                </a:lnTo>
                                <a:lnTo>
                                  <a:pt x="4" y="18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1475280"/>
                            <a:ext cx="766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47">
                                <a:moveTo>
                                  <a:pt x="0" y="14"/>
                                </a:moveTo>
                                <a:lnTo>
                                  <a:pt x="54" y="647"/>
                                </a:lnTo>
                                <a:lnTo>
                                  <a:pt x="56" y="647"/>
                                </a:lnTo>
                                <a:lnTo>
                                  <a:pt x="56" y="647"/>
                                </a:lnTo>
                                <a:lnTo>
                                  <a:pt x="58" y="645"/>
                                </a:lnTo>
                                <a:lnTo>
                                  <a:pt x="58" y="645"/>
                                </a:lnTo>
                                <a:lnTo>
                                  <a:pt x="60" y="645"/>
                                </a:lnTo>
                                <a:lnTo>
                                  <a:pt x="60" y="643"/>
                                </a:lnTo>
                                <a:lnTo>
                                  <a:pt x="62" y="643"/>
                                </a:lnTo>
                                <a:lnTo>
                                  <a:pt x="62" y="641"/>
                                </a:lnTo>
                                <a:lnTo>
                                  <a:pt x="64" y="641"/>
                                </a:lnTo>
                                <a:lnTo>
                                  <a:pt x="64" y="641"/>
                                </a:lnTo>
                                <a:lnTo>
                                  <a:pt x="66" y="641"/>
                                </a:lnTo>
                                <a:lnTo>
                                  <a:pt x="66" y="639"/>
                                </a:lnTo>
                                <a:lnTo>
                                  <a:pt x="68" y="639"/>
                                </a:lnTo>
                                <a:lnTo>
                                  <a:pt x="72" y="639"/>
                                </a:lnTo>
                                <a:lnTo>
                                  <a:pt x="76" y="637"/>
                                </a:lnTo>
                                <a:lnTo>
                                  <a:pt x="78" y="635"/>
                                </a:lnTo>
                                <a:lnTo>
                                  <a:pt x="82" y="635"/>
                                </a:lnTo>
                                <a:lnTo>
                                  <a:pt x="86" y="633"/>
                                </a:lnTo>
                                <a:lnTo>
                                  <a:pt x="88" y="633"/>
                                </a:lnTo>
                                <a:lnTo>
                                  <a:pt x="91" y="631"/>
                                </a:lnTo>
                                <a:lnTo>
                                  <a:pt x="93" y="629"/>
                                </a:lnTo>
                                <a:lnTo>
                                  <a:pt x="95" y="629"/>
                                </a:lnTo>
                                <a:lnTo>
                                  <a:pt x="99" y="627"/>
                                </a:lnTo>
                                <a:lnTo>
                                  <a:pt x="101" y="625"/>
                                </a:lnTo>
                                <a:lnTo>
                                  <a:pt x="103" y="625"/>
                                </a:lnTo>
                                <a:lnTo>
                                  <a:pt x="107" y="623"/>
                                </a:lnTo>
                                <a:lnTo>
                                  <a:pt x="109" y="623"/>
                                </a:lnTo>
                                <a:lnTo>
                                  <a:pt x="115" y="619"/>
                                </a:lnTo>
                                <a:lnTo>
                                  <a:pt x="62" y="0"/>
                                </a:lnTo>
                                <a:lnTo>
                                  <a:pt x="58" y="2"/>
                                </a:lnTo>
                                <a:lnTo>
                                  <a:pt x="54" y="4"/>
                                </a:lnTo>
                                <a:lnTo>
                                  <a:pt x="50" y="4"/>
                                </a:lnTo>
                                <a:lnTo>
                                  <a:pt x="46" y="6"/>
                                </a:lnTo>
                                <a:lnTo>
                                  <a:pt x="42" y="6"/>
                                </a:lnTo>
                                <a:lnTo>
                                  <a:pt x="38" y="8"/>
                                </a:lnTo>
                                <a:lnTo>
                                  <a:pt x="34" y="8"/>
                                </a:lnTo>
                                <a:lnTo>
                                  <a:pt x="32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2"/>
                                </a:lnTo>
                                <a:lnTo>
                                  <a:pt x="20" y="12"/>
                                </a:lnTo>
                                <a:lnTo>
                                  <a:pt x="16" y="12"/>
                                </a:lnTo>
                                <a:lnTo>
                                  <a:pt x="12" y="14"/>
                                </a:lnTo>
                                <a:lnTo>
                                  <a:pt x="8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1443960"/>
                            <a:ext cx="37980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64">
                                <a:moveTo>
                                  <a:pt x="566" y="138"/>
                                </a:moveTo>
                                <a:lnTo>
                                  <a:pt x="562" y="134"/>
                                </a:lnTo>
                                <a:lnTo>
                                  <a:pt x="558" y="130"/>
                                </a:lnTo>
                                <a:lnTo>
                                  <a:pt x="554" y="124"/>
                                </a:lnTo>
                                <a:lnTo>
                                  <a:pt x="550" y="118"/>
                                </a:lnTo>
                                <a:lnTo>
                                  <a:pt x="544" y="112"/>
                                </a:lnTo>
                                <a:lnTo>
                                  <a:pt x="538" y="107"/>
                                </a:lnTo>
                                <a:lnTo>
                                  <a:pt x="532" y="99"/>
                                </a:lnTo>
                                <a:lnTo>
                                  <a:pt x="526" y="93"/>
                                </a:lnTo>
                                <a:lnTo>
                                  <a:pt x="509" y="73"/>
                                </a:lnTo>
                                <a:lnTo>
                                  <a:pt x="501" y="67"/>
                                </a:lnTo>
                                <a:lnTo>
                                  <a:pt x="495" y="61"/>
                                </a:lnTo>
                                <a:lnTo>
                                  <a:pt x="489" y="55"/>
                                </a:lnTo>
                                <a:lnTo>
                                  <a:pt x="485" y="49"/>
                                </a:lnTo>
                                <a:lnTo>
                                  <a:pt x="479" y="45"/>
                                </a:lnTo>
                                <a:lnTo>
                                  <a:pt x="477" y="45"/>
                                </a:lnTo>
                                <a:lnTo>
                                  <a:pt x="477" y="43"/>
                                </a:lnTo>
                                <a:lnTo>
                                  <a:pt x="475" y="41"/>
                                </a:lnTo>
                                <a:lnTo>
                                  <a:pt x="473" y="39"/>
                                </a:lnTo>
                                <a:lnTo>
                                  <a:pt x="473" y="35"/>
                                </a:lnTo>
                                <a:lnTo>
                                  <a:pt x="471" y="33"/>
                                </a:lnTo>
                                <a:lnTo>
                                  <a:pt x="471" y="31"/>
                                </a:lnTo>
                                <a:lnTo>
                                  <a:pt x="469" y="27"/>
                                </a:lnTo>
                                <a:lnTo>
                                  <a:pt x="467" y="23"/>
                                </a:lnTo>
                                <a:lnTo>
                                  <a:pt x="467" y="22"/>
                                </a:lnTo>
                                <a:lnTo>
                                  <a:pt x="465" y="18"/>
                                </a:lnTo>
                                <a:lnTo>
                                  <a:pt x="463" y="14"/>
                                </a:lnTo>
                                <a:lnTo>
                                  <a:pt x="463" y="10"/>
                                </a:lnTo>
                                <a:lnTo>
                                  <a:pt x="461" y="8"/>
                                </a:lnTo>
                                <a:lnTo>
                                  <a:pt x="459" y="4"/>
                                </a:lnTo>
                                <a:lnTo>
                                  <a:pt x="459" y="0"/>
                                </a:lnTo>
                                <a:lnTo>
                                  <a:pt x="453" y="0"/>
                                </a:lnTo>
                                <a:lnTo>
                                  <a:pt x="443" y="2"/>
                                </a:lnTo>
                                <a:lnTo>
                                  <a:pt x="433" y="4"/>
                                </a:lnTo>
                                <a:lnTo>
                                  <a:pt x="419" y="6"/>
                                </a:lnTo>
                                <a:lnTo>
                                  <a:pt x="406" y="8"/>
                                </a:lnTo>
                                <a:lnTo>
                                  <a:pt x="390" y="10"/>
                                </a:lnTo>
                                <a:lnTo>
                                  <a:pt x="372" y="12"/>
                                </a:lnTo>
                                <a:lnTo>
                                  <a:pt x="352" y="14"/>
                                </a:lnTo>
                                <a:lnTo>
                                  <a:pt x="334" y="14"/>
                                </a:lnTo>
                                <a:lnTo>
                                  <a:pt x="313" y="16"/>
                                </a:lnTo>
                                <a:lnTo>
                                  <a:pt x="293" y="18"/>
                                </a:lnTo>
                                <a:lnTo>
                                  <a:pt x="251" y="22"/>
                                </a:lnTo>
                                <a:lnTo>
                                  <a:pt x="231" y="23"/>
                                </a:lnTo>
                                <a:lnTo>
                                  <a:pt x="212" y="25"/>
                                </a:lnTo>
                                <a:lnTo>
                                  <a:pt x="192" y="25"/>
                                </a:lnTo>
                                <a:lnTo>
                                  <a:pt x="184" y="25"/>
                                </a:lnTo>
                                <a:lnTo>
                                  <a:pt x="176" y="25"/>
                                </a:lnTo>
                                <a:lnTo>
                                  <a:pt x="166" y="27"/>
                                </a:lnTo>
                                <a:lnTo>
                                  <a:pt x="156" y="27"/>
                                </a:lnTo>
                                <a:lnTo>
                                  <a:pt x="144" y="27"/>
                                </a:lnTo>
                                <a:lnTo>
                                  <a:pt x="132" y="29"/>
                                </a:lnTo>
                                <a:lnTo>
                                  <a:pt x="121" y="29"/>
                                </a:lnTo>
                                <a:lnTo>
                                  <a:pt x="109" y="31"/>
                                </a:lnTo>
                                <a:lnTo>
                                  <a:pt x="95" y="31"/>
                                </a:lnTo>
                                <a:lnTo>
                                  <a:pt x="81" y="33"/>
                                </a:lnTo>
                                <a:lnTo>
                                  <a:pt x="69" y="35"/>
                                </a:lnTo>
                                <a:lnTo>
                                  <a:pt x="55" y="37"/>
                                </a:lnTo>
                                <a:lnTo>
                                  <a:pt x="41" y="39"/>
                                </a:lnTo>
                                <a:lnTo>
                                  <a:pt x="28" y="41"/>
                                </a:lnTo>
                                <a:lnTo>
                                  <a:pt x="14" y="43"/>
                                </a:lnTo>
                                <a:lnTo>
                                  <a:pt x="0" y="45"/>
                                </a:lnTo>
                                <a:lnTo>
                                  <a:pt x="53" y="664"/>
                                </a:lnTo>
                                <a:lnTo>
                                  <a:pt x="75" y="654"/>
                                </a:lnTo>
                                <a:lnTo>
                                  <a:pt x="95" y="642"/>
                                </a:lnTo>
                                <a:lnTo>
                                  <a:pt x="113" y="630"/>
                                </a:lnTo>
                                <a:lnTo>
                                  <a:pt x="126" y="621"/>
                                </a:lnTo>
                                <a:lnTo>
                                  <a:pt x="140" y="609"/>
                                </a:lnTo>
                                <a:lnTo>
                                  <a:pt x="152" y="599"/>
                                </a:lnTo>
                                <a:lnTo>
                                  <a:pt x="164" y="587"/>
                                </a:lnTo>
                                <a:lnTo>
                                  <a:pt x="174" y="577"/>
                                </a:lnTo>
                                <a:lnTo>
                                  <a:pt x="186" y="565"/>
                                </a:lnTo>
                                <a:lnTo>
                                  <a:pt x="196" y="553"/>
                                </a:lnTo>
                                <a:lnTo>
                                  <a:pt x="206" y="541"/>
                                </a:lnTo>
                                <a:lnTo>
                                  <a:pt x="216" y="530"/>
                                </a:lnTo>
                                <a:lnTo>
                                  <a:pt x="227" y="518"/>
                                </a:lnTo>
                                <a:lnTo>
                                  <a:pt x="241" y="506"/>
                                </a:lnTo>
                                <a:lnTo>
                                  <a:pt x="255" y="492"/>
                                </a:lnTo>
                                <a:lnTo>
                                  <a:pt x="273" y="478"/>
                                </a:lnTo>
                                <a:lnTo>
                                  <a:pt x="291" y="464"/>
                                </a:lnTo>
                                <a:lnTo>
                                  <a:pt x="309" y="452"/>
                                </a:lnTo>
                                <a:lnTo>
                                  <a:pt x="324" y="441"/>
                                </a:lnTo>
                                <a:lnTo>
                                  <a:pt x="340" y="431"/>
                                </a:lnTo>
                                <a:lnTo>
                                  <a:pt x="352" y="421"/>
                                </a:lnTo>
                                <a:lnTo>
                                  <a:pt x="364" y="411"/>
                                </a:lnTo>
                                <a:lnTo>
                                  <a:pt x="376" y="401"/>
                                </a:lnTo>
                                <a:lnTo>
                                  <a:pt x="386" y="393"/>
                                </a:lnTo>
                                <a:lnTo>
                                  <a:pt x="396" y="385"/>
                                </a:lnTo>
                                <a:lnTo>
                                  <a:pt x="404" y="377"/>
                                </a:lnTo>
                                <a:lnTo>
                                  <a:pt x="412" y="371"/>
                                </a:lnTo>
                                <a:lnTo>
                                  <a:pt x="419" y="364"/>
                                </a:lnTo>
                                <a:lnTo>
                                  <a:pt x="425" y="358"/>
                                </a:lnTo>
                                <a:lnTo>
                                  <a:pt x="433" y="352"/>
                                </a:lnTo>
                                <a:lnTo>
                                  <a:pt x="445" y="338"/>
                                </a:lnTo>
                                <a:lnTo>
                                  <a:pt x="449" y="336"/>
                                </a:lnTo>
                                <a:lnTo>
                                  <a:pt x="451" y="334"/>
                                </a:lnTo>
                                <a:lnTo>
                                  <a:pt x="457" y="330"/>
                                </a:lnTo>
                                <a:lnTo>
                                  <a:pt x="461" y="326"/>
                                </a:lnTo>
                                <a:lnTo>
                                  <a:pt x="467" y="322"/>
                                </a:lnTo>
                                <a:lnTo>
                                  <a:pt x="473" y="318"/>
                                </a:lnTo>
                                <a:lnTo>
                                  <a:pt x="479" y="316"/>
                                </a:lnTo>
                                <a:lnTo>
                                  <a:pt x="487" y="312"/>
                                </a:lnTo>
                                <a:lnTo>
                                  <a:pt x="495" y="306"/>
                                </a:lnTo>
                                <a:lnTo>
                                  <a:pt x="503" y="302"/>
                                </a:lnTo>
                                <a:lnTo>
                                  <a:pt x="510" y="298"/>
                                </a:lnTo>
                                <a:lnTo>
                                  <a:pt x="520" y="294"/>
                                </a:lnTo>
                                <a:lnTo>
                                  <a:pt x="530" y="290"/>
                                </a:lnTo>
                                <a:lnTo>
                                  <a:pt x="538" y="286"/>
                                </a:lnTo>
                                <a:lnTo>
                                  <a:pt x="548" y="282"/>
                                </a:lnTo>
                                <a:lnTo>
                                  <a:pt x="558" y="279"/>
                                </a:lnTo>
                                <a:lnTo>
                                  <a:pt x="558" y="277"/>
                                </a:lnTo>
                                <a:lnTo>
                                  <a:pt x="556" y="277"/>
                                </a:lnTo>
                                <a:lnTo>
                                  <a:pt x="556" y="275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1"/>
                                </a:lnTo>
                                <a:lnTo>
                                  <a:pt x="552" y="267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3"/>
                                </a:lnTo>
                                <a:lnTo>
                                  <a:pt x="552" y="261"/>
                                </a:lnTo>
                                <a:lnTo>
                                  <a:pt x="552" y="253"/>
                                </a:lnTo>
                                <a:lnTo>
                                  <a:pt x="554" y="245"/>
                                </a:lnTo>
                                <a:lnTo>
                                  <a:pt x="554" y="237"/>
                                </a:lnTo>
                                <a:lnTo>
                                  <a:pt x="556" y="229"/>
                                </a:lnTo>
                                <a:lnTo>
                                  <a:pt x="560" y="211"/>
                                </a:lnTo>
                                <a:lnTo>
                                  <a:pt x="560" y="203"/>
                                </a:lnTo>
                                <a:lnTo>
                                  <a:pt x="564" y="188"/>
                                </a:lnTo>
                                <a:lnTo>
                                  <a:pt x="564" y="180"/>
                                </a:lnTo>
                                <a:lnTo>
                                  <a:pt x="566" y="174"/>
                                </a:lnTo>
                                <a:lnTo>
                                  <a:pt x="566" y="1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54"/>
                                </a:lnTo>
                                <a:lnTo>
                                  <a:pt x="568" y="148"/>
                                </a:lnTo>
                                <a:lnTo>
                                  <a:pt x="566" y="144"/>
                                </a:lnTo>
                                <a:lnTo>
                                  <a:pt x="56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443960"/>
                            <a:ext cx="17539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1469">
                                <a:moveTo>
                                  <a:pt x="1625" y="897"/>
                                </a:moveTo>
                                <a:lnTo>
                                  <a:pt x="1657" y="878"/>
                                </a:lnTo>
                                <a:lnTo>
                                  <a:pt x="1687" y="860"/>
                                </a:lnTo>
                                <a:lnTo>
                                  <a:pt x="1714" y="844"/>
                                </a:lnTo>
                                <a:lnTo>
                                  <a:pt x="1742" y="828"/>
                                </a:lnTo>
                                <a:lnTo>
                                  <a:pt x="1768" y="814"/>
                                </a:lnTo>
                                <a:lnTo>
                                  <a:pt x="1794" y="800"/>
                                </a:lnTo>
                                <a:lnTo>
                                  <a:pt x="1817" y="789"/>
                                </a:lnTo>
                                <a:lnTo>
                                  <a:pt x="1843" y="777"/>
                                </a:lnTo>
                                <a:lnTo>
                                  <a:pt x="1867" y="765"/>
                                </a:lnTo>
                                <a:lnTo>
                                  <a:pt x="1890" y="753"/>
                                </a:lnTo>
                                <a:lnTo>
                                  <a:pt x="1916" y="741"/>
                                </a:lnTo>
                                <a:lnTo>
                                  <a:pt x="1942" y="731"/>
                                </a:lnTo>
                                <a:lnTo>
                                  <a:pt x="1970" y="719"/>
                                </a:lnTo>
                                <a:lnTo>
                                  <a:pt x="1997" y="708"/>
                                </a:lnTo>
                                <a:lnTo>
                                  <a:pt x="2027" y="698"/>
                                </a:lnTo>
                                <a:lnTo>
                                  <a:pt x="2059" y="684"/>
                                </a:lnTo>
                                <a:lnTo>
                                  <a:pt x="2090" y="672"/>
                                </a:lnTo>
                                <a:lnTo>
                                  <a:pt x="2118" y="660"/>
                                </a:lnTo>
                                <a:lnTo>
                                  <a:pt x="2142" y="648"/>
                                </a:lnTo>
                                <a:lnTo>
                                  <a:pt x="2162" y="636"/>
                                </a:lnTo>
                                <a:lnTo>
                                  <a:pt x="2179" y="623"/>
                                </a:lnTo>
                                <a:lnTo>
                                  <a:pt x="2193" y="611"/>
                                </a:lnTo>
                                <a:lnTo>
                                  <a:pt x="2207" y="599"/>
                                </a:lnTo>
                                <a:lnTo>
                                  <a:pt x="2219" y="587"/>
                                </a:lnTo>
                                <a:lnTo>
                                  <a:pt x="2231" y="573"/>
                                </a:lnTo>
                                <a:lnTo>
                                  <a:pt x="2241" y="561"/>
                                </a:lnTo>
                                <a:lnTo>
                                  <a:pt x="2253" y="547"/>
                                </a:lnTo>
                                <a:lnTo>
                                  <a:pt x="2265" y="536"/>
                                </a:lnTo>
                                <a:lnTo>
                                  <a:pt x="2276" y="522"/>
                                </a:lnTo>
                                <a:lnTo>
                                  <a:pt x="2290" y="508"/>
                                </a:lnTo>
                                <a:lnTo>
                                  <a:pt x="2306" y="494"/>
                                </a:lnTo>
                                <a:lnTo>
                                  <a:pt x="2326" y="478"/>
                                </a:lnTo>
                                <a:lnTo>
                                  <a:pt x="2344" y="464"/>
                                </a:lnTo>
                                <a:lnTo>
                                  <a:pt x="2362" y="452"/>
                                </a:lnTo>
                                <a:lnTo>
                                  <a:pt x="2377" y="441"/>
                                </a:lnTo>
                                <a:lnTo>
                                  <a:pt x="2393" y="431"/>
                                </a:lnTo>
                                <a:lnTo>
                                  <a:pt x="2405" y="421"/>
                                </a:lnTo>
                                <a:lnTo>
                                  <a:pt x="2417" y="411"/>
                                </a:lnTo>
                                <a:lnTo>
                                  <a:pt x="2429" y="401"/>
                                </a:lnTo>
                                <a:lnTo>
                                  <a:pt x="2439" y="393"/>
                                </a:lnTo>
                                <a:lnTo>
                                  <a:pt x="2449" y="385"/>
                                </a:lnTo>
                                <a:lnTo>
                                  <a:pt x="2457" y="377"/>
                                </a:lnTo>
                                <a:lnTo>
                                  <a:pt x="2465" y="371"/>
                                </a:lnTo>
                                <a:lnTo>
                                  <a:pt x="2472" y="364"/>
                                </a:lnTo>
                                <a:lnTo>
                                  <a:pt x="2478" y="358"/>
                                </a:lnTo>
                                <a:lnTo>
                                  <a:pt x="2486" y="352"/>
                                </a:lnTo>
                                <a:lnTo>
                                  <a:pt x="2492" y="344"/>
                                </a:lnTo>
                                <a:lnTo>
                                  <a:pt x="2498" y="338"/>
                                </a:lnTo>
                                <a:lnTo>
                                  <a:pt x="2502" y="336"/>
                                </a:lnTo>
                                <a:lnTo>
                                  <a:pt x="2504" y="334"/>
                                </a:lnTo>
                                <a:lnTo>
                                  <a:pt x="2510" y="330"/>
                                </a:lnTo>
                                <a:lnTo>
                                  <a:pt x="2514" y="326"/>
                                </a:lnTo>
                                <a:lnTo>
                                  <a:pt x="2520" y="322"/>
                                </a:lnTo>
                                <a:lnTo>
                                  <a:pt x="2526" y="318"/>
                                </a:lnTo>
                                <a:lnTo>
                                  <a:pt x="2532" y="316"/>
                                </a:lnTo>
                                <a:lnTo>
                                  <a:pt x="2540" y="312"/>
                                </a:lnTo>
                                <a:lnTo>
                                  <a:pt x="2548" y="306"/>
                                </a:lnTo>
                                <a:lnTo>
                                  <a:pt x="2556" y="302"/>
                                </a:lnTo>
                                <a:lnTo>
                                  <a:pt x="2563" y="298"/>
                                </a:lnTo>
                                <a:lnTo>
                                  <a:pt x="2573" y="294"/>
                                </a:lnTo>
                                <a:lnTo>
                                  <a:pt x="2583" y="290"/>
                                </a:lnTo>
                                <a:lnTo>
                                  <a:pt x="2591" y="286"/>
                                </a:lnTo>
                                <a:lnTo>
                                  <a:pt x="2601" y="282"/>
                                </a:lnTo>
                                <a:lnTo>
                                  <a:pt x="2611" y="279"/>
                                </a:lnTo>
                                <a:lnTo>
                                  <a:pt x="2611" y="277"/>
                                </a:lnTo>
                                <a:lnTo>
                                  <a:pt x="2609" y="277"/>
                                </a:lnTo>
                                <a:lnTo>
                                  <a:pt x="2609" y="275"/>
                                </a:lnTo>
                                <a:lnTo>
                                  <a:pt x="2607" y="275"/>
                                </a:lnTo>
                                <a:lnTo>
                                  <a:pt x="2607" y="273"/>
                                </a:lnTo>
                                <a:lnTo>
                                  <a:pt x="2607" y="271"/>
                                </a:lnTo>
                                <a:lnTo>
                                  <a:pt x="2607" y="269"/>
                                </a:lnTo>
                                <a:lnTo>
                                  <a:pt x="2605" y="269"/>
                                </a:lnTo>
                                <a:lnTo>
                                  <a:pt x="2605" y="267"/>
                                </a:lnTo>
                                <a:lnTo>
                                  <a:pt x="2605" y="265"/>
                                </a:lnTo>
                                <a:lnTo>
                                  <a:pt x="2605" y="263"/>
                                </a:lnTo>
                                <a:lnTo>
                                  <a:pt x="2605" y="261"/>
                                </a:lnTo>
                                <a:lnTo>
                                  <a:pt x="2605" y="259"/>
                                </a:lnTo>
                                <a:lnTo>
                                  <a:pt x="2605" y="257"/>
                                </a:lnTo>
                                <a:lnTo>
                                  <a:pt x="2605" y="255"/>
                                </a:lnTo>
                                <a:lnTo>
                                  <a:pt x="2605" y="253"/>
                                </a:lnTo>
                                <a:lnTo>
                                  <a:pt x="2607" y="245"/>
                                </a:lnTo>
                                <a:lnTo>
                                  <a:pt x="2607" y="237"/>
                                </a:lnTo>
                                <a:lnTo>
                                  <a:pt x="2609" y="229"/>
                                </a:lnTo>
                                <a:lnTo>
                                  <a:pt x="2611" y="221"/>
                                </a:lnTo>
                                <a:lnTo>
                                  <a:pt x="2613" y="211"/>
                                </a:lnTo>
                                <a:lnTo>
                                  <a:pt x="2613" y="203"/>
                                </a:lnTo>
                                <a:lnTo>
                                  <a:pt x="2615" y="195"/>
                                </a:lnTo>
                                <a:lnTo>
                                  <a:pt x="2617" y="188"/>
                                </a:lnTo>
                                <a:lnTo>
                                  <a:pt x="2617" y="180"/>
                                </a:lnTo>
                                <a:lnTo>
                                  <a:pt x="2619" y="174"/>
                                </a:lnTo>
                                <a:lnTo>
                                  <a:pt x="2619" y="166"/>
                                </a:lnTo>
                                <a:lnTo>
                                  <a:pt x="2621" y="160"/>
                                </a:lnTo>
                                <a:lnTo>
                                  <a:pt x="2621" y="154"/>
                                </a:lnTo>
                                <a:lnTo>
                                  <a:pt x="2621" y="148"/>
                                </a:lnTo>
                                <a:lnTo>
                                  <a:pt x="2619" y="144"/>
                                </a:lnTo>
                                <a:lnTo>
                                  <a:pt x="2619" y="138"/>
                                </a:lnTo>
                                <a:lnTo>
                                  <a:pt x="2615" y="134"/>
                                </a:lnTo>
                                <a:lnTo>
                                  <a:pt x="2611" y="130"/>
                                </a:lnTo>
                                <a:lnTo>
                                  <a:pt x="2607" y="124"/>
                                </a:lnTo>
                                <a:lnTo>
                                  <a:pt x="2603" y="118"/>
                                </a:lnTo>
                                <a:lnTo>
                                  <a:pt x="2597" y="112"/>
                                </a:lnTo>
                                <a:lnTo>
                                  <a:pt x="2591" y="107"/>
                                </a:lnTo>
                                <a:lnTo>
                                  <a:pt x="2585" y="99"/>
                                </a:lnTo>
                                <a:lnTo>
                                  <a:pt x="2579" y="93"/>
                                </a:lnTo>
                                <a:lnTo>
                                  <a:pt x="2573" y="85"/>
                                </a:lnTo>
                                <a:lnTo>
                                  <a:pt x="2567" y="79"/>
                                </a:lnTo>
                                <a:lnTo>
                                  <a:pt x="2562" y="73"/>
                                </a:lnTo>
                                <a:lnTo>
                                  <a:pt x="2554" y="67"/>
                                </a:lnTo>
                                <a:lnTo>
                                  <a:pt x="2548" y="61"/>
                                </a:lnTo>
                                <a:lnTo>
                                  <a:pt x="2542" y="55"/>
                                </a:lnTo>
                                <a:lnTo>
                                  <a:pt x="2538" y="49"/>
                                </a:lnTo>
                                <a:lnTo>
                                  <a:pt x="2532" y="45"/>
                                </a:lnTo>
                                <a:lnTo>
                                  <a:pt x="2530" y="45"/>
                                </a:lnTo>
                                <a:lnTo>
                                  <a:pt x="2530" y="43"/>
                                </a:lnTo>
                                <a:lnTo>
                                  <a:pt x="2528" y="41"/>
                                </a:lnTo>
                                <a:lnTo>
                                  <a:pt x="2526" y="39"/>
                                </a:lnTo>
                                <a:lnTo>
                                  <a:pt x="2526" y="35"/>
                                </a:lnTo>
                                <a:lnTo>
                                  <a:pt x="2524" y="33"/>
                                </a:lnTo>
                                <a:lnTo>
                                  <a:pt x="2524" y="31"/>
                                </a:lnTo>
                                <a:lnTo>
                                  <a:pt x="2522" y="27"/>
                                </a:lnTo>
                                <a:lnTo>
                                  <a:pt x="2520" y="23"/>
                                </a:lnTo>
                                <a:lnTo>
                                  <a:pt x="2520" y="22"/>
                                </a:lnTo>
                                <a:lnTo>
                                  <a:pt x="2518" y="18"/>
                                </a:lnTo>
                                <a:lnTo>
                                  <a:pt x="2516" y="14"/>
                                </a:lnTo>
                                <a:lnTo>
                                  <a:pt x="2516" y="10"/>
                                </a:lnTo>
                                <a:lnTo>
                                  <a:pt x="2514" y="8"/>
                                </a:lnTo>
                                <a:lnTo>
                                  <a:pt x="2512" y="4"/>
                                </a:lnTo>
                                <a:lnTo>
                                  <a:pt x="2512" y="0"/>
                                </a:lnTo>
                                <a:lnTo>
                                  <a:pt x="2506" y="0"/>
                                </a:lnTo>
                                <a:lnTo>
                                  <a:pt x="2496" y="2"/>
                                </a:lnTo>
                                <a:lnTo>
                                  <a:pt x="2486" y="4"/>
                                </a:lnTo>
                                <a:lnTo>
                                  <a:pt x="2472" y="6"/>
                                </a:lnTo>
                                <a:lnTo>
                                  <a:pt x="2459" y="8"/>
                                </a:lnTo>
                                <a:lnTo>
                                  <a:pt x="2443" y="10"/>
                                </a:lnTo>
                                <a:lnTo>
                                  <a:pt x="2425" y="12"/>
                                </a:lnTo>
                                <a:lnTo>
                                  <a:pt x="2405" y="14"/>
                                </a:lnTo>
                                <a:lnTo>
                                  <a:pt x="2387" y="14"/>
                                </a:lnTo>
                                <a:lnTo>
                                  <a:pt x="2366" y="16"/>
                                </a:lnTo>
                                <a:lnTo>
                                  <a:pt x="2346" y="18"/>
                                </a:lnTo>
                                <a:lnTo>
                                  <a:pt x="2326" y="20"/>
                                </a:lnTo>
                                <a:lnTo>
                                  <a:pt x="2304" y="22"/>
                                </a:lnTo>
                                <a:lnTo>
                                  <a:pt x="2284" y="23"/>
                                </a:lnTo>
                                <a:lnTo>
                                  <a:pt x="2265" y="25"/>
                                </a:lnTo>
                                <a:lnTo>
                                  <a:pt x="2245" y="25"/>
                                </a:lnTo>
                                <a:lnTo>
                                  <a:pt x="2225" y="27"/>
                                </a:lnTo>
                                <a:lnTo>
                                  <a:pt x="2199" y="27"/>
                                </a:lnTo>
                                <a:lnTo>
                                  <a:pt x="2174" y="31"/>
                                </a:lnTo>
                                <a:lnTo>
                                  <a:pt x="2144" y="35"/>
                                </a:lnTo>
                                <a:lnTo>
                                  <a:pt x="2112" y="39"/>
                                </a:lnTo>
                                <a:lnTo>
                                  <a:pt x="2081" y="45"/>
                                </a:lnTo>
                                <a:lnTo>
                                  <a:pt x="2049" y="51"/>
                                </a:lnTo>
                                <a:lnTo>
                                  <a:pt x="2017" y="57"/>
                                </a:lnTo>
                                <a:lnTo>
                                  <a:pt x="1986" y="63"/>
                                </a:lnTo>
                                <a:lnTo>
                                  <a:pt x="1956" y="71"/>
                                </a:lnTo>
                                <a:lnTo>
                                  <a:pt x="1930" y="77"/>
                                </a:lnTo>
                                <a:lnTo>
                                  <a:pt x="1904" y="85"/>
                                </a:lnTo>
                                <a:lnTo>
                                  <a:pt x="1885" y="93"/>
                                </a:lnTo>
                                <a:lnTo>
                                  <a:pt x="1869" y="99"/>
                                </a:lnTo>
                                <a:lnTo>
                                  <a:pt x="1857" y="107"/>
                                </a:lnTo>
                                <a:lnTo>
                                  <a:pt x="1853" y="112"/>
                                </a:lnTo>
                                <a:lnTo>
                                  <a:pt x="1849" y="122"/>
                                </a:lnTo>
                                <a:lnTo>
                                  <a:pt x="1843" y="132"/>
                                </a:lnTo>
                                <a:lnTo>
                                  <a:pt x="1839" y="138"/>
                                </a:lnTo>
                                <a:lnTo>
                                  <a:pt x="1833" y="144"/>
                                </a:lnTo>
                                <a:lnTo>
                                  <a:pt x="1829" y="150"/>
                                </a:lnTo>
                                <a:lnTo>
                                  <a:pt x="1823" y="154"/>
                                </a:lnTo>
                                <a:lnTo>
                                  <a:pt x="1815" y="156"/>
                                </a:lnTo>
                                <a:lnTo>
                                  <a:pt x="1809" y="158"/>
                                </a:lnTo>
                                <a:lnTo>
                                  <a:pt x="1803" y="160"/>
                                </a:lnTo>
                                <a:lnTo>
                                  <a:pt x="1795" y="162"/>
                                </a:lnTo>
                                <a:lnTo>
                                  <a:pt x="1790" y="162"/>
                                </a:lnTo>
                                <a:lnTo>
                                  <a:pt x="1782" y="164"/>
                                </a:lnTo>
                                <a:lnTo>
                                  <a:pt x="1776" y="164"/>
                                </a:lnTo>
                                <a:lnTo>
                                  <a:pt x="1768" y="164"/>
                                </a:lnTo>
                                <a:lnTo>
                                  <a:pt x="1760" y="164"/>
                                </a:lnTo>
                                <a:lnTo>
                                  <a:pt x="1752" y="166"/>
                                </a:lnTo>
                                <a:lnTo>
                                  <a:pt x="1746" y="168"/>
                                </a:lnTo>
                                <a:lnTo>
                                  <a:pt x="1738" y="168"/>
                                </a:lnTo>
                                <a:lnTo>
                                  <a:pt x="1730" y="170"/>
                                </a:lnTo>
                                <a:lnTo>
                                  <a:pt x="1720" y="174"/>
                                </a:lnTo>
                                <a:lnTo>
                                  <a:pt x="1710" y="176"/>
                                </a:lnTo>
                                <a:lnTo>
                                  <a:pt x="1700" y="178"/>
                                </a:lnTo>
                                <a:lnTo>
                                  <a:pt x="1689" y="180"/>
                                </a:lnTo>
                                <a:lnTo>
                                  <a:pt x="1677" y="184"/>
                                </a:lnTo>
                                <a:lnTo>
                                  <a:pt x="1665" y="186"/>
                                </a:lnTo>
                                <a:lnTo>
                                  <a:pt x="1653" y="190"/>
                                </a:lnTo>
                                <a:lnTo>
                                  <a:pt x="1639" y="192"/>
                                </a:lnTo>
                                <a:lnTo>
                                  <a:pt x="1627" y="195"/>
                                </a:lnTo>
                                <a:lnTo>
                                  <a:pt x="1613" y="197"/>
                                </a:lnTo>
                                <a:lnTo>
                                  <a:pt x="1600" y="199"/>
                                </a:lnTo>
                                <a:lnTo>
                                  <a:pt x="1586" y="203"/>
                                </a:lnTo>
                                <a:lnTo>
                                  <a:pt x="1572" y="205"/>
                                </a:lnTo>
                                <a:lnTo>
                                  <a:pt x="1560" y="207"/>
                                </a:lnTo>
                                <a:lnTo>
                                  <a:pt x="1546" y="211"/>
                                </a:lnTo>
                                <a:lnTo>
                                  <a:pt x="1534" y="215"/>
                                </a:lnTo>
                                <a:lnTo>
                                  <a:pt x="1524" y="219"/>
                                </a:lnTo>
                                <a:lnTo>
                                  <a:pt x="1514" y="223"/>
                                </a:lnTo>
                                <a:lnTo>
                                  <a:pt x="1505" y="227"/>
                                </a:lnTo>
                                <a:lnTo>
                                  <a:pt x="1497" y="233"/>
                                </a:lnTo>
                                <a:lnTo>
                                  <a:pt x="1491" y="237"/>
                                </a:lnTo>
                                <a:lnTo>
                                  <a:pt x="1485" y="243"/>
                                </a:lnTo>
                                <a:lnTo>
                                  <a:pt x="1479" y="247"/>
                                </a:lnTo>
                                <a:lnTo>
                                  <a:pt x="1475" y="253"/>
                                </a:lnTo>
                                <a:lnTo>
                                  <a:pt x="1473" y="259"/>
                                </a:lnTo>
                                <a:lnTo>
                                  <a:pt x="1471" y="263"/>
                                </a:lnTo>
                                <a:lnTo>
                                  <a:pt x="1469" y="269"/>
                                </a:lnTo>
                                <a:lnTo>
                                  <a:pt x="1471" y="275"/>
                                </a:lnTo>
                                <a:lnTo>
                                  <a:pt x="1473" y="279"/>
                                </a:lnTo>
                                <a:lnTo>
                                  <a:pt x="1477" y="282"/>
                                </a:lnTo>
                                <a:lnTo>
                                  <a:pt x="1483" y="288"/>
                                </a:lnTo>
                                <a:lnTo>
                                  <a:pt x="1489" y="292"/>
                                </a:lnTo>
                                <a:lnTo>
                                  <a:pt x="1497" y="296"/>
                                </a:lnTo>
                                <a:lnTo>
                                  <a:pt x="1505" y="300"/>
                                </a:lnTo>
                                <a:lnTo>
                                  <a:pt x="1514" y="302"/>
                                </a:lnTo>
                                <a:lnTo>
                                  <a:pt x="1524" y="306"/>
                                </a:lnTo>
                                <a:lnTo>
                                  <a:pt x="1534" y="310"/>
                                </a:lnTo>
                                <a:lnTo>
                                  <a:pt x="1544" y="312"/>
                                </a:lnTo>
                                <a:lnTo>
                                  <a:pt x="1556" y="316"/>
                                </a:lnTo>
                                <a:lnTo>
                                  <a:pt x="1568" y="320"/>
                                </a:lnTo>
                                <a:lnTo>
                                  <a:pt x="1580" y="324"/>
                                </a:lnTo>
                                <a:lnTo>
                                  <a:pt x="1592" y="330"/>
                                </a:lnTo>
                                <a:lnTo>
                                  <a:pt x="1603" y="334"/>
                                </a:lnTo>
                                <a:lnTo>
                                  <a:pt x="1613" y="340"/>
                                </a:lnTo>
                                <a:lnTo>
                                  <a:pt x="1625" y="346"/>
                                </a:lnTo>
                                <a:lnTo>
                                  <a:pt x="1637" y="354"/>
                                </a:lnTo>
                                <a:lnTo>
                                  <a:pt x="1647" y="362"/>
                                </a:lnTo>
                                <a:lnTo>
                                  <a:pt x="1655" y="369"/>
                                </a:lnTo>
                                <a:lnTo>
                                  <a:pt x="1661" y="377"/>
                                </a:lnTo>
                                <a:lnTo>
                                  <a:pt x="1665" y="385"/>
                                </a:lnTo>
                                <a:lnTo>
                                  <a:pt x="1667" y="393"/>
                                </a:lnTo>
                                <a:lnTo>
                                  <a:pt x="1665" y="401"/>
                                </a:lnTo>
                                <a:lnTo>
                                  <a:pt x="1663" y="409"/>
                                </a:lnTo>
                                <a:lnTo>
                                  <a:pt x="1659" y="417"/>
                                </a:lnTo>
                                <a:lnTo>
                                  <a:pt x="1653" y="425"/>
                                </a:lnTo>
                                <a:lnTo>
                                  <a:pt x="1643" y="431"/>
                                </a:lnTo>
                                <a:lnTo>
                                  <a:pt x="1633" y="439"/>
                                </a:lnTo>
                                <a:lnTo>
                                  <a:pt x="1619" y="445"/>
                                </a:lnTo>
                                <a:lnTo>
                                  <a:pt x="1603" y="449"/>
                                </a:lnTo>
                                <a:lnTo>
                                  <a:pt x="1586" y="454"/>
                                </a:lnTo>
                                <a:lnTo>
                                  <a:pt x="1566" y="458"/>
                                </a:lnTo>
                                <a:lnTo>
                                  <a:pt x="1544" y="462"/>
                                </a:lnTo>
                                <a:lnTo>
                                  <a:pt x="1522" y="468"/>
                                </a:lnTo>
                                <a:lnTo>
                                  <a:pt x="1497" y="474"/>
                                </a:lnTo>
                                <a:lnTo>
                                  <a:pt x="1469" y="480"/>
                                </a:lnTo>
                                <a:lnTo>
                                  <a:pt x="1439" y="488"/>
                                </a:lnTo>
                                <a:lnTo>
                                  <a:pt x="1408" y="496"/>
                                </a:lnTo>
                                <a:lnTo>
                                  <a:pt x="1376" y="506"/>
                                </a:lnTo>
                                <a:lnTo>
                                  <a:pt x="1340" y="516"/>
                                </a:lnTo>
                                <a:lnTo>
                                  <a:pt x="1303" y="528"/>
                                </a:lnTo>
                                <a:lnTo>
                                  <a:pt x="1265" y="539"/>
                                </a:lnTo>
                                <a:lnTo>
                                  <a:pt x="1225" y="551"/>
                                </a:lnTo>
                                <a:lnTo>
                                  <a:pt x="1182" y="565"/>
                                </a:lnTo>
                                <a:lnTo>
                                  <a:pt x="1138" y="579"/>
                                </a:lnTo>
                                <a:lnTo>
                                  <a:pt x="1095" y="593"/>
                                </a:lnTo>
                                <a:lnTo>
                                  <a:pt x="1047" y="609"/>
                                </a:lnTo>
                                <a:lnTo>
                                  <a:pt x="1000" y="624"/>
                                </a:lnTo>
                                <a:lnTo>
                                  <a:pt x="954" y="640"/>
                                </a:lnTo>
                                <a:lnTo>
                                  <a:pt x="915" y="654"/>
                                </a:lnTo>
                                <a:lnTo>
                                  <a:pt x="881" y="666"/>
                                </a:lnTo>
                                <a:lnTo>
                                  <a:pt x="851" y="678"/>
                                </a:lnTo>
                                <a:lnTo>
                                  <a:pt x="826" y="688"/>
                                </a:lnTo>
                                <a:lnTo>
                                  <a:pt x="806" y="698"/>
                                </a:lnTo>
                                <a:lnTo>
                                  <a:pt x="788" y="706"/>
                                </a:lnTo>
                                <a:lnTo>
                                  <a:pt x="772" y="713"/>
                                </a:lnTo>
                                <a:lnTo>
                                  <a:pt x="758" y="721"/>
                                </a:lnTo>
                                <a:lnTo>
                                  <a:pt x="748" y="729"/>
                                </a:lnTo>
                                <a:lnTo>
                                  <a:pt x="737" y="735"/>
                                </a:lnTo>
                                <a:lnTo>
                                  <a:pt x="727" y="743"/>
                                </a:lnTo>
                                <a:lnTo>
                                  <a:pt x="717" y="751"/>
                                </a:lnTo>
                                <a:lnTo>
                                  <a:pt x="707" y="759"/>
                                </a:lnTo>
                                <a:lnTo>
                                  <a:pt x="693" y="769"/>
                                </a:lnTo>
                                <a:lnTo>
                                  <a:pt x="679" y="777"/>
                                </a:lnTo>
                                <a:lnTo>
                                  <a:pt x="663" y="787"/>
                                </a:lnTo>
                                <a:lnTo>
                                  <a:pt x="649" y="795"/>
                                </a:lnTo>
                                <a:lnTo>
                                  <a:pt x="636" y="802"/>
                                </a:lnTo>
                                <a:lnTo>
                                  <a:pt x="622" y="808"/>
                                </a:lnTo>
                                <a:lnTo>
                                  <a:pt x="608" y="812"/>
                                </a:lnTo>
                                <a:lnTo>
                                  <a:pt x="596" y="818"/>
                                </a:lnTo>
                                <a:lnTo>
                                  <a:pt x="584" y="820"/>
                                </a:lnTo>
                                <a:lnTo>
                                  <a:pt x="572" y="824"/>
                                </a:lnTo>
                                <a:lnTo>
                                  <a:pt x="560" y="828"/>
                                </a:lnTo>
                                <a:lnTo>
                                  <a:pt x="548" y="830"/>
                                </a:lnTo>
                                <a:lnTo>
                                  <a:pt x="537" y="832"/>
                                </a:lnTo>
                                <a:lnTo>
                                  <a:pt x="525" y="836"/>
                                </a:lnTo>
                                <a:lnTo>
                                  <a:pt x="513" y="838"/>
                                </a:lnTo>
                                <a:lnTo>
                                  <a:pt x="499" y="842"/>
                                </a:lnTo>
                                <a:lnTo>
                                  <a:pt x="487" y="846"/>
                                </a:lnTo>
                                <a:lnTo>
                                  <a:pt x="473" y="850"/>
                                </a:lnTo>
                                <a:lnTo>
                                  <a:pt x="459" y="856"/>
                                </a:lnTo>
                                <a:lnTo>
                                  <a:pt x="446" y="860"/>
                                </a:lnTo>
                                <a:lnTo>
                                  <a:pt x="434" y="866"/>
                                </a:lnTo>
                                <a:lnTo>
                                  <a:pt x="420" y="870"/>
                                </a:lnTo>
                                <a:lnTo>
                                  <a:pt x="408" y="876"/>
                                </a:lnTo>
                                <a:lnTo>
                                  <a:pt x="394" y="880"/>
                                </a:lnTo>
                                <a:lnTo>
                                  <a:pt x="380" y="883"/>
                                </a:lnTo>
                                <a:lnTo>
                                  <a:pt x="368" y="889"/>
                                </a:lnTo>
                                <a:lnTo>
                                  <a:pt x="355" y="893"/>
                                </a:lnTo>
                                <a:lnTo>
                                  <a:pt x="341" y="899"/>
                                </a:lnTo>
                                <a:lnTo>
                                  <a:pt x="327" y="905"/>
                                </a:lnTo>
                                <a:lnTo>
                                  <a:pt x="311" y="911"/>
                                </a:lnTo>
                                <a:lnTo>
                                  <a:pt x="297" y="917"/>
                                </a:lnTo>
                                <a:lnTo>
                                  <a:pt x="281" y="923"/>
                                </a:lnTo>
                                <a:lnTo>
                                  <a:pt x="263" y="931"/>
                                </a:lnTo>
                                <a:lnTo>
                                  <a:pt x="248" y="937"/>
                                </a:lnTo>
                                <a:lnTo>
                                  <a:pt x="236" y="943"/>
                                </a:lnTo>
                                <a:lnTo>
                                  <a:pt x="224" y="949"/>
                                </a:lnTo>
                                <a:lnTo>
                                  <a:pt x="212" y="953"/>
                                </a:lnTo>
                                <a:lnTo>
                                  <a:pt x="196" y="959"/>
                                </a:lnTo>
                                <a:lnTo>
                                  <a:pt x="182" y="965"/>
                                </a:lnTo>
                                <a:lnTo>
                                  <a:pt x="166" y="972"/>
                                </a:lnTo>
                                <a:lnTo>
                                  <a:pt x="151" y="978"/>
                                </a:lnTo>
                                <a:lnTo>
                                  <a:pt x="133" y="984"/>
                                </a:lnTo>
                                <a:lnTo>
                                  <a:pt x="117" y="990"/>
                                </a:lnTo>
                                <a:lnTo>
                                  <a:pt x="99" y="996"/>
                                </a:lnTo>
                                <a:lnTo>
                                  <a:pt x="81" y="1002"/>
                                </a:lnTo>
                                <a:lnTo>
                                  <a:pt x="66" y="1008"/>
                                </a:lnTo>
                                <a:lnTo>
                                  <a:pt x="48" y="1014"/>
                                </a:lnTo>
                                <a:lnTo>
                                  <a:pt x="32" y="1020"/>
                                </a:lnTo>
                                <a:lnTo>
                                  <a:pt x="16" y="1026"/>
                                </a:lnTo>
                                <a:lnTo>
                                  <a:pt x="0" y="1030"/>
                                </a:lnTo>
                                <a:lnTo>
                                  <a:pt x="42" y="1061"/>
                                </a:lnTo>
                                <a:lnTo>
                                  <a:pt x="85" y="1091"/>
                                </a:lnTo>
                                <a:lnTo>
                                  <a:pt x="131" y="1121"/>
                                </a:lnTo>
                                <a:lnTo>
                                  <a:pt x="180" y="1150"/>
                                </a:lnTo>
                                <a:lnTo>
                                  <a:pt x="232" y="1180"/>
                                </a:lnTo>
                                <a:lnTo>
                                  <a:pt x="285" y="1210"/>
                                </a:lnTo>
                                <a:lnTo>
                                  <a:pt x="341" y="1239"/>
                                </a:lnTo>
                                <a:lnTo>
                                  <a:pt x="400" y="1267"/>
                                </a:lnTo>
                                <a:lnTo>
                                  <a:pt x="459" y="1297"/>
                                </a:lnTo>
                                <a:lnTo>
                                  <a:pt x="519" y="1322"/>
                                </a:lnTo>
                                <a:lnTo>
                                  <a:pt x="580" y="1350"/>
                                </a:lnTo>
                                <a:lnTo>
                                  <a:pt x="642" y="1376"/>
                                </a:lnTo>
                                <a:lnTo>
                                  <a:pt x="705" y="1401"/>
                                </a:lnTo>
                                <a:lnTo>
                                  <a:pt x="768" y="1425"/>
                                </a:lnTo>
                                <a:lnTo>
                                  <a:pt x="830" y="1447"/>
                                </a:lnTo>
                                <a:lnTo>
                                  <a:pt x="893" y="1469"/>
                                </a:lnTo>
                                <a:lnTo>
                                  <a:pt x="909" y="1457"/>
                                </a:lnTo>
                                <a:lnTo>
                                  <a:pt x="925" y="1443"/>
                                </a:lnTo>
                                <a:lnTo>
                                  <a:pt x="940" y="1429"/>
                                </a:lnTo>
                                <a:lnTo>
                                  <a:pt x="958" y="1413"/>
                                </a:lnTo>
                                <a:lnTo>
                                  <a:pt x="974" y="1399"/>
                                </a:lnTo>
                                <a:lnTo>
                                  <a:pt x="992" y="1382"/>
                                </a:lnTo>
                                <a:lnTo>
                                  <a:pt x="1012" y="1366"/>
                                </a:lnTo>
                                <a:lnTo>
                                  <a:pt x="1029" y="1348"/>
                                </a:lnTo>
                                <a:lnTo>
                                  <a:pt x="1049" y="1332"/>
                                </a:lnTo>
                                <a:lnTo>
                                  <a:pt x="1067" y="1314"/>
                                </a:lnTo>
                                <a:lnTo>
                                  <a:pt x="1087" y="1297"/>
                                </a:lnTo>
                                <a:lnTo>
                                  <a:pt x="1107" y="1279"/>
                                </a:lnTo>
                                <a:lnTo>
                                  <a:pt x="1126" y="1259"/>
                                </a:lnTo>
                                <a:lnTo>
                                  <a:pt x="1146" y="1241"/>
                                </a:lnTo>
                                <a:lnTo>
                                  <a:pt x="1166" y="1222"/>
                                </a:lnTo>
                                <a:lnTo>
                                  <a:pt x="1186" y="1204"/>
                                </a:lnTo>
                                <a:lnTo>
                                  <a:pt x="1216" y="1176"/>
                                </a:lnTo>
                                <a:lnTo>
                                  <a:pt x="1243" y="1150"/>
                                </a:lnTo>
                                <a:lnTo>
                                  <a:pt x="1271" y="1129"/>
                                </a:lnTo>
                                <a:lnTo>
                                  <a:pt x="1299" y="1107"/>
                                </a:lnTo>
                                <a:lnTo>
                                  <a:pt x="1326" y="1087"/>
                                </a:lnTo>
                                <a:lnTo>
                                  <a:pt x="1352" y="1069"/>
                                </a:lnTo>
                                <a:lnTo>
                                  <a:pt x="1378" y="1052"/>
                                </a:lnTo>
                                <a:lnTo>
                                  <a:pt x="1404" y="1036"/>
                                </a:lnTo>
                                <a:lnTo>
                                  <a:pt x="1429" y="1020"/>
                                </a:lnTo>
                                <a:lnTo>
                                  <a:pt x="1455" y="1004"/>
                                </a:lnTo>
                                <a:lnTo>
                                  <a:pt x="1483" y="988"/>
                                </a:lnTo>
                                <a:lnTo>
                                  <a:pt x="1508" y="972"/>
                                </a:lnTo>
                                <a:lnTo>
                                  <a:pt x="1536" y="955"/>
                                </a:lnTo>
                                <a:lnTo>
                                  <a:pt x="1566" y="937"/>
                                </a:lnTo>
                                <a:lnTo>
                                  <a:pt x="1596" y="917"/>
                                </a:lnTo>
                                <a:lnTo>
                                  <a:pt x="1625" y="8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363960"/>
                            <a:ext cx="819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28">
                                <a:moveTo>
                                  <a:pt x="580" y="2"/>
                                </a:moveTo>
                                <a:lnTo>
                                  <a:pt x="538" y="2"/>
                                </a:lnTo>
                                <a:lnTo>
                                  <a:pt x="496" y="2"/>
                                </a:lnTo>
                                <a:lnTo>
                                  <a:pt x="457" y="2"/>
                                </a:lnTo>
                                <a:lnTo>
                                  <a:pt x="419" y="4"/>
                                </a:lnTo>
                                <a:lnTo>
                                  <a:pt x="380" y="6"/>
                                </a:lnTo>
                                <a:lnTo>
                                  <a:pt x="342" y="6"/>
                                </a:lnTo>
                                <a:lnTo>
                                  <a:pt x="304" y="8"/>
                                </a:lnTo>
                                <a:lnTo>
                                  <a:pt x="269" y="10"/>
                                </a:lnTo>
                                <a:lnTo>
                                  <a:pt x="233" y="12"/>
                                </a:lnTo>
                                <a:lnTo>
                                  <a:pt x="198" y="14"/>
                                </a:lnTo>
                                <a:lnTo>
                                  <a:pt x="162" y="16"/>
                                </a:lnTo>
                                <a:lnTo>
                                  <a:pt x="128" y="18"/>
                                </a:lnTo>
                                <a:lnTo>
                                  <a:pt x="95" y="22"/>
                                </a:lnTo>
                                <a:lnTo>
                                  <a:pt x="63" y="24"/>
                                </a:lnTo>
                                <a:lnTo>
                                  <a:pt x="31" y="26"/>
                                </a:lnTo>
                                <a:lnTo>
                                  <a:pt x="0" y="28"/>
                                </a:lnTo>
                                <a:lnTo>
                                  <a:pt x="1225" y="28"/>
                                </a:lnTo>
                                <a:lnTo>
                                  <a:pt x="1191" y="24"/>
                                </a:lnTo>
                                <a:lnTo>
                                  <a:pt x="1156" y="20"/>
                                </a:lnTo>
                                <a:lnTo>
                                  <a:pt x="1120" y="16"/>
                                </a:lnTo>
                                <a:lnTo>
                                  <a:pt x="1082" y="12"/>
                                </a:lnTo>
                                <a:lnTo>
                                  <a:pt x="1045" y="10"/>
                                </a:lnTo>
                                <a:lnTo>
                                  <a:pt x="1007" y="6"/>
                                </a:lnTo>
                                <a:lnTo>
                                  <a:pt x="967" y="4"/>
                                </a:lnTo>
                                <a:lnTo>
                                  <a:pt x="926" y="2"/>
                                </a:lnTo>
                                <a:lnTo>
                                  <a:pt x="886" y="2"/>
                                </a:lnTo>
                                <a:lnTo>
                                  <a:pt x="845" y="0"/>
                                </a:lnTo>
                                <a:lnTo>
                                  <a:pt x="801" y="0"/>
                                </a:lnTo>
                                <a:lnTo>
                                  <a:pt x="758" y="0"/>
                                </a:lnTo>
                                <a:lnTo>
                                  <a:pt x="714" y="0"/>
                                </a:lnTo>
                                <a:lnTo>
                                  <a:pt x="671" y="0"/>
                                </a:lnTo>
                                <a:lnTo>
                                  <a:pt x="625" y="0"/>
                                </a:lnTo>
                                <a:lnTo>
                                  <a:pt x="58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383040"/>
                            <a:ext cx="1260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47">
                                <a:moveTo>
                                  <a:pt x="1611" y="0"/>
                                </a:moveTo>
                                <a:lnTo>
                                  <a:pt x="386" y="0"/>
                                </a:lnTo>
                                <a:lnTo>
                                  <a:pt x="358" y="2"/>
                                </a:lnTo>
                                <a:lnTo>
                                  <a:pt x="330" y="4"/>
                                </a:lnTo>
                                <a:lnTo>
                                  <a:pt x="304" y="6"/>
                                </a:lnTo>
                                <a:lnTo>
                                  <a:pt x="279" y="8"/>
                                </a:lnTo>
                                <a:lnTo>
                                  <a:pt x="251" y="10"/>
                                </a:lnTo>
                                <a:lnTo>
                                  <a:pt x="227" y="14"/>
                                </a:lnTo>
                                <a:lnTo>
                                  <a:pt x="202" y="16"/>
                                </a:lnTo>
                                <a:lnTo>
                                  <a:pt x="178" y="20"/>
                                </a:lnTo>
                                <a:lnTo>
                                  <a:pt x="152" y="22"/>
                                </a:lnTo>
                                <a:lnTo>
                                  <a:pt x="128" y="26"/>
                                </a:lnTo>
                                <a:lnTo>
                                  <a:pt x="106" y="30"/>
                                </a:lnTo>
                                <a:lnTo>
                                  <a:pt x="83" y="32"/>
                                </a:lnTo>
                                <a:lnTo>
                                  <a:pt x="61" y="36"/>
                                </a:lnTo>
                                <a:lnTo>
                                  <a:pt x="39" y="39"/>
                                </a:lnTo>
                                <a:lnTo>
                                  <a:pt x="19" y="43"/>
                                </a:lnTo>
                                <a:lnTo>
                                  <a:pt x="0" y="47"/>
                                </a:lnTo>
                                <a:lnTo>
                                  <a:pt x="1884" y="47"/>
                                </a:lnTo>
                                <a:lnTo>
                                  <a:pt x="1868" y="43"/>
                                </a:lnTo>
                                <a:lnTo>
                                  <a:pt x="1852" y="39"/>
                                </a:lnTo>
                                <a:lnTo>
                                  <a:pt x="1838" y="36"/>
                                </a:lnTo>
                                <a:lnTo>
                                  <a:pt x="1821" y="32"/>
                                </a:lnTo>
                                <a:lnTo>
                                  <a:pt x="1805" y="30"/>
                                </a:lnTo>
                                <a:lnTo>
                                  <a:pt x="1789" y="26"/>
                                </a:lnTo>
                                <a:lnTo>
                                  <a:pt x="1771" y="22"/>
                                </a:lnTo>
                                <a:lnTo>
                                  <a:pt x="1755" y="20"/>
                                </a:lnTo>
                                <a:lnTo>
                                  <a:pt x="1737" y="16"/>
                                </a:lnTo>
                                <a:lnTo>
                                  <a:pt x="1720" y="14"/>
                                </a:lnTo>
                                <a:lnTo>
                                  <a:pt x="1702" y="10"/>
                                </a:lnTo>
                                <a:lnTo>
                                  <a:pt x="1684" y="8"/>
                                </a:lnTo>
                                <a:lnTo>
                                  <a:pt x="1666" y="6"/>
                                </a:lnTo>
                                <a:lnTo>
                                  <a:pt x="1648" y="4"/>
                                </a:lnTo>
                                <a:lnTo>
                                  <a:pt x="1629" y="2"/>
                                </a:lnTo>
                                <a:lnTo>
                                  <a:pt x="1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f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15440"/>
                            <a:ext cx="1520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40">
                                <a:moveTo>
                                  <a:pt x="2112" y="0"/>
                                </a:moveTo>
                                <a:lnTo>
                                  <a:pt x="228" y="0"/>
                                </a:lnTo>
                                <a:lnTo>
                                  <a:pt x="210" y="2"/>
                                </a:lnTo>
                                <a:lnTo>
                                  <a:pt x="194" y="4"/>
                                </a:lnTo>
                                <a:lnTo>
                                  <a:pt x="180" y="8"/>
                                </a:lnTo>
                                <a:lnTo>
                                  <a:pt x="164" y="10"/>
                                </a:lnTo>
                                <a:lnTo>
                                  <a:pt x="148" y="12"/>
                                </a:lnTo>
                                <a:lnTo>
                                  <a:pt x="135" y="14"/>
                                </a:lnTo>
                                <a:lnTo>
                                  <a:pt x="121" y="18"/>
                                </a:lnTo>
                                <a:lnTo>
                                  <a:pt x="107" y="20"/>
                                </a:lnTo>
                                <a:lnTo>
                                  <a:pt x="91" y="22"/>
                                </a:lnTo>
                                <a:lnTo>
                                  <a:pt x="77" y="24"/>
                                </a:lnTo>
                                <a:lnTo>
                                  <a:pt x="65" y="28"/>
                                </a:lnTo>
                                <a:lnTo>
                                  <a:pt x="51" y="30"/>
                                </a:lnTo>
                                <a:lnTo>
                                  <a:pt x="26" y="36"/>
                                </a:lnTo>
                                <a:lnTo>
                                  <a:pt x="12" y="38"/>
                                </a:lnTo>
                                <a:lnTo>
                                  <a:pt x="0" y="40"/>
                                </a:lnTo>
                                <a:lnTo>
                                  <a:pt x="2272" y="40"/>
                                </a:lnTo>
                                <a:lnTo>
                                  <a:pt x="2262" y="38"/>
                                </a:lnTo>
                                <a:lnTo>
                                  <a:pt x="2201" y="22"/>
                                </a:lnTo>
                                <a:lnTo>
                                  <a:pt x="2191" y="20"/>
                                </a:lnTo>
                                <a:lnTo>
                                  <a:pt x="2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442440"/>
                            <a:ext cx="1689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45">
                                <a:moveTo>
                                  <a:pt x="2418" y="0"/>
                                </a:moveTo>
                                <a:lnTo>
                                  <a:pt x="146" y="0"/>
                                </a:lnTo>
                                <a:lnTo>
                                  <a:pt x="136" y="4"/>
                                </a:lnTo>
                                <a:lnTo>
                                  <a:pt x="124" y="8"/>
                                </a:lnTo>
                                <a:lnTo>
                                  <a:pt x="114" y="10"/>
                                </a:lnTo>
                                <a:lnTo>
                                  <a:pt x="104" y="14"/>
                                </a:lnTo>
                                <a:lnTo>
                                  <a:pt x="85" y="20"/>
                                </a:lnTo>
                                <a:lnTo>
                                  <a:pt x="75" y="24"/>
                                </a:lnTo>
                                <a:lnTo>
                                  <a:pt x="65" y="26"/>
                                </a:lnTo>
                                <a:lnTo>
                                  <a:pt x="57" y="28"/>
                                </a:lnTo>
                                <a:lnTo>
                                  <a:pt x="47" y="32"/>
                                </a:lnTo>
                                <a:lnTo>
                                  <a:pt x="39" y="34"/>
                                </a:lnTo>
                                <a:lnTo>
                                  <a:pt x="23" y="39"/>
                                </a:lnTo>
                                <a:lnTo>
                                  <a:pt x="15" y="41"/>
                                </a:lnTo>
                                <a:lnTo>
                                  <a:pt x="7" y="43"/>
                                </a:lnTo>
                                <a:lnTo>
                                  <a:pt x="0" y="45"/>
                                </a:lnTo>
                                <a:lnTo>
                                  <a:pt x="2525" y="45"/>
                                </a:lnTo>
                                <a:lnTo>
                                  <a:pt x="2517" y="43"/>
                                </a:lnTo>
                                <a:lnTo>
                                  <a:pt x="2511" y="41"/>
                                </a:lnTo>
                                <a:lnTo>
                                  <a:pt x="2505" y="39"/>
                                </a:lnTo>
                                <a:lnTo>
                                  <a:pt x="2499" y="36"/>
                                </a:lnTo>
                                <a:lnTo>
                                  <a:pt x="2494" y="34"/>
                                </a:lnTo>
                                <a:lnTo>
                                  <a:pt x="2486" y="32"/>
                                </a:lnTo>
                                <a:lnTo>
                                  <a:pt x="2480" y="28"/>
                                </a:lnTo>
                                <a:lnTo>
                                  <a:pt x="2474" y="26"/>
                                </a:lnTo>
                                <a:lnTo>
                                  <a:pt x="2460" y="20"/>
                                </a:lnTo>
                                <a:lnTo>
                                  <a:pt x="2454" y="18"/>
                                </a:lnTo>
                                <a:lnTo>
                                  <a:pt x="2446" y="14"/>
                                </a:lnTo>
                                <a:lnTo>
                                  <a:pt x="2440" y="10"/>
                                </a:lnTo>
                                <a:lnTo>
                                  <a:pt x="2424" y="4"/>
                                </a:lnTo>
                                <a:lnTo>
                                  <a:pt x="2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473040"/>
                            <a:ext cx="18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1" h="48">
                                <a:moveTo>
                                  <a:pt x="2632" y="0"/>
                                </a:moveTo>
                                <a:lnTo>
                                  <a:pt x="107" y="0"/>
                                </a:lnTo>
                                <a:lnTo>
                                  <a:pt x="99" y="4"/>
                                </a:lnTo>
                                <a:lnTo>
                                  <a:pt x="93" y="8"/>
                                </a:lnTo>
                                <a:lnTo>
                                  <a:pt x="85" y="12"/>
                                </a:lnTo>
                                <a:lnTo>
                                  <a:pt x="77" y="16"/>
                                </a:lnTo>
                                <a:lnTo>
                                  <a:pt x="71" y="18"/>
                                </a:lnTo>
                                <a:lnTo>
                                  <a:pt x="65" y="22"/>
                                </a:lnTo>
                                <a:lnTo>
                                  <a:pt x="57" y="24"/>
                                </a:lnTo>
                                <a:lnTo>
                                  <a:pt x="45" y="30"/>
                                </a:lnTo>
                                <a:lnTo>
                                  <a:pt x="37" y="32"/>
                                </a:lnTo>
                                <a:lnTo>
                                  <a:pt x="31" y="36"/>
                                </a:lnTo>
                                <a:lnTo>
                                  <a:pt x="19" y="40"/>
                                </a:lnTo>
                                <a:lnTo>
                                  <a:pt x="13" y="44"/>
                                </a:lnTo>
                                <a:lnTo>
                                  <a:pt x="6" y="46"/>
                                </a:lnTo>
                                <a:lnTo>
                                  <a:pt x="0" y="48"/>
                                </a:lnTo>
                                <a:lnTo>
                                  <a:pt x="2711" y="48"/>
                                </a:lnTo>
                                <a:lnTo>
                                  <a:pt x="2707" y="46"/>
                                </a:lnTo>
                                <a:lnTo>
                                  <a:pt x="2703" y="44"/>
                                </a:lnTo>
                                <a:lnTo>
                                  <a:pt x="2699" y="40"/>
                                </a:lnTo>
                                <a:lnTo>
                                  <a:pt x="2696" y="38"/>
                                </a:lnTo>
                                <a:lnTo>
                                  <a:pt x="2690" y="36"/>
                                </a:lnTo>
                                <a:lnTo>
                                  <a:pt x="2686" y="32"/>
                                </a:lnTo>
                                <a:lnTo>
                                  <a:pt x="2682" y="30"/>
                                </a:lnTo>
                                <a:lnTo>
                                  <a:pt x="2672" y="24"/>
                                </a:lnTo>
                                <a:lnTo>
                                  <a:pt x="2666" y="22"/>
                                </a:lnTo>
                                <a:lnTo>
                                  <a:pt x="2660" y="18"/>
                                </a:lnTo>
                                <a:lnTo>
                                  <a:pt x="2656" y="16"/>
                                </a:lnTo>
                                <a:lnTo>
                                  <a:pt x="2650" y="12"/>
                                </a:lnTo>
                                <a:lnTo>
                                  <a:pt x="2644" y="8"/>
                                </a:lnTo>
                                <a:lnTo>
                                  <a:pt x="2638" y="4"/>
                                </a:lnTo>
                                <a:lnTo>
                                  <a:pt x="2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ff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505440"/>
                            <a:ext cx="1898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47">
                                <a:moveTo>
                                  <a:pt x="66" y="0"/>
                                </a:moveTo>
                                <a:lnTo>
                                  <a:pt x="62" y="4"/>
                                </a:lnTo>
                                <a:lnTo>
                                  <a:pt x="56" y="8"/>
                                </a:lnTo>
                                <a:lnTo>
                                  <a:pt x="52" y="10"/>
                                </a:lnTo>
                                <a:lnTo>
                                  <a:pt x="48" y="14"/>
                                </a:lnTo>
                                <a:lnTo>
                                  <a:pt x="42" y="18"/>
                                </a:lnTo>
                                <a:lnTo>
                                  <a:pt x="38" y="20"/>
                                </a:lnTo>
                                <a:lnTo>
                                  <a:pt x="30" y="26"/>
                                </a:lnTo>
                                <a:lnTo>
                                  <a:pt x="26" y="30"/>
                                </a:lnTo>
                                <a:lnTo>
                                  <a:pt x="22" y="31"/>
                                </a:lnTo>
                                <a:lnTo>
                                  <a:pt x="18" y="33"/>
                                </a:lnTo>
                                <a:lnTo>
                                  <a:pt x="10" y="39"/>
                                </a:lnTo>
                                <a:lnTo>
                                  <a:pt x="6" y="41"/>
                                </a:lnTo>
                                <a:lnTo>
                                  <a:pt x="2" y="43"/>
                                </a:lnTo>
                                <a:lnTo>
                                  <a:pt x="0" y="47"/>
                                </a:lnTo>
                                <a:lnTo>
                                  <a:pt x="2837" y="47"/>
                                </a:lnTo>
                                <a:lnTo>
                                  <a:pt x="2833" y="43"/>
                                </a:lnTo>
                                <a:lnTo>
                                  <a:pt x="2829" y="41"/>
                                </a:lnTo>
                                <a:lnTo>
                                  <a:pt x="2827" y="39"/>
                                </a:lnTo>
                                <a:lnTo>
                                  <a:pt x="2823" y="35"/>
                                </a:lnTo>
                                <a:lnTo>
                                  <a:pt x="2819" y="33"/>
                                </a:lnTo>
                                <a:lnTo>
                                  <a:pt x="2815" y="30"/>
                                </a:lnTo>
                                <a:lnTo>
                                  <a:pt x="2811" y="28"/>
                                </a:lnTo>
                                <a:lnTo>
                                  <a:pt x="2807" y="24"/>
                                </a:lnTo>
                                <a:lnTo>
                                  <a:pt x="2803" y="20"/>
                                </a:lnTo>
                                <a:lnTo>
                                  <a:pt x="2799" y="18"/>
                                </a:lnTo>
                                <a:lnTo>
                                  <a:pt x="2795" y="14"/>
                                </a:lnTo>
                                <a:lnTo>
                                  <a:pt x="2791" y="12"/>
                                </a:lnTo>
                                <a:lnTo>
                                  <a:pt x="2789" y="8"/>
                                </a:lnTo>
                                <a:lnTo>
                                  <a:pt x="2785" y="6"/>
                                </a:lnTo>
                                <a:lnTo>
                                  <a:pt x="2781" y="2"/>
                                </a:lnTo>
                                <a:lnTo>
                                  <a:pt x="2777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ff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37840"/>
                            <a:ext cx="1955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46">
                                <a:moveTo>
                                  <a:pt x="0" y="46"/>
                                </a:moveTo>
                                <a:lnTo>
                                  <a:pt x="2923" y="46"/>
                                </a:lnTo>
                                <a:lnTo>
                                  <a:pt x="2921" y="44"/>
                                </a:lnTo>
                                <a:lnTo>
                                  <a:pt x="2919" y="42"/>
                                </a:lnTo>
                                <a:lnTo>
                                  <a:pt x="2911" y="32"/>
                                </a:lnTo>
                                <a:lnTo>
                                  <a:pt x="2907" y="26"/>
                                </a:lnTo>
                                <a:lnTo>
                                  <a:pt x="2904" y="22"/>
                                </a:lnTo>
                                <a:lnTo>
                                  <a:pt x="2902" y="20"/>
                                </a:lnTo>
                                <a:lnTo>
                                  <a:pt x="2894" y="10"/>
                                </a:lnTo>
                                <a:lnTo>
                                  <a:pt x="2890" y="4"/>
                                </a:lnTo>
                                <a:lnTo>
                                  <a:pt x="2886" y="2"/>
                                </a:lnTo>
                                <a:lnTo>
                                  <a:pt x="2884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2"/>
                                </a:lnTo>
                                <a:lnTo>
                                  <a:pt x="39" y="4"/>
                                </a:lnTo>
                                <a:lnTo>
                                  <a:pt x="35" y="8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6" y="16"/>
                                </a:lnTo>
                                <a:lnTo>
                                  <a:pt x="20" y="22"/>
                                </a:lnTo>
                                <a:lnTo>
                                  <a:pt x="18" y="26"/>
                                </a:lnTo>
                                <a:lnTo>
                                  <a:pt x="12" y="32"/>
                                </a:lnTo>
                                <a:lnTo>
                                  <a:pt x="10" y="36"/>
                                </a:lnTo>
                                <a:lnTo>
                                  <a:pt x="6" y="42"/>
                                </a:lnTo>
                                <a:lnTo>
                                  <a:pt x="2" y="4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ff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568800"/>
                            <a:ext cx="198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47">
                                <a:moveTo>
                                  <a:pt x="0" y="47"/>
                                </a:moveTo>
                                <a:lnTo>
                                  <a:pt x="2971" y="47"/>
                                </a:lnTo>
                                <a:lnTo>
                                  <a:pt x="2969" y="43"/>
                                </a:lnTo>
                                <a:lnTo>
                                  <a:pt x="2967" y="41"/>
                                </a:lnTo>
                                <a:lnTo>
                                  <a:pt x="2967" y="39"/>
                                </a:lnTo>
                                <a:lnTo>
                                  <a:pt x="2965" y="35"/>
                                </a:lnTo>
                                <a:lnTo>
                                  <a:pt x="2963" y="33"/>
                                </a:lnTo>
                                <a:lnTo>
                                  <a:pt x="2963" y="29"/>
                                </a:lnTo>
                                <a:lnTo>
                                  <a:pt x="2961" y="27"/>
                                </a:lnTo>
                                <a:lnTo>
                                  <a:pt x="2959" y="23"/>
                                </a:lnTo>
                                <a:lnTo>
                                  <a:pt x="2959" y="20"/>
                                </a:lnTo>
                                <a:lnTo>
                                  <a:pt x="2957" y="18"/>
                                </a:lnTo>
                                <a:lnTo>
                                  <a:pt x="2957" y="14"/>
                                </a:lnTo>
                                <a:lnTo>
                                  <a:pt x="2955" y="12"/>
                                </a:lnTo>
                                <a:lnTo>
                                  <a:pt x="2953" y="8"/>
                                </a:lnTo>
                                <a:lnTo>
                                  <a:pt x="2953" y="6"/>
                                </a:lnTo>
                                <a:lnTo>
                                  <a:pt x="2951" y="4"/>
                                </a:lnTo>
                                <a:lnTo>
                                  <a:pt x="294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4"/>
                                </a:lnTo>
                                <a:lnTo>
                                  <a:pt x="22" y="6"/>
                                </a:lnTo>
                                <a:lnTo>
                                  <a:pt x="20" y="8"/>
                                </a:lnTo>
                                <a:lnTo>
                                  <a:pt x="18" y="12"/>
                                </a:lnTo>
                                <a:lnTo>
                                  <a:pt x="14" y="18"/>
                                </a:lnTo>
                                <a:lnTo>
                                  <a:pt x="12" y="20"/>
                                </a:lnTo>
                                <a:lnTo>
                                  <a:pt x="10" y="23"/>
                                </a:lnTo>
                                <a:lnTo>
                                  <a:pt x="8" y="27"/>
                                </a:lnTo>
                                <a:lnTo>
                                  <a:pt x="8" y="29"/>
                                </a:lnTo>
                                <a:lnTo>
                                  <a:pt x="6" y="33"/>
                                </a:lnTo>
                                <a:lnTo>
                                  <a:pt x="2" y="39"/>
                                </a:lnTo>
                                <a:lnTo>
                                  <a:pt x="2" y="41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601200"/>
                            <a:ext cx="2001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1" h="46">
                                <a:moveTo>
                                  <a:pt x="0" y="46"/>
                                </a:moveTo>
                                <a:lnTo>
                                  <a:pt x="2991" y="46"/>
                                </a:lnTo>
                                <a:lnTo>
                                  <a:pt x="2991" y="44"/>
                                </a:lnTo>
                                <a:lnTo>
                                  <a:pt x="2991" y="42"/>
                                </a:lnTo>
                                <a:lnTo>
                                  <a:pt x="2991" y="38"/>
                                </a:lnTo>
                                <a:lnTo>
                                  <a:pt x="2989" y="32"/>
                                </a:lnTo>
                                <a:lnTo>
                                  <a:pt x="2989" y="30"/>
                                </a:lnTo>
                                <a:lnTo>
                                  <a:pt x="2989" y="26"/>
                                </a:lnTo>
                                <a:lnTo>
                                  <a:pt x="2987" y="24"/>
                                </a:lnTo>
                                <a:lnTo>
                                  <a:pt x="2987" y="20"/>
                                </a:lnTo>
                                <a:lnTo>
                                  <a:pt x="2983" y="10"/>
                                </a:lnTo>
                                <a:lnTo>
                                  <a:pt x="2981" y="4"/>
                                </a:lnTo>
                                <a:lnTo>
                                  <a:pt x="2979" y="2"/>
                                </a:lnTo>
                                <a:lnTo>
                                  <a:pt x="2979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0"/>
                                </a:lnTo>
                                <a:lnTo>
                                  <a:pt x="2" y="16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f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632520"/>
                            <a:ext cx="200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1" h="47">
                                <a:moveTo>
                                  <a:pt x="8" y="47"/>
                                </a:moveTo>
                                <a:lnTo>
                                  <a:pt x="2991" y="47"/>
                                </a:lnTo>
                                <a:lnTo>
                                  <a:pt x="29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3"/>
                                </a:lnTo>
                                <a:lnTo>
                                  <a:pt x="4" y="35"/>
                                </a:lnTo>
                                <a:lnTo>
                                  <a:pt x="4" y="41"/>
                                </a:lnTo>
                                <a:lnTo>
                                  <a:pt x="6" y="45"/>
                                </a:lnTo>
                                <a:lnTo>
                                  <a:pt x="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f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664200"/>
                            <a:ext cx="199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46">
                                <a:moveTo>
                                  <a:pt x="12" y="46"/>
                                </a:moveTo>
                                <a:lnTo>
                                  <a:pt x="2971" y="46"/>
                                </a:lnTo>
                                <a:lnTo>
                                  <a:pt x="2971" y="44"/>
                                </a:lnTo>
                                <a:lnTo>
                                  <a:pt x="2973" y="36"/>
                                </a:lnTo>
                                <a:lnTo>
                                  <a:pt x="2973" y="32"/>
                                </a:lnTo>
                                <a:lnTo>
                                  <a:pt x="2975" y="26"/>
                                </a:lnTo>
                                <a:lnTo>
                                  <a:pt x="2977" y="24"/>
                                </a:lnTo>
                                <a:lnTo>
                                  <a:pt x="2977" y="20"/>
                                </a:lnTo>
                                <a:lnTo>
                                  <a:pt x="2977" y="16"/>
                                </a:lnTo>
                                <a:lnTo>
                                  <a:pt x="2979" y="10"/>
                                </a:lnTo>
                                <a:lnTo>
                                  <a:pt x="2981" y="8"/>
                                </a:lnTo>
                                <a:lnTo>
                                  <a:pt x="2983" y="2"/>
                                </a:lnTo>
                                <a:lnTo>
                                  <a:pt x="29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2" y="18"/>
                                </a:lnTo>
                                <a:lnTo>
                                  <a:pt x="2" y="20"/>
                                </a:lnTo>
                                <a:lnTo>
                                  <a:pt x="4" y="24"/>
                                </a:lnTo>
                                <a:lnTo>
                                  <a:pt x="4" y="26"/>
                                </a:lnTo>
                                <a:lnTo>
                                  <a:pt x="6" y="32"/>
                                </a:lnTo>
                                <a:lnTo>
                                  <a:pt x="10" y="42"/>
                                </a:lnTo>
                                <a:lnTo>
                                  <a:pt x="12" y="44"/>
                                </a:lnTo>
                                <a:lnTo>
                                  <a:pt x="1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f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695880"/>
                            <a:ext cx="1980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" h="47">
                                <a:moveTo>
                                  <a:pt x="20" y="27"/>
                                </a:moveTo>
                                <a:lnTo>
                                  <a:pt x="22" y="29"/>
                                </a:lnTo>
                                <a:lnTo>
                                  <a:pt x="24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3"/>
                                </a:lnTo>
                                <a:lnTo>
                                  <a:pt x="28" y="35"/>
                                </a:lnTo>
                                <a:lnTo>
                                  <a:pt x="28" y="35"/>
                                </a:lnTo>
                                <a:lnTo>
                                  <a:pt x="30" y="39"/>
                                </a:lnTo>
                                <a:lnTo>
                                  <a:pt x="32" y="39"/>
                                </a:lnTo>
                                <a:lnTo>
                                  <a:pt x="32" y="41"/>
                                </a:lnTo>
                                <a:lnTo>
                                  <a:pt x="34" y="41"/>
                                </a:lnTo>
                                <a:lnTo>
                                  <a:pt x="34" y="43"/>
                                </a:lnTo>
                                <a:lnTo>
                                  <a:pt x="34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47"/>
                                </a:lnTo>
                                <a:lnTo>
                                  <a:pt x="2937" y="47"/>
                                </a:lnTo>
                                <a:lnTo>
                                  <a:pt x="2939" y="43"/>
                                </a:lnTo>
                                <a:lnTo>
                                  <a:pt x="2941" y="39"/>
                                </a:lnTo>
                                <a:lnTo>
                                  <a:pt x="2941" y="37"/>
                                </a:lnTo>
                                <a:lnTo>
                                  <a:pt x="2943" y="33"/>
                                </a:lnTo>
                                <a:lnTo>
                                  <a:pt x="2945" y="29"/>
                                </a:lnTo>
                                <a:lnTo>
                                  <a:pt x="2945" y="27"/>
                                </a:lnTo>
                                <a:lnTo>
                                  <a:pt x="2947" y="23"/>
                                </a:lnTo>
                                <a:lnTo>
                                  <a:pt x="2947" y="21"/>
                                </a:lnTo>
                                <a:lnTo>
                                  <a:pt x="2949" y="19"/>
                                </a:lnTo>
                                <a:lnTo>
                                  <a:pt x="2951" y="15"/>
                                </a:lnTo>
                                <a:lnTo>
                                  <a:pt x="2951" y="13"/>
                                </a:lnTo>
                                <a:lnTo>
                                  <a:pt x="2953" y="9"/>
                                </a:lnTo>
                                <a:lnTo>
                                  <a:pt x="2955" y="8"/>
                                </a:lnTo>
                                <a:lnTo>
                                  <a:pt x="2955" y="6"/>
                                </a:lnTo>
                                <a:lnTo>
                                  <a:pt x="2957" y="4"/>
                                </a:lnTo>
                                <a:lnTo>
                                  <a:pt x="2959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8" y="9"/>
                                </a:lnTo>
                                <a:lnTo>
                                  <a:pt x="10" y="11"/>
                                </a:lnTo>
                                <a:lnTo>
                                  <a:pt x="10" y="13"/>
                                </a:lnTo>
                                <a:lnTo>
                                  <a:pt x="14" y="17"/>
                                </a:lnTo>
                                <a:lnTo>
                                  <a:pt x="14" y="19"/>
                                </a:lnTo>
                                <a:lnTo>
                                  <a:pt x="16" y="21"/>
                                </a:lnTo>
                                <a:lnTo>
                                  <a:pt x="16" y="23"/>
                                </a:lnTo>
                                <a:lnTo>
                                  <a:pt x="18" y="23"/>
                                </a:lnTo>
                                <a:lnTo>
                                  <a:pt x="20" y="25"/>
                                </a:lnTo>
                                <a:lnTo>
                                  <a:pt x="2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f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727560"/>
                            <a:ext cx="1942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3" h="47">
                                <a:moveTo>
                                  <a:pt x="27" y="47"/>
                                </a:moveTo>
                                <a:lnTo>
                                  <a:pt x="2872" y="47"/>
                                </a:lnTo>
                                <a:lnTo>
                                  <a:pt x="2872" y="46"/>
                                </a:lnTo>
                                <a:lnTo>
                                  <a:pt x="2874" y="44"/>
                                </a:lnTo>
                                <a:lnTo>
                                  <a:pt x="2874" y="44"/>
                                </a:lnTo>
                                <a:lnTo>
                                  <a:pt x="2876" y="42"/>
                                </a:lnTo>
                                <a:lnTo>
                                  <a:pt x="2876" y="40"/>
                                </a:lnTo>
                                <a:lnTo>
                                  <a:pt x="2876" y="40"/>
                                </a:lnTo>
                                <a:lnTo>
                                  <a:pt x="2878" y="38"/>
                                </a:lnTo>
                                <a:lnTo>
                                  <a:pt x="2878" y="38"/>
                                </a:lnTo>
                                <a:lnTo>
                                  <a:pt x="2878" y="36"/>
                                </a:lnTo>
                                <a:lnTo>
                                  <a:pt x="2880" y="34"/>
                                </a:lnTo>
                                <a:lnTo>
                                  <a:pt x="2880" y="34"/>
                                </a:lnTo>
                                <a:lnTo>
                                  <a:pt x="2880" y="32"/>
                                </a:lnTo>
                                <a:lnTo>
                                  <a:pt x="2882" y="30"/>
                                </a:lnTo>
                                <a:lnTo>
                                  <a:pt x="2882" y="30"/>
                                </a:lnTo>
                                <a:lnTo>
                                  <a:pt x="2884" y="28"/>
                                </a:lnTo>
                                <a:lnTo>
                                  <a:pt x="2886" y="26"/>
                                </a:lnTo>
                                <a:lnTo>
                                  <a:pt x="2887" y="24"/>
                                </a:lnTo>
                                <a:lnTo>
                                  <a:pt x="2887" y="22"/>
                                </a:lnTo>
                                <a:lnTo>
                                  <a:pt x="2889" y="20"/>
                                </a:lnTo>
                                <a:lnTo>
                                  <a:pt x="2889" y="20"/>
                                </a:lnTo>
                                <a:lnTo>
                                  <a:pt x="2891" y="18"/>
                                </a:lnTo>
                                <a:lnTo>
                                  <a:pt x="2893" y="16"/>
                                </a:lnTo>
                                <a:lnTo>
                                  <a:pt x="2893" y="14"/>
                                </a:lnTo>
                                <a:lnTo>
                                  <a:pt x="2895" y="12"/>
                                </a:lnTo>
                                <a:lnTo>
                                  <a:pt x="2897" y="10"/>
                                </a:lnTo>
                                <a:lnTo>
                                  <a:pt x="2897" y="8"/>
                                </a:lnTo>
                                <a:lnTo>
                                  <a:pt x="2899" y="6"/>
                                </a:lnTo>
                                <a:lnTo>
                                  <a:pt x="2899" y="4"/>
                                </a:lnTo>
                                <a:lnTo>
                                  <a:pt x="2901" y="2"/>
                                </a:lnTo>
                                <a:lnTo>
                                  <a:pt x="2903" y="2"/>
                                </a:lnTo>
                                <a:lnTo>
                                  <a:pt x="290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6" y="8"/>
                                </a:lnTo>
                                <a:lnTo>
                                  <a:pt x="9" y="10"/>
                                </a:lnTo>
                                <a:lnTo>
                                  <a:pt x="11" y="12"/>
                                </a:lnTo>
                                <a:lnTo>
                                  <a:pt x="15" y="20"/>
                                </a:lnTo>
                                <a:lnTo>
                                  <a:pt x="17" y="24"/>
                                </a:lnTo>
                                <a:lnTo>
                                  <a:pt x="19" y="26"/>
                                </a:lnTo>
                                <a:lnTo>
                                  <a:pt x="21" y="34"/>
                                </a:lnTo>
                                <a:lnTo>
                                  <a:pt x="23" y="36"/>
                                </a:lnTo>
                                <a:lnTo>
                                  <a:pt x="23" y="40"/>
                                </a:lnTo>
                                <a:lnTo>
                                  <a:pt x="25" y="44"/>
                                </a:lnTo>
                                <a:lnTo>
                                  <a:pt x="2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759600"/>
                            <a:ext cx="1903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5" h="46">
                                <a:moveTo>
                                  <a:pt x="20" y="46"/>
                                </a:moveTo>
                                <a:lnTo>
                                  <a:pt x="2811" y="46"/>
                                </a:lnTo>
                                <a:lnTo>
                                  <a:pt x="2811" y="42"/>
                                </a:lnTo>
                                <a:lnTo>
                                  <a:pt x="2813" y="40"/>
                                </a:lnTo>
                                <a:lnTo>
                                  <a:pt x="2815" y="36"/>
                                </a:lnTo>
                                <a:lnTo>
                                  <a:pt x="2817" y="32"/>
                                </a:lnTo>
                                <a:lnTo>
                                  <a:pt x="2819" y="30"/>
                                </a:lnTo>
                                <a:lnTo>
                                  <a:pt x="2821" y="26"/>
                                </a:lnTo>
                                <a:lnTo>
                                  <a:pt x="2823" y="22"/>
                                </a:lnTo>
                                <a:lnTo>
                                  <a:pt x="2825" y="20"/>
                                </a:lnTo>
                                <a:lnTo>
                                  <a:pt x="2831" y="12"/>
                                </a:lnTo>
                                <a:lnTo>
                                  <a:pt x="2835" y="10"/>
                                </a:lnTo>
                                <a:lnTo>
                                  <a:pt x="2837" y="6"/>
                                </a:lnTo>
                                <a:lnTo>
                                  <a:pt x="2839" y="4"/>
                                </a:lnTo>
                                <a:lnTo>
                                  <a:pt x="2841" y="2"/>
                                </a:lnTo>
                                <a:lnTo>
                                  <a:pt x="28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lnTo>
                                  <a:pt x="4" y="10"/>
                                </a:lnTo>
                                <a:lnTo>
                                  <a:pt x="6" y="12"/>
                                </a:lnTo>
                                <a:lnTo>
                                  <a:pt x="6" y="14"/>
                                </a:lnTo>
                                <a:lnTo>
                                  <a:pt x="8" y="18"/>
                                </a:lnTo>
                                <a:lnTo>
                                  <a:pt x="10" y="20"/>
                                </a:lnTo>
                                <a:lnTo>
                                  <a:pt x="10" y="22"/>
                                </a:lnTo>
                                <a:lnTo>
                                  <a:pt x="12" y="26"/>
                                </a:lnTo>
                                <a:lnTo>
                                  <a:pt x="12" y="30"/>
                                </a:lnTo>
                                <a:lnTo>
                                  <a:pt x="14" y="32"/>
                                </a:lnTo>
                                <a:lnTo>
                                  <a:pt x="16" y="36"/>
                                </a:lnTo>
                                <a:lnTo>
                                  <a:pt x="16" y="40"/>
                                </a:lnTo>
                                <a:lnTo>
                                  <a:pt x="18" y="42"/>
                                </a:lnTo>
                                <a:lnTo>
                                  <a:pt x="2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791280"/>
                            <a:ext cx="1867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39">
                                <a:moveTo>
                                  <a:pt x="12" y="39"/>
                                </a:moveTo>
                                <a:lnTo>
                                  <a:pt x="2751" y="39"/>
                                </a:lnTo>
                                <a:lnTo>
                                  <a:pt x="27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6"/>
                                </a:lnTo>
                                <a:lnTo>
                                  <a:pt x="8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26"/>
                                </a:lnTo>
                                <a:lnTo>
                                  <a:pt x="12" y="34"/>
                                </a:lnTo>
                                <a:lnTo>
                                  <a:pt x="12" y="36"/>
                                </a:lnTo>
                                <a:lnTo>
                                  <a:pt x="12" y="38"/>
                                </a:lnTo>
                                <a:lnTo>
                                  <a:pt x="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ff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817920"/>
                            <a:ext cx="1832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9" h="48">
                                <a:moveTo>
                                  <a:pt x="8" y="48"/>
                                </a:moveTo>
                                <a:lnTo>
                                  <a:pt x="2706" y="48"/>
                                </a:lnTo>
                                <a:lnTo>
                                  <a:pt x="2708" y="46"/>
                                </a:lnTo>
                                <a:lnTo>
                                  <a:pt x="2710" y="42"/>
                                </a:lnTo>
                                <a:lnTo>
                                  <a:pt x="2714" y="40"/>
                                </a:lnTo>
                                <a:lnTo>
                                  <a:pt x="2716" y="38"/>
                                </a:lnTo>
                                <a:lnTo>
                                  <a:pt x="2718" y="36"/>
                                </a:lnTo>
                                <a:lnTo>
                                  <a:pt x="2722" y="30"/>
                                </a:lnTo>
                                <a:lnTo>
                                  <a:pt x="2724" y="26"/>
                                </a:lnTo>
                                <a:lnTo>
                                  <a:pt x="2730" y="20"/>
                                </a:lnTo>
                                <a:lnTo>
                                  <a:pt x="2731" y="18"/>
                                </a:lnTo>
                                <a:lnTo>
                                  <a:pt x="2731" y="14"/>
                                </a:lnTo>
                                <a:lnTo>
                                  <a:pt x="2733" y="12"/>
                                </a:lnTo>
                                <a:lnTo>
                                  <a:pt x="2735" y="8"/>
                                </a:lnTo>
                                <a:lnTo>
                                  <a:pt x="2737" y="4"/>
                                </a:lnTo>
                                <a:lnTo>
                                  <a:pt x="27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8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20"/>
                                </a:lnTo>
                                <a:lnTo>
                                  <a:pt x="4" y="30"/>
                                </a:lnTo>
                                <a:lnTo>
                                  <a:pt x="6" y="36"/>
                                </a:lnTo>
                                <a:lnTo>
                                  <a:pt x="6" y="38"/>
                                </a:lnTo>
                                <a:lnTo>
                                  <a:pt x="6" y="40"/>
                                </a:lnTo>
                                <a:lnTo>
                                  <a:pt x="8" y="42"/>
                                </a:lnTo>
                                <a:lnTo>
                                  <a:pt x="8" y="46"/>
                                </a:lnTo>
                                <a:lnTo>
                                  <a:pt x="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f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850320"/>
                            <a:ext cx="1811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" h="45">
                                <a:moveTo>
                                  <a:pt x="0" y="45"/>
                                </a:moveTo>
                                <a:lnTo>
                                  <a:pt x="2672" y="45"/>
                                </a:lnTo>
                                <a:lnTo>
                                  <a:pt x="2674" y="43"/>
                                </a:lnTo>
                                <a:lnTo>
                                  <a:pt x="2674" y="41"/>
                                </a:lnTo>
                                <a:lnTo>
                                  <a:pt x="2676" y="39"/>
                                </a:lnTo>
                                <a:lnTo>
                                  <a:pt x="2678" y="36"/>
                                </a:lnTo>
                                <a:lnTo>
                                  <a:pt x="2680" y="34"/>
                                </a:lnTo>
                                <a:lnTo>
                                  <a:pt x="2682" y="32"/>
                                </a:lnTo>
                                <a:lnTo>
                                  <a:pt x="2684" y="28"/>
                                </a:lnTo>
                                <a:lnTo>
                                  <a:pt x="2688" y="22"/>
                                </a:lnTo>
                                <a:lnTo>
                                  <a:pt x="2690" y="20"/>
                                </a:lnTo>
                                <a:lnTo>
                                  <a:pt x="2694" y="16"/>
                                </a:lnTo>
                                <a:lnTo>
                                  <a:pt x="2696" y="14"/>
                                </a:lnTo>
                                <a:lnTo>
                                  <a:pt x="2698" y="10"/>
                                </a:lnTo>
                                <a:lnTo>
                                  <a:pt x="2704" y="4"/>
                                </a:lnTo>
                                <a:lnTo>
                                  <a:pt x="270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6" y="20"/>
                                </a:lnTo>
                                <a:lnTo>
                                  <a:pt x="4" y="28"/>
                                </a:lnTo>
                                <a:lnTo>
                                  <a:pt x="2" y="34"/>
                                </a:lnTo>
                                <a:lnTo>
                                  <a:pt x="2" y="36"/>
                                </a:lnTo>
                                <a:lnTo>
                                  <a:pt x="2" y="39"/>
                                </a:lnTo>
                                <a:lnTo>
                                  <a:pt x="2" y="41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880920"/>
                            <a:ext cx="1795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48">
                                <a:moveTo>
                                  <a:pt x="0" y="48"/>
                                </a:moveTo>
                                <a:lnTo>
                                  <a:pt x="2650" y="48"/>
                                </a:lnTo>
                                <a:lnTo>
                                  <a:pt x="2652" y="46"/>
                                </a:lnTo>
                                <a:lnTo>
                                  <a:pt x="2652" y="44"/>
                                </a:lnTo>
                                <a:lnTo>
                                  <a:pt x="2654" y="40"/>
                                </a:lnTo>
                                <a:lnTo>
                                  <a:pt x="2658" y="36"/>
                                </a:lnTo>
                                <a:lnTo>
                                  <a:pt x="2660" y="32"/>
                                </a:lnTo>
                                <a:lnTo>
                                  <a:pt x="2662" y="30"/>
                                </a:lnTo>
                                <a:lnTo>
                                  <a:pt x="2664" y="26"/>
                                </a:lnTo>
                                <a:lnTo>
                                  <a:pt x="2670" y="22"/>
                                </a:lnTo>
                                <a:lnTo>
                                  <a:pt x="2672" y="18"/>
                                </a:lnTo>
                                <a:lnTo>
                                  <a:pt x="2674" y="14"/>
                                </a:lnTo>
                                <a:lnTo>
                                  <a:pt x="2676" y="12"/>
                                </a:lnTo>
                                <a:lnTo>
                                  <a:pt x="2682" y="4"/>
                                </a:lnTo>
                                <a:lnTo>
                                  <a:pt x="2684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12" y="8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0" y="22"/>
                                </a:lnTo>
                                <a:lnTo>
                                  <a:pt x="10" y="24"/>
                                </a:lnTo>
                                <a:lnTo>
                                  <a:pt x="8" y="26"/>
                                </a:lnTo>
                                <a:lnTo>
                                  <a:pt x="8" y="30"/>
                                </a:lnTo>
                                <a:lnTo>
                                  <a:pt x="6" y="36"/>
                                </a:lnTo>
                                <a:lnTo>
                                  <a:pt x="2" y="40"/>
                                </a:lnTo>
                                <a:lnTo>
                                  <a:pt x="2" y="44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f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913680"/>
                            <a:ext cx="1787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45">
                                <a:moveTo>
                                  <a:pt x="0" y="45"/>
                                </a:moveTo>
                                <a:lnTo>
                                  <a:pt x="2637" y="45"/>
                                </a:lnTo>
                                <a:lnTo>
                                  <a:pt x="2639" y="43"/>
                                </a:lnTo>
                                <a:lnTo>
                                  <a:pt x="2641" y="41"/>
                                </a:lnTo>
                                <a:lnTo>
                                  <a:pt x="2643" y="39"/>
                                </a:lnTo>
                                <a:lnTo>
                                  <a:pt x="2645" y="33"/>
                                </a:lnTo>
                                <a:lnTo>
                                  <a:pt x="2647" y="31"/>
                                </a:lnTo>
                                <a:lnTo>
                                  <a:pt x="2649" y="28"/>
                                </a:lnTo>
                                <a:lnTo>
                                  <a:pt x="2651" y="26"/>
                                </a:lnTo>
                                <a:lnTo>
                                  <a:pt x="2657" y="20"/>
                                </a:lnTo>
                                <a:lnTo>
                                  <a:pt x="2659" y="18"/>
                                </a:lnTo>
                                <a:lnTo>
                                  <a:pt x="2661" y="14"/>
                                </a:lnTo>
                                <a:lnTo>
                                  <a:pt x="2663" y="10"/>
                                </a:lnTo>
                                <a:lnTo>
                                  <a:pt x="2668" y="4"/>
                                </a:lnTo>
                                <a:lnTo>
                                  <a:pt x="2670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6" y="6"/>
                                </a:lnTo>
                                <a:lnTo>
                                  <a:pt x="16" y="8"/>
                                </a:lnTo>
                                <a:lnTo>
                                  <a:pt x="14" y="12"/>
                                </a:lnTo>
                                <a:lnTo>
                                  <a:pt x="12" y="14"/>
                                </a:lnTo>
                                <a:lnTo>
                                  <a:pt x="12" y="18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8" y="26"/>
                                </a:lnTo>
                                <a:lnTo>
                                  <a:pt x="6" y="30"/>
                                </a:lnTo>
                                <a:lnTo>
                                  <a:pt x="6" y="33"/>
                                </a:lnTo>
                                <a:lnTo>
                                  <a:pt x="4" y="35"/>
                                </a:lnTo>
                                <a:lnTo>
                                  <a:pt x="2" y="37"/>
                                </a:lnTo>
                                <a:lnTo>
                                  <a:pt x="2" y="41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944280"/>
                            <a:ext cx="1787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48">
                                <a:moveTo>
                                  <a:pt x="0" y="48"/>
                                </a:moveTo>
                                <a:lnTo>
                                  <a:pt x="2137" y="48"/>
                                </a:lnTo>
                                <a:lnTo>
                                  <a:pt x="2141" y="48"/>
                                </a:lnTo>
                                <a:lnTo>
                                  <a:pt x="2143" y="46"/>
                                </a:lnTo>
                                <a:lnTo>
                                  <a:pt x="2147" y="46"/>
                                </a:lnTo>
                                <a:lnTo>
                                  <a:pt x="2149" y="46"/>
                                </a:lnTo>
                                <a:lnTo>
                                  <a:pt x="2153" y="46"/>
                                </a:lnTo>
                                <a:lnTo>
                                  <a:pt x="2155" y="46"/>
                                </a:lnTo>
                                <a:lnTo>
                                  <a:pt x="2157" y="46"/>
                                </a:lnTo>
                                <a:lnTo>
                                  <a:pt x="2161" y="46"/>
                                </a:lnTo>
                                <a:lnTo>
                                  <a:pt x="2163" y="46"/>
                                </a:lnTo>
                                <a:lnTo>
                                  <a:pt x="2167" y="46"/>
                                </a:lnTo>
                                <a:lnTo>
                                  <a:pt x="2171" y="46"/>
                                </a:lnTo>
                                <a:lnTo>
                                  <a:pt x="2177" y="48"/>
                                </a:lnTo>
                                <a:lnTo>
                                  <a:pt x="2183" y="48"/>
                                </a:lnTo>
                                <a:lnTo>
                                  <a:pt x="2189" y="48"/>
                                </a:lnTo>
                                <a:lnTo>
                                  <a:pt x="2197" y="48"/>
                                </a:lnTo>
                                <a:lnTo>
                                  <a:pt x="2215" y="48"/>
                                </a:lnTo>
                                <a:lnTo>
                                  <a:pt x="2224" y="48"/>
                                </a:lnTo>
                                <a:lnTo>
                                  <a:pt x="2232" y="48"/>
                                </a:lnTo>
                                <a:lnTo>
                                  <a:pt x="2240" y="48"/>
                                </a:lnTo>
                                <a:lnTo>
                                  <a:pt x="2248" y="46"/>
                                </a:lnTo>
                                <a:lnTo>
                                  <a:pt x="2254" y="46"/>
                                </a:lnTo>
                                <a:lnTo>
                                  <a:pt x="2260" y="46"/>
                                </a:lnTo>
                                <a:lnTo>
                                  <a:pt x="2264" y="46"/>
                                </a:lnTo>
                                <a:lnTo>
                                  <a:pt x="2270" y="46"/>
                                </a:lnTo>
                                <a:lnTo>
                                  <a:pt x="2276" y="46"/>
                                </a:lnTo>
                                <a:lnTo>
                                  <a:pt x="2280" y="46"/>
                                </a:lnTo>
                                <a:lnTo>
                                  <a:pt x="2286" y="46"/>
                                </a:lnTo>
                                <a:lnTo>
                                  <a:pt x="2292" y="46"/>
                                </a:lnTo>
                                <a:lnTo>
                                  <a:pt x="2298" y="46"/>
                                </a:lnTo>
                                <a:lnTo>
                                  <a:pt x="2304" y="48"/>
                                </a:lnTo>
                                <a:lnTo>
                                  <a:pt x="2312" y="48"/>
                                </a:lnTo>
                                <a:lnTo>
                                  <a:pt x="2317" y="48"/>
                                </a:lnTo>
                                <a:lnTo>
                                  <a:pt x="2323" y="48"/>
                                </a:lnTo>
                                <a:lnTo>
                                  <a:pt x="2329" y="48"/>
                                </a:lnTo>
                                <a:lnTo>
                                  <a:pt x="2333" y="46"/>
                                </a:lnTo>
                                <a:lnTo>
                                  <a:pt x="2337" y="46"/>
                                </a:lnTo>
                                <a:lnTo>
                                  <a:pt x="2339" y="46"/>
                                </a:lnTo>
                                <a:lnTo>
                                  <a:pt x="2343" y="44"/>
                                </a:lnTo>
                                <a:lnTo>
                                  <a:pt x="2345" y="44"/>
                                </a:lnTo>
                                <a:lnTo>
                                  <a:pt x="2347" y="42"/>
                                </a:lnTo>
                                <a:lnTo>
                                  <a:pt x="2351" y="40"/>
                                </a:lnTo>
                                <a:lnTo>
                                  <a:pt x="2353" y="38"/>
                                </a:lnTo>
                                <a:lnTo>
                                  <a:pt x="2355" y="36"/>
                                </a:lnTo>
                                <a:lnTo>
                                  <a:pt x="2359" y="34"/>
                                </a:lnTo>
                                <a:lnTo>
                                  <a:pt x="2363" y="32"/>
                                </a:lnTo>
                                <a:lnTo>
                                  <a:pt x="2365" y="30"/>
                                </a:lnTo>
                                <a:lnTo>
                                  <a:pt x="2371" y="28"/>
                                </a:lnTo>
                                <a:lnTo>
                                  <a:pt x="2375" y="26"/>
                                </a:lnTo>
                                <a:lnTo>
                                  <a:pt x="2381" y="26"/>
                                </a:lnTo>
                                <a:lnTo>
                                  <a:pt x="2389" y="24"/>
                                </a:lnTo>
                                <a:lnTo>
                                  <a:pt x="2395" y="26"/>
                                </a:lnTo>
                                <a:lnTo>
                                  <a:pt x="2403" y="26"/>
                                </a:lnTo>
                                <a:lnTo>
                                  <a:pt x="2411" y="28"/>
                                </a:lnTo>
                                <a:lnTo>
                                  <a:pt x="2418" y="28"/>
                                </a:lnTo>
                                <a:lnTo>
                                  <a:pt x="2428" y="30"/>
                                </a:lnTo>
                                <a:lnTo>
                                  <a:pt x="2440" y="32"/>
                                </a:lnTo>
                                <a:lnTo>
                                  <a:pt x="2450" y="34"/>
                                </a:lnTo>
                                <a:lnTo>
                                  <a:pt x="2462" y="34"/>
                                </a:lnTo>
                                <a:lnTo>
                                  <a:pt x="2476" y="34"/>
                                </a:lnTo>
                                <a:lnTo>
                                  <a:pt x="2490" y="34"/>
                                </a:lnTo>
                                <a:lnTo>
                                  <a:pt x="2504" y="34"/>
                                </a:lnTo>
                                <a:lnTo>
                                  <a:pt x="2519" y="32"/>
                                </a:lnTo>
                                <a:lnTo>
                                  <a:pt x="2537" y="28"/>
                                </a:lnTo>
                                <a:lnTo>
                                  <a:pt x="2545" y="26"/>
                                </a:lnTo>
                                <a:lnTo>
                                  <a:pt x="2559" y="24"/>
                                </a:lnTo>
                                <a:lnTo>
                                  <a:pt x="2567" y="24"/>
                                </a:lnTo>
                                <a:lnTo>
                                  <a:pt x="2583" y="22"/>
                                </a:lnTo>
                                <a:lnTo>
                                  <a:pt x="2604" y="22"/>
                                </a:lnTo>
                                <a:lnTo>
                                  <a:pt x="2612" y="22"/>
                                </a:lnTo>
                                <a:lnTo>
                                  <a:pt x="2620" y="22"/>
                                </a:lnTo>
                                <a:lnTo>
                                  <a:pt x="2626" y="22"/>
                                </a:lnTo>
                                <a:lnTo>
                                  <a:pt x="2650" y="22"/>
                                </a:lnTo>
                                <a:lnTo>
                                  <a:pt x="2658" y="22"/>
                                </a:lnTo>
                                <a:lnTo>
                                  <a:pt x="2658" y="20"/>
                                </a:lnTo>
                                <a:lnTo>
                                  <a:pt x="2660" y="18"/>
                                </a:lnTo>
                                <a:lnTo>
                                  <a:pt x="2660" y="18"/>
                                </a:lnTo>
                                <a:lnTo>
                                  <a:pt x="2662" y="16"/>
                                </a:lnTo>
                                <a:lnTo>
                                  <a:pt x="2662" y="14"/>
                                </a:lnTo>
                                <a:lnTo>
                                  <a:pt x="2662" y="14"/>
                                </a:lnTo>
                                <a:lnTo>
                                  <a:pt x="2664" y="12"/>
                                </a:lnTo>
                                <a:lnTo>
                                  <a:pt x="2664" y="12"/>
                                </a:lnTo>
                                <a:lnTo>
                                  <a:pt x="2664" y="10"/>
                                </a:lnTo>
                                <a:lnTo>
                                  <a:pt x="2666" y="8"/>
                                </a:lnTo>
                                <a:lnTo>
                                  <a:pt x="2666" y="8"/>
                                </a:lnTo>
                                <a:lnTo>
                                  <a:pt x="2666" y="6"/>
                                </a:lnTo>
                                <a:lnTo>
                                  <a:pt x="2668" y="4"/>
                                </a:lnTo>
                                <a:lnTo>
                                  <a:pt x="2668" y="4"/>
                                </a:lnTo>
                                <a:lnTo>
                                  <a:pt x="2670" y="0"/>
                                </a:lnTo>
                                <a:lnTo>
                                  <a:pt x="33" y="0"/>
                                </a:lnTo>
                                <a:lnTo>
                                  <a:pt x="31" y="4"/>
                                </a:lnTo>
                                <a:lnTo>
                                  <a:pt x="29" y="6"/>
                                </a:lnTo>
                                <a:lnTo>
                                  <a:pt x="27" y="10"/>
                                </a:lnTo>
                                <a:lnTo>
                                  <a:pt x="25" y="12"/>
                                </a:lnTo>
                                <a:lnTo>
                                  <a:pt x="23" y="18"/>
                                </a:lnTo>
                                <a:lnTo>
                                  <a:pt x="17" y="24"/>
                                </a:lnTo>
                                <a:lnTo>
                                  <a:pt x="15" y="28"/>
                                </a:lnTo>
                                <a:lnTo>
                                  <a:pt x="14" y="32"/>
                                </a:lnTo>
                                <a:lnTo>
                                  <a:pt x="12" y="34"/>
                                </a:lnTo>
                                <a:lnTo>
                                  <a:pt x="10" y="38"/>
                                </a:lnTo>
                                <a:lnTo>
                                  <a:pt x="4" y="42"/>
                                </a:lnTo>
                                <a:lnTo>
                                  <a:pt x="2" y="4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ff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977400"/>
                            <a:ext cx="1452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47">
                                <a:moveTo>
                                  <a:pt x="0" y="47"/>
                                </a:moveTo>
                                <a:lnTo>
                                  <a:pt x="1971" y="47"/>
                                </a:lnTo>
                                <a:lnTo>
                                  <a:pt x="1973" y="45"/>
                                </a:lnTo>
                                <a:lnTo>
                                  <a:pt x="1975" y="43"/>
                                </a:lnTo>
                                <a:lnTo>
                                  <a:pt x="1979" y="41"/>
                                </a:lnTo>
                                <a:lnTo>
                                  <a:pt x="1983" y="41"/>
                                </a:lnTo>
                                <a:lnTo>
                                  <a:pt x="1987" y="39"/>
                                </a:lnTo>
                                <a:lnTo>
                                  <a:pt x="1989" y="39"/>
                                </a:lnTo>
                                <a:lnTo>
                                  <a:pt x="1993" y="37"/>
                                </a:lnTo>
                                <a:lnTo>
                                  <a:pt x="1997" y="37"/>
                                </a:lnTo>
                                <a:lnTo>
                                  <a:pt x="2003" y="35"/>
                                </a:lnTo>
                                <a:lnTo>
                                  <a:pt x="2007" y="35"/>
                                </a:lnTo>
                                <a:lnTo>
                                  <a:pt x="2011" y="33"/>
                                </a:lnTo>
                                <a:lnTo>
                                  <a:pt x="2017" y="33"/>
                                </a:lnTo>
                                <a:lnTo>
                                  <a:pt x="2021" y="33"/>
                                </a:lnTo>
                                <a:lnTo>
                                  <a:pt x="2027" y="33"/>
                                </a:lnTo>
                                <a:lnTo>
                                  <a:pt x="2031" y="33"/>
                                </a:lnTo>
                                <a:lnTo>
                                  <a:pt x="2037" y="33"/>
                                </a:lnTo>
                                <a:lnTo>
                                  <a:pt x="2043" y="33"/>
                                </a:lnTo>
                                <a:lnTo>
                                  <a:pt x="2049" y="33"/>
                                </a:lnTo>
                                <a:lnTo>
                                  <a:pt x="2059" y="31"/>
                                </a:lnTo>
                                <a:lnTo>
                                  <a:pt x="2064" y="29"/>
                                </a:lnTo>
                                <a:lnTo>
                                  <a:pt x="2068" y="29"/>
                                </a:lnTo>
                                <a:lnTo>
                                  <a:pt x="2074" y="27"/>
                                </a:lnTo>
                                <a:lnTo>
                                  <a:pt x="2080" y="25"/>
                                </a:lnTo>
                                <a:lnTo>
                                  <a:pt x="2086" y="24"/>
                                </a:lnTo>
                                <a:lnTo>
                                  <a:pt x="2094" y="22"/>
                                </a:lnTo>
                                <a:lnTo>
                                  <a:pt x="2100" y="20"/>
                                </a:lnTo>
                                <a:lnTo>
                                  <a:pt x="2108" y="16"/>
                                </a:lnTo>
                                <a:lnTo>
                                  <a:pt x="2118" y="14"/>
                                </a:lnTo>
                                <a:lnTo>
                                  <a:pt x="2128" y="10"/>
                                </a:lnTo>
                                <a:lnTo>
                                  <a:pt x="2138" y="6"/>
                                </a:lnTo>
                                <a:lnTo>
                                  <a:pt x="2140" y="6"/>
                                </a:lnTo>
                                <a:lnTo>
                                  <a:pt x="2144" y="6"/>
                                </a:lnTo>
                                <a:lnTo>
                                  <a:pt x="2148" y="6"/>
                                </a:lnTo>
                                <a:lnTo>
                                  <a:pt x="2150" y="6"/>
                                </a:lnTo>
                                <a:lnTo>
                                  <a:pt x="2154" y="4"/>
                                </a:lnTo>
                                <a:lnTo>
                                  <a:pt x="2156" y="4"/>
                                </a:lnTo>
                                <a:lnTo>
                                  <a:pt x="2163" y="2"/>
                                </a:lnTo>
                                <a:lnTo>
                                  <a:pt x="2165" y="2"/>
                                </a:lnTo>
                                <a:lnTo>
                                  <a:pt x="2169" y="0"/>
                                </a:lnTo>
                                <a:lnTo>
                                  <a:pt x="2169" y="0"/>
                                </a:lnTo>
                                <a:lnTo>
                                  <a:pt x="2171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6"/>
                                </a:lnTo>
                                <a:lnTo>
                                  <a:pt x="28" y="12"/>
                                </a:lnTo>
                                <a:lnTo>
                                  <a:pt x="26" y="14"/>
                                </a:lnTo>
                                <a:lnTo>
                                  <a:pt x="24" y="18"/>
                                </a:lnTo>
                                <a:lnTo>
                                  <a:pt x="20" y="24"/>
                                </a:lnTo>
                                <a:lnTo>
                                  <a:pt x="16" y="27"/>
                                </a:lnTo>
                                <a:lnTo>
                                  <a:pt x="12" y="33"/>
                                </a:lnTo>
                                <a:lnTo>
                                  <a:pt x="10" y="35"/>
                                </a:lnTo>
                                <a:lnTo>
                                  <a:pt x="8" y="39"/>
                                </a:lnTo>
                                <a:lnTo>
                                  <a:pt x="4" y="41"/>
                                </a:lnTo>
                                <a:lnTo>
                                  <a:pt x="2" y="43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ff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009080"/>
                            <a:ext cx="1350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" h="46">
                                <a:moveTo>
                                  <a:pt x="0" y="46"/>
                                </a:moveTo>
                                <a:lnTo>
                                  <a:pt x="2018" y="46"/>
                                </a:lnTo>
                                <a:lnTo>
                                  <a:pt x="2016" y="42"/>
                                </a:lnTo>
                                <a:lnTo>
                                  <a:pt x="2014" y="38"/>
                                </a:lnTo>
                                <a:lnTo>
                                  <a:pt x="2013" y="34"/>
                                </a:lnTo>
                                <a:lnTo>
                                  <a:pt x="2013" y="30"/>
                                </a:lnTo>
                                <a:lnTo>
                                  <a:pt x="2011" y="26"/>
                                </a:lnTo>
                                <a:lnTo>
                                  <a:pt x="2011" y="18"/>
                                </a:lnTo>
                                <a:lnTo>
                                  <a:pt x="2011" y="12"/>
                                </a:lnTo>
                                <a:lnTo>
                                  <a:pt x="2011" y="8"/>
                                </a:lnTo>
                                <a:lnTo>
                                  <a:pt x="2011" y="6"/>
                                </a:lnTo>
                                <a:lnTo>
                                  <a:pt x="2011" y="4"/>
                                </a:lnTo>
                                <a:lnTo>
                                  <a:pt x="2011" y="2"/>
                                </a:lnTo>
                                <a:lnTo>
                                  <a:pt x="2013" y="0"/>
                                </a:lnTo>
                                <a:lnTo>
                                  <a:pt x="2013" y="0"/>
                                </a:lnTo>
                                <a:lnTo>
                                  <a:pt x="2013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3" y="10"/>
                                </a:lnTo>
                                <a:lnTo>
                                  <a:pt x="27" y="16"/>
                                </a:lnTo>
                                <a:lnTo>
                                  <a:pt x="21" y="22"/>
                                </a:lnTo>
                                <a:lnTo>
                                  <a:pt x="17" y="26"/>
                                </a:lnTo>
                                <a:lnTo>
                                  <a:pt x="13" y="32"/>
                                </a:lnTo>
                                <a:lnTo>
                                  <a:pt x="7" y="38"/>
                                </a:lnTo>
                                <a:lnTo>
                                  <a:pt x="5" y="42"/>
                                </a:lnTo>
                                <a:lnTo>
                                  <a:pt x="3" y="4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ff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040040"/>
                            <a:ext cx="140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47">
                                <a:moveTo>
                                  <a:pt x="0" y="47"/>
                                </a:moveTo>
                                <a:lnTo>
                                  <a:pt x="2098" y="47"/>
                                </a:lnTo>
                                <a:lnTo>
                                  <a:pt x="2098" y="45"/>
                                </a:lnTo>
                                <a:lnTo>
                                  <a:pt x="2098" y="39"/>
                                </a:lnTo>
                                <a:lnTo>
                                  <a:pt x="2098" y="37"/>
                                </a:lnTo>
                                <a:lnTo>
                                  <a:pt x="2098" y="33"/>
                                </a:lnTo>
                                <a:lnTo>
                                  <a:pt x="2098" y="31"/>
                                </a:lnTo>
                                <a:lnTo>
                                  <a:pt x="2096" y="29"/>
                                </a:lnTo>
                                <a:lnTo>
                                  <a:pt x="2096" y="25"/>
                                </a:lnTo>
                                <a:lnTo>
                                  <a:pt x="2094" y="23"/>
                                </a:lnTo>
                                <a:lnTo>
                                  <a:pt x="2092" y="21"/>
                                </a:lnTo>
                                <a:lnTo>
                                  <a:pt x="2092" y="19"/>
                                </a:lnTo>
                                <a:lnTo>
                                  <a:pt x="2090" y="17"/>
                                </a:lnTo>
                                <a:lnTo>
                                  <a:pt x="2088" y="16"/>
                                </a:lnTo>
                                <a:lnTo>
                                  <a:pt x="2086" y="14"/>
                                </a:lnTo>
                                <a:lnTo>
                                  <a:pt x="2084" y="14"/>
                                </a:lnTo>
                                <a:lnTo>
                                  <a:pt x="2082" y="14"/>
                                </a:lnTo>
                                <a:lnTo>
                                  <a:pt x="2082" y="14"/>
                                </a:lnTo>
                                <a:lnTo>
                                  <a:pt x="2080" y="12"/>
                                </a:lnTo>
                                <a:lnTo>
                                  <a:pt x="2080" y="12"/>
                                </a:lnTo>
                                <a:lnTo>
                                  <a:pt x="2080" y="10"/>
                                </a:lnTo>
                                <a:lnTo>
                                  <a:pt x="2080" y="10"/>
                                </a:lnTo>
                                <a:lnTo>
                                  <a:pt x="2078" y="8"/>
                                </a:lnTo>
                                <a:lnTo>
                                  <a:pt x="2078" y="8"/>
                                </a:lnTo>
                                <a:lnTo>
                                  <a:pt x="2078" y="6"/>
                                </a:lnTo>
                                <a:lnTo>
                                  <a:pt x="2078" y="6"/>
                                </a:lnTo>
                                <a:lnTo>
                                  <a:pt x="2078" y="0"/>
                                </a:lnTo>
                                <a:lnTo>
                                  <a:pt x="60" y="0"/>
                                </a:lnTo>
                                <a:lnTo>
                                  <a:pt x="56" y="2"/>
                                </a:lnTo>
                                <a:lnTo>
                                  <a:pt x="54" y="6"/>
                                </a:lnTo>
                                <a:lnTo>
                                  <a:pt x="50" y="8"/>
                                </a:lnTo>
                                <a:lnTo>
                                  <a:pt x="46" y="10"/>
                                </a:lnTo>
                                <a:lnTo>
                                  <a:pt x="42" y="14"/>
                                </a:lnTo>
                                <a:lnTo>
                                  <a:pt x="38" y="16"/>
                                </a:lnTo>
                                <a:lnTo>
                                  <a:pt x="34" y="17"/>
                                </a:lnTo>
                                <a:lnTo>
                                  <a:pt x="30" y="21"/>
                                </a:lnTo>
                                <a:lnTo>
                                  <a:pt x="26" y="23"/>
                                </a:lnTo>
                                <a:lnTo>
                                  <a:pt x="22" y="27"/>
                                </a:lnTo>
                                <a:lnTo>
                                  <a:pt x="20" y="29"/>
                                </a:lnTo>
                                <a:lnTo>
                                  <a:pt x="16" y="33"/>
                                </a:lnTo>
                                <a:lnTo>
                                  <a:pt x="12" y="35"/>
                                </a:lnTo>
                                <a:lnTo>
                                  <a:pt x="8" y="39"/>
                                </a:lnTo>
                                <a:lnTo>
                                  <a:pt x="4" y="43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072440"/>
                            <a:ext cx="144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46">
                                <a:moveTo>
                                  <a:pt x="0" y="46"/>
                                </a:moveTo>
                                <a:lnTo>
                                  <a:pt x="2145" y="46"/>
                                </a:lnTo>
                                <a:lnTo>
                                  <a:pt x="2145" y="46"/>
                                </a:lnTo>
                                <a:lnTo>
                                  <a:pt x="2145" y="44"/>
                                </a:lnTo>
                                <a:lnTo>
                                  <a:pt x="2145" y="44"/>
                                </a:lnTo>
                                <a:lnTo>
                                  <a:pt x="2147" y="42"/>
                                </a:lnTo>
                                <a:lnTo>
                                  <a:pt x="2147" y="42"/>
                                </a:lnTo>
                                <a:lnTo>
                                  <a:pt x="2147" y="40"/>
                                </a:lnTo>
                                <a:lnTo>
                                  <a:pt x="2149" y="40"/>
                                </a:lnTo>
                                <a:lnTo>
                                  <a:pt x="2149" y="38"/>
                                </a:lnTo>
                                <a:lnTo>
                                  <a:pt x="2151" y="38"/>
                                </a:lnTo>
                                <a:lnTo>
                                  <a:pt x="2151" y="36"/>
                                </a:lnTo>
                                <a:lnTo>
                                  <a:pt x="2151" y="36"/>
                                </a:lnTo>
                                <a:lnTo>
                                  <a:pt x="2151" y="34"/>
                                </a:lnTo>
                                <a:lnTo>
                                  <a:pt x="2153" y="34"/>
                                </a:lnTo>
                                <a:lnTo>
                                  <a:pt x="2155" y="28"/>
                                </a:lnTo>
                                <a:lnTo>
                                  <a:pt x="2155" y="26"/>
                                </a:lnTo>
                                <a:lnTo>
                                  <a:pt x="2157" y="24"/>
                                </a:lnTo>
                                <a:lnTo>
                                  <a:pt x="2159" y="22"/>
                                </a:lnTo>
                                <a:lnTo>
                                  <a:pt x="2159" y="20"/>
                                </a:lnTo>
                                <a:lnTo>
                                  <a:pt x="2161" y="18"/>
                                </a:lnTo>
                                <a:lnTo>
                                  <a:pt x="2161" y="16"/>
                                </a:lnTo>
                                <a:lnTo>
                                  <a:pt x="2161" y="14"/>
                                </a:lnTo>
                                <a:lnTo>
                                  <a:pt x="2163" y="12"/>
                                </a:lnTo>
                                <a:lnTo>
                                  <a:pt x="2163" y="10"/>
                                </a:lnTo>
                                <a:lnTo>
                                  <a:pt x="2165" y="8"/>
                                </a:lnTo>
                                <a:lnTo>
                                  <a:pt x="2165" y="6"/>
                                </a:lnTo>
                                <a:lnTo>
                                  <a:pt x="2165" y="4"/>
                                </a:lnTo>
                                <a:lnTo>
                                  <a:pt x="2165" y="2"/>
                                </a:lnTo>
                                <a:lnTo>
                                  <a:pt x="2165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2"/>
                                </a:lnTo>
                                <a:lnTo>
                                  <a:pt x="51" y="10"/>
                                </a:lnTo>
                                <a:lnTo>
                                  <a:pt x="45" y="16"/>
                                </a:lnTo>
                                <a:lnTo>
                                  <a:pt x="35" y="20"/>
                                </a:lnTo>
                                <a:lnTo>
                                  <a:pt x="31" y="24"/>
                                </a:lnTo>
                                <a:lnTo>
                                  <a:pt x="28" y="26"/>
                                </a:lnTo>
                                <a:lnTo>
                                  <a:pt x="24" y="30"/>
                                </a:lnTo>
                                <a:lnTo>
                                  <a:pt x="20" y="32"/>
                                </a:lnTo>
                                <a:lnTo>
                                  <a:pt x="16" y="36"/>
                                </a:lnTo>
                                <a:lnTo>
                                  <a:pt x="10" y="40"/>
                                </a:lnTo>
                                <a:lnTo>
                                  <a:pt x="6" y="4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103760"/>
                            <a:ext cx="1478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47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5" y="47"/>
                                </a:lnTo>
                                <a:lnTo>
                                  <a:pt x="2210" y="47"/>
                                </a:lnTo>
                                <a:lnTo>
                                  <a:pt x="2208" y="43"/>
                                </a:lnTo>
                                <a:lnTo>
                                  <a:pt x="2206" y="37"/>
                                </a:lnTo>
                                <a:lnTo>
                                  <a:pt x="2205" y="31"/>
                                </a:lnTo>
                                <a:lnTo>
                                  <a:pt x="2203" y="27"/>
                                </a:lnTo>
                                <a:lnTo>
                                  <a:pt x="2203" y="21"/>
                                </a:lnTo>
                                <a:lnTo>
                                  <a:pt x="2203" y="19"/>
                                </a:lnTo>
                                <a:lnTo>
                                  <a:pt x="2203" y="15"/>
                                </a:lnTo>
                                <a:lnTo>
                                  <a:pt x="2205" y="11"/>
                                </a:lnTo>
                                <a:lnTo>
                                  <a:pt x="2206" y="9"/>
                                </a:lnTo>
                                <a:lnTo>
                                  <a:pt x="2208" y="4"/>
                                </a:lnTo>
                                <a:lnTo>
                                  <a:pt x="2210" y="0"/>
                                </a:lnTo>
                                <a:lnTo>
                                  <a:pt x="65" y="0"/>
                                </a:lnTo>
                                <a:lnTo>
                                  <a:pt x="61" y="4"/>
                                </a:lnTo>
                                <a:lnTo>
                                  <a:pt x="59" y="6"/>
                                </a:lnTo>
                                <a:lnTo>
                                  <a:pt x="55" y="8"/>
                                </a:lnTo>
                                <a:lnTo>
                                  <a:pt x="43" y="15"/>
                                </a:lnTo>
                                <a:lnTo>
                                  <a:pt x="31" y="23"/>
                                </a:lnTo>
                                <a:lnTo>
                                  <a:pt x="23" y="27"/>
                                </a:lnTo>
                                <a:lnTo>
                                  <a:pt x="17" y="29"/>
                                </a:lnTo>
                                <a:lnTo>
                                  <a:pt x="9" y="35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f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135440"/>
                            <a:ext cx="148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46">
                                <a:moveTo>
                                  <a:pt x="88" y="46"/>
                                </a:moveTo>
                                <a:lnTo>
                                  <a:pt x="260" y="46"/>
                                </a:lnTo>
                                <a:lnTo>
                                  <a:pt x="270" y="44"/>
                                </a:lnTo>
                                <a:lnTo>
                                  <a:pt x="280" y="40"/>
                                </a:lnTo>
                                <a:lnTo>
                                  <a:pt x="299" y="34"/>
                                </a:lnTo>
                                <a:lnTo>
                                  <a:pt x="309" y="32"/>
                                </a:lnTo>
                                <a:lnTo>
                                  <a:pt x="319" y="30"/>
                                </a:lnTo>
                                <a:lnTo>
                                  <a:pt x="329" y="28"/>
                                </a:lnTo>
                                <a:lnTo>
                                  <a:pt x="341" y="26"/>
                                </a:lnTo>
                                <a:lnTo>
                                  <a:pt x="353" y="24"/>
                                </a:lnTo>
                                <a:lnTo>
                                  <a:pt x="365" y="24"/>
                                </a:lnTo>
                                <a:lnTo>
                                  <a:pt x="377" y="22"/>
                                </a:lnTo>
                                <a:lnTo>
                                  <a:pt x="392" y="22"/>
                                </a:lnTo>
                                <a:lnTo>
                                  <a:pt x="406" y="20"/>
                                </a:lnTo>
                                <a:lnTo>
                                  <a:pt x="424" y="20"/>
                                </a:lnTo>
                                <a:lnTo>
                                  <a:pt x="442" y="20"/>
                                </a:lnTo>
                                <a:lnTo>
                                  <a:pt x="460" y="20"/>
                                </a:lnTo>
                                <a:lnTo>
                                  <a:pt x="474" y="20"/>
                                </a:lnTo>
                                <a:lnTo>
                                  <a:pt x="479" y="20"/>
                                </a:lnTo>
                                <a:lnTo>
                                  <a:pt x="485" y="22"/>
                                </a:lnTo>
                                <a:lnTo>
                                  <a:pt x="497" y="24"/>
                                </a:lnTo>
                                <a:lnTo>
                                  <a:pt x="503" y="24"/>
                                </a:lnTo>
                                <a:lnTo>
                                  <a:pt x="515" y="28"/>
                                </a:lnTo>
                                <a:lnTo>
                                  <a:pt x="521" y="30"/>
                                </a:lnTo>
                                <a:lnTo>
                                  <a:pt x="527" y="32"/>
                                </a:lnTo>
                                <a:lnTo>
                                  <a:pt x="533" y="34"/>
                                </a:lnTo>
                                <a:lnTo>
                                  <a:pt x="539" y="38"/>
                                </a:lnTo>
                                <a:lnTo>
                                  <a:pt x="543" y="40"/>
                                </a:lnTo>
                                <a:lnTo>
                                  <a:pt x="555" y="46"/>
                                </a:lnTo>
                                <a:lnTo>
                                  <a:pt x="2225" y="46"/>
                                </a:lnTo>
                                <a:lnTo>
                                  <a:pt x="2223" y="42"/>
                                </a:lnTo>
                                <a:lnTo>
                                  <a:pt x="2221" y="40"/>
                                </a:lnTo>
                                <a:lnTo>
                                  <a:pt x="2221" y="38"/>
                                </a:lnTo>
                                <a:lnTo>
                                  <a:pt x="2219" y="36"/>
                                </a:lnTo>
                                <a:lnTo>
                                  <a:pt x="2217" y="34"/>
                                </a:lnTo>
                                <a:lnTo>
                                  <a:pt x="2215" y="30"/>
                                </a:lnTo>
                                <a:lnTo>
                                  <a:pt x="2213" y="26"/>
                                </a:lnTo>
                                <a:lnTo>
                                  <a:pt x="2213" y="24"/>
                                </a:lnTo>
                                <a:lnTo>
                                  <a:pt x="2211" y="22"/>
                                </a:lnTo>
                                <a:lnTo>
                                  <a:pt x="2211" y="20"/>
                                </a:lnTo>
                                <a:lnTo>
                                  <a:pt x="2209" y="16"/>
                                </a:lnTo>
                                <a:lnTo>
                                  <a:pt x="2207" y="14"/>
                                </a:lnTo>
                                <a:lnTo>
                                  <a:pt x="2207" y="10"/>
                                </a:lnTo>
                                <a:lnTo>
                                  <a:pt x="2205" y="6"/>
                                </a:lnTo>
                                <a:lnTo>
                                  <a:pt x="2205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8" y="8"/>
                                </a:lnTo>
                                <a:lnTo>
                                  <a:pt x="30" y="12"/>
                                </a:lnTo>
                                <a:lnTo>
                                  <a:pt x="36" y="16"/>
                                </a:lnTo>
                                <a:lnTo>
                                  <a:pt x="46" y="20"/>
                                </a:lnTo>
                                <a:lnTo>
                                  <a:pt x="52" y="24"/>
                                </a:lnTo>
                                <a:lnTo>
                                  <a:pt x="68" y="32"/>
                                </a:lnTo>
                                <a:lnTo>
                                  <a:pt x="72" y="36"/>
                                </a:lnTo>
                                <a:lnTo>
                                  <a:pt x="82" y="44"/>
                                </a:lnTo>
                                <a:lnTo>
                                  <a:pt x="8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167120"/>
                            <a:ext cx="1122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41">
                                <a:moveTo>
                                  <a:pt x="65" y="41"/>
                                </a:moveTo>
                                <a:lnTo>
                                  <a:pt x="1678" y="41"/>
                                </a:lnTo>
                                <a:lnTo>
                                  <a:pt x="1678" y="33"/>
                                </a:lnTo>
                                <a:lnTo>
                                  <a:pt x="1676" y="29"/>
                                </a:lnTo>
                                <a:lnTo>
                                  <a:pt x="1676" y="21"/>
                                </a:lnTo>
                                <a:lnTo>
                                  <a:pt x="1676" y="19"/>
                                </a:lnTo>
                                <a:lnTo>
                                  <a:pt x="1676" y="15"/>
                                </a:lnTo>
                                <a:lnTo>
                                  <a:pt x="1676" y="13"/>
                                </a:lnTo>
                                <a:lnTo>
                                  <a:pt x="1676" y="9"/>
                                </a:lnTo>
                                <a:lnTo>
                                  <a:pt x="1676" y="9"/>
                                </a:lnTo>
                                <a:lnTo>
                                  <a:pt x="1674" y="5"/>
                                </a:lnTo>
                                <a:lnTo>
                                  <a:pt x="1674" y="3"/>
                                </a:lnTo>
                                <a:lnTo>
                                  <a:pt x="1672" y="3"/>
                                </a:lnTo>
                                <a:lnTo>
                                  <a:pt x="1672" y="2"/>
                                </a:lnTo>
                                <a:lnTo>
                                  <a:pt x="167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3"/>
                                </a:lnTo>
                                <a:lnTo>
                                  <a:pt x="14" y="5"/>
                                </a:lnTo>
                                <a:lnTo>
                                  <a:pt x="17" y="7"/>
                                </a:lnTo>
                                <a:lnTo>
                                  <a:pt x="21" y="9"/>
                                </a:lnTo>
                                <a:lnTo>
                                  <a:pt x="25" y="13"/>
                                </a:lnTo>
                                <a:lnTo>
                                  <a:pt x="31" y="15"/>
                                </a:lnTo>
                                <a:lnTo>
                                  <a:pt x="35" y="17"/>
                                </a:lnTo>
                                <a:lnTo>
                                  <a:pt x="43" y="23"/>
                                </a:lnTo>
                                <a:lnTo>
                                  <a:pt x="53" y="33"/>
                                </a:lnTo>
                                <a:lnTo>
                                  <a:pt x="57" y="35"/>
                                </a:lnTo>
                                <a:lnTo>
                                  <a:pt x="61" y="37"/>
                                </a:lnTo>
                                <a:lnTo>
                                  <a:pt x="6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167120"/>
                            <a:ext cx="11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1">
                                <a:moveTo>
                                  <a:pt x="59" y="41"/>
                                </a:moveTo>
                                <a:lnTo>
                                  <a:pt x="75" y="41"/>
                                </a:lnTo>
                                <a:lnTo>
                                  <a:pt x="75" y="39"/>
                                </a:lnTo>
                                <a:lnTo>
                                  <a:pt x="79" y="39"/>
                                </a:lnTo>
                                <a:lnTo>
                                  <a:pt x="81" y="37"/>
                                </a:lnTo>
                                <a:lnTo>
                                  <a:pt x="83" y="37"/>
                                </a:lnTo>
                                <a:lnTo>
                                  <a:pt x="87" y="35"/>
                                </a:lnTo>
                                <a:lnTo>
                                  <a:pt x="89" y="33"/>
                                </a:lnTo>
                                <a:lnTo>
                                  <a:pt x="93" y="31"/>
                                </a:lnTo>
                                <a:lnTo>
                                  <a:pt x="99" y="29"/>
                                </a:lnTo>
                                <a:lnTo>
                                  <a:pt x="102" y="27"/>
                                </a:lnTo>
                                <a:lnTo>
                                  <a:pt x="106" y="25"/>
                                </a:lnTo>
                                <a:lnTo>
                                  <a:pt x="112" y="23"/>
                                </a:lnTo>
                                <a:lnTo>
                                  <a:pt x="118" y="21"/>
                                </a:lnTo>
                                <a:lnTo>
                                  <a:pt x="124" y="19"/>
                                </a:lnTo>
                                <a:lnTo>
                                  <a:pt x="132" y="15"/>
                                </a:lnTo>
                                <a:lnTo>
                                  <a:pt x="1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2" y="11"/>
                                </a:lnTo>
                                <a:lnTo>
                                  <a:pt x="148" y="7"/>
                                </a:lnTo>
                                <a:lnTo>
                                  <a:pt x="150" y="7"/>
                                </a:lnTo>
                                <a:lnTo>
                                  <a:pt x="156" y="3"/>
                                </a:lnTo>
                                <a:lnTo>
                                  <a:pt x="158" y="3"/>
                                </a:lnTo>
                                <a:lnTo>
                                  <a:pt x="160" y="2"/>
                                </a:lnTo>
                                <a:lnTo>
                                  <a:pt x="162" y="2"/>
                                </a:lnTo>
                                <a:lnTo>
                                  <a:pt x="168" y="2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13" y="9"/>
                                </a:lnTo>
                                <a:lnTo>
                                  <a:pt x="23" y="13"/>
                                </a:lnTo>
                                <a:lnTo>
                                  <a:pt x="31" y="19"/>
                                </a:lnTo>
                                <a:lnTo>
                                  <a:pt x="35" y="23"/>
                                </a:lnTo>
                                <a:lnTo>
                                  <a:pt x="37" y="25"/>
                                </a:lnTo>
                                <a:lnTo>
                                  <a:pt x="41" y="29"/>
                                </a:lnTo>
                                <a:lnTo>
                                  <a:pt x="45" y="31"/>
                                </a:lnTo>
                                <a:lnTo>
                                  <a:pt x="49" y="33"/>
                                </a:lnTo>
                                <a:lnTo>
                                  <a:pt x="51" y="35"/>
                                </a:lnTo>
                                <a:lnTo>
                                  <a:pt x="55" y="37"/>
                                </a:lnTo>
                                <a:lnTo>
                                  <a:pt x="57" y="39"/>
                                </a:lnTo>
                                <a:lnTo>
                                  <a:pt x="5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19520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8" y="12"/>
                                </a:move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6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6" y="6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195200"/>
                            <a:ext cx="109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46">
                                <a:moveTo>
                                  <a:pt x="53" y="46"/>
                                </a:moveTo>
                                <a:lnTo>
                                  <a:pt x="1639" y="46"/>
                                </a:lnTo>
                                <a:lnTo>
                                  <a:pt x="1637" y="44"/>
                                </a:lnTo>
                                <a:lnTo>
                                  <a:pt x="1635" y="42"/>
                                </a:lnTo>
                                <a:lnTo>
                                  <a:pt x="1633" y="40"/>
                                </a:lnTo>
                                <a:lnTo>
                                  <a:pt x="1631" y="38"/>
                                </a:lnTo>
                                <a:lnTo>
                                  <a:pt x="1629" y="36"/>
                                </a:lnTo>
                                <a:lnTo>
                                  <a:pt x="1625" y="30"/>
                                </a:lnTo>
                                <a:lnTo>
                                  <a:pt x="1621" y="26"/>
                                </a:lnTo>
                                <a:lnTo>
                                  <a:pt x="1619" y="22"/>
                                </a:lnTo>
                                <a:lnTo>
                                  <a:pt x="1619" y="20"/>
                                </a:lnTo>
                                <a:lnTo>
                                  <a:pt x="1615" y="12"/>
                                </a:lnTo>
                                <a:lnTo>
                                  <a:pt x="1615" y="8"/>
                                </a:lnTo>
                                <a:lnTo>
                                  <a:pt x="1613" y="4"/>
                                </a:lnTo>
                                <a:lnTo>
                                  <a:pt x="161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6"/>
                                </a:lnTo>
                                <a:lnTo>
                                  <a:pt x="12" y="10"/>
                                </a:lnTo>
                                <a:lnTo>
                                  <a:pt x="16" y="14"/>
                                </a:lnTo>
                                <a:lnTo>
                                  <a:pt x="22" y="20"/>
                                </a:lnTo>
                                <a:lnTo>
                                  <a:pt x="34" y="28"/>
                                </a:lnTo>
                                <a:lnTo>
                                  <a:pt x="40" y="34"/>
                                </a:lnTo>
                                <a:lnTo>
                                  <a:pt x="46" y="38"/>
                                </a:lnTo>
                                <a:lnTo>
                                  <a:pt x="47" y="42"/>
                                </a:lnTo>
                                <a:lnTo>
                                  <a:pt x="51" y="44"/>
                                </a:lnTo>
                                <a:lnTo>
                                  <a:pt x="5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1226160"/>
                            <a:ext cx="1060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39">
                                <a:moveTo>
                                  <a:pt x="28" y="39"/>
                                </a:moveTo>
                                <a:lnTo>
                                  <a:pt x="6" y="39"/>
                                </a:lnTo>
                                <a:lnTo>
                                  <a:pt x="91" y="35"/>
                                </a:lnTo>
                                <a:lnTo>
                                  <a:pt x="177" y="33"/>
                                </a:lnTo>
                                <a:lnTo>
                                  <a:pt x="266" y="29"/>
                                </a:lnTo>
                                <a:lnTo>
                                  <a:pt x="357" y="25"/>
                                </a:lnTo>
                                <a:lnTo>
                                  <a:pt x="450" y="21"/>
                                </a:lnTo>
                                <a:lnTo>
                                  <a:pt x="545" y="19"/>
                                </a:lnTo>
                                <a:lnTo>
                                  <a:pt x="642" y="15"/>
                                </a:lnTo>
                                <a:lnTo>
                                  <a:pt x="741" y="13"/>
                                </a:lnTo>
                                <a:lnTo>
                                  <a:pt x="842" y="11"/>
                                </a:lnTo>
                                <a:lnTo>
                                  <a:pt x="945" y="9"/>
                                </a:lnTo>
                                <a:lnTo>
                                  <a:pt x="1048" y="7"/>
                                </a:lnTo>
                                <a:lnTo>
                                  <a:pt x="1154" y="5"/>
                                </a:lnTo>
                                <a:lnTo>
                                  <a:pt x="1259" y="5"/>
                                </a:lnTo>
                                <a:lnTo>
                                  <a:pt x="1368" y="5"/>
                                </a:lnTo>
                                <a:lnTo>
                                  <a:pt x="1477" y="5"/>
                                </a:lnTo>
                                <a:lnTo>
                                  <a:pt x="1586" y="7"/>
                                </a:lnTo>
                                <a:lnTo>
                                  <a:pt x="1586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8" y="11"/>
                                </a:lnTo>
                                <a:lnTo>
                                  <a:pt x="10" y="15"/>
                                </a:lnTo>
                                <a:lnTo>
                                  <a:pt x="12" y="17"/>
                                </a:lnTo>
                                <a:lnTo>
                                  <a:pt x="14" y="21"/>
                                </a:lnTo>
                                <a:lnTo>
                                  <a:pt x="16" y="25"/>
                                </a:lnTo>
                                <a:lnTo>
                                  <a:pt x="18" y="27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24" y="35"/>
                                </a:lnTo>
                                <a:lnTo>
                                  <a:pt x="24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238760"/>
                            <a:ext cx="984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107">
                                <a:moveTo>
                                  <a:pt x="6" y="81"/>
                                </a:moveTo>
                                <a:lnTo>
                                  <a:pt x="4" y="81"/>
                                </a:lnTo>
                                <a:lnTo>
                                  <a:pt x="2" y="85"/>
                                </a:lnTo>
                                <a:lnTo>
                                  <a:pt x="2" y="87"/>
                                </a:lnTo>
                                <a:lnTo>
                                  <a:pt x="2" y="89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  <a:lnTo>
                                  <a:pt x="0" y="107"/>
                                </a:lnTo>
                                <a:lnTo>
                                  <a:pt x="1472" y="0"/>
                                </a:lnTo>
                                <a:lnTo>
                                  <a:pt x="1340" y="4"/>
                                </a:lnTo>
                                <a:lnTo>
                                  <a:pt x="1213" y="10"/>
                                </a:lnTo>
                                <a:lnTo>
                                  <a:pt x="1090" y="14"/>
                                </a:lnTo>
                                <a:lnTo>
                                  <a:pt x="974" y="18"/>
                                </a:lnTo>
                                <a:lnTo>
                                  <a:pt x="859" y="24"/>
                                </a:lnTo>
                                <a:lnTo>
                                  <a:pt x="750" y="30"/>
                                </a:lnTo>
                                <a:lnTo>
                                  <a:pt x="647" y="36"/>
                                </a:lnTo>
                                <a:lnTo>
                                  <a:pt x="548" y="40"/>
                                </a:lnTo>
                                <a:lnTo>
                                  <a:pt x="457" y="46"/>
                                </a:lnTo>
                                <a:lnTo>
                                  <a:pt x="372" y="52"/>
                                </a:lnTo>
                                <a:lnTo>
                                  <a:pt x="293" y="58"/>
                                </a:lnTo>
                                <a:lnTo>
                                  <a:pt x="220" y="64"/>
                                </a:lnTo>
                                <a:lnTo>
                                  <a:pt x="154" y="67"/>
                                </a:lnTo>
                                <a:lnTo>
                                  <a:pt x="97" y="71"/>
                                </a:lnTo>
                                <a:lnTo>
                                  <a:pt x="47" y="77"/>
                                </a:lnTo>
                                <a:lnTo>
                                  <a:pt x="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235160"/>
                            <a:ext cx="1172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127">
                                <a:moveTo>
                                  <a:pt x="1480" y="6"/>
                                </a:moveTo>
                                <a:lnTo>
                                  <a:pt x="8" y="113"/>
                                </a:lnTo>
                                <a:lnTo>
                                  <a:pt x="4" y="117"/>
                                </a:lnTo>
                                <a:lnTo>
                                  <a:pt x="4" y="117"/>
                                </a:lnTo>
                                <a:lnTo>
                                  <a:pt x="2" y="119"/>
                                </a:lnTo>
                                <a:lnTo>
                                  <a:pt x="2" y="119"/>
                                </a:lnTo>
                                <a:lnTo>
                                  <a:pt x="2" y="119"/>
                                </a:lnTo>
                                <a:lnTo>
                                  <a:pt x="2" y="121"/>
                                </a:lnTo>
                                <a:lnTo>
                                  <a:pt x="2" y="121"/>
                                </a:lnTo>
                                <a:lnTo>
                                  <a:pt x="2" y="121"/>
                                </a:lnTo>
                                <a:lnTo>
                                  <a:pt x="2" y="121"/>
                                </a:lnTo>
                                <a:lnTo>
                                  <a:pt x="0" y="123"/>
                                </a:lnTo>
                                <a:lnTo>
                                  <a:pt x="0" y="127"/>
                                </a:lnTo>
                                <a:lnTo>
                                  <a:pt x="1752" y="0"/>
                                </a:lnTo>
                                <a:lnTo>
                                  <a:pt x="1736" y="0"/>
                                </a:lnTo>
                                <a:lnTo>
                                  <a:pt x="1682" y="0"/>
                                </a:lnTo>
                                <a:lnTo>
                                  <a:pt x="1665" y="0"/>
                                </a:lnTo>
                                <a:lnTo>
                                  <a:pt x="1649" y="0"/>
                                </a:lnTo>
                                <a:lnTo>
                                  <a:pt x="1631" y="0"/>
                                </a:lnTo>
                                <a:lnTo>
                                  <a:pt x="1613" y="0"/>
                                </a:lnTo>
                                <a:lnTo>
                                  <a:pt x="1579" y="2"/>
                                </a:lnTo>
                                <a:lnTo>
                                  <a:pt x="1562" y="2"/>
                                </a:lnTo>
                                <a:lnTo>
                                  <a:pt x="1546" y="2"/>
                                </a:lnTo>
                                <a:lnTo>
                                  <a:pt x="1528" y="4"/>
                                </a:lnTo>
                                <a:lnTo>
                                  <a:pt x="1512" y="4"/>
                                </a:lnTo>
                                <a:lnTo>
                                  <a:pt x="1496" y="6"/>
                                </a:lnTo>
                                <a:lnTo>
                                  <a:pt x="148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f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231200"/>
                            <a:ext cx="1324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47">
                                <a:moveTo>
                                  <a:pt x="1752" y="6"/>
                                </a:moveTo>
                                <a:lnTo>
                                  <a:pt x="0" y="133"/>
                                </a:lnTo>
                                <a:lnTo>
                                  <a:pt x="0" y="147"/>
                                </a:lnTo>
                                <a:lnTo>
                                  <a:pt x="1979" y="0"/>
                                </a:lnTo>
                                <a:lnTo>
                                  <a:pt x="1965" y="0"/>
                                </a:lnTo>
                                <a:lnTo>
                                  <a:pt x="1924" y="0"/>
                                </a:lnTo>
                                <a:lnTo>
                                  <a:pt x="1908" y="0"/>
                                </a:lnTo>
                                <a:lnTo>
                                  <a:pt x="1894" y="0"/>
                                </a:lnTo>
                                <a:lnTo>
                                  <a:pt x="1880" y="0"/>
                                </a:lnTo>
                                <a:lnTo>
                                  <a:pt x="1837" y="0"/>
                                </a:lnTo>
                                <a:lnTo>
                                  <a:pt x="1823" y="2"/>
                                </a:lnTo>
                                <a:lnTo>
                                  <a:pt x="1809" y="2"/>
                                </a:lnTo>
                                <a:lnTo>
                                  <a:pt x="1795" y="2"/>
                                </a:lnTo>
                                <a:lnTo>
                                  <a:pt x="1779" y="4"/>
                                </a:lnTo>
                                <a:lnTo>
                                  <a:pt x="1765" y="4"/>
                                </a:lnTo>
                                <a:lnTo>
                                  <a:pt x="175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fc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231200"/>
                            <a:ext cx="1466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159">
                                <a:moveTo>
                                  <a:pt x="1985" y="0"/>
                                </a:moveTo>
                                <a:lnTo>
                                  <a:pt x="6" y="147"/>
                                </a:lnTo>
                                <a:lnTo>
                                  <a:pt x="6" y="147"/>
                                </a:lnTo>
                                <a:lnTo>
                                  <a:pt x="4" y="149"/>
                                </a:lnTo>
                                <a:lnTo>
                                  <a:pt x="4" y="149"/>
                                </a:lnTo>
                                <a:lnTo>
                                  <a:pt x="2" y="151"/>
                                </a:lnTo>
                                <a:lnTo>
                                  <a:pt x="2" y="151"/>
                                </a:lnTo>
                                <a:lnTo>
                                  <a:pt x="2" y="151"/>
                                </a:lnTo>
                                <a:lnTo>
                                  <a:pt x="2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59"/>
                                </a:lnTo>
                                <a:lnTo>
                                  <a:pt x="2191" y="0"/>
                                </a:lnTo>
                                <a:lnTo>
                                  <a:pt x="1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f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231200"/>
                            <a:ext cx="1586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172">
                                <a:moveTo>
                                  <a:pt x="2191" y="0"/>
                                </a:moveTo>
                                <a:lnTo>
                                  <a:pt x="0" y="159"/>
                                </a:lnTo>
                                <a:lnTo>
                                  <a:pt x="0" y="172"/>
                                </a:lnTo>
                                <a:lnTo>
                                  <a:pt x="2371" y="0"/>
                                </a:lnTo>
                                <a:lnTo>
                                  <a:pt x="2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f9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231200"/>
                            <a:ext cx="1675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4" h="186">
                                <a:moveTo>
                                  <a:pt x="2498" y="0"/>
                                </a:moveTo>
                                <a:lnTo>
                                  <a:pt x="2371" y="0"/>
                                </a:lnTo>
                                <a:lnTo>
                                  <a:pt x="0" y="172"/>
                                </a:lnTo>
                                <a:lnTo>
                                  <a:pt x="0" y="186"/>
                                </a:lnTo>
                                <a:lnTo>
                                  <a:pt x="2504" y="0"/>
                                </a:lnTo>
                                <a:lnTo>
                                  <a:pt x="2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f7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231200"/>
                            <a:ext cx="168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198">
                                <a:moveTo>
                                  <a:pt x="2510" y="0"/>
                                </a:moveTo>
                                <a:lnTo>
                                  <a:pt x="6" y="186"/>
                                </a:lnTo>
                                <a:lnTo>
                                  <a:pt x="4" y="186"/>
                                </a:lnTo>
                                <a:lnTo>
                                  <a:pt x="4" y="188"/>
                                </a:lnTo>
                                <a:lnTo>
                                  <a:pt x="4" y="188"/>
                                </a:lnTo>
                                <a:lnTo>
                                  <a:pt x="4" y="190"/>
                                </a:lnTo>
                                <a:lnTo>
                                  <a:pt x="2" y="190"/>
                                </a:lnTo>
                                <a:lnTo>
                                  <a:pt x="2" y="190"/>
                                </a:lnTo>
                                <a:lnTo>
                                  <a:pt x="2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194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98"/>
                                </a:lnTo>
                                <a:lnTo>
                                  <a:pt x="0" y="198"/>
                                </a:lnTo>
                                <a:lnTo>
                                  <a:pt x="2518" y="12"/>
                                </a:lnTo>
                                <a:lnTo>
                                  <a:pt x="2516" y="12"/>
                                </a:lnTo>
                                <a:lnTo>
                                  <a:pt x="2514" y="8"/>
                                </a:lnTo>
                                <a:lnTo>
                                  <a:pt x="2512" y="8"/>
                                </a:lnTo>
                                <a:lnTo>
                                  <a:pt x="2512" y="6"/>
                                </a:lnTo>
                                <a:lnTo>
                                  <a:pt x="2512" y="6"/>
                                </a:lnTo>
                                <a:lnTo>
                                  <a:pt x="2510" y="4"/>
                                </a:lnTo>
                                <a:lnTo>
                                  <a:pt x="2510" y="4"/>
                                </a:lnTo>
                                <a:lnTo>
                                  <a:pt x="2510" y="4"/>
                                </a:lnTo>
                                <a:lnTo>
                                  <a:pt x="25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f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238760"/>
                            <a:ext cx="1684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194">
                                <a:moveTo>
                                  <a:pt x="2518" y="8"/>
                                </a:moveTo>
                                <a:lnTo>
                                  <a:pt x="2518" y="0"/>
                                </a:lnTo>
                                <a:lnTo>
                                  <a:pt x="0" y="186"/>
                                </a:lnTo>
                                <a:lnTo>
                                  <a:pt x="0" y="194"/>
                                </a:lnTo>
                                <a:lnTo>
                                  <a:pt x="2518" y="14"/>
                                </a:lnTo>
                                <a:lnTo>
                                  <a:pt x="25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249200"/>
                            <a:ext cx="1689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194">
                                <a:moveTo>
                                  <a:pt x="2518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194"/>
                                </a:lnTo>
                                <a:lnTo>
                                  <a:pt x="2524" y="6"/>
                                </a:lnTo>
                                <a:lnTo>
                                  <a:pt x="2524" y="6"/>
                                </a:lnTo>
                                <a:lnTo>
                                  <a:pt x="2524" y="6"/>
                                </a:lnTo>
                                <a:lnTo>
                                  <a:pt x="2524" y="6"/>
                                </a:lnTo>
                                <a:lnTo>
                                  <a:pt x="2524" y="4"/>
                                </a:lnTo>
                                <a:lnTo>
                                  <a:pt x="2524" y="4"/>
                                </a:lnTo>
                                <a:lnTo>
                                  <a:pt x="2524" y="4"/>
                                </a:lnTo>
                                <a:lnTo>
                                  <a:pt x="2522" y="2"/>
                                </a:lnTo>
                                <a:lnTo>
                                  <a:pt x="2522" y="2"/>
                                </a:lnTo>
                                <a:lnTo>
                                  <a:pt x="2522" y="2"/>
                                </a:lnTo>
                                <a:lnTo>
                                  <a:pt x="2520" y="0"/>
                                </a:lnTo>
                                <a:lnTo>
                                  <a:pt x="2520" y="0"/>
                                </a:lnTo>
                                <a:lnTo>
                                  <a:pt x="2518" y="0"/>
                                </a:lnTo>
                                <a:lnTo>
                                  <a:pt x="2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f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252800"/>
                            <a:ext cx="16941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200">
                                <a:moveTo>
                                  <a:pt x="2524" y="0"/>
                                </a:moveTo>
                                <a:lnTo>
                                  <a:pt x="0" y="188"/>
                                </a:lnTo>
                                <a:lnTo>
                                  <a:pt x="0" y="200"/>
                                </a:lnTo>
                                <a:lnTo>
                                  <a:pt x="2532" y="14"/>
                                </a:lnTo>
                                <a:lnTo>
                                  <a:pt x="2530" y="14"/>
                                </a:lnTo>
                                <a:lnTo>
                                  <a:pt x="2530" y="14"/>
                                </a:lnTo>
                                <a:lnTo>
                                  <a:pt x="2530" y="14"/>
                                </a:lnTo>
                                <a:lnTo>
                                  <a:pt x="2528" y="12"/>
                                </a:lnTo>
                                <a:lnTo>
                                  <a:pt x="2528" y="10"/>
                                </a:lnTo>
                                <a:lnTo>
                                  <a:pt x="2528" y="10"/>
                                </a:lnTo>
                                <a:lnTo>
                                  <a:pt x="2528" y="10"/>
                                </a:lnTo>
                                <a:lnTo>
                                  <a:pt x="2526" y="6"/>
                                </a:lnTo>
                                <a:lnTo>
                                  <a:pt x="2524" y="4"/>
                                </a:lnTo>
                                <a:lnTo>
                                  <a:pt x="2524" y="2"/>
                                </a:lnTo>
                                <a:lnTo>
                                  <a:pt x="2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f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262520"/>
                            <a:ext cx="1701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200">
                                <a:moveTo>
                                  <a:pt x="2532" y="0"/>
                                </a:moveTo>
                                <a:lnTo>
                                  <a:pt x="0" y="186"/>
                                </a:lnTo>
                                <a:lnTo>
                                  <a:pt x="0" y="200"/>
                                </a:lnTo>
                                <a:lnTo>
                                  <a:pt x="2543" y="14"/>
                                </a:lnTo>
                                <a:lnTo>
                                  <a:pt x="2543" y="12"/>
                                </a:lnTo>
                                <a:lnTo>
                                  <a:pt x="2532" y="2"/>
                                </a:lnTo>
                                <a:lnTo>
                                  <a:pt x="2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f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271880"/>
                            <a:ext cx="17067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199">
                                <a:moveTo>
                                  <a:pt x="2543" y="0"/>
                                </a:moveTo>
                                <a:lnTo>
                                  <a:pt x="0" y="186"/>
                                </a:lnTo>
                                <a:lnTo>
                                  <a:pt x="0" y="199"/>
                                </a:lnTo>
                                <a:lnTo>
                                  <a:pt x="2551" y="14"/>
                                </a:lnTo>
                                <a:lnTo>
                                  <a:pt x="2551" y="12"/>
                                </a:lnTo>
                                <a:lnTo>
                                  <a:pt x="2549" y="12"/>
                                </a:lnTo>
                                <a:lnTo>
                                  <a:pt x="2549" y="10"/>
                                </a:lnTo>
                                <a:lnTo>
                                  <a:pt x="2549" y="10"/>
                                </a:lnTo>
                                <a:lnTo>
                                  <a:pt x="2547" y="8"/>
                                </a:lnTo>
                                <a:lnTo>
                                  <a:pt x="2547" y="8"/>
                                </a:lnTo>
                                <a:lnTo>
                                  <a:pt x="2547" y="6"/>
                                </a:lnTo>
                                <a:lnTo>
                                  <a:pt x="2545" y="6"/>
                                </a:lnTo>
                                <a:lnTo>
                                  <a:pt x="2545" y="4"/>
                                </a:lnTo>
                                <a:lnTo>
                                  <a:pt x="2545" y="2"/>
                                </a:lnTo>
                                <a:lnTo>
                                  <a:pt x="2543" y="2"/>
                                </a:lnTo>
                                <a:lnTo>
                                  <a:pt x="2543" y="0"/>
                                </a:lnTo>
                                <a:lnTo>
                                  <a:pt x="25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ee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281600"/>
                            <a:ext cx="1715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197">
                                <a:moveTo>
                                  <a:pt x="2551" y="0"/>
                                </a:moveTo>
                                <a:lnTo>
                                  <a:pt x="0" y="185"/>
                                </a:lnTo>
                                <a:lnTo>
                                  <a:pt x="0" y="197"/>
                                </a:lnTo>
                                <a:lnTo>
                                  <a:pt x="2563" y="5"/>
                                </a:lnTo>
                                <a:lnTo>
                                  <a:pt x="2563" y="5"/>
                                </a:lnTo>
                                <a:lnTo>
                                  <a:pt x="2563" y="4"/>
                                </a:lnTo>
                                <a:lnTo>
                                  <a:pt x="2561" y="4"/>
                                </a:lnTo>
                                <a:lnTo>
                                  <a:pt x="2561" y="4"/>
                                </a:lnTo>
                                <a:lnTo>
                                  <a:pt x="2561" y="4"/>
                                </a:lnTo>
                                <a:lnTo>
                                  <a:pt x="2559" y="2"/>
                                </a:lnTo>
                                <a:lnTo>
                                  <a:pt x="2559" y="2"/>
                                </a:lnTo>
                                <a:lnTo>
                                  <a:pt x="2557" y="2"/>
                                </a:lnTo>
                                <a:lnTo>
                                  <a:pt x="2557" y="0"/>
                                </a:lnTo>
                                <a:lnTo>
                                  <a:pt x="2555" y="0"/>
                                </a:lnTo>
                                <a:lnTo>
                                  <a:pt x="2553" y="0"/>
                                </a:lnTo>
                                <a:lnTo>
                                  <a:pt x="2553" y="0"/>
                                </a:lnTo>
                                <a:lnTo>
                                  <a:pt x="2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e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284480"/>
                            <a:ext cx="1724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7" h="206">
                                <a:moveTo>
                                  <a:pt x="2563" y="0"/>
                                </a:moveTo>
                                <a:lnTo>
                                  <a:pt x="0" y="192"/>
                                </a:lnTo>
                                <a:lnTo>
                                  <a:pt x="0" y="206"/>
                                </a:lnTo>
                                <a:lnTo>
                                  <a:pt x="2577" y="14"/>
                                </a:lnTo>
                                <a:lnTo>
                                  <a:pt x="2575" y="14"/>
                                </a:lnTo>
                                <a:lnTo>
                                  <a:pt x="2575" y="14"/>
                                </a:lnTo>
                                <a:lnTo>
                                  <a:pt x="2573" y="12"/>
                                </a:lnTo>
                                <a:lnTo>
                                  <a:pt x="2571" y="10"/>
                                </a:lnTo>
                                <a:lnTo>
                                  <a:pt x="2571" y="10"/>
                                </a:lnTo>
                                <a:lnTo>
                                  <a:pt x="2571" y="10"/>
                                </a:lnTo>
                                <a:lnTo>
                                  <a:pt x="2569" y="8"/>
                                </a:lnTo>
                                <a:lnTo>
                                  <a:pt x="2569" y="8"/>
                                </a:lnTo>
                                <a:lnTo>
                                  <a:pt x="2567" y="4"/>
                                </a:lnTo>
                                <a:lnTo>
                                  <a:pt x="2565" y="2"/>
                                </a:lnTo>
                                <a:lnTo>
                                  <a:pt x="2565" y="2"/>
                                </a:lnTo>
                                <a:lnTo>
                                  <a:pt x="25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ec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294200"/>
                            <a:ext cx="1733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1" h="206">
                                <a:moveTo>
                                  <a:pt x="2577" y="0"/>
                                </a:moveTo>
                                <a:lnTo>
                                  <a:pt x="0" y="192"/>
                                </a:lnTo>
                                <a:lnTo>
                                  <a:pt x="0" y="206"/>
                                </a:lnTo>
                                <a:lnTo>
                                  <a:pt x="2591" y="12"/>
                                </a:lnTo>
                                <a:lnTo>
                                  <a:pt x="2589" y="12"/>
                                </a:lnTo>
                                <a:lnTo>
                                  <a:pt x="2589" y="10"/>
                                </a:lnTo>
                                <a:lnTo>
                                  <a:pt x="2587" y="10"/>
                                </a:lnTo>
                                <a:lnTo>
                                  <a:pt x="2587" y="8"/>
                                </a:lnTo>
                                <a:lnTo>
                                  <a:pt x="2585" y="8"/>
                                </a:lnTo>
                                <a:lnTo>
                                  <a:pt x="2585" y="8"/>
                                </a:lnTo>
                                <a:lnTo>
                                  <a:pt x="2585" y="6"/>
                                </a:lnTo>
                                <a:lnTo>
                                  <a:pt x="2583" y="6"/>
                                </a:lnTo>
                                <a:lnTo>
                                  <a:pt x="2583" y="6"/>
                                </a:lnTo>
                                <a:lnTo>
                                  <a:pt x="2583" y="4"/>
                                </a:lnTo>
                                <a:lnTo>
                                  <a:pt x="2581" y="4"/>
                                </a:lnTo>
                                <a:lnTo>
                                  <a:pt x="2581" y="4"/>
                                </a:lnTo>
                                <a:lnTo>
                                  <a:pt x="2581" y="2"/>
                                </a:lnTo>
                                <a:lnTo>
                                  <a:pt x="2579" y="2"/>
                                </a:lnTo>
                                <a:lnTo>
                                  <a:pt x="2579" y="0"/>
                                </a:lnTo>
                                <a:lnTo>
                                  <a:pt x="2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ea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302480"/>
                            <a:ext cx="17380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7" h="200">
                                <a:moveTo>
                                  <a:pt x="2591" y="0"/>
                                </a:moveTo>
                                <a:lnTo>
                                  <a:pt x="0" y="194"/>
                                </a:lnTo>
                                <a:lnTo>
                                  <a:pt x="0" y="200"/>
                                </a:lnTo>
                                <a:lnTo>
                                  <a:pt x="2597" y="14"/>
                                </a:lnTo>
                                <a:lnTo>
                                  <a:pt x="2597" y="14"/>
                                </a:lnTo>
                                <a:lnTo>
                                  <a:pt x="2597" y="12"/>
                                </a:lnTo>
                                <a:lnTo>
                                  <a:pt x="2597" y="10"/>
                                </a:lnTo>
                                <a:lnTo>
                                  <a:pt x="2595" y="6"/>
                                </a:lnTo>
                                <a:lnTo>
                                  <a:pt x="2593" y="4"/>
                                </a:lnTo>
                                <a:lnTo>
                                  <a:pt x="2593" y="4"/>
                                </a:lnTo>
                                <a:lnTo>
                                  <a:pt x="2593" y="4"/>
                                </a:lnTo>
                                <a:lnTo>
                                  <a:pt x="2591" y="2"/>
                                </a:lnTo>
                                <a:lnTo>
                                  <a:pt x="2591" y="2"/>
                                </a:lnTo>
                                <a:lnTo>
                                  <a:pt x="2591" y="0"/>
                                </a:lnTo>
                                <a:lnTo>
                                  <a:pt x="25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e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311840"/>
                            <a:ext cx="1746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1" h="200">
                                <a:moveTo>
                                  <a:pt x="2603" y="6"/>
                                </a:moveTo>
                                <a:lnTo>
                                  <a:pt x="2603" y="6"/>
                                </a:lnTo>
                                <a:lnTo>
                                  <a:pt x="2603" y="6"/>
                                </a:lnTo>
                                <a:lnTo>
                                  <a:pt x="2603" y="6"/>
                                </a:lnTo>
                                <a:lnTo>
                                  <a:pt x="2603" y="4"/>
                                </a:lnTo>
                                <a:lnTo>
                                  <a:pt x="2603" y="4"/>
                                </a:lnTo>
                                <a:lnTo>
                                  <a:pt x="2603" y="4"/>
                                </a:lnTo>
                                <a:lnTo>
                                  <a:pt x="2603" y="2"/>
                                </a:lnTo>
                                <a:lnTo>
                                  <a:pt x="2601" y="2"/>
                                </a:lnTo>
                                <a:lnTo>
                                  <a:pt x="2601" y="2"/>
                                </a:lnTo>
                                <a:lnTo>
                                  <a:pt x="2599" y="0"/>
                                </a:lnTo>
                                <a:lnTo>
                                  <a:pt x="2599" y="0"/>
                                </a:lnTo>
                                <a:lnTo>
                                  <a:pt x="2597" y="0"/>
                                </a:lnTo>
                                <a:lnTo>
                                  <a:pt x="0" y="186"/>
                                </a:lnTo>
                                <a:lnTo>
                                  <a:pt x="0" y="200"/>
                                </a:lnTo>
                                <a:lnTo>
                                  <a:pt x="2611" y="6"/>
                                </a:lnTo>
                                <a:lnTo>
                                  <a:pt x="260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e7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316520"/>
                            <a:ext cx="17514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7" h="208">
                                <a:moveTo>
                                  <a:pt x="2611" y="0"/>
                                </a:moveTo>
                                <a:lnTo>
                                  <a:pt x="0" y="194"/>
                                </a:lnTo>
                                <a:lnTo>
                                  <a:pt x="0" y="208"/>
                                </a:lnTo>
                                <a:lnTo>
                                  <a:pt x="2617" y="14"/>
                                </a:lnTo>
                                <a:lnTo>
                                  <a:pt x="2617" y="14"/>
                                </a:lnTo>
                                <a:lnTo>
                                  <a:pt x="2617" y="14"/>
                                </a:lnTo>
                                <a:lnTo>
                                  <a:pt x="2617" y="14"/>
                                </a:lnTo>
                                <a:lnTo>
                                  <a:pt x="2615" y="12"/>
                                </a:lnTo>
                                <a:lnTo>
                                  <a:pt x="2615" y="12"/>
                                </a:lnTo>
                                <a:lnTo>
                                  <a:pt x="2615" y="10"/>
                                </a:lnTo>
                                <a:lnTo>
                                  <a:pt x="2613" y="10"/>
                                </a:lnTo>
                                <a:lnTo>
                                  <a:pt x="2611" y="6"/>
                                </a:lnTo>
                                <a:lnTo>
                                  <a:pt x="2611" y="4"/>
                                </a:lnTo>
                                <a:lnTo>
                                  <a:pt x="2611" y="2"/>
                                </a:lnTo>
                                <a:lnTo>
                                  <a:pt x="2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e6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325880"/>
                            <a:ext cx="1756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207">
                                <a:moveTo>
                                  <a:pt x="2617" y="0"/>
                                </a:moveTo>
                                <a:lnTo>
                                  <a:pt x="0" y="194"/>
                                </a:lnTo>
                                <a:lnTo>
                                  <a:pt x="0" y="207"/>
                                </a:lnTo>
                                <a:lnTo>
                                  <a:pt x="2625" y="14"/>
                                </a:lnTo>
                                <a:lnTo>
                                  <a:pt x="2625" y="12"/>
                                </a:lnTo>
                                <a:lnTo>
                                  <a:pt x="2625" y="10"/>
                                </a:lnTo>
                                <a:lnTo>
                                  <a:pt x="2623" y="10"/>
                                </a:lnTo>
                                <a:lnTo>
                                  <a:pt x="2623" y="8"/>
                                </a:lnTo>
                                <a:lnTo>
                                  <a:pt x="2623" y="8"/>
                                </a:lnTo>
                                <a:lnTo>
                                  <a:pt x="2623" y="8"/>
                                </a:lnTo>
                                <a:lnTo>
                                  <a:pt x="2623" y="6"/>
                                </a:lnTo>
                                <a:lnTo>
                                  <a:pt x="2621" y="4"/>
                                </a:lnTo>
                                <a:lnTo>
                                  <a:pt x="2619" y="2"/>
                                </a:lnTo>
                                <a:lnTo>
                                  <a:pt x="2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e4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335240"/>
                            <a:ext cx="1764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205">
                                <a:moveTo>
                                  <a:pt x="2625" y="0"/>
                                </a:moveTo>
                                <a:lnTo>
                                  <a:pt x="0" y="193"/>
                                </a:lnTo>
                                <a:lnTo>
                                  <a:pt x="0" y="205"/>
                                </a:lnTo>
                                <a:lnTo>
                                  <a:pt x="2637" y="13"/>
                                </a:lnTo>
                                <a:lnTo>
                                  <a:pt x="2637" y="12"/>
                                </a:lnTo>
                                <a:lnTo>
                                  <a:pt x="2631" y="8"/>
                                </a:lnTo>
                                <a:lnTo>
                                  <a:pt x="2631" y="6"/>
                                </a:lnTo>
                                <a:lnTo>
                                  <a:pt x="2631" y="6"/>
                                </a:lnTo>
                                <a:lnTo>
                                  <a:pt x="2629" y="6"/>
                                </a:lnTo>
                                <a:lnTo>
                                  <a:pt x="2629" y="4"/>
                                </a:lnTo>
                                <a:lnTo>
                                  <a:pt x="2629" y="4"/>
                                </a:lnTo>
                                <a:lnTo>
                                  <a:pt x="2627" y="4"/>
                                </a:lnTo>
                                <a:lnTo>
                                  <a:pt x="2627" y="2"/>
                                </a:lnTo>
                                <a:lnTo>
                                  <a:pt x="2625" y="2"/>
                                </a:lnTo>
                                <a:lnTo>
                                  <a:pt x="26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e3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344240"/>
                            <a:ext cx="1769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4" h="206">
                                <a:moveTo>
                                  <a:pt x="2637" y="0"/>
                                </a:moveTo>
                                <a:lnTo>
                                  <a:pt x="0" y="192"/>
                                </a:lnTo>
                                <a:lnTo>
                                  <a:pt x="0" y="206"/>
                                </a:lnTo>
                                <a:lnTo>
                                  <a:pt x="2644" y="12"/>
                                </a:lnTo>
                                <a:lnTo>
                                  <a:pt x="2644" y="12"/>
                                </a:lnTo>
                                <a:lnTo>
                                  <a:pt x="2644" y="10"/>
                                </a:lnTo>
                                <a:lnTo>
                                  <a:pt x="2642" y="8"/>
                                </a:lnTo>
                                <a:lnTo>
                                  <a:pt x="2642" y="6"/>
                                </a:lnTo>
                                <a:lnTo>
                                  <a:pt x="2640" y="2"/>
                                </a:lnTo>
                                <a:lnTo>
                                  <a:pt x="2638" y="2"/>
                                </a:lnTo>
                                <a:lnTo>
                                  <a:pt x="2637" y="0"/>
                                </a:lnTo>
                                <a:lnTo>
                                  <a:pt x="2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e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352520"/>
                            <a:ext cx="1773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208">
                                <a:moveTo>
                                  <a:pt x="2644" y="0"/>
                                </a:moveTo>
                                <a:lnTo>
                                  <a:pt x="0" y="194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2" y="202"/>
                                </a:lnTo>
                                <a:lnTo>
                                  <a:pt x="2" y="204"/>
                                </a:lnTo>
                                <a:lnTo>
                                  <a:pt x="4" y="204"/>
                                </a:lnTo>
                                <a:lnTo>
                                  <a:pt x="4" y="206"/>
                                </a:lnTo>
                                <a:lnTo>
                                  <a:pt x="6" y="208"/>
                                </a:lnTo>
                                <a:lnTo>
                                  <a:pt x="2650" y="8"/>
                                </a:lnTo>
                                <a:lnTo>
                                  <a:pt x="2650" y="8"/>
                                </a:lnTo>
                                <a:lnTo>
                                  <a:pt x="2644" y="0"/>
                                </a:lnTo>
                                <a:lnTo>
                                  <a:pt x="26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e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357560"/>
                            <a:ext cx="1773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206">
                                <a:moveTo>
                                  <a:pt x="2644" y="0"/>
                                </a:moveTo>
                                <a:lnTo>
                                  <a:pt x="0" y="200"/>
                                </a:lnTo>
                                <a:lnTo>
                                  <a:pt x="0" y="206"/>
                                </a:lnTo>
                                <a:lnTo>
                                  <a:pt x="2650" y="12"/>
                                </a:lnTo>
                                <a:lnTo>
                                  <a:pt x="2650" y="12"/>
                                </a:lnTo>
                                <a:lnTo>
                                  <a:pt x="2650" y="10"/>
                                </a:lnTo>
                                <a:lnTo>
                                  <a:pt x="2650" y="10"/>
                                </a:lnTo>
                                <a:lnTo>
                                  <a:pt x="2650" y="10"/>
                                </a:lnTo>
                                <a:lnTo>
                                  <a:pt x="2650" y="8"/>
                                </a:lnTo>
                                <a:lnTo>
                                  <a:pt x="2648" y="8"/>
                                </a:lnTo>
                                <a:lnTo>
                                  <a:pt x="2648" y="6"/>
                                </a:lnTo>
                                <a:lnTo>
                                  <a:pt x="2646" y="6"/>
                                </a:lnTo>
                                <a:lnTo>
                                  <a:pt x="2646" y="6"/>
                                </a:lnTo>
                                <a:lnTo>
                                  <a:pt x="2646" y="4"/>
                                </a:lnTo>
                                <a:lnTo>
                                  <a:pt x="2644" y="2"/>
                                </a:lnTo>
                                <a:lnTo>
                                  <a:pt x="2644" y="2"/>
                                </a:lnTo>
                                <a:lnTo>
                                  <a:pt x="2644" y="0"/>
                                </a:lnTo>
                                <a:lnTo>
                                  <a:pt x="26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d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365840"/>
                            <a:ext cx="1778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208">
                                <a:moveTo>
                                  <a:pt x="2650" y="0"/>
                                </a:moveTo>
                                <a:lnTo>
                                  <a:pt x="0" y="194"/>
                                </a:lnTo>
                                <a:lnTo>
                                  <a:pt x="0" y="208"/>
                                </a:lnTo>
                                <a:lnTo>
                                  <a:pt x="2658" y="14"/>
                                </a:lnTo>
                                <a:lnTo>
                                  <a:pt x="2656" y="14"/>
                                </a:lnTo>
                                <a:lnTo>
                                  <a:pt x="2654" y="10"/>
                                </a:lnTo>
                                <a:lnTo>
                                  <a:pt x="2652" y="10"/>
                                </a:lnTo>
                                <a:lnTo>
                                  <a:pt x="2652" y="8"/>
                                </a:lnTo>
                                <a:lnTo>
                                  <a:pt x="2652" y="8"/>
                                </a:lnTo>
                                <a:lnTo>
                                  <a:pt x="2652" y="8"/>
                                </a:lnTo>
                                <a:lnTo>
                                  <a:pt x="2652" y="6"/>
                                </a:lnTo>
                                <a:lnTo>
                                  <a:pt x="2652" y="6"/>
                                </a:lnTo>
                                <a:lnTo>
                                  <a:pt x="2650" y="4"/>
                                </a:lnTo>
                                <a:lnTo>
                                  <a:pt x="2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d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375560"/>
                            <a:ext cx="1778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208">
                                <a:moveTo>
                                  <a:pt x="2658" y="0"/>
                                </a:moveTo>
                                <a:lnTo>
                                  <a:pt x="0" y="194"/>
                                </a:lnTo>
                                <a:lnTo>
                                  <a:pt x="0" y="208"/>
                                </a:lnTo>
                                <a:lnTo>
                                  <a:pt x="2658" y="14"/>
                                </a:lnTo>
                                <a:lnTo>
                                  <a:pt x="26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dc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384920"/>
                            <a:ext cx="1782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205">
                                <a:moveTo>
                                  <a:pt x="2664" y="6"/>
                                </a:moveTo>
                                <a:lnTo>
                                  <a:pt x="2664" y="6"/>
                                </a:lnTo>
                                <a:lnTo>
                                  <a:pt x="2658" y="0"/>
                                </a:lnTo>
                                <a:lnTo>
                                  <a:pt x="2658" y="0"/>
                                </a:lnTo>
                                <a:lnTo>
                                  <a:pt x="0" y="194"/>
                                </a:lnTo>
                                <a:lnTo>
                                  <a:pt x="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9"/>
                                </a:lnTo>
                                <a:lnTo>
                                  <a:pt x="0" y="199"/>
                                </a:lnTo>
                                <a:lnTo>
                                  <a:pt x="2" y="199"/>
                                </a:lnTo>
                                <a:lnTo>
                                  <a:pt x="2" y="201"/>
                                </a:lnTo>
                                <a:lnTo>
                                  <a:pt x="2" y="201"/>
                                </a:lnTo>
                                <a:lnTo>
                                  <a:pt x="6" y="205"/>
                                </a:lnTo>
                                <a:lnTo>
                                  <a:pt x="6" y="205"/>
                                </a:lnTo>
                                <a:lnTo>
                                  <a:pt x="2664" y="14"/>
                                </a:lnTo>
                                <a:lnTo>
                                  <a:pt x="266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da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394640"/>
                            <a:ext cx="1778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205">
                                <a:moveTo>
                                  <a:pt x="1726" y="79"/>
                                </a:moveTo>
                                <a:lnTo>
                                  <a:pt x="2658" y="6"/>
                                </a:lnTo>
                                <a:lnTo>
                                  <a:pt x="2658" y="0"/>
                                </a:lnTo>
                                <a:lnTo>
                                  <a:pt x="0" y="191"/>
                                </a:lnTo>
                                <a:lnTo>
                                  <a:pt x="0" y="205"/>
                                </a:lnTo>
                                <a:lnTo>
                                  <a:pt x="1653" y="85"/>
                                </a:lnTo>
                                <a:lnTo>
                                  <a:pt x="1657" y="85"/>
                                </a:lnTo>
                                <a:lnTo>
                                  <a:pt x="1661" y="83"/>
                                </a:lnTo>
                                <a:lnTo>
                                  <a:pt x="1665" y="83"/>
                                </a:lnTo>
                                <a:lnTo>
                                  <a:pt x="1668" y="81"/>
                                </a:lnTo>
                                <a:lnTo>
                                  <a:pt x="1672" y="81"/>
                                </a:lnTo>
                                <a:lnTo>
                                  <a:pt x="1676" y="79"/>
                                </a:lnTo>
                                <a:lnTo>
                                  <a:pt x="1684" y="77"/>
                                </a:lnTo>
                                <a:lnTo>
                                  <a:pt x="1688" y="77"/>
                                </a:lnTo>
                                <a:lnTo>
                                  <a:pt x="1694" y="77"/>
                                </a:lnTo>
                                <a:lnTo>
                                  <a:pt x="1704" y="77"/>
                                </a:lnTo>
                                <a:lnTo>
                                  <a:pt x="1708" y="77"/>
                                </a:lnTo>
                                <a:lnTo>
                                  <a:pt x="1714" y="77"/>
                                </a:lnTo>
                                <a:lnTo>
                                  <a:pt x="1720" y="79"/>
                                </a:lnTo>
                                <a:lnTo>
                                  <a:pt x="172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d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398240"/>
                            <a:ext cx="627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79">
                                <a:moveTo>
                                  <a:pt x="67" y="79"/>
                                </a:moveTo>
                                <a:lnTo>
                                  <a:pt x="321" y="59"/>
                                </a:lnTo>
                                <a:lnTo>
                                  <a:pt x="330" y="59"/>
                                </a:lnTo>
                                <a:lnTo>
                                  <a:pt x="340" y="57"/>
                                </a:lnTo>
                                <a:lnTo>
                                  <a:pt x="350" y="55"/>
                                </a:lnTo>
                                <a:lnTo>
                                  <a:pt x="372" y="51"/>
                                </a:lnTo>
                                <a:lnTo>
                                  <a:pt x="382" y="49"/>
                                </a:lnTo>
                                <a:lnTo>
                                  <a:pt x="392" y="49"/>
                                </a:lnTo>
                                <a:lnTo>
                                  <a:pt x="416" y="45"/>
                                </a:lnTo>
                                <a:lnTo>
                                  <a:pt x="425" y="43"/>
                                </a:lnTo>
                                <a:lnTo>
                                  <a:pt x="437" y="41"/>
                                </a:lnTo>
                                <a:lnTo>
                                  <a:pt x="459" y="37"/>
                                </a:lnTo>
                                <a:lnTo>
                                  <a:pt x="471" y="35"/>
                                </a:lnTo>
                                <a:lnTo>
                                  <a:pt x="481" y="35"/>
                                </a:lnTo>
                                <a:lnTo>
                                  <a:pt x="493" y="33"/>
                                </a:lnTo>
                                <a:lnTo>
                                  <a:pt x="645" y="33"/>
                                </a:lnTo>
                                <a:lnTo>
                                  <a:pt x="938" y="13"/>
                                </a:lnTo>
                                <a:lnTo>
                                  <a:pt x="938" y="13"/>
                                </a:lnTo>
                                <a:lnTo>
                                  <a:pt x="936" y="13"/>
                                </a:lnTo>
                                <a:lnTo>
                                  <a:pt x="936" y="11"/>
                                </a:lnTo>
                                <a:lnTo>
                                  <a:pt x="936" y="11"/>
                                </a:lnTo>
                                <a:lnTo>
                                  <a:pt x="934" y="11"/>
                                </a:lnTo>
                                <a:lnTo>
                                  <a:pt x="934" y="9"/>
                                </a:lnTo>
                                <a:lnTo>
                                  <a:pt x="934" y="9"/>
                                </a:lnTo>
                                <a:lnTo>
                                  <a:pt x="932" y="7"/>
                                </a:lnTo>
                                <a:lnTo>
                                  <a:pt x="932" y="7"/>
                                </a:lnTo>
                                <a:lnTo>
                                  <a:pt x="932" y="5"/>
                                </a:lnTo>
                                <a:lnTo>
                                  <a:pt x="932" y="5"/>
                                </a:lnTo>
                                <a:lnTo>
                                  <a:pt x="932" y="0"/>
                                </a:lnTo>
                                <a:lnTo>
                                  <a:pt x="0" y="73"/>
                                </a:lnTo>
                                <a:lnTo>
                                  <a:pt x="4" y="73"/>
                                </a:lnTo>
                                <a:lnTo>
                                  <a:pt x="16" y="73"/>
                                </a:lnTo>
                                <a:lnTo>
                                  <a:pt x="20" y="73"/>
                                </a:lnTo>
                                <a:lnTo>
                                  <a:pt x="22" y="73"/>
                                </a:lnTo>
                                <a:lnTo>
                                  <a:pt x="28" y="73"/>
                                </a:lnTo>
                                <a:lnTo>
                                  <a:pt x="36" y="75"/>
                                </a:lnTo>
                                <a:lnTo>
                                  <a:pt x="39" y="75"/>
                                </a:lnTo>
                                <a:lnTo>
                                  <a:pt x="43" y="75"/>
                                </a:lnTo>
                                <a:lnTo>
                                  <a:pt x="47" y="75"/>
                                </a:lnTo>
                                <a:lnTo>
                                  <a:pt x="51" y="77"/>
                                </a:lnTo>
                                <a:lnTo>
                                  <a:pt x="57" y="77"/>
                                </a:lnTo>
                                <a:lnTo>
                                  <a:pt x="61" y="79"/>
                                </a:lnTo>
                                <a:lnTo>
                                  <a:pt x="6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d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452240"/>
                            <a:ext cx="1106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134">
                                <a:moveTo>
                                  <a:pt x="1653" y="0"/>
                                </a:moveTo>
                                <a:lnTo>
                                  <a:pt x="0" y="120"/>
                                </a:lnTo>
                                <a:lnTo>
                                  <a:pt x="0" y="134"/>
                                </a:lnTo>
                                <a:lnTo>
                                  <a:pt x="1613" y="13"/>
                                </a:lnTo>
                                <a:lnTo>
                                  <a:pt x="1615" y="13"/>
                                </a:lnTo>
                                <a:lnTo>
                                  <a:pt x="1617" y="11"/>
                                </a:lnTo>
                                <a:lnTo>
                                  <a:pt x="1631" y="6"/>
                                </a:lnTo>
                                <a:lnTo>
                                  <a:pt x="1633" y="6"/>
                                </a:lnTo>
                                <a:lnTo>
                                  <a:pt x="1635" y="4"/>
                                </a:lnTo>
                                <a:lnTo>
                                  <a:pt x="1637" y="4"/>
                                </a:lnTo>
                                <a:lnTo>
                                  <a:pt x="1645" y="2"/>
                                </a:lnTo>
                                <a:lnTo>
                                  <a:pt x="1647" y="2"/>
                                </a:lnTo>
                                <a:lnTo>
                                  <a:pt x="1651" y="2"/>
                                </a:lnTo>
                                <a:lnTo>
                                  <a:pt x="1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d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1438920"/>
                            <a:ext cx="169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6">
                                <a:moveTo>
                                  <a:pt x="0" y="20"/>
                                </a:moveTo>
                                <a:lnTo>
                                  <a:pt x="16" y="24"/>
                                </a:lnTo>
                                <a:lnTo>
                                  <a:pt x="32" y="24"/>
                                </a:lnTo>
                                <a:lnTo>
                                  <a:pt x="48" y="26"/>
                                </a:lnTo>
                                <a:lnTo>
                                  <a:pt x="64" y="26"/>
                                </a:lnTo>
                                <a:lnTo>
                                  <a:pt x="79" y="26"/>
                                </a:lnTo>
                                <a:lnTo>
                                  <a:pt x="95" y="26"/>
                                </a:lnTo>
                                <a:lnTo>
                                  <a:pt x="111" y="24"/>
                                </a:lnTo>
                                <a:lnTo>
                                  <a:pt x="127" y="24"/>
                                </a:lnTo>
                                <a:lnTo>
                                  <a:pt x="141" y="22"/>
                                </a:lnTo>
                                <a:lnTo>
                                  <a:pt x="157" y="20"/>
                                </a:lnTo>
                                <a:lnTo>
                                  <a:pt x="172" y="18"/>
                                </a:lnTo>
                                <a:lnTo>
                                  <a:pt x="204" y="12"/>
                                </a:lnTo>
                                <a:lnTo>
                                  <a:pt x="220" y="8"/>
                                </a:lnTo>
                                <a:lnTo>
                                  <a:pt x="236" y="4"/>
                                </a:lnTo>
                                <a:lnTo>
                                  <a:pt x="25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d6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461240"/>
                            <a:ext cx="1079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127">
                                <a:moveTo>
                                  <a:pt x="1613" y="0"/>
                                </a:move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2" y="123"/>
                                </a:lnTo>
                                <a:lnTo>
                                  <a:pt x="2" y="123"/>
                                </a:lnTo>
                                <a:lnTo>
                                  <a:pt x="2" y="123"/>
                                </a:lnTo>
                                <a:lnTo>
                                  <a:pt x="2" y="123"/>
                                </a:lnTo>
                                <a:lnTo>
                                  <a:pt x="2" y="125"/>
                                </a:lnTo>
                                <a:lnTo>
                                  <a:pt x="2" y="125"/>
                                </a:lnTo>
                                <a:lnTo>
                                  <a:pt x="2" y="125"/>
                                </a:lnTo>
                                <a:lnTo>
                                  <a:pt x="4" y="127"/>
                                </a:lnTo>
                                <a:lnTo>
                                  <a:pt x="6" y="127"/>
                                </a:lnTo>
                                <a:lnTo>
                                  <a:pt x="6" y="127"/>
                                </a:lnTo>
                                <a:lnTo>
                                  <a:pt x="8" y="127"/>
                                </a:lnTo>
                                <a:lnTo>
                                  <a:pt x="1579" y="14"/>
                                </a:lnTo>
                                <a:lnTo>
                                  <a:pt x="1581" y="12"/>
                                </a:lnTo>
                                <a:lnTo>
                                  <a:pt x="1583" y="12"/>
                                </a:lnTo>
                                <a:lnTo>
                                  <a:pt x="1585" y="10"/>
                                </a:lnTo>
                                <a:lnTo>
                                  <a:pt x="1587" y="10"/>
                                </a:lnTo>
                                <a:lnTo>
                                  <a:pt x="1591" y="8"/>
                                </a:lnTo>
                                <a:lnTo>
                                  <a:pt x="1595" y="8"/>
                                </a:lnTo>
                                <a:lnTo>
                                  <a:pt x="1597" y="6"/>
                                </a:lnTo>
                                <a:lnTo>
                                  <a:pt x="1601" y="6"/>
                                </a:lnTo>
                                <a:lnTo>
                                  <a:pt x="1603" y="4"/>
                                </a:lnTo>
                                <a:lnTo>
                                  <a:pt x="1605" y="4"/>
                                </a:lnTo>
                                <a:lnTo>
                                  <a:pt x="1607" y="2"/>
                                </a:lnTo>
                                <a:lnTo>
                                  <a:pt x="1611" y="2"/>
                                </a:lnTo>
                                <a:lnTo>
                                  <a:pt x="1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d6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407240"/>
                            <a:ext cx="195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6">
                                <a:moveTo>
                                  <a:pt x="87" y="26"/>
                                </a:moveTo>
                                <a:lnTo>
                                  <a:pt x="293" y="12"/>
                                </a:lnTo>
                                <a:lnTo>
                                  <a:pt x="293" y="0"/>
                                </a:lnTo>
                                <a:lnTo>
                                  <a:pt x="0" y="20"/>
                                </a:lnTo>
                                <a:lnTo>
                                  <a:pt x="6" y="22"/>
                                </a:lnTo>
                                <a:lnTo>
                                  <a:pt x="12" y="22"/>
                                </a:lnTo>
                                <a:lnTo>
                                  <a:pt x="16" y="24"/>
                                </a:lnTo>
                                <a:lnTo>
                                  <a:pt x="22" y="24"/>
                                </a:lnTo>
                                <a:lnTo>
                                  <a:pt x="34" y="24"/>
                                </a:lnTo>
                                <a:lnTo>
                                  <a:pt x="50" y="26"/>
                                </a:lnTo>
                                <a:lnTo>
                                  <a:pt x="56" y="26"/>
                                </a:lnTo>
                                <a:lnTo>
                                  <a:pt x="62" y="26"/>
                                </a:lnTo>
                                <a:lnTo>
                                  <a:pt x="67" y="26"/>
                                </a:lnTo>
                                <a:lnTo>
                                  <a:pt x="8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d6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470600"/>
                            <a:ext cx="1050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127">
                                <a:moveTo>
                                  <a:pt x="1558" y="6"/>
                                </a:moveTo>
                                <a:lnTo>
                                  <a:pt x="1560" y="6"/>
                                </a:lnTo>
                                <a:lnTo>
                                  <a:pt x="1560" y="6"/>
                                </a:lnTo>
                                <a:lnTo>
                                  <a:pt x="1562" y="6"/>
                                </a:lnTo>
                                <a:lnTo>
                                  <a:pt x="1562" y="6"/>
                                </a:lnTo>
                                <a:lnTo>
                                  <a:pt x="1563" y="4"/>
                                </a:lnTo>
                                <a:lnTo>
                                  <a:pt x="1563" y="4"/>
                                </a:lnTo>
                                <a:lnTo>
                                  <a:pt x="1565" y="4"/>
                                </a:lnTo>
                                <a:lnTo>
                                  <a:pt x="1565" y="2"/>
                                </a:lnTo>
                                <a:lnTo>
                                  <a:pt x="1567" y="0"/>
                                </a:lnTo>
                                <a:lnTo>
                                  <a:pt x="1567" y="0"/>
                                </a:lnTo>
                                <a:lnTo>
                                  <a:pt x="1569" y="0"/>
                                </a:lnTo>
                                <a:lnTo>
                                  <a:pt x="1569" y="0"/>
                                </a:lnTo>
                                <a:lnTo>
                                  <a:pt x="1571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127"/>
                                </a:lnTo>
                                <a:lnTo>
                                  <a:pt x="1538" y="14"/>
                                </a:lnTo>
                                <a:lnTo>
                                  <a:pt x="1540" y="14"/>
                                </a:lnTo>
                                <a:lnTo>
                                  <a:pt x="1540" y="12"/>
                                </a:lnTo>
                                <a:lnTo>
                                  <a:pt x="1542" y="12"/>
                                </a:lnTo>
                                <a:lnTo>
                                  <a:pt x="1544" y="12"/>
                                </a:lnTo>
                                <a:lnTo>
                                  <a:pt x="1544" y="12"/>
                                </a:lnTo>
                                <a:lnTo>
                                  <a:pt x="1546" y="12"/>
                                </a:lnTo>
                                <a:lnTo>
                                  <a:pt x="1546" y="10"/>
                                </a:lnTo>
                                <a:lnTo>
                                  <a:pt x="1548" y="10"/>
                                </a:lnTo>
                                <a:lnTo>
                                  <a:pt x="1550" y="10"/>
                                </a:lnTo>
                                <a:lnTo>
                                  <a:pt x="1550" y="8"/>
                                </a:lnTo>
                                <a:lnTo>
                                  <a:pt x="1552" y="8"/>
                                </a:lnTo>
                                <a:lnTo>
                                  <a:pt x="1554" y="8"/>
                                </a:lnTo>
                                <a:lnTo>
                                  <a:pt x="1554" y="8"/>
                                </a:lnTo>
                                <a:lnTo>
                                  <a:pt x="1556" y="6"/>
                                </a:lnTo>
                                <a:lnTo>
                                  <a:pt x="1558" y="6"/>
                                </a:lnTo>
                                <a:lnTo>
                                  <a:pt x="155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d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415520"/>
                            <a:ext cx="137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2">
                                <a:moveTo>
                                  <a:pt x="73" y="22"/>
                                </a:moveTo>
                                <a:lnTo>
                                  <a:pt x="206" y="14"/>
                                </a:lnTo>
                                <a:lnTo>
                                  <a:pt x="206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6"/>
                                </a:lnTo>
                                <a:lnTo>
                                  <a:pt x="8" y="16"/>
                                </a:lnTo>
                                <a:lnTo>
                                  <a:pt x="12" y="18"/>
                                </a:lnTo>
                                <a:lnTo>
                                  <a:pt x="16" y="18"/>
                                </a:lnTo>
                                <a:lnTo>
                                  <a:pt x="20" y="18"/>
                                </a:lnTo>
                                <a:lnTo>
                                  <a:pt x="26" y="20"/>
                                </a:lnTo>
                                <a:lnTo>
                                  <a:pt x="34" y="20"/>
                                </a:lnTo>
                                <a:lnTo>
                                  <a:pt x="40" y="20"/>
                                </a:lnTo>
                                <a:lnTo>
                                  <a:pt x="44" y="20"/>
                                </a:lnTo>
                                <a:lnTo>
                                  <a:pt x="50" y="20"/>
                                </a:lnTo>
                                <a:lnTo>
                                  <a:pt x="54" y="22"/>
                                </a:lnTo>
                                <a:lnTo>
                                  <a:pt x="7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d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424880"/>
                            <a:ext cx="9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">
                                <a:moveTo>
                                  <a:pt x="60" y="20"/>
                                </a:moveTo>
                                <a:lnTo>
                                  <a:pt x="141" y="14"/>
                                </a:lnTo>
                                <a:lnTo>
                                  <a:pt x="141" y="12"/>
                                </a:lnTo>
                                <a:lnTo>
                                  <a:pt x="141" y="12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6"/>
                                </a:lnTo>
                                <a:lnTo>
                                  <a:pt x="135" y="6"/>
                                </a:lnTo>
                                <a:lnTo>
                                  <a:pt x="135" y="4"/>
                                </a:lnTo>
                                <a:lnTo>
                                  <a:pt x="135" y="4"/>
                                </a:lnTo>
                                <a:lnTo>
                                  <a:pt x="135" y="2"/>
                                </a:lnTo>
                                <a:lnTo>
                                  <a:pt x="133" y="2"/>
                                </a:lnTo>
                                <a:lnTo>
                                  <a:pt x="133" y="0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12" y="10"/>
                                </a:lnTo>
                                <a:lnTo>
                                  <a:pt x="16" y="12"/>
                                </a:lnTo>
                                <a:lnTo>
                                  <a:pt x="24" y="12"/>
                                </a:lnTo>
                                <a:lnTo>
                                  <a:pt x="28" y="14"/>
                                </a:lnTo>
                                <a:lnTo>
                                  <a:pt x="34" y="14"/>
                                </a:lnTo>
                                <a:lnTo>
                                  <a:pt x="38" y="14"/>
                                </a:lnTo>
                                <a:lnTo>
                                  <a:pt x="42" y="16"/>
                                </a:lnTo>
                                <a:lnTo>
                                  <a:pt x="46" y="16"/>
                                </a:lnTo>
                                <a:lnTo>
                                  <a:pt x="52" y="18"/>
                                </a:lnTo>
                                <a:lnTo>
                                  <a:pt x="56" y="18"/>
                                </a:lnTo>
                                <a:lnTo>
                                  <a:pt x="58" y="2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d3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480320"/>
                            <a:ext cx="1029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27">
                                <a:moveTo>
                                  <a:pt x="1538" y="0"/>
                                </a:moveTo>
                                <a:lnTo>
                                  <a:pt x="0" y="113"/>
                                </a:lnTo>
                                <a:lnTo>
                                  <a:pt x="0" y="127"/>
                                </a:lnTo>
                                <a:lnTo>
                                  <a:pt x="1472" y="20"/>
                                </a:lnTo>
                                <a:lnTo>
                                  <a:pt x="1474" y="18"/>
                                </a:lnTo>
                                <a:lnTo>
                                  <a:pt x="1478" y="18"/>
                                </a:lnTo>
                                <a:lnTo>
                                  <a:pt x="1482" y="16"/>
                                </a:lnTo>
                                <a:lnTo>
                                  <a:pt x="1486" y="16"/>
                                </a:lnTo>
                                <a:lnTo>
                                  <a:pt x="1490" y="14"/>
                                </a:lnTo>
                                <a:lnTo>
                                  <a:pt x="1494" y="14"/>
                                </a:lnTo>
                                <a:lnTo>
                                  <a:pt x="1498" y="12"/>
                                </a:lnTo>
                                <a:lnTo>
                                  <a:pt x="1506" y="10"/>
                                </a:lnTo>
                                <a:lnTo>
                                  <a:pt x="1514" y="8"/>
                                </a:lnTo>
                                <a:lnTo>
                                  <a:pt x="1520" y="8"/>
                                </a:lnTo>
                                <a:lnTo>
                                  <a:pt x="1528" y="4"/>
                                </a:lnTo>
                                <a:lnTo>
                                  <a:pt x="1534" y="2"/>
                                </a:lnTo>
                                <a:lnTo>
                                  <a:pt x="1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d3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494000"/>
                            <a:ext cx="984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119">
                                <a:moveTo>
                                  <a:pt x="1391" y="6"/>
                                </a:moveTo>
                                <a:lnTo>
                                  <a:pt x="1397" y="6"/>
                                </a:lnTo>
                                <a:lnTo>
                                  <a:pt x="1403" y="4"/>
                                </a:lnTo>
                                <a:lnTo>
                                  <a:pt x="1409" y="4"/>
                                </a:lnTo>
                                <a:lnTo>
                                  <a:pt x="1415" y="2"/>
                                </a:lnTo>
                                <a:lnTo>
                                  <a:pt x="1425" y="2"/>
                                </a:lnTo>
                                <a:lnTo>
                                  <a:pt x="1435" y="0"/>
                                </a:lnTo>
                                <a:lnTo>
                                  <a:pt x="1439" y="0"/>
                                </a:lnTo>
                                <a:lnTo>
                                  <a:pt x="1443" y="0"/>
                                </a:lnTo>
                                <a:lnTo>
                                  <a:pt x="1447" y="0"/>
                                </a:lnTo>
                                <a:lnTo>
                                  <a:pt x="1453" y="0"/>
                                </a:lnTo>
                                <a:lnTo>
                                  <a:pt x="1467" y="0"/>
                                </a:lnTo>
                                <a:lnTo>
                                  <a:pt x="1472" y="0"/>
                                </a:lnTo>
                                <a:lnTo>
                                  <a:pt x="0" y="107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15"/>
                                </a:lnTo>
                                <a:lnTo>
                                  <a:pt x="2" y="115"/>
                                </a:lnTo>
                                <a:lnTo>
                                  <a:pt x="4" y="119"/>
                                </a:lnTo>
                                <a:lnTo>
                                  <a:pt x="6" y="119"/>
                                </a:lnTo>
                                <a:lnTo>
                                  <a:pt x="1366" y="20"/>
                                </a:lnTo>
                                <a:lnTo>
                                  <a:pt x="1368" y="16"/>
                                </a:lnTo>
                                <a:lnTo>
                                  <a:pt x="1371" y="14"/>
                                </a:lnTo>
                                <a:lnTo>
                                  <a:pt x="1373" y="12"/>
                                </a:lnTo>
                                <a:lnTo>
                                  <a:pt x="1373" y="12"/>
                                </a:lnTo>
                                <a:lnTo>
                                  <a:pt x="1375" y="10"/>
                                </a:lnTo>
                                <a:lnTo>
                                  <a:pt x="1377" y="10"/>
                                </a:lnTo>
                                <a:lnTo>
                                  <a:pt x="1379" y="8"/>
                                </a:lnTo>
                                <a:lnTo>
                                  <a:pt x="1385" y="6"/>
                                </a:lnTo>
                                <a:lnTo>
                                  <a:pt x="1387" y="6"/>
                                </a:lnTo>
                                <a:lnTo>
                                  <a:pt x="1389" y="6"/>
                                </a:lnTo>
                                <a:lnTo>
                                  <a:pt x="139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d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1434600"/>
                            <a:ext cx="54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">
                                <a:moveTo>
                                  <a:pt x="67" y="14"/>
                                </a:moveTo>
                                <a:lnTo>
                                  <a:pt x="81" y="14"/>
                                </a:lnTo>
                                <a:lnTo>
                                  <a:pt x="81" y="0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20" y="6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8"/>
                                </a:lnTo>
                                <a:lnTo>
                                  <a:pt x="41" y="8"/>
                                </a:lnTo>
                                <a:lnTo>
                                  <a:pt x="45" y="8"/>
                                </a:lnTo>
                                <a:lnTo>
                                  <a:pt x="49" y="10"/>
                                </a:lnTo>
                                <a:lnTo>
                                  <a:pt x="53" y="10"/>
                                </a:lnTo>
                                <a:lnTo>
                                  <a:pt x="55" y="10"/>
                                </a:lnTo>
                                <a:lnTo>
                                  <a:pt x="59" y="12"/>
                                </a:lnTo>
                                <a:lnTo>
                                  <a:pt x="63" y="12"/>
                                </a:lnTo>
                                <a:lnTo>
                                  <a:pt x="6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d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1443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507320"/>
                            <a:ext cx="910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12">
                                <a:moveTo>
                                  <a:pt x="1360" y="0"/>
                                </a:moveTo>
                                <a:lnTo>
                                  <a:pt x="0" y="99"/>
                                </a:lnTo>
                                <a:lnTo>
                                  <a:pt x="0" y="112"/>
                                </a:lnTo>
                                <a:lnTo>
                                  <a:pt x="1346" y="14"/>
                                </a:lnTo>
                                <a:lnTo>
                                  <a:pt x="1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d0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517040"/>
                            <a:ext cx="900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12">
                                <a:moveTo>
                                  <a:pt x="1013" y="39"/>
                                </a:moveTo>
                                <a:lnTo>
                                  <a:pt x="1340" y="11"/>
                                </a:lnTo>
                                <a:lnTo>
                                  <a:pt x="1340" y="11"/>
                                </a:lnTo>
                                <a:lnTo>
                                  <a:pt x="1340" y="9"/>
                                </a:lnTo>
                                <a:lnTo>
                                  <a:pt x="1340" y="9"/>
                                </a:lnTo>
                                <a:lnTo>
                                  <a:pt x="1340" y="7"/>
                                </a:lnTo>
                                <a:lnTo>
                                  <a:pt x="1342" y="7"/>
                                </a:lnTo>
                                <a:lnTo>
                                  <a:pt x="1342" y="5"/>
                                </a:lnTo>
                                <a:lnTo>
                                  <a:pt x="1342" y="5"/>
                                </a:lnTo>
                                <a:lnTo>
                                  <a:pt x="1344" y="3"/>
                                </a:lnTo>
                                <a:lnTo>
                                  <a:pt x="1344" y="3"/>
                                </a:lnTo>
                                <a:lnTo>
                                  <a:pt x="1346" y="2"/>
                                </a:lnTo>
                                <a:lnTo>
                                  <a:pt x="1346" y="2"/>
                                </a:lnTo>
                                <a:lnTo>
                                  <a:pt x="1346" y="0"/>
                                </a:lnTo>
                                <a:lnTo>
                                  <a:pt x="1346" y="0"/>
                                </a:lnTo>
                                <a:lnTo>
                                  <a:pt x="0" y="98"/>
                                </a:lnTo>
                                <a:lnTo>
                                  <a:pt x="0" y="112"/>
                                </a:lnTo>
                                <a:lnTo>
                                  <a:pt x="847" y="45"/>
                                </a:lnTo>
                                <a:lnTo>
                                  <a:pt x="855" y="43"/>
                                </a:lnTo>
                                <a:lnTo>
                                  <a:pt x="863" y="41"/>
                                </a:lnTo>
                                <a:lnTo>
                                  <a:pt x="873" y="39"/>
                                </a:lnTo>
                                <a:lnTo>
                                  <a:pt x="883" y="37"/>
                                </a:lnTo>
                                <a:lnTo>
                                  <a:pt x="892" y="37"/>
                                </a:lnTo>
                                <a:lnTo>
                                  <a:pt x="902" y="35"/>
                                </a:lnTo>
                                <a:lnTo>
                                  <a:pt x="912" y="35"/>
                                </a:lnTo>
                                <a:lnTo>
                                  <a:pt x="922" y="35"/>
                                </a:lnTo>
                                <a:lnTo>
                                  <a:pt x="942" y="35"/>
                                </a:lnTo>
                                <a:lnTo>
                                  <a:pt x="954" y="35"/>
                                </a:lnTo>
                                <a:lnTo>
                                  <a:pt x="966" y="35"/>
                                </a:lnTo>
                                <a:lnTo>
                                  <a:pt x="976" y="35"/>
                                </a:lnTo>
                                <a:lnTo>
                                  <a:pt x="987" y="37"/>
                                </a:lnTo>
                                <a:lnTo>
                                  <a:pt x="999" y="37"/>
                                </a:lnTo>
                                <a:lnTo>
                                  <a:pt x="101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c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547640"/>
                            <a:ext cx="566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73">
                                <a:moveTo>
                                  <a:pt x="839" y="0"/>
                                </a:moveTo>
                                <a:lnTo>
                                  <a:pt x="847" y="0"/>
                                </a:lnTo>
                                <a:lnTo>
                                  <a:pt x="0" y="67"/>
                                </a:lnTo>
                                <a:lnTo>
                                  <a:pt x="2" y="67"/>
                                </a:lnTo>
                                <a:lnTo>
                                  <a:pt x="2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6" y="69"/>
                                </a:lnTo>
                                <a:lnTo>
                                  <a:pt x="6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3"/>
                                </a:lnTo>
                                <a:lnTo>
                                  <a:pt x="6" y="73"/>
                                </a:lnTo>
                                <a:lnTo>
                                  <a:pt x="6" y="73"/>
                                </a:lnTo>
                                <a:lnTo>
                                  <a:pt x="786" y="20"/>
                                </a:lnTo>
                                <a:lnTo>
                                  <a:pt x="789" y="20"/>
                                </a:lnTo>
                                <a:lnTo>
                                  <a:pt x="797" y="18"/>
                                </a:lnTo>
                                <a:lnTo>
                                  <a:pt x="799" y="16"/>
                                </a:lnTo>
                                <a:lnTo>
                                  <a:pt x="803" y="16"/>
                                </a:lnTo>
                                <a:lnTo>
                                  <a:pt x="805" y="14"/>
                                </a:lnTo>
                                <a:lnTo>
                                  <a:pt x="809" y="14"/>
                                </a:lnTo>
                                <a:lnTo>
                                  <a:pt x="813" y="12"/>
                                </a:lnTo>
                                <a:lnTo>
                                  <a:pt x="815" y="12"/>
                                </a:lnTo>
                                <a:lnTo>
                                  <a:pt x="819" y="10"/>
                                </a:lnTo>
                                <a:lnTo>
                                  <a:pt x="821" y="10"/>
                                </a:lnTo>
                                <a:lnTo>
                                  <a:pt x="829" y="6"/>
                                </a:lnTo>
                                <a:lnTo>
                                  <a:pt x="831" y="4"/>
                                </a:lnTo>
                                <a:lnTo>
                                  <a:pt x="835" y="2"/>
                                </a:lnTo>
                                <a:lnTo>
                                  <a:pt x="8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cd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524600"/>
                            <a:ext cx="218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">
                                <a:moveTo>
                                  <a:pt x="93" y="28"/>
                                </a:moveTo>
                                <a:lnTo>
                                  <a:pt x="299" y="14"/>
                                </a:lnTo>
                                <a:lnTo>
                                  <a:pt x="301" y="12"/>
                                </a:lnTo>
                                <a:lnTo>
                                  <a:pt x="303" y="12"/>
                                </a:lnTo>
                                <a:lnTo>
                                  <a:pt x="305" y="10"/>
                                </a:lnTo>
                                <a:lnTo>
                                  <a:pt x="309" y="10"/>
                                </a:lnTo>
                                <a:lnTo>
                                  <a:pt x="309" y="10"/>
                                </a:lnTo>
                                <a:lnTo>
                                  <a:pt x="311" y="8"/>
                                </a:lnTo>
                                <a:lnTo>
                                  <a:pt x="313" y="8"/>
                                </a:lnTo>
                                <a:lnTo>
                                  <a:pt x="315" y="8"/>
                                </a:lnTo>
                                <a:lnTo>
                                  <a:pt x="317" y="6"/>
                                </a:lnTo>
                                <a:lnTo>
                                  <a:pt x="319" y="6"/>
                                </a:lnTo>
                                <a:lnTo>
                                  <a:pt x="319" y="6"/>
                                </a:lnTo>
                                <a:lnTo>
                                  <a:pt x="321" y="4"/>
                                </a:lnTo>
                                <a:lnTo>
                                  <a:pt x="323" y="4"/>
                                </a:lnTo>
                                <a:lnTo>
                                  <a:pt x="323" y="2"/>
                                </a:lnTo>
                                <a:lnTo>
                                  <a:pt x="327" y="0"/>
                                </a:lnTo>
                                <a:lnTo>
                                  <a:pt x="0" y="28"/>
                                </a:lnTo>
                                <a:lnTo>
                                  <a:pt x="9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cd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534320"/>
                            <a:ext cx="137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119" y="20"/>
                                </a:moveTo>
                                <a:lnTo>
                                  <a:pt x="135" y="18"/>
                                </a:lnTo>
                                <a:lnTo>
                                  <a:pt x="141" y="16"/>
                                </a:lnTo>
                                <a:lnTo>
                                  <a:pt x="149" y="16"/>
                                </a:lnTo>
                                <a:lnTo>
                                  <a:pt x="155" y="14"/>
                                </a:lnTo>
                                <a:lnTo>
                                  <a:pt x="161" y="12"/>
                                </a:lnTo>
                                <a:lnTo>
                                  <a:pt x="166" y="12"/>
                                </a:lnTo>
                                <a:lnTo>
                                  <a:pt x="172" y="10"/>
                                </a:lnTo>
                                <a:lnTo>
                                  <a:pt x="178" y="8"/>
                                </a:lnTo>
                                <a:lnTo>
                                  <a:pt x="184" y="8"/>
                                </a:lnTo>
                                <a:lnTo>
                                  <a:pt x="188" y="6"/>
                                </a:lnTo>
                                <a:lnTo>
                                  <a:pt x="192" y="6"/>
                                </a:lnTo>
                                <a:lnTo>
                                  <a:pt x="196" y="4"/>
                                </a:lnTo>
                                <a:lnTo>
                                  <a:pt x="200" y="2"/>
                                </a:lnTo>
                                <a:lnTo>
                                  <a:pt x="204" y="2"/>
                                </a:lnTo>
                                <a:lnTo>
                                  <a:pt x="206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6"/>
                                </a:lnTo>
                                <a:lnTo>
                                  <a:pt x="22" y="16"/>
                                </a:lnTo>
                                <a:lnTo>
                                  <a:pt x="28" y="18"/>
                                </a:lnTo>
                                <a:lnTo>
                                  <a:pt x="44" y="18"/>
                                </a:lnTo>
                                <a:lnTo>
                                  <a:pt x="58" y="20"/>
                                </a:lnTo>
                                <a:lnTo>
                                  <a:pt x="64" y="20"/>
                                </a:lnTo>
                                <a:lnTo>
                                  <a:pt x="71" y="20"/>
                                </a:lnTo>
                                <a:lnTo>
                                  <a:pt x="79" y="20"/>
                                </a:lnTo>
                                <a:lnTo>
                                  <a:pt x="87" y="20"/>
                                </a:lnTo>
                                <a:lnTo>
                                  <a:pt x="1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561320"/>
                            <a:ext cx="522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40">
                                <a:moveTo>
                                  <a:pt x="301" y="101"/>
                                </a:moveTo>
                                <a:lnTo>
                                  <a:pt x="310" y="91"/>
                                </a:lnTo>
                                <a:lnTo>
                                  <a:pt x="322" y="85"/>
                                </a:lnTo>
                                <a:lnTo>
                                  <a:pt x="336" y="77"/>
                                </a:lnTo>
                                <a:lnTo>
                                  <a:pt x="352" y="69"/>
                                </a:lnTo>
                                <a:lnTo>
                                  <a:pt x="368" y="63"/>
                                </a:lnTo>
                                <a:lnTo>
                                  <a:pt x="386" y="57"/>
                                </a:lnTo>
                                <a:lnTo>
                                  <a:pt x="405" y="53"/>
                                </a:lnTo>
                                <a:lnTo>
                                  <a:pt x="425" y="47"/>
                                </a:lnTo>
                                <a:lnTo>
                                  <a:pt x="445" y="43"/>
                                </a:lnTo>
                                <a:lnTo>
                                  <a:pt x="465" y="39"/>
                                </a:lnTo>
                                <a:lnTo>
                                  <a:pt x="487" y="35"/>
                                </a:lnTo>
                                <a:lnTo>
                                  <a:pt x="506" y="31"/>
                                </a:lnTo>
                                <a:lnTo>
                                  <a:pt x="526" y="29"/>
                                </a:lnTo>
                                <a:lnTo>
                                  <a:pt x="546" y="25"/>
                                </a:lnTo>
                                <a:lnTo>
                                  <a:pt x="564" y="23"/>
                                </a:lnTo>
                                <a:lnTo>
                                  <a:pt x="580" y="20"/>
                                </a:lnTo>
                                <a:lnTo>
                                  <a:pt x="593" y="20"/>
                                </a:lnTo>
                                <a:lnTo>
                                  <a:pt x="607" y="18"/>
                                </a:lnTo>
                                <a:lnTo>
                                  <a:pt x="619" y="18"/>
                                </a:lnTo>
                                <a:lnTo>
                                  <a:pt x="633" y="16"/>
                                </a:lnTo>
                                <a:lnTo>
                                  <a:pt x="645" y="16"/>
                                </a:lnTo>
                                <a:lnTo>
                                  <a:pt x="659" y="14"/>
                                </a:lnTo>
                                <a:lnTo>
                                  <a:pt x="671" y="14"/>
                                </a:lnTo>
                                <a:lnTo>
                                  <a:pt x="683" y="14"/>
                                </a:lnTo>
                                <a:lnTo>
                                  <a:pt x="694" y="12"/>
                                </a:lnTo>
                                <a:lnTo>
                                  <a:pt x="718" y="10"/>
                                </a:lnTo>
                                <a:lnTo>
                                  <a:pt x="730" y="8"/>
                                </a:lnTo>
                                <a:lnTo>
                                  <a:pt x="742" y="6"/>
                                </a:lnTo>
                                <a:lnTo>
                                  <a:pt x="756" y="4"/>
                                </a:lnTo>
                                <a:lnTo>
                                  <a:pt x="768" y="2"/>
                                </a:lnTo>
                                <a:lnTo>
                                  <a:pt x="780" y="0"/>
                                </a:lnTo>
                                <a:lnTo>
                                  <a:pt x="0" y="53"/>
                                </a:lnTo>
                                <a:lnTo>
                                  <a:pt x="2" y="59"/>
                                </a:lnTo>
                                <a:lnTo>
                                  <a:pt x="4" y="65"/>
                                </a:lnTo>
                                <a:lnTo>
                                  <a:pt x="4" y="71"/>
                                </a:lnTo>
                                <a:lnTo>
                                  <a:pt x="6" y="77"/>
                                </a:lnTo>
                                <a:lnTo>
                                  <a:pt x="8" y="83"/>
                                </a:lnTo>
                                <a:lnTo>
                                  <a:pt x="8" y="89"/>
                                </a:lnTo>
                                <a:lnTo>
                                  <a:pt x="10" y="95"/>
                                </a:lnTo>
                                <a:lnTo>
                                  <a:pt x="10" y="99"/>
                                </a:lnTo>
                                <a:lnTo>
                                  <a:pt x="12" y="10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4"/>
                                </a:lnTo>
                                <a:lnTo>
                                  <a:pt x="16" y="120"/>
                                </a:lnTo>
                                <a:lnTo>
                                  <a:pt x="17" y="124"/>
                                </a:lnTo>
                                <a:lnTo>
                                  <a:pt x="17" y="130"/>
                                </a:lnTo>
                                <a:lnTo>
                                  <a:pt x="21" y="140"/>
                                </a:lnTo>
                                <a:lnTo>
                                  <a:pt x="51" y="134"/>
                                </a:lnTo>
                                <a:lnTo>
                                  <a:pt x="79" y="130"/>
                                </a:lnTo>
                                <a:lnTo>
                                  <a:pt x="105" y="126"/>
                                </a:lnTo>
                                <a:lnTo>
                                  <a:pt x="130" y="124"/>
                                </a:lnTo>
                                <a:lnTo>
                                  <a:pt x="152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94" y="120"/>
                                </a:lnTo>
                                <a:lnTo>
                                  <a:pt x="209" y="120"/>
                                </a:lnTo>
                                <a:lnTo>
                                  <a:pt x="227" y="120"/>
                                </a:lnTo>
                                <a:lnTo>
                                  <a:pt x="241" y="118"/>
                                </a:lnTo>
                                <a:lnTo>
                                  <a:pt x="255" y="116"/>
                                </a:lnTo>
                                <a:lnTo>
                                  <a:pt x="267" y="116"/>
                                </a:lnTo>
                                <a:lnTo>
                                  <a:pt x="277" y="112"/>
                                </a:lnTo>
                                <a:lnTo>
                                  <a:pt x="285" y="110"/>
                                </a:lnTo>
                                <a:lnTo>
                                  <a:pt x="293" y="107"/>
                                </a:lnTo>
                                <a:lnTo>
                                  <a:pt x="30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229400"/>
                            <a:ext cx="17971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627">
                                <a:moveTo>
                                  <a:pt x="614" y="507"/>
                                </a:moveTo>
                                <a:lnTo>
                                  <a:pt x="629" y="507"/>
                                </a:lnTo>
                                <a:lnTo>
                                  <a:pt x="645" y="505"/>
                                </a:lnTo>
                                <a:lnTo>
                                  <a:pt x="661" y="505"/>
                                </a:lnTo>
                                <a:lnTo>
                                  <a:pt x="677" y="503"/>
                                </a:lnTo>
                                <a:lnTo>
                                  <a:pt x="693" y="503"/>
                                </a:lnTo>
                                <a:lnTo>
                                  <a:pt x="709" y="501"/>
                                </a:lnTo>
                                <a:lnTo>
                                  <a:pt x="722" y="499"/>
                                </a:lnTo>
                                <a:lnTo>
                                  <a:pt x="738" y="497"/>
                                </a:lnTo>
                                <a:lnTo>
                                  <a:pt x="754" y="495"/>
                                </a:lnTo>
                                <a:lnTo>
                                  <a:pt x="770" y="493"/>
                                </a:lnTo>
                                <a:lnTo>
                                  <a:pt x="784" y="491"/>
                                </a:lnTo>
                                <a:lnTo>
                                  <a:pt x="800" y="487"/>
                                </a:lnTo>
                                <a:lnTo>
                                  <a:pt x="817" y="483"/>
                                </a:lnTo>
                                <a:lnTo>
                                  <a:pt x="833" y="479"/>
                                </a:lnTo>
                                <a:lnTo>
                                  <a:pt x="849" y="473"/>
                                </a:lnTo>
                                <a:lnTo>
                                  <a:pt x="867" y="467"/>
                                </a:lnTo>
                                <a:lnTo>
                                  <a:pt x="885" y="461"/>
                                </a:lnTo>
                                <a:lnTo>
                                  <a:pt x="905" y="457"/>
                                </a:lnTo>
                                <a:lnTo>
                                  <a:pt x="924" y="455"/>
                                </a:lnTo>
                                <a:lnTo>
                                  <a:pt x="946" y="453"/>
                                </a:lnTo>
                                <a:lnTo>
                                  <a:pt x="968" y="453"/>
                                </a:lnTo>
                                <a:lnTo>
                                  <a:pt x="990" y="453"/>
                                </a:lnTo>
                                <a:lnTo>
                                  <a:pt x="1013" y="453"/>
                                </a:lnTo>
                                <a:lnTo>
                                  <a:pt x="1037" y="455"/>
                                </a:lnTo>
                                <a:lnTo>
                                  <a:pt x="1063" y="457"/>
                                </a:lnTo>
                                <a:lnTo>
                                  <a:pt x="1089" y="459"/>
                                </a:lnTo>
                                <a:lnTo>
                                  <a:pt x="1114" y="461"/>
                                </a:lnTo>
                                <a:lnTo>
                                  <a:pt x="1142" y="463"/>
                                </a:lnTo>
                                <a:lnTo>
                                  <a:pt x="1170" y="465"/>
                                </a:lnTo>
                                <a:lnTo>
                                  <a:pt x="1198" y="465"/>
                                </a:lnTo>
                                <a:lnTo>
                                  <a:pt x="1225" y="467"/>
                                </a:lnTo>
                                <a:lnTo>
                                  <a:pt x="1253" y="467"/>
                                </a:lnTo>
                                <a:lnTo>
                                  <a:pt x="1279" y="465"/>
                                </a:lnTo>
                                <a:lnTo>
                                  <a:pt x="1300" y="463"/>
                                </a:lnTo>
                                <a:lnTo>
                                  <a:pt x="1318" y="459"/>
                                </a:lnTo>
                                <a:lnTo>
                                  <a:pt x="1332" y="453"/>
                                </a:lnTo>
                                <a:lnTo>
                                  <a:pt x="1344" y="449"/>
                                </a:lnTo>
                                <a:lnTo>
                                  <a:pt x="1354" y="443"/>
                                </a:lnTo>
                                <a:lnTo>
                                  <a:pt x="1362" y="437"/>
                                </a:lnTo>
                                <a:lnTo>
                                  <a:pt x="1368" y="431"/>
                                </a:lnTo>
                                <a:lnTo>
                                  <a:pt x="1374" y="424"/>
                                </a:lnTo>
                                <a:lnTo>
                                  <a:pt x="1378" y="418"/>
                                </a:lnTo>
                                <a:lnTo>
                                  <a:pt x="1382" y="414"/>
                                </a:lnTo>
                                <a:lnTo>
                                  <a:pt x="1388" y="408"/>
                                </a:lnTo>
                                <a:lnTo>
                                  <a:pt x="1392" y="404"/>
                                </a:lnTo>
                                <a:lnTo>
                                  <a:pt x="1397" y="400"/>
                                </a:lnTo>
                                <a:lnTo>
                                  <a:pt x="1405" y="396"/>
                                </a:lnTo>
                                <a:lnTo>
                                  <a:pt x="1413" y="394"/>
                                </a:lnTo>
                                <a:lnTo>
                                  <a:pt x="1425" y="394"/>
                                </a:lnTo>
                                <a:lnTo>
                                  <a:pt x="1435" y="392"/>
                                </a:lnTo>
                                <a:lnTo>
                                  <a:pt x="1445" y="392"/>
                                </a:lnTo>
                                <a:lnTo>
                                  <a:pt x="1455" y="390"/>
                                </a:lnTo>
                                <a:lnTo>
                                  <a:pt x="1465" y="390"/>
                                </a:lnTo>
                                <a:lnTo>
                                  <a:pt x="1473" y="390"/>
                                </a:lnTo>
                                <a:lnTo>
                                  <a:pt x="1483" y="388"/>
                                </a:lnTo>
                                <a:lnTo>
                                  <a:pt x="1492" y="388"/>
                                </a:lnTo>
                                <a:lnTo>
                                  <a:pt x="1500" y="386"/>
                                </a:lnTo>
                                <a:lnTo>
                                  <a:pt x="1510" y="384"/>
                                </a:lnTo>
                                <a:lnTo>
                                  <a:pt x="1520" y="382"/>
                                </a:lnTo>
                                <a:lnTo>
                                  <a:pt x="1532" y="380"/>
                                </a:lnTo>
                                <a:lnTo>
                                  <a:pt x="1542" y="376"/>
                                </a:lnTo>
                                <a:lnTo>
                                  <a:pt x="1554" y="372"/>
                                </a:lnTo>
                                <a:lnTo>
                                  <a:pt x="1566" y="366"/>
                                </a:lnTo>
                                <a:lnTo>
                                  <a:pt x="1580" y="360"/>
                                </a:lnTo>
                                <a:lnTo>
                                  <a:pt x="1593" y="354"/>
                                </a:lnTo>
                                <a:lnTo>
                                  <a:pt x="1605" y="348"/>
                                </a:lnTo>
                                <a:lnTo>
                                  <a:pt x="1617" y="344"/>
                                </a:lnTo>
                                <a:lnTo>
                                  <a:pt x="1627" y="338"/>
                                </a:lnTo>
                                <a:lnTo>
                                  <a:pt x="1639" y="335"/>
                                </a:lnTo>
                                <a:lnTo>
                                  <a:pt x="1649" y="331"/>
                                </a:lnTo>
                                <a:lnTo>
                                  <a:pt x="1659" y="327"/>
                                </a:lnTo>
                                <a:lnTo>
                                  <a:pt x="1671" y="325"/>
                                </a:lnTo>
                                <a:lnTo>
                                  <a:pt x="1682" y="323"/>
                                </a:lnTo>
                                <a:lnTo>
                                  <a:pt x="1696" y="321"/>
                                </a:lnTo>
                                <a:lnTo>
                                  <a:pt x="1710" y="321"/>
                                </a:lnTo>
                                <a:lnTo>
                                  <a:pt x="1724" y="319"/>
                                </a:lnTo>
                                <a:lnTo>
                                  <a:pt x="1742" y="321"/>
                                </a:lnTo>
                                <a:lnTo>
                                  <a:pt x="1762" y="323"/>
                                </a:lnTo>
                                <a:lnTo>
                                  <a:pt x="1783" y="325"/>
                                </a:lnTo>
                                <a:lnTo>
                                  <a:pt x="1807" y="327"/>
                                </a:lnTo>
                                <a:lnTo>
                                  <a:pt x="1831" y="331"/>
                                </a:lnTo>
                                <a:lnTo>
                                  <a:pt x="1857" y="333"/>
                                </a:lnTo>
                                <a:lnTo>
                                  <a:pt x="1880" y="333"/>
                                </a:lnTo>
                                <a:lnTo>
                                  <a:pt x="1906" y="331"/>
                                </a:lnTo>
                                <a:lnTo>
                                  <a:pt x="1930" y="329"/>
                                </a:lnTo>
                                <a:lnTo>
                                  <a:pt x="1956" y="325"/>
                                </a:lnTo>
                                <a:lnTo>
                                  <a:pt x="1981" y="321"/>
                                </a:lnTo>
                                <a:lnTo>
                                  <a:pt x="2007" y="317"/>
                                </a:lnTo>
                                <a:lnTo>
                                  <a:pt x="2033" y="313"/>
                                </a:lnTo>
                                <a:lnTo>
                                  <a:pt x="2061" y="307"/>
                                </a:lnTo>
                                <a:lnTo>
                                  <a:pt x="2086" y="301"/>
                                </a:lnTo>
                                <a:lnTo>
                                  <a:pt x="2114" y="297"/>
                                </a:lnTo>
                                <a:lnTo>
                                  <a:pt x="2144" y="291"/>
                                </a:lnTo>
                                <a:lnTo>
                                  <a:pt x="2171" y="287"/>
                                </a:lnTo>
                                <a:lnTo>
                                  <a:pt x="2201" y="283"/>
                                </a:lnTo>
                                <a:lnTo>
                                  <a:pt x="2233" y="281"/>
                                </a:lnTo>
                                <a:lnTo>
                                  <a:pt x="2262" y="279"/>
                                </a:lnTo>
                                <a:lnTo>
                                  <a:pt x="2294" y="279"/>
                                </a:lnTo>
                                <a:lnTo>
                                  <a:pt x="2328" y="281"/>
                                </a:lnTo>
                                <a:lnTo>
                                  <a:pt x="2363" y="283"/>
                                </a:lnTo>
                                <a:lnTo>
                                  <a:pt x="2399" y="285"/>
                                </a:lnTo>
                                <a:lnTo>
                                  <a:pt x="2435" y="287"/>
                                </a:lnTo>
                                <a:lnTo>
                                  <a:pt x="2470" y="289"/>
                                </a:lnTo>
                                <a:lnTo>
                                  <a:pt x="2504" y="293"/>
                                </a:lnTo>
                                <a:lnTo>
                                  <a:pt x="2538" y="295"/>
                                </a:lnTo>
                                <a:lnTo>
                                  <a:pt x="2567" y="299"/>
                                </a:lnTo>
                                <a:lnTo>
                                  <a:pt x="2597" y="303"/>
                                </a:lnTo>
                                <a:lnTo>
                                  <a:pt x="2623" y="305"/>
                                </a:lnTo>
                                <a:lnTo>
                                  <a:pt x="2644" y="309"/>
                                </a:lnTo>
                                <a:lnTo>
                                  <a:pt x="2662" y="311"/>
                                </a:lnTo>
                                <a:lnTo>
                                  <a:pt x="2676" y="313"/>
                                </a:lnTo>
                                <a:lnTo>
                                  <a:pt x="2686" y="315"/>
                                </a:lnTo>
                                <a:lnTo>
                                  <a:pt x="2684" y="309"/>
                                </a:lnTo>
                                <a:lnTo>
                                  <a:pt x="2684" y="305"/>
                                </a:lnTo>
                                <a:lnTo>
                                  <a:pt x="2682" y="299"/>
                                </a:lnTo>
                                <a:lnTo>
                                  <a:pt x="2682" y="295"/>
                                </a:lnTo>
                                <a:lnTo>
                                  <a:pt x="2680" y="289"/>
                                </a:lnTo>
                                <a:lnTo>
                                  <a:pt x="2680" y="285"/>
                                </a:lnTo>
                                <a:lnTo>
                                  <a:pt x="2680" y="279"/>
                                </a:lnTo>
                                <a:lnTo>
                                  <a:pt x="2678" y="275"/>
                                </a:lnTo>
                                <a:lnTo>
                                  <a:pt x="2678" y="269"/>
                                </a:lnTo>
                                <a:lnTo>
                                  <a:pt x="2678" y="265"/>
                                </a:lnTo>
                                <a:lnTo>
                                  <a:pt x="2678" y="259"/>
                                </a:lnTo>
                                <a:lnTo>
                                  <a:pt x="2676" y="253"/>
                                </a:lnTo>
                                <a:lnTo>
                                  <a:pt x="2676" y="250"/>
                                </a:lnTo>
                                <a:lnTo>
                                  <a:pt x="2674" y="244"/>
                                </a:lnTo>
                                <a:lnTo>
                                  <a:pt x="2674" y="240"/>
                                </a:lnTo>
                                <a:lnTo>
                                  <a:pt x="2672" y="234"/>
                                </a:lnTo>
                                <a:lnTo>
                                  <a:pt x="2670" y="226"/>
                                </a:lnTo>
                                <a:lnTo>
                                  <a:pt x="2666" y="218"/>
                                </a:lnTo>
                                <a:lnTo>
                                  <a:pt x="2664" y="212"/>
                                </a:lnTo>
                                <a:lnTo>
                                  <a:pt x="2660" y="204"/>
                                </a:lnTo>
                                <a:lnTo>
                                  <a:pt x="2658" y="198"/>
                                </a:lnTo>
                                <a:lnTo>
                                  <a:pt x="2654" y="192"/>
                                </a:lnTo>
                                <a:lnTo>
                                  <a:pt x="2650" y="186"/>
                                </a:lnTo>
                                <a:lnTo>
                                  <a:pt x="2646" y="180"/>
                                </a:lnTo>
                                <a:lnTo>
                                  <a:pt x="2642" y="176"/>
                                </a:lnTo>
                                <a:lnTo>
                                  <a:pt x="2639" y="170"/>
                                </a:lnTo>
                                <a:lnTo>
                                  <a:pt x="2633" y="165"/>
                                </a:lnTo>
                                <a:lnTo>
                                  <a:pt x="2629" y="159"/>
                                </a:lnTo>
                                <a:lnTo>
                                  <a:pt x="2623" y="151"/>
                                </a:lnTo>
                                <a:lnTo>
                                  <a:pt x="2617" y="145"/>
                                </a:lnTo>
                                <a:lnTo>
                                  <a:pt x="2611" y="137"/>
                                </a:lnTo>
                                <a:lnTo>
                                  <a:pt x="2605" y="127"/>
                                </a:lnTo>
                                <a:lnTo>
                                  <a:pt x="2599" y="119"/>
                                </a:lnTo>
                                <a:lnTo>
                                  <a:pt x="2593" y="111"/>
                                </a:lnTo>
                                <a:lnTo>
                                  <a:pt x="2587" y="105"/>
                                </a:lnTo>
                                <a:lnTo>
                                  <a:pt x="2581" y="97"/>
                                </a:lnTo>
                                <a:lnTo>
                                  <a:pt x="2575" y="91"/>
                                </a:lnTo>
                                <a:lnTo>
                                  <a:pt x="2569" y="85"/>
                                </a:lnTo>
                                <a:lnTo>
                                  <a:pt x="2563" y="80"/>
                                </a:lnTo>
                                <a:lnTo>
                                  <a:pt x="2557" y="76"/>
                                </a:lnTo>
                                <a:lnTo>
                                  <a:pt x="2551" y="70"/>
                                </a:lnTo>
                                <a:lnTo>
                                  <a:pt x="2547" y="64"/>
                                </a:lnTo>
                                <a:lnTo>
                                  <a:pt x="2542" y="58"/>
                                </a:lnTo>
                                <a:lnTo>
                                  <a:pt x="2536" y="52"/>
                                </a:lnTo>
                                <a:lnTo>
                                  <a:pt x="2532" y="44"/>
                                </a:lnTo>
                                <a:lnTo>
                                  <a:pt x="2528" y="38"/>
                                </a:lnTo>
                                <a:lnTo>
                                  <a:pt x="2524" y="30"/>
                                </a:lnTo>
                                <a:lnTo>
                                  <a:pt x="2520" y="22"/>
                                </a:lnTo>
                                <a:lnTo>
                                  <a:pt x="2520" y="20"/>
                                </a:lnTo>
                                <a:lnTo>
                                  <a:pt x="2520" y="18"/>
                                </a:lnTo>
                                <a:lnTo>
                                  <a:pt x="2518" y="18"/>
                                </a:lnTo>
                                <a:lnTo>
                                  <a:pt x="2518" y="16"/>
                                </a:lnTo>
                                <a:lnTo>
                                  <a:pt x="2518" y="16"/>
                                </a:lnTo>
                                <a:lnTo>
                                  <a:pt x="2516" y="14"/>
                                </a:lnTo>
                                <a:lnTo>
                                  <a:pt x="2516" y="12"/>
                                </a:lnTo>
                                <a:lnTo>
                                  <a:pt x="2516" y="12"/>
                                </a:lnTo>
                                <a:lnTo>
                                  <a:pt x="2514" y="10"/>
                                </a:lnTo>
                                <a:lnTo>
                                  <a:pt x="2514" y="8"/>
                                </a:lnTo>
                                <a:lnTo>
                                  <a:pt x="2512" y="8"/>
                                </a:lnTo>
                                <a:lnTo>
                                  <a:pt x="2510" y="6"/>
                                </a:lnTo>
                                <a:lnTo>
                                  <a:pt x="2510" y="4"/>
                                </a:lnTo>
                                <a:lnTo>
                                  <a:pt x="2508" y="4"/>
                                </a:lnTo>
                                <a:lnTo>
                                  <a:pt x="2508" y="2"/>
                                </a:lnTo>
                                <a:lnTo>
                                  <a:pt x="2506" y="2"/>
                                </a:lnTo>
                                <a:lnTo>
                                  <a:pt x="2290" y="0"/>
                                </a:lnTo>
                                <a:lnTo>
                                  <a:pt x="2078" y="2"/>
                                </a:lnTo>
                                <a:lnTo>
                                  <a:pt x="1872" y="4"/>
                                </a:lnTo>
                                <a:lnTo>
                                  <a:pt x="1671" y="10"/>
                                </a:lnTo>
                                <a:lnTo>
                                  <a:pt x="1477" y="14"/>
                                </a:lnTo>
                                <a:lnTo>
                                  <a:pt x="1291" y="20"/>
                                </a:lnTo>
                                <a:lnTo>
                                  <a:pt x="1110" y="28"/>
                                </a:lnTo>
                                <a:lnTo>
                                  <a:pt x="942" y="36"/>
                                </a:lnTo>
                                <a:lnTo>
                                  <a:pt x="784" y="44"/>
                                </a:lnTo>
                                <a:lnTo>
                                  <a:pt x="635" y="52"/>
                                </a:lnTo>
                                <a:lnTo>
                                  <a:pt x="499" y="60"/>
                                </a:lnTo>
                                <a:lnTo>
                                  <a:pt x="376" y="68"/>
                                </a:lnTo>
                                <a:lnTo>
                                  <a:pt x="265" y="76"/>
                                </a:lnTo>
                                <a:lnTo>
                                  <a:pt x="170" y="83"/>
                                </a:lnTo>
                                <a:lnTo>
                                  <a:pt x="91" y="89"/>
                                </a:lnTo>
                                <a:lnTo>
                                  <a:pt x="28" y="95"/>
                                </a:lnTo>
                                <a:lnTo>
                                  <a:pt x="20" y="125"/>
                                </a:lnTo>
                                <a:lnTo>
                                  <a:pt x="12" y="157"/>
                                </a:lnTo>
                                <a:lnTo>
                                  <a:pt x="6" y="188"/>
                                </a:lnTo>
                                <a:lnTo>
                                  <a:pt x="4" y="222"/>
                                </a:lnTo>
                                <a:lnTo>
                                  <a:pt x="2" y="255"/>
                                </a:lnTo>
                                <a:lnTo>
                                  <a:pt x="0" y="289"/>
                                </a:lnTo>
                                <a:lnTo>
                                  <a:pt x="2" y="325"/>
                                </a:lnTo>
                                <a:lnTo>
                                  <a:pt x="4" y="358"/>
                                </a:lnTo>
                                <a:lnTo>
                                  <a:pt x="8" y="394"/>
                                </a:lnTo>
                                <a:lnTo>
                                  <a:pt x="12" y="427"/>
                                </a:lnTo>
                                <a:lnTo>
                                  <a:pt x="18" y="461"/>
                                </a:lnTo>
                                <a:lnTo>
                                  <a:pt x="24" y="497"/>
                                </a:lnTo>
                                <a:lnTo>
                                  <a:pt x="30" y="530"/>
                                </a:lnTo>
                                <a:lnTo>
                                  <a:pt x="38" y="564"/>
                                </a:lnTo>
                                <a:lnTo>
                                  <a:pt x="46" y="595"/>
                                </a:lnTo>
                                <a:lnTo>
                                  <a:pt x="55" y="627"/>
                                </a:lnTo>
                                <a:lnTo>
                                  <a:pt x="85" y="621"/>
                                </a:lnTo>
                                <a:lnTo>
                                  <a:pt x="113" y="617"/>
                                </a:lnTo>
                                <a:lnTo>
                                  <a:pt x="139" y="613"/>
                                </a:lnTo>
                                <a:lnTo>
                                  <a:pt x="164" y="611"/>
                                </a:lnTo>
                                <a:lnTo>
                                  <a:pt x="186" y="609"/>
                                </a:lnTo>
                                <a:lnTo>
                                  <a:pt x="208" y="609"/>
                                </a:lnTo>
                                <a:lnTo>
                                  <a:pt x="228" y="607"/>
                                </a:lnTo>
                                <a:lnTo>
                                  <a:pt x="24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75" y="605"/>
                                </a:lnTo>
                                <a:lnTo>
                                  <a:pt x="289" y="603"/>
                                </a:lnTo>
                                <a:lnTo>
                                  <a:pt x="301" y="603"/>
                                </a:lnTo>
                                <a:lnTo>
                                  <a:pt x="311" y="599"/>
                                </a:lnTo>
                                <a:lnTo>
                                  <a:pt x="319" y="597"/>
                                </a:lnTo>
                                <a:lnTo>
                                  <a:pt x="327" y="594"/>
                                </a:lnTo>
                                <a:lnTo>
                                  <a:pt x="335" y="588"/>
                                </a:lnTo>
                                <a:lnTo>
                                  <a:pt x="344" y="578"/>
                                </a:lnTo>
                                <a:lnTo>
                                  <a:pt x="356" y="572"/>
                                </a:lnTo>
                                <a:lnTo>
                                  <a:pt x="370" y="564"/>
                                </a:lnTo>
                                <a:lnTo>
                                  <a:pt x="386" y="556"/>
                                </a:lnTo>
                                <a:lnTo>
                                  <a:pt x="402" y="550"/>
                                </a:lnTo>
                                <a:lnTo>
                                  <a:pt x="420" y="544"/>
                                </a:lnTo>
                                <a:lnTo>
                                  <a:pt x="439" y="540"/>
                                </a:lnTo>
                                <a:lnTo>
                                  <a:pt x="459" y="534"/>
                                </a:lnTo>
                                <a:lnTo>
                                  <a:pt x="479" y="530"/>
                                </a:lnTo>
                                <a:lnTo>
                                  <a:pt x="499" y="526"/>
                                </a:lnTo>
                                <a:lnTo>
                                  <a:pt x="521" y="522"/>
                                </a:lnTo>
                                <a:lnTo>
                                  <a:pt x="540" y="518"/>
                                </a:lnTo>
                                <a:lnTo>
                                  <a:pt x="560" y="516"/>
                                </a:lnTo>
                                <a:lnTo>
                                  <a:pt x="580" y="512"/>
                                </a:lnTo>
                                <a:lnTo>
                                  <a:pt x="598" y="510"/>
                                </a:lnTo>
                                <a:lnTo>
                                  <a:pt x="614" y="5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080720"/>
                            <a:ext cx="1544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3">
                                <a:moveTo>
                                  <a:pt x="113" y="233"/>
                                </a:moveTo>
                                <a:lnTo>
                                  <a:pt x="124" y="233"/>
                                </a:lnTo>
                                <a:lnTo>
                                  <a:pt x="136" y="231"/>
                                </a:lnTo>
                                <a:lnTo>
                                  <a:pt x="148" y="229"/>
                                </a:lnTo>
                                <a:lnTo>
                                  <a:pt x="158" y="225"/>
                                </a:lnTo>
                                <a:lnTo>
                                  <a:pt x="170" y="221"/>
                                </a:lnTo>
                                <a:lnTo>
                                  <a:pt x="180" y="215"/>
                                </a:lnTo>
                                <a:lnTo>
                                  <a:pt x="188" y="210"/>
                                </a:lnTo>
                                <a:lnTo>
                                  <a:pt x="198" y="202"/>
                                </a:lnTo>
                                <a:lnTo>
                                  <a:pt x="206" y="194"/>
                                </a:lnTo>
                                <a:lnTo>
                                  <a:pt x="212" y="186"/>
                                </a:lnTo>
                                <a:lnTo>
                                  <a:pt x="217" y="176"/>
                                </a:lnTo>
                                <a:lnTo>
                                  <a:pt x="223" y="166"/>
                                </a:lnTo>
                                <a:lnTo>
                                  <a:pt x="227" y="156"/>
                                </a:lnTo>
                                <a:lnTo>
                                  <a:pt x="229" y="144"/>
                                </a:lnTo>
                                <a:lnTo>
                                  <a:pt x="231" y="132"/>
                                </a:lnTo>
                                <a:lnTo>
                                  <a:pt x="231" y="121"/>
                                </a:lnTo>
                                <a:lnTo>
                                  <a:pt x="231" y="109"/>
                                </a:lnTo>
                                <a:lnTo>
                                  <a:pt x="229" y="97"/>
                                </a:lnTo>
                                <a:lnTo>
                                  <a:pt x="227" y="85"/>
                                </a:lnTo>
                                <a:lnTo>
                                  <a:pt x="223" y="73"/>
                                </a:lnTo>
                                <a:lnTo>
                                  <a:pt x="217" y="63"/>
                                </a:lnTo>
                                <a:lnTo>
                                  <a:pt x="212" y="53"/>
                                </a:lnTo>
                                <a:lnTo>
                                  <a:pt x="206" y="43"/>
                                </a:lnTo>
                                <a:lnTo>
                                  <a:pt x="198" y="36"/>
                                </a:lnTo>
                                <a:lnTo>
                                  <a:pt x="188" y="28"/>
                                </a:lnTo>
                                <a:lnTo>
                                  <a:pt x="180" y="22"/>
                                </a:lnTo>
                                <a:lnTo>
                                  <a:pt x="170" y="16"/>
                                </a:lnTo>
                                <a:lnTo>
                                  <a:pt x="158" y="10"/>
                                </a:lnTo>
                                <a:lnTo>
                                  <a:pt x="148" y="6"/>
                                </a:lnTo>
                                <a:lnTo>
                                  <a:pt x="136" y="4"/>
                                </a:lnTo>
                                <a:lnTo>
                                  <a:pt x="124" y="2"/>
                                </a:lnTo>
                                <a:lnTo>
                                  <a:pt x="113" y="0"/>
                                </a:lnTo>
                                <a:lnTo>
                                  <a:pt x="99" y="2"/>
                                </a:lnTo>
                                <a:lnTo>
                                  <a:pt x="89" y="4"/>
                                </a:lnTo>
                                <a:lnTo>
                                  <a:pt x="77" y="6"/>
                                </a:lnTo>
                                <a:lnTo>
                                  <a:pt x="67" y="10"/>
                                </a:lnTo>
                                <a:lnTo>
                                  <a:pt x="55" y="16"/>
                                </a:lnTo>
                                <a:lnTo>
                                  <a:pt x="47" y="22"/>
                                </a:lnTo>
                                <a:lnTo>
                                  <a:pt x="37" y="28"/>
                                </a:lnTo>
                                <a:lnTo>
                                  <a:pt x="29" y="36"/>
                                </a:lnTo>
                                <a:lnTo>
                                  <a:pt x="23" y="43"/>
                                </a:lnTo>
                                <a:lnTo>
                                  <a:pt x="18" y="53"/>
                                </a:lnTo>
                                <a:lnTo>
                                  <a:pt x="12" y="63"/>
                                </a:lnTo>
                                <a:lnTo>
                                  <a:pt x="8" y="73"/>
                                </a:lnTo>
                                <a:lnTo>
                                  <a:pt x="4" y="85"/>
                                </a:lnTo>
                                <a:lnTo>
                                  <a:pt x="2" y="97"/>
                                </a:lnTo>
                                <a:lnTo>
                                  <a:pt x="0" y="109"/>
                                </a:lnTo>
                                <a:lnTo>
                                  <a:pt x="0" y="121"/>
                                </a:lnTo>
                                <a:lnTo>
                                  <a:pt x="0" y="132"/>
                                </a:lnTo>
                                <a:lnTo>
                                  <a:pt x="2" y="144"/>
                                </a:lnTo>
                                <a:lnTo>
                                  <a:pt x="4" y="156"/>
                                </a:lnTo>
                                <a:lnTo>
                                  <a:pt x="8" y="166"/>
                                </a:lnTo>
                                <a:lnTo>
                                  <a:pt x="12" y="176"/>
                                </a:lnTo>
                                <a:lnTo>
                                  <a:pt x="18" y="186"/>
                                </a:lnTo>
                                <a:lnTo>
                                  <a:pt x="23" y="194"/>
                                </a:lnTo>
                                <a:lnTo>
                                  <a:pt x="29" y="202"/>
                                </a:lnTo>
                                <a:lnTo>
                                  <a:pt x="37" y="210"/>
                                </a:lnTo>
                                <a:lnTo>
                                  <a:pt x="47" y="215"/>
                                </a:lnTo>
                                <a:lnTo>
                                  <a:pt x="55" y="221"/>
                                </a:lnTo>
                                <a:lnTo>
                                  <a:pt x="67" y="225"/>
                                </a:lnTo>
                                <a:lnTo>
                                  <a:pt x="77" y="229"/>
                                </a:lnTo>
                                <a:lnTo>
                                  <a:pt x="89" y="231"/>
                                </a:lnTo>
                                <a:lnTo>
                                  <a:pt x="99" y="233"/>
                                </a:lnTo>
                                <a:lnTo>
                                  <a:pt x="113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19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144396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634400"/>
                            <a:ext cx="139068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328">
                                <a:moveTo>
                                  <a:pt x="893" y="1158"/>
                                </a:moveTo>
                                <a:lnTo>
                                  <a:pt x="899" y="1160"/>
                                </a:lnTo>
                                <a:lnTo>
                                  <a:pt x="916" y="1166"/>
                                </a:lnTo>
                                <a:lnTo>
                                  <a:pt x="944" y="1174"/>
                                </a:lnTo>
                                <a:lnTo>
                                  <a:pt x="984" y="1182"/>
                                </a:lnTo>
                                <a:lnTo>
                                  <a:pt x="1031" y="1190"/>
                                </a:lnTo>
                                <a:lnTo>
                                  <a:pt x="1089" y="1194"/>
                                </a:lnTo>
                                <a:lnTo>
                                  <a:pt x="1156" y="1194"/>
                                </a:lnTo>
                                <a:lnTo>
                                  <a:pt x="1231" y="1190"/>
                                </a:lnTo>
                                <a:lnTo>
                                  <a:pt x="1312" y="1178"/>
                                </a:lnTo>
                                <a:lnTo>
                                  <a:pt x="1403" y="1158"/>
                                </a:lnTo>
                                <a:lnTo>
                                  <a:pt x="1498" y="1128"/>
                                </a:lnTo>
                                <a:lnTo>
                                  <a:pt x="1601" y="1087"/>
                                </a:lnTo>
                                <a:lnTo>
                                  <a:pt x="1708" y="1033"/>
                                </a:lnTo>
                                <a:lnTo>
                                  <a:pt x="1821" y="964"/>
                                </a:lnTo>
                                <a:lnTo>
                                  <a:pt x="1938" y="879"/>
                                </a:lnTo>
                                <a:lnTo>
                                  <a:pt x="2058" y="778"/>
                                </a:lnTo>
                                <a:lnTo>
                                  <a:pt x="2060" y="776"/>
                                </a:lnTo>
                                <a:lnTo>
                                  <a:pt x="2060" y="776"/>
                                </a:lnTo>
                                <a:lnTo>
                                  <a:pt x="2062" y="774"/>
                                </a:lnTo>
                                <a:lnTo>
                                  <a:pt x="2064" y="773"/>
                                </a:lnTo>
                                <a:lnTo>
                                  <a:pt x="2064" y="773"/>
                                </a:lnTo>
                                <a:lnTo>
                                  <a:pt x="2066" y="771"/>
                                </a:lnTo>
                                <a:lnTo>
                                  <a:pt x="2066" y="769"/>
                                </a:lnTo>
                                <a:lnTo>
                                  <a:pt x="2068" y="769"/>
                                </a:lnTo>
                                <a:lnTo>
                                  <a:pt x="2070" y="767"/>
                                </a:lnTo>
                                <a:lnTo>
                                  <a:pt x="2078" y="759"/>
                                </a:lnTo>
                                <a:lnTo>
                                  <a:pt x="2058" y="652"/>
                                </a:lnTo>
                                <a:lnTo>
                                  <a:pt x="2058" y="650"/>
                                </a:lnTo>
                                <a:lnTo>
                                  <a:pt x="2056" y="646"/>
                                </a:lnTo>
                                <a:lnTo>
                                  <a:pt x="2056" y="642"/>
                                </a:lnTo>
                                <a:lnTo>
                                  <a:pt x="2054" y="634"/>
                                </a:lnTo>
                                <a:lnTo>
                                  <a:pt x="2051" y="624"/>
                                </a:lnTo>
                                <a:lnTo>
                                  <a:pt x="2049" y="614"/>
                                </a:lnTo>
                                <a:lnTo>
                                  <a:pt x="2045" y="604"/>
                                </a:lnTo>
                                <a:lnTo>
                                  <a:pt x="2043" y="593"/>
                                </a:lnTo>
                                <a:lnTo>
                                  <a:pt x="2039" y="581"/>
                                </a:lnTo>
                                <a:lnTo>
                                  <a:pt x="2035" y="569"/>
                                </a:lnTo>
                                <a:lnTo>
                                  <a:pt x="2029" y="557"/>
                                </a:lnTo>
                                <a:lnTo>
                                  <a:pt x="2025" y="545"/>
                                </a:lnTo>
                                <a:lnTo>
                                  <a:pt x="2021" y="535"/>
                                </a:lnTo>
                                <a:lnTo>
                                  <a:pt x="2015" y="525"/>
                                </a:lnTo>
                                <a:lnTo>
                                  <a:pt x="2011" y="517"/>
                                </a:lnTo>
                                <a:lnTo>
                                  <a:pt x="2005" y="512"/>
                                </a:lnTo>
                                <a:lnTo>
                                  <a:pt x="1995" y="504"/>
                                </a:lnTo>
                                <a:lnTo>
                                  <a:pt x="1987" y="496"/>
                                </a:lnTo>
                                <a:lnTo>
                                  <a:pt x="1981" y="488"/>
                                </a:lnTo>
                                <a:lnTo>
                                  <a:pt x="1977" y="482"/>
                                </a:lnTo>
                                <a:lnTo>
                                  <a:pt x="1971" y="478"/>
                                </a:lnTo>
                                <a:lnTo>
                                  <a:pt x="1969" y="474"/>
                                </a:lnTo>
                                <a:lnTo>
                                  <a:pt x="1967" y="472"/>
                                </a:lnTo>
                                <a:lnTo>
                                  <a:pt x="1965" y="468"/>
                                </a:lnTo>
                                <a:lnTo>
                                  <a:pt x="1963" y="466"/>
                                </a:lnTo>
                                <a:lnTo>
                                  <a:pt x="1963" y="464"/>
                                </a:lnTo>
                                <a:lnTo>
                                  <a:pt x="1963" y="462"/>
                                </a:lnTo>
                                <a:lnTo>
                                  <a:pt x="1963" y="460"/>
                                </a:lnTo>
                                <a:lnTo>
                                  <a:pt x="1963" y="456"/>
                                </a:lnTo>
                                <a:lnTo>
                                  <a:pt x="1965" y="454"/>
                                </a:lnTo>
                                <a:lnTo>
                                  <a:pt x="1965" y="450"/>
                                </a:lnTo>
                                <a:lnTo>
                                  <a:pt x="1965" y="444"/>
                                </a:lnTo>
                                <a:lnTo>
                                  <a:pt x="1965" y="440"/>
                                </a:lnTo>
                                <a:lnTo>
                                  <a:pt x="1963" y="434"/>
                                </a:lnTo>
                                <a:lnTo>
                                  <a:pt x="1963" y="427"/>
                                </a:lnTo>
                                <a:lnTo>
                                  <a:pt x="1961" y="419"/>
                                </a:lnTo>
                                <a:lnTo>
                                  <a:pt x="1959" y="411"/>
                                </a:lnTo>
                                <a:lnTo>
                                  <a:pt x="1956" y="403"/>
                                </a:lnTo>
                                <a:lnTo>
                                  <a:pt x="1954" y="393"/>
                                </a:lnTo>
                                <a:lnTo>
                                  <a:pt x="1948" y="375"/>
                                </a:lnTo>
                                <a:lnTo>
                                  <a:pt x="1944" y="365"/>
                                </a:lnTo>
                                <a:lnTo>
                                  <a:pt x="1938" y="345"/>
                                </a:lnTo>
                                <a:lnTo>
                                  <a:pt x="1934" y="338"/>
                                </a:lnTo>
                                <a:lnTo>
                                  <a:pt x="1930" y="328"/>
                                </a:lnTo>
                                <a:lnTo>
                                  <a:pt x="1928" y="320"/>
                                </a:lnTo>
                                <a:lnTo>
                                  <a:pt x="1926" y="312"/>
                                </a:lnTo>
                                <a:lnTo>
                                  <a:pt x="1924" y="304"/>
                                </a:lnTo>
                                <a:lnTo>
                                  <a:pt x="1920" y="296"/>
                                </a:lnTo>
                                <a:lnTo>
                                  <a:pt x="1918" y="288"/>
                                </a:lnTo>
                                <a:lnTo>
                                  <a:pt x="1912" y="280"/>
                                </a:lnTo>
                                <a:lnTo>
                                  <a:pt x="1908" y="272"/>
                                </a:lnTo>
                                <a:lnTo>
                                  <a:pt x="1904" y="264"/>
                                </a:lnTo>
                                <a:lnTo>
                                  <a:pt x="1898" y="259"/>
                                </a:lnTo>
                                <a:lnTo>
                                  <a:pt x="1892" y="251"/>
                                </a:lnTo>
                                <a:lnTo>
                                  <a:pt x="1888" y="245"/>
                                </a:lnTo>
                                <a:lnTo>
                                  <a:pt x="1882" y="239"/>
                                </a:lnTo>
                                <a:lnTo>
                                  <a:pt x="1878" y="233"/>
                                </a:lnTo>
                                <a:lnTo>
                                  <a:pt x="1874" y="229"/>
                                </a:lnTo>
                                <a:lnTo>
                                  <a:pt x="1870" y="225"/>
                                </a:lnTo>
                                <a:lnTo>
                                  <a:pt x="1868" y="221"/>
                                </a:lnTo>
                                <a:lnTo>
                                  <a:pt x="1866" y="221"/>
                                </a:lnTo>
                                <a:lnTo>
                                  <a:pt x="1864" y="219"/>
                                </a:lnTo>
                                <a:lnTo>
                                  <a:pt x="1864" y="219"/>
                                </a:lnTo>
                                <a:lnTo>
                                  <a:pt x="1862" y="215"/>
                                </a:lnTo>
                                <a:lnTo>
                                  <a:pt x="1859" y="209"/>
                                </a:lnTo>
                                <a:lnTo>
                                  <a:pt x="1853" y="201"/>
                                </a:lnTo>
                                <a:lnTo>
                                  <a:pt x="1849" y="191"/>
                                </a:lnTo>
                                <a:lnTo>
                                  <a:pt x="1841" y="181"/>
                                </a:lnTo>
                                <a:lnTo>
                                  <a:pt x="1833" y="172"/>
                                </a:lnTo>
                                <a:lnTo>
                                  <a:pt x="1827" y="158"/>
                                </a:lnTo>
                                <a:lnTo>
                                  <a:pt x="1819" y="146"/>
                                </a:lnTo>
                                <a:lnTo>
                                  <a:pt x="1811" y="134"/>
                                </a:lnTo>
                                <a:lnTo>
                                  <a:pt x="1803" y="122"/>
                                </a:lnTo>
                                <a:lnTo>
                                  <a:pt x="1795" y="110"/>
                                </a:lnTo>
                                <a:lnTo>
                                  <a:pt x="1787" y="98"/>
                                </a:lnTo>
                                <a:lnTo>
                                  <a:pt x="1781" y="88"/>
                                </a:lnTo>
                                <a:lnTo>
                                  <a:pt x="1775" y="81"/>
                                </a:lnTo>
                                <a:lnTo>
                                  <a:pt x="1771" y="73"/>
                                </a:lnTo>
                                <a:lnTo>
                                  <a:pt x="1769" y="69"/>
                                </a:lnTo>
                                <a:lnTo>
                                  <a:pt x="1765" y="63"/>
                                </a:lnTo>
                                <a:lnTo>
                                  <a:pt x="1764" y="59"/>
                                </a:lnTo>
                                <a:lnTo>
                                  <a:pt x="1756" y="49"/>
                                </a:lnTo>
                                <a:lnTo>
                                  <a:pt x="1748" y="41"/>
                                </a:lnTo>
                                <a:lnTo>
                                  <a:pt x="1742" y="37"/>
                                </a:lnTo>
                                <a:lnTo>
                                  <a:pt x="1738" y="31"/>
                                </a:lnTo>
                                <a:lnTo>
                                  <a:pt x="1736" y="27"/>
                                </a:lnTo>
                                <a:lnTo>
                                  <a:pt x="1732" y="23"/>
                                </a:lnTo>
                                <a:lnTo>
                                  <a:pt x="1728" y="19"/>
                                </a:lnTo>
                                <a:lnTo>
                                  <a:pt x="1724" y="13"/>
                                </a:lnTo>
                                <a:lnTo>
                                  <a:pt x="1722" y="9"/>
                                </a:lnTo>
                                <a:lnTo>
                                  <a:pt x="1720" y="5"/>
                                </a:lnTo>
                                <a:lnTo>
                                  <a:pt x="1718" y="0"/>
                                </a:lnTo>
                                <a:lnTo>
                                  <a:pt x="1708" y="3"/>
                                </a:lnTo>
                                <a:lnTo>
                                  <a:pt x="1698" y="7"/>
                                </a:lnTo>
                                <a:lnTo>
                                  <a:pt x="1690" y="11"/>
                                </a:lnTo>
                                <a:lnTo>
                                  <a:pt x="1680" y="15"/>
                                </a:lnTo>
                                <a:lnTo>
                                  <a:pt x="1670" y="19"/>
                                </a:lnTo>
                                <a:lnTo>
                                  <a:pt x="1663" y="23"/>
                                </a:lnTo>
                                <a:lnTo>
                                  <a:pt x="1655" y="27"/>
                                </a:lnTo>
                                <a:lnTo>
                                  <a:pt x="1647" y="33"/>
                                </a:lnTo>
                                <a:lnTo>
                                  <a:pt x="1639" y="37"/>
                                </a:lnTo>
                                <a:lnTo>
                                  <a:pt x="1633" y="39"/>
                                </a:lnTo>
                                <a:lnTo>
                                  <a:pt x="1627" y="43"/>
                                </a:lnTo>
                                <a:lnTo>
                                  <a:pt x="1621" y="47"/>
                                </a:lnTo>
                                <a:lnTo>
                                  <a:pt x="1617" y="51"/>
                                </a:lnTo>
                                <a:lnTo>
                                  <a:pt x="1611" y="55"/>
                                </a:lnTo>
                                <a:lnTo>
                                  <a:pt x="1609" y="57"/>
                                </a:lnTo>
                                <a:lnTo>
                                  <a:pt x="1605" y="59"/>
                                </a:lnTo>
                                <a:lnTo>
                                  <a:pt x="1593" y="73"/>
                                </a:lnTo>
                                <a:lnTo>
                                  <a:pt x="1585" y="79"/>
                                </a:lnTo>
                                <a:lnTo>
                                  <a:pt x="1579" y="85"/>
                                </a:lnTo>
                                <a:lnTo>
                                  <a:pt x="1572" y="92"/>
                                </a:lnTo>
                                <a:lnTo>
                                  <a:pt x="1564" y="98"/>
                                </a:lnTo>
                                <a:lnTo>
                                  <a:pt x="1556" y="106"/>
                                </a:lnTo>
                                <a:lnTo>
                                  <a:pt x="1546" y="114"/>
                                </a:lnTo>
                                <a:lnTo>
                                  <a:pt x="1536" y="122"/>
                                </a:lnTo>
                                <a:lnTo>
                                  <a:pt x="1524" y="132"/>
                                </a:lnTo>
                                <a:lnTo>
                                  <a:pt x="1512" y="142"/>
                                </a:lnTo>
                                <a:lnTo>
                                  <a:pt x="1500" y="152"/>
                                </a:lnTo>
                                <a:lnTo>
                                  <a:pt x="1484" y="162"/>
                                </a:lnTo>
                                <a:lnTo>
                                  <a:pt x="1469" y="173"/>
                                </a:lnTo>
                                <a:lnTo>
                                  <a:pt x="1451" y="185"/>
                                </a:lnTo>
                                <a:lnTo>
                                  <a:pt x="1433" y="199"/>
                                </a:lnTo>
                                <a:lnTo>
                                  <a:pt x="1413" y="215"/>
                                </a:lnTo>
                                <a:lnTo>
                                  <a:pt x="1397" y="229"/>
                                </a:lnTo>
                                <a:lnTo>
                                  <a:pt x="1383" y="243"/>
                                </a:lnTo>
                                <a:lnTo>
                                  <a:pt x="1372" y="257"/>
                                </a:lnTo>
                                <a:lnTo>
                                  <a:pt x="1360" y="268"/>
                                </a:lnTo>
                                <a:lnTo>
                                  <a:pt x="1348" y="282"/>
                                </a:lnTo>
                                <a:lnTo>
                                  <a:pt x="1338" y="294"/>
                                </a:lnTo>
                                <a:lnTo>
                                  <a:pt x="1326" y="308"/>
                                </a:lnTo>
                                <a:lnTo>
                                  <a:pt x="1314" y="320"/>
                                </a:lnTo>
                                <a:lnTo>
                                  <a:pt x="1300" y="332"/>
                                </a:lnTo>
                                <a:lnTo>
                                  <a:pt x="1286" y="344"/>
                                </a:lnTo>
                                <a:lnTo>
                                  <a:pt x="1269" y="357"/>
                                </a:lnTo>
                                <a:lnTo>
                                  <a:pt x="1249" y="369"/>
                                </a:lnTo>
                                <a:lnTo>
                                  <a:pt x="1225" y="381"/>
                                </a:lnTo>
                                <a:lnTo>
                                  <a:pt x="1197" y="393"/>
                                </a:lnTo>
                                <a:lnTo>
                                  <a:pt x="1166" y="405"/>
                                </a:lnTo>
                                <a:lnTo>
                                  <a:pt x="1134" y="419"/>
                                </a:lnTo>
                                <a:lnTo>
                                  <a:pt x="1104" y="429"/>
                                </a:lnTo>
                                <a:lnTo>
                                  <a:pt x="1077" y="440"/>
                                </a:lnTo>
                                <a:lnTo>
                                  <a:pt x="1049" y="452"/>
                                </a:lnTo>
                                <a:lnTo>
                                  <a:pt x="1023" y="462"/>
                                </a:lnTo>
                                <a:lnTo>
                                  <a:pt x="997" y="474"/>
                                </a:lnTo>
                                <a:lnTo>
                                  <a:pt x="974" y="486"/>
                                </a:lnTo>
                                <a:lnTo>
                                  <a:pt x="950" y="498"/>
                                </a:lnTo>
                                <a:lnTo>
                                  <a:pt x="924" y="510"/>
                                </a:lnTo>
                                <a:lnTo>
                                  <a:pt x="901" y="521"/>
                                </a:lnTo>
                                <a:lnTo>
                                  <a:pt x="875" y="535"/>
                                </a:lnTo>
                                <a:lnTo>
                                  <a:pt x="849" y="549"/>
                                </a:lnTo>
                                <a:lnTo>
                                  <a:pt x="821" y="565"/>
                                </a:lnTo>
                                <a:lnTo>
                                  <a:pt x="794" y="581"/>
                                </a:lnTo>
                                <a:lnTo>
                                  <a:pt x="764" y="599"/>
                                </a:lnTo>
                                <a:lnTo>
                                  <a:pt x="732" y="618"/>
                                </a:lnTo>
                                <a:lnTo>
                                  <a:pt x="703" y="638"/>
                                </a:lnTo>
                                <a:lnTo>
                                  <a:pt x="673" y="658"/>
                                </a:lnTo>
                                <a:lnTo>
                                  <a:pt x="643" y="676"/>
                                </a:lnTo>
                                <a:lnTo>
                                  <a:pt x="615" y="693"/>
                                </a:lnTo>
                                <a:lnTo>
                                  <a:pt x="590" y="709"/>
                                </a:lnTo>
                                <a:lnTo>
                                  <a:pt x="562" y="725"/>
                                </a:lnTo>
                                <a:lnTo>
                                  <a:pt x="536" y="741"/>
                                </a:lnTo>
                                <a:lnTo>
                                  <a:pt x="511" y="757"/>
                                </a:lnTo>
                                <a:lnTo>
                                  <a:pt x="485" y="773"/>
                                </a:lnTo>
                                <a:lnTo>
                                  <a:pt x="459" y="790"/>
                                </a:lnTo>
                                <a:lnTo>
                                  <a:pt x="433" y="808"/>
                                </a:lnTo>
                                <a:lnTo>
                                  <a:pt x="406" y="828"/>
                                </a:lnTo>
                                <a:lnTo>
                                  <a:pt x="378" y="850"/>
                                </a:lnTo>
                                <a:lnTo>
                                  <a:pt x="350" y="871"/>
                                </a:lnTo>
                                <a:lnTo>
                                  <a:pt x="323" y="897"/>
                                </a:lnTo>
                                <a:lnTo>
                                  <a:pt x="293" y="925"/>
                                </a:lnTo>
                                <a:lnTo>
                                  <a:pt x="273" y="943"/>
                                </a:lnTo>
                                <a:lnTo>
                                  <a:pt x="253" y="962"/>
                                </a:lnTo>
                                <a:lnTo>
                                  <a:pt x="233" y="980"/>
                                </a:lnTo>
                                <a:lnTo>
                                  <a:pt x="214" y="1000"/>
                                </a:lnTo>
                                <a:lnTo>
                                  <a:pt x="194" y="1018"/>
                                </a:lnTo>
                                <a:lnTo>
                                  <a:pt x="174" y="1035"/>
                                </a:lnTo>
                                <a:lnTo>
                                  <a:pt x="156" y="1053"/>
                                </a:lnTo>
                                <a:lnTo>
                                  <a:pt x="136" y="1069"/>
                                </a:lnTo>
                                <a:lnTo>
                                  <a:pt x="119" y="1087"/>
                                </a:lnTo>
                                <a:lnTo>
                                  <a:pt x="99" y="1103"/>
                                </a:lnTo>
                                <a:lnTo>
                                  <a:pt x="81" y="1120"/>
                                </a:lnTo>
                                <a:lnTo>
                                  <a:pt x="65" y="1134"/>
                                </a:lnTo>
                                <a:lnTo>
                                  <a:pt x="47" y="1150"/>
                                </a:lnTo>
                                <a:lnTo>
                                  <a:pt x="32" y="1164"/>
                                </a:lnTo>
                                <a:lnTo>
                                  <a:pt x="16" y="1178"/>
                                </a:lnTo>
                                <a:lnTo>
                                  <a:pt x="0" y="1190"/>
                                </a:lnTo>
                                <a:lnTo>
                                  <a:pt x="26" y="1200"/>
                                </a:lnTo>
                                <a:lnTo>
                                  <a:pt x="53" y="1207"/>
                                </a:lnTo>
                                <a:lnTo>
                                  <a:pt x="79" y="1215"/>
                                </a:lnTo>
                                <a:lnTo>
                                  <a:pt x="105" y="1223"/>
                                </a:lnTo>
                                <a:lnTo>
                                  <a:pt x="131" y="1231"/>
                                </a:lnTo>
                                <a:lnTo>
                                  <a:pt x="156" y="1237"/>
                                </a:lnTo>
                                <a:lnTo>
                                  <a:pt x="182" y="1245"/>
                                </a:lnTo>
                                <a:lnTo>
                                  <a:pt x="208" y="1251"/>
                                </a:lnTo>
                                <a:lnTo>
                                  <a:pt x="233" y="1257"/>
                                </a:lnTo>
                                <a:lnTo>
                                  <a:pt x="257" y="1265"/>
                                </a:lnTo>
                                <a:lnTo>
                                  <a:pt x="283" y="1271"/>
                                </a:lnTo>
                                <a:lnTo>
                                  <a:pt x="307" y="1277"/>
                                </a:lnTo>
                                <a:lnTo>
                                  <a:pt x="330" y="1281"/>
                                </a:lnTo>
                                <a:lnTo>
                                  <a:pt x="354" y="1287"/>
                                </a:lnTo>
                                <a:lnTo>
                                  <a:pt x="376" y="1292"/>
                                </a:lnTo>
                                <a:lnTo>
                                  <a:pt x="400" y="1296"/>
                                </a:lnTo>
                                <a:lnTo>
                                  <a:pt x="515" y="1316"/>
                                </a:lnTo>
                                <a:lnTo>
                                  <a:pt x="612" y="1326"/>
                                </a:lnTo>
                                <a:lnTo>
                                  <a:pt x="693" y="1328"/>
                                </a:lnTo>
                                <a:lnTo>
                                  <a:pt x="758" y="1326"/>
                                </a:lnTo>
                                <a:lnTo>
                                  <a:pt x="809" y="1318"/>
                                </a:lnTo>
                                <a:lnTo>
                                  <a:pt x="849" y="1306"/>
                                </a:lnTo>
                                <a:lnTo>
                                  <a:pt x="877" y="1290"/>
                                </a:lnTo>
                                <a:lnTo>
                                  <a:pt x="897" y="1273"/>
                                </a:lnTo>
                                <a:lnTo>
                                  <a:pt x="906" y="1253"/>
                                </a:lnTo>
                                <a:lnTo>
                                  <a:pt x="912" y="1233"/>
                                </a:lnTo>
                                <a:lnTo>
                                  <a:pt x="912" y="1213"/>
                                </a:lnTo>
                                <a:lnTo>
                                  <a:pt x="908" y="1196"/>
                                </a:lnTo>
                                <a:lnTo>
                                  <a:pt x="904" y="1180"/>
                                </a:lnTo>
                                <a:lnTo>
                                  <a:pt x="899" y="1168"/>
                                </a:lnTo>
                                <a:lnTo>
                                  <a:pt x="895" y="1160"/>
                                </a:lnTo>
                                <a:lnTo>
                                  <a:pt x="893" y="1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98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959400"/>
                            <a:ext cx="737280" cy="11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750">
                                <a:moveTo>
                                  <a:pt x="1080" y="712"/>
                                </a:moveTo>
                                <a:lnTo>
                                  <a:pt x="1074" y="690"/>
                                </a:lnTo>
                                <a:lnTo>
                                  <a:pt x="1068" y="668"/>
                                </a:lnTo>
                                <a:lnTo>
                                  <a:pt x="1062" y="647"/>
                                </a:lnTo>
                                <a:lnTo>
                                  <a:pt x="1055" y="625"/>
                                </a:lnTo>
                                <a:lnTo>
                                  <a:pt x="1049" y="605"/>
                                </a:lnTo>
                                <a:lnTo>
                                  <a:pt x="1041" y="585"/>
                                </a:lnTo>
                                <a:lnTo>
                                  <a:pt x="1031" y="565"/>
                                </a:lnTo>
                                <a:lnTo>
                                  <a:pt x="1023" y="546"/>
                                </a:lnTo>
                                <a:lnTo>
                                  <a:pt x="1013" y="528"/>
                                </a:lnTo>
                                <a:lnTo>
                                  <a:pt x="1003" y="510"/>
                                </a:lnTo>
                                <a:lnTo>
                                  <a:pt x="993" y="492"/>
                                </a:lnTo>
                                <a:lnTo>
                                  <a:pt x="983" y="477"/>
                                </a:lnTo>
                                <a:lnTo>
                                  <a:pt x="973" y="459"/>
                                </a:lnTo>
                                <a:lnTo>
                                  <a:pt x="962" y="443"/>
                                </a:lnTo>
                                <a:lnTo>
                                  <a:pt x="952" y="427"/>
                                </a:lnTo>
                                <a:lnTo>
                                  <a:pt x="940" y="411"/>
                                </a:lnTo>
                                <a:lnTo>
                                  <a:pt x="934" y="403"/>
                                </a:lnTo>
                                <a:lnTo>
                                  <a:pt x="928" y="395"/>
                                </a:lnTo>
                                <a:lnTo>
                                  <a:pt x="922" y="386"/>
                                </a:lnTo>
                                <a:lnTo>
                                  <a:pt x="916" y="378"/>
                                </a:lnTo>
                                <a:lnTo>
                                  <a:pt x="908" y="370"/>
                                </a:lnTo>
                                <a:lnTo>
                                  <a:pt x="902" y="362"/>
                                </a:lnTo>
                                <a:lnTo>
                                  <a:pt x="896" y="356"/>
                                </a:lnTo>
                                <a:lnTo>
                                  <a:pt x="890" y="348"/>
                                </a:lnTo>
                                <a:lnTo>
                                  <a:pt x="876" y="334"/>
                                </a:lnTo>
                                <a:lnTo>
                                  <a:pt x="868" y="328"/>
                                </a:lnTo>
                                <a:lnTo>
                                  <a:pt x="863" y="320"/>
                                </a:lnTo>
                                <a:lnTo>
                                  <a:pt x="855" y="314"/>
                                </a:lnTo>
                                <a:lnTo>
                                  <a:pt x="849" y="308"/>
                                </a:lnTo>
                                <a:lnTo>
                                  <a:pt x="841" y="305"/>
                                </a:lnTo>
                                <a:lnTo>
                                  <a:pt x="833" y="299"/>
                                </a:lnTo>
                                <a:lnTo>
                                  <a:pt x="807" y="279"/>
                                </a:lnTo>
                                <a:lnTo>
                                  <a:pt x="783" y="259"/>
                                </a:lnTo>
                                <a:lnTo>
                                  <a:pt x="762" y="241"/>
                                </a:lnTo>
                                <a:lnTo>
                                  <a:pt x="746" y="221"/>
                                </a:lnTo>
                                <a:lnTo>
                                  <a:pt x="730" y="204"/>
                                </a:lnTo>
                                <a:lnTo>
                                  <a:pt x="718" y="186"/>
                                </a:lnTo>
                                <a:lnTo>
                                  <a:pt x="710" y="166"/>
                                </a:lnTo>
                                <a:lnTo>
                                  <a:pt x="702" y="148"/>
                                </a:lnTo>
                                <a:lnTo>
                                  <a:pt x="698" y="131"/>
                                </a:lnTo>
                                <a:lnTo>
                                  <a:pt x="696" y="113"/>
                                </a:lnTo>
                                <a:lnTo>
                                  <a:pt x="696" y="95"/>
                                </a:lnTo>
                                <a:lnTo>
                                  <a:pt x="700" y="75"/>
                                </a:lnTo>
                                <a:lnTo>
                                  <a:pt x="704" y="57"/>
                                </a:lnTo>
                                <a:lnTo>
                                  <a:pt x="710" y="38"/>
                                </a:lnTo>
                                <a:lnTo>
                                  <a:pt x="718" y="20"/>
                                </a:lnTo>
                                <a:lnTo>
                                  <a:pt x="728" y="0"/>
                                </a:lnTo>
                                <a:lnTo>
                                  <a:pt x="720" y="0"/>
                                </a:lnTo>
                                <a:lnTo>
                                  <a:pt x="696" y="0"/>
                                </a:lnTo>
                                <a:lnTo>
                                  <a:pt x="690" y="0"/>
                                </a:lnTo>
                                <a:lnTo>
                                  <a:pt x="682" y="0"/>
                                </a:lnTo>
                                <a:lnTo>
                                  <a:pt x="674" y="0"/>
                                </a:lnTo>
                                <a:lnTo>
                                  <a:pt x="653" y="0"/>
                                </a:lnTo>
                                <a:lnTo>
                                  <a:pt x="637" y="2"/>
                                </a:lnTo>
                                <a:lnTo>
                                  <a:pt x="629" y="2"/>
                                </a:lnTo>
                                <a:lnTo>
                                  <a:pt x="615" y="4"/>
                                </a:lnTo>
                                <a:lnTo>
                                  <a:pt x="607" y="6"/>
                                </a:lnTo>
                                <a:lnTo>
                                  <a:pt x="589" y="10"/>
                                </a:lnTo>
                                <a:lnTo>
                                  <a:pt x="574" y="12"/>
                                </a:lnTo>
                                <a:lnTo>
                                  <a:pt x="560" y="12"/>
                                </a:lnTo>
                                <a:lnTo>
                                  <a:pt x="546" y="12"/>
                                </a:lnTo>
                                <a:lnTo>
                                  <a:pt x="532" y="12"/>
                                </a:lnTo>
                                <a:lnTo>
                                  <a:pt x="520" y="12"/>
                                </a:lnTo>
                                <a:lnTo>
                                  <a:pt x="510" y="10"/>
                                </a:lnTo>
                                <a:lnTo>
                                  <a:pt x="498" y="8"/>
                                </a:lnTo>
                                <a:lnTo>
                                  <a:pt x="488" y="6"/>
                                </a:lnTo>
                                <a:lnTo>
                                  <a:pt x="481" y="6"/>
                                </a:lnTo>
                                <a:lnTo>
                                  <a:pt x="473" y="4"/>
                                </a:lnTo>
                                <a:lnTo>
                                  <a:pt x="465" y="4"/>
                                </a:lnTo>
                                <a:lnTo>
                                  <a:pt x="459" y="2"/>
                                </a:lnTo>
                                <a:lnTo>
                                  <a:pt x="451" y="4"/>
                                </a:lnTo>
                                <a:lnTo>
                                  <a:pt x="445" y="4"/>
                                </a:lnTo>
                                <a:lnTo>
                                  <a:pt x="441" y="6"/>
                                </a:lnTo>
                                <a:lnTo>
                                  <a:pt x="435" y="8"/>
                                </a:lnTo>
                                <a:lnTo>
                                  <a:pt x="433" y="10"/>
                                </a:lnTo>
                                <a:lnTo>
                                  <a:pt x="429" y="12"/>
                                </a:lnTo>
                                <a:lnTo>
                                  <a:pt x="425" y="14"/>
                                </a:lnTo>
                                <a:lnTo>
                                  <a:pt x="423" y="16"/>
                                </a:lnTo>
                                <a:lnTo>
                                  <a:pt x="421" y="18"/>
                                </a:lnTo>
                                <a:lnTo>
                                  <a:pt x="417" y="20"/>
                                </a:lnTo>
                                <a:lnTo>
                                  <a:pt x="415" y="22"/>
                                </a:lnTo>
                                <a:lnTo>
                                  <a:pt x="413" y="22"/>
                                </a:lnTo>
                                <a:lnTo>
                                  <a:pt x="409" y="24"/>
                                </a:lnTo>
                                <a:lnTo>
                                  <a:pt x="407" y="24"/>
                                </a:lnTo>
                                <a:lnTo>
                                  <a:pt x="403" y="24"/>
                                </a:lnTo>
                                <a:lnTo>
                                  <a:pt x="399" y="26"/>
                                </a:lnTo>
                                <a:lnTo>
                                  <a:pt x="393" y="26"/>
                                </a:lnTo>
                                <a:lnTo>
                                  <a:pt x="387" y="26"/>
                                </a:lnTo>
                                <a:lnTo>
                                  <a:pt x="382" y="26"/>
                                </a:lnTo>
                                <a:lnTo>
                                  <a:pt x="374" y="26"/>
                                </a:lnTo>
                                <a:lnTo>
                                  <a:pt x="368" y="24"/>
                                </a:lnTo>
                                <a:lnTo>
                                  <a:pt x="362" y="24"/>
                                </a:lnTo>
                                <a:lnTo>
                                  <a:pt x="356" y="24"/>
                                </a:lnTo>
                                <a:lnTo>
                                  <a:pt x="350" y="24"/>
                                </a:lnTo>
                                <a:lnTo>
                                  <a:pt x="346" y="24"/>
                                </a:lnTo>
                                <a:lnTo>
                                  <a:pt x="340" y="24"/>
                                </a:lnTo>
                                <a:lnTo>
                                  <a:pt x="334" y="24"/>
                                </a:lnTo>
                                <a:lnTo>
                                  <a:pt x="330" y="24"/>
                                </a:lnTo>
                                <a:lnTo>
                                  <a:pt x="324" y="24"/>
                                </a:lnTo>
                                <a:lnTo>
                                  <a:pt x="318" y="24"/>
                                </a:lnTo>
                                <a:lnTo>
                                  <a:pt x="310" y="26"/>
                                </a:lnTo>
                                <a:lnTo>
                                  <a:pt x="302" y="26"/>
                                </a:lnTo>
                                <a:lnTo>
                                  <a:pt x="294" y="26"/>
                                </a:lnTo>
                                <a:lnTo>
                                  <a:pt x="285" y="26"/>
                                </a:lnTo>
                                <a:lnTo>
                                  <a:pt x="263" y="26"/>
                                </a:lnTo>
                                <a:lnTo>
                                  <a:pt x="255" y="26"/>
                                </a:lnTo>
                                <a:lnTo>
                                  <a:pt x="247" y="26"/>
                                </a:lnTo>
                                <a:lnTo>
                                  <a:pt x="241" y="26"/>
                                </a:lnTo>
                                <a:lnTo>
                                  <a:pt x="237" y="26"/>
                                </a:lnTo>
                                <a:lnTo>
                                  <a:pt x="231" y="24"/>
                                </a:lnTo>
                                <a:lnTo>
                                  <a:pt x="227" y="24"/>
                                </a:lnTo>
                                <a:lnTo>
                                  <a:pt x="223" y="24"/>
                                </a:lnTo>
                                <a:lnTo>
                                  <a:pt x="221" y="24"/>
                                </a:lnTo>
                                <a:lnTo>
                                  <a:pt x="215" y="24"/>
                                </a:lnTo>
                                <a:lnTo>
                                  <a:pt x="211" y="26"/>
                                </a:lnTo>
                                <a:lnTo>
                                  <a:pt x="207" y="26"/>
                                </a:lnTo>
                                <a:lnTo>
                                  <a:pt x="201" y="28"/>
                                </a:lnTo>
                                <a:lnTo>
                                  <a:pt x="194" y="28"/>
                                </a:lnTo>
                                <a:lnTo>
                                  <a:pt x="184" y="30"/>
                                </a:lnTo>
                                <a:lnTo>
                                  <a:pt x="174" y="32"/>
                                </a:lnTo>
                                <a:lnTo>
                                  <a:pt x="164" y="36"/>
                                </a:lnTo>
                                <a:lnTo>
                                  <a:pt x="154" y="40"/>
                                </a:lnTo>
                                <a:lnTo>
                                  <a:pt x="144" y="42"/>
                                </a:lnTo>
                                <a:lnTo>
                                  <a:pt x="136" y="46"/>
                                </a:lnTo>
                                <a:lnTo>
                                  <a:pt x="130" y="48"/>
                                </a:lnTo>
                                <a:lnTo>
                                  <a:pt x="122" y="50"/>
                                </a:lnTo>
                                <a:lnTo>
                                  <a:pt x="116" y="51"/>
                                </a:lnTo>
                                <a:lnTo>
                                  <a:pt x="110" y="53"/>
                                </a:lnTo>
                                <a:lnTo>
                                  <a:pt x="104" y="55"/>
                                </a:lnTo>
                                <a:lnTo>
                                  <a:pt x="100" y="55"/>
                                </a:lnTo>
                                <a:lnTo>
                                  <a:pt x="95" y="57"/>
                                </a:lnTo>
                                <a:lnTo>
                                  <a:pt x="85" y="59"/>
                                </a:lnTo>
                                <a:lnTo>
                                  <a:pt x="79" y="59"/>
                                </a:lnTo>
                                <a:lnTo>
                                  <a:pt x="73" y="59"/>
                                </a:lnTo>
                                <a:lnTo>
                                  <a:pt x="67" y="59"/>
                                </a:lnTo>
                                <a:lnTo>
                                  <a:pt x="61" y="59"/>
                                </a:lnTo>
                                <a:lnTo>
                                  <a:pt x="55" y="59"/>
                                </a:lnTo>
                                <a:lnTo>
                                  <a:pt x="49" y="61"/>
                                </a:lnTo>
                                <a:lnTo>
                                  <a:pt x="43" y="61"/>
                                </a:lnTo>
                                <a:lnTo>
                                  <a:pt x="37" y="63"/>
                                </a:lnTo>
                                <a:lnTo>
                                  <a:pt x="31" y="63"/>
                                </a:lnTo>
                                <a:lnTo>
                                  <a:pt x="27" y="65"/>
                                </a:lnTo>
                                <a:lnTo>
                                  <a:pt x="21" y="65"/>
                                </a:lnTo>
                                <a:lnTo>
                                  <a:pt x="17" y="67"/>
                                </a:lnTo>
                                <a:lnTo>
                                  <a:pt x="13" y="69"/>
                                </a:lnTo>
                                <a:lnTo>
                                  <a:pt x="9" y="69"/>
                                </a:lnTo>
                                <a:lnTo>
                                  <a:pt x="7" y="71"/>
                                </a:lnTo>
                                <a:lnTo>
                                  <a:pt x="3" y="71"/>
                                </a:lnTo>
                                <a:lnTo>
                                  <a:pt x="2" y="71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99"/>
                                </a:lnTo>
                                <a:lnTo>
                                  <a:pt x="2" y="105"/>
                                </a:lnTo>
                                <a:lnTo>
                                  <a:pt x="2" y="109"/>
                                </a:lnTo>
                                <a:lnTo>
                                  <a:pt x="3" y="115"/>
                                </a:lnTo>
                                <a:lnTo>
                                  <a:pt x="5" y="119"/>
                                </a:lnTo>
                                <a:lnTo>
                                  <a:pt x="7" y="125"/>
                                </a:lnTo>
                                <a:lnTo>
                                  <a:pt x="11" y="129"/>
                                </a:lnTo>
                                <a:lnTo>
                                  <a:pt x="15" y="133"/>
                                </a:lnTo>
                                <a:lnTo>
                                  <a:pt x="17" y="136"/>
                                </a:lnTo>
                                <a:lnTo>
                                  <a:pt x="21" y="142"/>
                                </a:lnTo>
                                <a:lnTo>
                                  <a:pt x="23" y="146"/>
                                </a:lnTo>
                                <a:lnTo>
                                  <a:pt x="25" y="152"/>
                                </a:lnTo>
                                <a:lnTo>
                                  <a:pt x="25" y="156"/>
                                </a:lnTo>
                                <a:lnTo>
                                  <a:pt x="27" y="160"/>
                                </a:lnTo>
                                <a:lnTo>
                                  <a:pt x="27" y="164"/>
                                </a:lnTo>
                                <a:lnTo>
                                  <a:pt x="27" y="168"/>
                                </a:lnTo>
                                <a:lnTo>
                                  <a:pt x="27" y="172"/>
                                </a:lnTo>
                                <a:lnTo>
                                  <a:pt x="25" y="176"/>
                                </a:lnTo>
                                <a:lnTo>
                                  <a:pt x="23" y="180"/>
                                </a:lnTo>
                                <a:lnTo>
                                  <a:pt x="23" y="184"/>
                                </a:lnTo>
                                <a:lnTo>
                                  <a:pt x="21" y="188"/>
                                </a:lnTo>
                                <a:lnTo>
                                  <a:pt x="19" y="192"/>
                                </a:lnTo>
                                <a:lnTo>
                                  <a:pt x="17" y="196"/>
                                </a:lnTo>
                                <a:lnTo>
                                  <a:pt x="15" y="200"/>
                                </a:lnTo>
                                <a:lnTo>
                                  <a:pt x="11" y="202"/>
                                </a:lnTo>
                                <a:lnTo>
                                  <a:pt x="9" y="206"/>
                                </a:lnTo>
                                <a:lnTo>
                                  <a:pt x="7" y="208"/>
                                </a:lnTo>
                                <a:lnTo>
                                  <a:pt x="3" y="214"/>
                                </a:lnTo>
                                <a:lnTo>
                                  <a:pt x="3" y="216"/>
                                </a:lnTo>
                                <a:lnTo>
                                  <a:pt x="2" y="220"/>
                                </a:lnTo>
                                <a:lnTo>
                                  <a:pt x="2" y="221"/>
                                </a:lnTo>
                                <a:lnTo>
                                  <a:pt x="0" y="225"/>
                                </a:lnTo>
                                <a:lnTo>
                                  <a:pt x="0" y="229"/>
                                </a:lnTo>
                                <a:lnTo>
                                  <a:pt x="0" y="233"/>
                                </a:lnTo>
                                <a:lnTo>
                                  <a:pt x="2" y="237"/>
                                </a:lnTo>
                                <a:lnTo>
                                  <a:pt x="2" y="243"/>
                                </a:lnTo>
                                <a:lnTo>
                                  <a:pt x="3" y="249"/>
                                </a:lnTo>
                                <a:lnTo>
                                  <a:pt x="5" y="257"/>
                                </a:lnTo>
                                <a:lnTo>
                                  <a:pt x="7" y="265"/>
                                </a:lnTo>
                                <a:lnTo>
                                  <a:pt x="11" y="273"/>
                                </a:lnTo>
                                <a:lnTo>
                                  <a:pt x="15" y="281"/>
                                </a:lnTo>
                                <a:lnTo>
                                  <a:pt x="17" y="287"/>
                                </a:lnTo>
                                <a:lnTo>
                                  <a:pt x="19" y="291"/>
                                </a:lnTo>
                                <a:lnTo>
                                  <a:pt x="23" y="295"/>
                                </a:lnTo>
                                <a:lnTo>
                                  <a:pt x="25" y="299"/>
                                </a:lnTo>
                                <a:lnTo>
                                  <a:pt x="27" y="303"/>
                                </a:lnTo>
                                <a:lnTo>
                                  <a:pt x="29" y="305"/>
                                </a:lnTo>
                                <a:lnTo>
                                  <a:pt x="29" y="307"/>
                                </a:lnTo>
                                <a:lnTo>
                                  <a:pt x="31" y="310"/>
                                </a:lnTo>
                                <a:lnTo>
                                  <a:pt x="31" y="314"/>
                                </a:lnTo>
                                <a:lnTo>
                                  <a:pt x="33" y="316"/>
                                </a:lnTo>
                                <a:lnTo>
                                  <a:pt x="33" y="320"/>
                                </a:lnTo>
                                <a:lnTo>
                                  <a:pt x="33" y="326"/>
                                </a:lnTo>
                                <a:lnTo>
                                  <a:pt x="33" y="332"/>
                                </a:lnTo>
                                <a:lnTo>
                                  <a:pt x="35" y="338"/>
                                </a:lnTo>
                                <a:lnTo>
                                  <a:pt x="35" y="344"/>
                                </a:lnTo>
                                <a:lnTo>
                                  <a:pt x="35" y="348"/>
                                </a:lnTo>
                                <a:lnTo>
                                  <a:pt x="35" y="352"/>
                                </a:lnTo>
                                <a:lnTo>
                                  <a:pt x="37" y="356"/>
                                </a:lnTo>
                                <a:lnTo>
                                  <a:pt x="37" y="360"/>
                                </a:lnTo>
                                <a:lnTo>
                                  <a:pt x="39" y="362"/>
                                </a:lnTo>
                                <a:lnTo>
                                  <a:pt x="41" y="366"/>
                                </a:lnTo>
                                <a:lnTo>
                                  <a:pt x="45" y="372"/>
                                </a:lnTo>
                                <a:lnTo>
                                  <a:pt x="49" y="378"/>
                                </a:lnTo>
                                <a:lnTo>
                                  <a:pt x="51" y="382"/>
                                </a:lnTo>
                                <a:lnTo>
                                  <a:pt x="53" y="386"/>
                                </a:lnTo>
                                <a:lnTo>
                                  <a:pt x="55" y="390"/>
                                </a:lnTo>
                                <a:lnTo>
                                  <a:pt x="59" y="393"/>
                                </a:lnTo>
                                <a:lnTo>
                                  <a:pt x="61" y="399"/>
                                </a:lnTo>
                                <a:lnTo>
                                  <a:pt x="63" y="399"/>
                                </a:lnTo>
                                <a:lnTo>
                                  <a:pt x="63" y="401"/>
                                </a:lnTo>
                                <a:lnTo>
                                  <a:pt x="65" y="401"/>
                                </a:lnTo>
                                <a:lnTo>
                                  <a:pt x="65" y="403"/>
                                </a:lnTo>
                                <a:lnTo>
                                  <a:pt x="67" y="405"/>
                                </a:lnTo>
                                <a:lnTo>
                                  <a:pt x="69" y="405"/>
                                </a:lnTo>
                                <a:lnTo>
                                  <a:pt x="69" y="407"/>
                                </a:lnTo>
                                <a:lnTo>
                                  <a:pt x="71" y="409"/>
                                </a:lnTo>
                                <a:lnTo>
                                  <a:pt x="71" y="409"/>
                                </a:lnTo>
                                <a:lnTo>
                                  <a:pt x="71" y="411"/>
                                </a:lnTo>
                                <a:lnTo>
                                  <a:pt x="73" y="413"/>
                                </a:lnTo>
                                <a:lnTo>
                                  <a:pt x="73" y="413"/>
                                </a:lnTo>
                                <a:lnTo>
                                  <a:pt x="73" y="415"/>
                                </a:lnTo>
                                <a:lnTo>
                                  <a:pt x="75" y="415"/>
                                </a:lnTo>
                                <a:lnTo>
                                  <a:pt x="75" y="417"/>
                                </a:lnTo>
                                <a:lnTo>
                                  <a:pt x="75" y="419"/>
                                </a:lnTo>
                                <a:lnTo>
                                  <a:pt x="79" y="427"/>
                                </a:lnTo>
                                <a:lnTo>
                                  <a:pt x="83" y="435"/>
                                </a:lnTo>
                                <a:lnTo>
                                  <a:pt x="87" y="441"/>
                                </a:lnTo>
                                <a:lnTo>
                                  <a:pt x="91" y="449"/>
                                </a:lnTo>
                                <a:lnTo>
                                  <a:pt x="97" y="455"/>
                                </a:lnTo>
                                <a:lnTo>
                                  <a:pt x="102" y="461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73"/>
                                </a:lnTo>
                                <a:lnTo>
                                  <a:pt x="118" y="477"/>
                                </a:lnTo>
                                <a:lnTo>
                                  <a:pt x="136" y="494"/>
                                </a:lnTo>
                                <a:lnTo>
                                  <a:pt x="142" y="502"/>
                                </a:lnTo>
                                <a:lnTo>
                                  <a:pt x="148" y="508"/>
                                </a:lnTo>
                                <a:lnTo>
                                  <a:pt x="154" y="516"/>
                                </a:lnTo>
                                <a:lnTo>
                                  <a:pt x="160" y="524"/>
                                </a:lnTo>
                                <a:lnTo>
                                  <a:pt x="166" y="534"/>
                                </a:lnTo>
                                <a:lnTo>
                                  <a:pt x="172" y="542"/>
                                </a:lnTo>
                                <a:lnTo>
                                  <a:pt x="178" y="548"/>
                                </a:lnTo>
                                <a:lnTo>
                                  <a:pt x="184" y="556"/>
                                </a:lnTo>
                                <a:lnTo>
                                  <a:pt x="188" y="562"/>
                                </a:lnTo>
                                <a:lnTo>
                                  <a:pt x="194" y="567"/>
                                </a:lnTo>
                                <a:lnTo>
                                  <a:pt x="197" y="573"/>
                                </a:lnTo>
                                <a:lnTo>
                                  <a:pt x="201" y="577"/>
                                </a:lnTo>
                                <a:lnTo>
                                  <a:pt x="209" y="589"/>
                                </a:lnTo>
                                <a:lnTo>
                                  <a:pt x="213" y="595"/>
                                </a:lnTo>
                                <a:lnTo>
                                  <a:pt x="215" y="601"/>
                                </a:lnTo>
                                <a:lnTo>
                                  <a:pt x="219" y="609"/>
                                </a:lnTo>
                                <a:lnTo>
                                  <a:pt x="221" y="615"/>
                                </a:lnTo>
                                <a:lnTo>
                                  <a:pt x="225" y="623"/>
                                </a:lnTo>
                                <a:lnTo>
                                  <a:pt x="227" y="631"/>
                                </a:lnTo>
                                <a:lnTo>
                                  <a:pt x="229" y="637"/>
                                </a:lnTo>
                                <a:lnTo>
                                  <a:pt x="229" y="641"/>
                                </a:lnTo>
                                <a:lnTo>
                                  <a:pt x="231" y="647"/>
                                </a:lnTo>
                                <a:lnTo>
                                  <a:pt x="231" y="650"/>
                                </a:lnTo>
                                <a:lnTo>
                                  <a:pt x="233" y="656"/>
                                </a:lnTo>
                                <a:lnTo>
                                  <a:pt x="233" y="666"/>
                                </a:lnTo>
                                <a:lnTo>
                                  <a:pt x="233" y="672"/>
                                </a:lnTo>
                                <a:lnTo>
                                  <a:pt x="235" y="682"/>
                                </a:lnTo>
                                <a:lnTo>
                                  <a:pt x="237" y="696"/>
                                </a:lnTo>
                                <a:lnTo>
                                  <a:pt x="239" y="706"/>
                                </a:lnTo>
                                <a:lnTo>
                                  <a:pt x="241" y="712"/>
                                </a:lnTo>
                                <a:lnTo>
                                  <a:pt x="241" y="716"/>
                                </a:lnTo>
                                <a:lnTo>
                                  <a:pt x="243" y="720"/>
                                </a:lnTo>
                                <a:lnTo>
                                  <a:pt x="245" y="722"/>
                                </a:lnTo>
                                <a:lnTo>
                                  <a:pt x="245" y="726"/>
                                </a:lnTo>
                                <a:lnTo>
                                  <a:pt x="247" y="730"/>
                                </a:lnTo>
                                <a:lnTo>
                                  <a:pt x="249" y="734"/>
                                </a:lnTo>
                                <a:lnTo>
                                  <a:pt x="249" y="735"/>
                                </a:lnTo>
                                <a:lnTo>
                                  <a:pt x="251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3" y="745"/>
                                </a:lnTo>
                                <a:lnTo>
                                  <a:pt x="255" y="747"/>
                                </a:lnTo>
                                <a:lnTo>
                                  <a:pt x="255" y="751"/>
                                </a:lnTo>
                                <a:lnTo>
                                  <a:pt x="257" y="753"/>
                                </a:lnTo>
                                <a:lnTo>
                                  <a:pt x="259" y="755"/>
                                </a:lnTo>
                                <a:lnTo>
                                  <a:pt x="259" y="757"/>
                                </a:lnTo>
                                <a:lnTo>
                                  <a:pt x="261" y="757"/>
                                </a:lnTo>
                                <a:lnTo>
                                  <a:pt x="267" y="761"/>
                                </a:lnTo>
                                <a:lnTo>
                                  <a:pt x="271" y="767"/>
                                </a:lnTo>
                                <a:lnTo>
                                  <a:pt x="277" y="773"/>
                                </a:lnTo>
                                <a:lnTo>
                                  <a:pt x="283" y="779"/>
                                </a:lnTo>
                                <a:lnTo>
                                  <a:pt x="291" y="785"/>
                                </a:lnTo>
                                <a:lnTo>
                                  <a:pt x="308" y="805"/>
                                </a:lnTo>
                                <a:lnTo>
                                  <a:pt x="314" y="811"/>
                                </a:lnTo>
                                <a:lnTo>
                                  <a:pt x="320" y="819"/>
                                </a:lnTo>
                                <a:lnTo>
                                  <a:pt x="326" y="824"/>
                                </a:lnTo>
                                <a:lnTo>
                                  <a:pt x="332" y="830"/>
                                </a:lnTo>
                                <a:lnTo>
                                  <a:pt x="336" y="836"/>
                                </a:lnTo>
                                <a:lnTo>
                                  <a:pt x="340" y="842"/>
                                </a:lnTo>
                                <a:lnTo>
                                  <a:pt x="344" y="846"/>
                                </a:lnTo>
                                <a:lnTo>
                                  <a:pt x="348" y="850"/>
                                </a:lnTo>
                                <a:lnTo>
                                  <a:pt x="348" y="856"/>
                                </a:lnTo>
                                <a:lnTo>
                                  <a:pt x="350" y="860"/>
                                </a:lnTo>
                                <a:lnTo>
                                  <a:pt x="350" y="866"/>
                                </a:lnTo>
                                <a:lnTo>
                                  <a:pt x="350" y="872"/>
                                </a:lnTo>
                                <a:lnTo>
                                  <a:pt x="348" y="878"/>
                                </a:lnTo>
                                <a:lnTo>
                                  <a:pt x="348" y="886"/>
                                </a:lnTo>
                                <a:lnTo>
                                  <a:pt x="346" y="892"/>
                                </a:lnTo>
                                <a:lnTo>
                                  <a:pt x="346" y="900"/>
                                </a:lnTo>
                                <a:lnTo>
                                  <a:pt x="342" y="915"/>
                                </a:lnTo>
                                <a:lnTo>
                                  <a:pt x="342" y="923"/>
                                </a:lnTo>
                                <a:lnTo>
                                  <a:pt x="338" y="941"/>
                                </a:lnTo>
                                <a:lnTo>
                                  <a:pt x="336" y="949"/>
                                </a:lnTo>
                                <a:lnTo>
                                  <a:pt x="336" y="957"/>
                                </a:lnTo>
                                <a:lnTo>
                                  <a:pt x="334" y="965"/>
                                </a:lnTo>
                                <a:lnTo>
                                  <a:pt x="334" y="973"/>
                                </a:lnTo>
                                <a:lnTo>
                                  <a:pt x="334" y="975"/>
                                </a:lnTo>
                                <a:lnTo>
                                  <a:pt x="334" y="977"/>
                                </a:lnTo>
                                <a:lnTo>
                                  <a:pt x="334" y="979"/>
                                </a:lnTo>
                                <a:lnTo>
                                  <a:pt x="336" y="983"/>
                                </a:lnTo>
                                <a:lnTo>
                                  <a:pt x="336" y="987"/>
                                </a:lnTo>
                                <a:lnTo>
                                  <a:pt x="338" y="987"/>
                                </a:lnTo>
                                <a:lnTo>
                                  <a:pt x="338" y="989"/>
                                </a:lnTo>
                                <a:lnTo>
                                  <a:pt x="340" y="989"/>
                                </a:lnTo>
                                <a:lnTo>
                                  <a:pt x="340" y="991"/>
                                </a:lnTo>
                                <a:lnTo>
                                  <a:pt x="342" y="996"/>
                                </a:lnTo>
                                <a:lnTo>
                                  <a:pt x="344" y="1000"/>
                                </a:lnTo>
                                <a:lnTo>
                                  <a:pt x="346" y="1004"/>
                                </a:lnTo>
                                <a:lnTo>
                                  <a:pt x="350" y="1010"/>
                                </a:lnTo>
                                <a:lnTo>
                                  <a:pt x="354" y="1014"/>
                                </a:lnTo>
                                <a:lnTo>
                                  <a:pt x="358" y="1018"/>
                                </a:lnTo>
                                <a:lnTo>
                                  <a:pt x="360" y="1022"/>
                                </a:lnTo>
                                <a:lnTo>
                                  <a:pt x="364" y="1028"/>
                                </a:lnTo>
                                <a:lnTo>
                                  <a:pt x="370" y="1032"/>
                                </a:lnTo>
                                <a:lnTo>
                                  <a:pt x="378" y="1040"/>
                                </a:lnTo>
                                <a:lnTo>
                                  <a:pt x="386" y="1050"/>
                                </a:lnTo>
                                <a:lnTo>
                                  <a:pt x="387" y="1054"/>
                                </a:lnTo>
                                <a:lnTo>
                                  <a:pt x="391" y="1060"/>
                                </a:lnTo>
                                <a:lnTo>
                                  <a:pt x="393" y="1064"/>
                                </a:lnTo>
                                <a:lnTo>
                                  <a:pt x="397" y="1072"/>
                                </a:lnTo>
                                <a:lnTo>
                                  <a:pt x="403" y="1079"/>
                                </a:lnTo>
                                <a:lnTo>
                                  <a:pt x="409" y="1089"/>
                                </a:lnTo>
                                <a:lnTo>
                                  <a:pt x="417" y="1101"/>
                                </a:lnTo>
                                <a:lnTo>
                                  <a:pt x="425" y="1113"/>
                                </a:lnTo>
                                <a:lnTo>
                                  <a:pt x="433" y="1125"/>
                                </a:lnTo>
                                <a:lnTo>
                                  <a:pt x="441" y="1137"/>
                                </a:lnTo>
                                <a:lnTo>
                                  <a:pt x="449" y="1149"/>
                                </a:lnTo>
                                <a:lnTo>
                                  <a:pt x="455" y="1163"/>
                                </a:lnTo>
                                <a:lnTo>
                                  <a:pt x="463" y="1172"/>
                                </a:lnTo>
                                <a:lnTo>
                                  <a:pt x="471" y="1182"/>
                                </a:lnTo>
                                <a:lnTo>
                                  <a:pt x="475" y="1192"/>
                                </a:lnTo>
                                <a:lnTo>
                                  <a:pt x="481" y="1200"/>
                                </a:lnTo>
                                <a:lnTo>
                                  <a:pt x="484" y="1206"/>
                                </a:lnTo>
                                <a:lnTo>
                                  <a:pt x="486" y="1210"/>
                                </a:lnTo>
                                <a:lnTo>
                                  <a:pt x="486" y="1210"/>
                                </a:lnTo>
                                <a:lnTo>
                                  <a:pt x="488" y="1212"/>
                                </a:lnTo>
                                <a:lnTo>
                                  <a:pt x="490" y="1212"/>
                                </a:lnTo>
                                <a:lnTo>
                                  <a:pt x="492" y="1216"/>
                                </a:lnTo>
                                <a:lnTo>
                                  <a:pt x="496" y="1220"/>
                                </a:lnTo>
                                <a:lnTo>
                                  <a:pt x="500" y="1224"/>
                                </a:lnTo>
                                <a:lnTo>
                                  <a:pt x="504" y="1230"/>
                                </a:lnTo>
                                <a:lnTo>
                                  <a:pt x="510" y="1236"/>
                                </a:lnTo>
                                <a:lnTo>
                                  <a:pt x="514" y="1242"/>
                                </a:lnTo>
                                <a:lnTo>
                                  <a:pt x="520" y="1250"/>
                                </a:lnTo>
                                <a:lnTo>
                                  <a:pt x="526" y="1255"/>
                                </a:lnTo>
                                <a:lnTo>
                                  <a:pt x="530" y="1263"/>
                                </a:lnTo>
                                <a:lnTo>
                                  <a:pt x="534" y="1271"/>
                                </a:lnTo>
                                <a:lnTo>
                                  <a:pt x="540" y="1279"/>
                                </a:lnTo>
                                <a:lnTo>
                                  <a:pt x="542" y="1287"/>
                                </a:lnTo>
                                <a:lnTo>
                                  <a:pt x="546" y="1295"/>
                                </a:lnTo>
                                <a:lnTo>
                                  <a:pt x="548" y="1303"/>
                                </a:lnTo>
                                <a:lnTo>
                                  <a:pt x="550" y="1311"/>
                                </a:lnTo>
                                <a:lnTo>
                                  <a:pt x="552" y="1319"/>
                                </a:lnTo>
                                <a:lnTo>
                                  <a:pt x="556" y="1329"/>
                                </a:lnTo>
                                <a:lnTo>
                                  <a:pt x="560" y="1336"/>
                                </a:lnTo>
                                <a:lnTo>
                                  <a:pt x="566" y="1356"/>
                                </a:lnTo>
                                <a:lnTo>
                                  <a:pt x="570" y="1366"/>
                                </a:lnTo>
                                <a:lnTo>
                                  <a:pt x="576" y="1384"/>
                                </a:lnTo>
                                <a:lnTo>
                                  <a:pt x="578" y="1394"/>
                                </a:lnTo>
                                <a:lnTo>
                                  <a:pt x="581" y="1402"/>
                                </a:lnTo>
                                <a:lnTo>
                                  <a:pt x="583" y="1410"/>
                                </a:lnTo>
                                <a:lnTo>
                                  <a:pt x="585" y="1418"/>
                                </a:lnTo>
                                <a:lnTo>
                                  <a:pt x="585" y="1425"/>
                                </a:lnTo>
                                <a:lnTo>
                                  <a:pt x="587" y="1431"/>
                                </a:lnTo>
                                <a:lnTo>
                                  <a:pt x="587" y="1435"/>
                                </a:lnTo>
                                <a:lnTo>
                                  <a:pt x="587" y="1441"/>
                                </a:lnTo>
                                <a:lnTo>
                                  <a:pt x="587" y="1445"/>
                                </a:lnTo>
                                <a:lnTo>
                                  <a:pt x="585" y="1447"/>
                                </a:lnTo>
                                <a:lnTo>
                                  <a:pt x="585" y="1451"/>
                                </a:lnTo>
                                <a:lnTo>
                                  <a:pt x="585" y="1453"/>
                                </a:lnTo>
                                <a:lnTo>
                                  <a:pt x="585" y="1455"/>
                                </a:lnTo>
                                <a:lnTo>
                                  <a:pt x="585" y="1457"/>
                                </a:lnTo>
                                <a:lnTo>
                                  <a:pt x="587" y="1459"/>
                                </a:lnTo>
                                <a:lnTo>
                                  <a:pt x="589" y="1463"/>
                                </a:lnTo>
                                <a:lnTo>
                                  <a:pt x="591" y="1465"/>
                                </a:lnTo>
                                <a:lnTo>
                                  <a:pt x="593" y="1469"/>
                                </a:lnTo>
                                <a:lnTo>
                                  <a:pt x="599" y="1473"/>
                                </a:lnTo>
                                <a:lnTo>
                                  <a:pt x="603" y="1479"/>
                                </a:lnTo>
                                <a:lnTo>
                                  <a:pt x="609" y="1487"/>
                                </a:lnTo>
                                <a:lnTo>
                                  <a:pt x="617" y="1495"/>
                                </a:lnTo>
                                <a:lnTo>
                                  <a:pt x="627" y="1503"/>
                                </a:lnTo>
                                <a:lnTo>
                                  <a:pt x="633" y="1508"/>
                                </a:lnTo>
                                <a:lnTo>
                                  <a:pt x="637" y="1516"/>
                                </a:lnTo>
                                <a:lnTo>
                                  <a:pt x="643" y="1526"/>
                                </a:lnTo>
                                <a:lnTo>
                                  <a:pt x="647" y="1536"/>
                                </a:lnTo>
                                <a:lnTo>
                                  <a:pt x="651" y="1548"/>
                                </a:lnTo>
                                <a:lnTo>
                                  <a:pt x="657" y="1560"/>
                                </a:lnTo>
                                <a:lnTo>
                                  <a:pt x="661" y="1572"/>
                                </a:lnTo>
                                <a:lnTo>
                                  <a:pt x="665" y="1584"/>
                                </a:lnTo>
                                <a:lnTo>
                                  <a:pt x="667" y="1595"/>
                                </a:lnTo>
                                <a:lnTo>
                                  <a:pt x="671" y="1605"/>
                                </a:lnTo>
                                <a:lnTo>
                                  <a:pt x="673" y="1615"/>
                                </a:lnTo>
                                <a:lnTo>
                                  <a:pt x="676" y="1625"/>
                                </a:lnTo>
                                <a:lnTo>
                                  <a:pt x="678" y="1633"/>
                                </a:lnTo>
                                <a:lnTo>
                                  <a:pt x="678" y="1637"/>
                                </a:lnTo>
                                <a:lnTo>
                                  <a:pt x="680" y="1641"/>
                                </a:lnTo>
                                <a:lnTo>
                                  <a:pt x="680" y="1643"/>
                                </a:lnTo>
                                <a:lnTo>
                                  <a:pt x="700" y="1750"/>
                                </a:lnTo>
                                <a:lnTo>
                                  <a:pt x="768" y="1680"/>
                                </a:lnTo>
                                <a:lnTo>
                                  <a:pt x="829" y="1613"/>
                                </a:lnTo>
                                <a:lnTo>
                                  <a:pt x="882" y="1544"/>
                                </a:lnTo>
                                <a:lnTo>
                                  <a:pt x="930" y="1477"/>
                                </a:lnTo>
                                <a:lnTo>
                                  <a:pt x="969" y="1408"/>
                                </a:lnTo>
                                <a:lnTo>
                                  <a:pt x="1005" y="1340"/>
                                </a:lnTo>
                                <a:lnTo>
                                  <a:pt x="1035" y="1273"/>
                                </a:lnTo>
                                <a:lnTo>
                                  <a:pt x="1057" y="1206"/>
                                </a:lnTo>
                                <a:lnTo>
                                  <a:pt x="1076" y="1139"/>
                                </a:lnTo>
                                <a:lnTo>
                                  <a:pt x="1090" y="1074"/>
                                </a:lnTo>
                                <a:lnTo>
                                  <a:pt x="1098" y="1010"/>
                                </a:lnTo>
                                <a:lnTo>
                                  <a:pt x="1102" y="947"/>
                                </a:lnTo>
                                <a:lnTo>
                                  <a:pt x="1102" y="886"/>
                                </a:lnTo>
                                <a:lnTo>
                                  <a:pt x="1098" y="824"/>
                                </a:lnTo>
                                <a:lnTo>
                                  <a:pt x="1090" y="767"/>
                                </a:lnTo>
                                <a:lnTo>
                                  <a:pt x="1080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8c72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365840"/>
                            <a:ext cx="99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453">
                                <a:moveTo>
                                  <a:pt x="53" y="453"/>
                                </a:moveTo>
                                <a:lnTo>
                                  <a:pt x="53" y="451"/>
                                </a:lnTo>
                                <a:lnTo>
                                  <a:pt x="53" y="445"/>
                                </a:lnTo>
                                <a:lnTo>
                                  <a:pt x="53" y="443"/>
                                </a:lnTo>
                                <a:lnTo>
                                  <a:pt x="53" y="441"/>
                                </a:lnTo>
                                <a:lnTo>
                                  <a:pt x="53" y="439"/>
                                </a:lnTo>
                                <a:lnTo>
                                  <a:pt x="51" y="437"/>
                                </a:lnTo>
                                <a:lnTo>
                                  <a:pt x="51" y="437"/>
                                </a:lnTo>
                                <a:lnTo>
                                  <a:pt x="51" y="435"/>
                                </a:lnTo>
                                <a:lnTo>
                                  <a:pt x="51" y="433"/>
                                </a:lnTo>
                                <a:lnTo>
                                  <a:pt x="49" y="431"/>
                                </a:lnTo>
                                <a:lnTo>
                                  <a:pt x="49" y="429"/>
                                </a:lnTo>
                                <a:lnTo>
                                  <a:pt x="47" y="429"/>
                                </a:lnTo>
                                <a:lnTo>
                                  <a:pt x="47" y="427"/>
                                </a:lnTo>
                                <a:lnTo>
                                  <a:pt x="77" y="421"/>
                                </a:lnTo>
                                <a:lnTo>
                                  <a:pt x="105" y="417"/>
                                </a:lnTo>
                                <a:lnTo>
                                  <a:pt x="131" y="413"/>
                                </a:lnTo>
                                <a:lnTo>
                                  <a:pt x="156" y="411"/>
                                </a:lnTo>
                                <a:lnTo>
                                  <a:pt x="178" y="409"/>
                                </a:lnTo>
                                <a:lnTo>
                                  <a:pt x="200" y="409"/>
                                </a:lnTo>
                                <a:lnTo>
                                  <a:pt x="220" y="407"/>
                                </a:lnTo>
                                <a:lnTo>
                                  <a:pt x="235" y="407"/>
                                </a:lnTo>
                                <a:lnTo>
                                  <a:pt x="253" y="407"/>
                                </a:lnTo>
                                <a:lnTo>
                                  <a:pt x="267" y="405"/>
                                </a:lnTo>
                                <a:lnTo>
                                  <a:pt x="281" y="403"/>
                                </a:lnTo>
                                <a:lnTo>
                                  <a:pt x="293" y="403"/>
                                </a:lnTo>
                                <a:lnTo>
                                  <a:pt x="303" y="399"/>
                                </a:lnTo>
                                <a:lnTo>
                                  <a:pt x="311" y="397"/>
                                </a:lnTo>
                                <a:lnTo>
                                  <a:pt x="319" y="394"/>
                                </a:lnTo>
                                <a:lnTo>
                                  <a:pt x="327" y="388"/>
                                </a:lnTo>
                                <a:lnTo>
                                  <a:pt x="336" y="378"/>
                                </a:lnTo>
                                <a:lnTo>
                                  <a:pt x="348" y="372"/>
                                </a:lnTo>
                                <a:lnTo>
                                  <a:pt x="362" y="364"/>
                                </a:lnTo>
                                <a:lnTo>
                                  <a:pt x="378" y="356"/>
                                </a:lnTo>
                                <a:lnTo>
                                  <a:pt x="394" y="350"/>
                                </a:lnTo>
                                <a:lnTo>
                                  <a:pt x="412" y="344"/>
                                </a:lnTo>
                                <a:lnTo>
                                  <a:pt x="431" y="340"/>
                                </a:lnTo>
                                <a:lnTo>
                                  <a:pt x="451" y="334"/>
                                </a:lnTo>
                                <a:lnTo>
                                  <a:pt x="471" y="330"/>
                                </a:lnTo>
                                <a:lnTo>
                                  <a:pt x="491" y="326"/>
                                </a:lnTo>
                                <a:lnTo>
                                  <a:pt x="513" y="322"/>
                                </a:lnTo>
                                <a:lnTo>
                                  <a:pt x="532" y="318"/>
                                </a:lnTo>
                                <a:lnTo>
                                  <a:pt x="552" y="316"/>
                                </a:lnTo>
                                <a:lnTo>
                                  <a:pt x="572" y="312"/>
                                </a:lnTo>
                                <a:lnTo>
                                  <a:pt x="590" y="310"/>
                                </a:lnTo>
                                <a:lnTo>
                                  <a:pt x="606" y="307"/>
                                </a:lnTo>
                                <a:lnTo>
                                  <a:pt x="621" y="307"/>
                                </a:lnTo>
                                <a:lnTo>
                                  <a:pt x="637" y="305"/>
                                </a:lnTo>
                                <a:lnTo>
                                  <a:pt x="653" y="305"/>
                                </a:lnTo>
                                <a:lnTo>
                                  <a:pt x="669" y="303"/>
                                </a:lnTo>
                                <a:lnTo>
                                  <a:pt x="685" y="303"/>
                                </a:lnTo>
                                <a:lnTo>
                                  <a:pt x="701" y="301"/>
                                </a:lnTo>
                                <a:lnTo>
                                  <a:pt x="714" y="299"/>
                                </a:lnTo>
                                <a:lnTo>
                                  <a:pt x="730" y="297"/>
                                </a:lnTo>
                                <a:lnTo>
                                  <a:pt x="746" y="295"/>
                                </a:lnTo>
                                <a:lnTo>
                                  <a:pt x="762" y="293"/>
                                </a:lnTo>
                                <a:lnTo>
                                  <a:pt x="776" y="291"/>
                                </a:lnTo>
                                <a:lnTo>
                                  <a:pt x="792" y="287"/>
                                </a:lnTo>
                                <a:lnTo>
                                  <a:pt x="809" y="283"/>
                                </a:lnTo>
                                <a:lnTo>
                                  <a:pt x="825" y="279"/>
                                </a:lnTo>
                                <a:lnTo>
                                  <a:pt x="841" y="273"/>
                                </a:lnTo>
                                <a:lnTo>
                                  <a:pt x="859" y="267"/>
                                </a:lnTo>
                                <a:lnTo>
                                  <a:pt x="877" y="261"/>
                                </a:lnTo>
                                <a:lnTo>
                                  <a:pt x="897" y="257"/>
                                </a:lnTo>
                                <a:lnTo>
                                  <a:pt x="916" y="255"/>
                                </a:lnTo>
                                <a:lnTo>
                                  <a:pt x="938" y="253"/>
                                </a:lnTo>
                                <a:lnTo>
                                  <a:pt x="960" y="253"/>
                                </a:lnTo>
                                <a:lnTo>
                                  <a:pt x="982" y="253"/>
                                </a:lnTo>
                                <a:lnTo>
                                  <a:pt x="1005" y="253"/>
                                </a:lnTo>
                                <a:lnTo>
                                  <a:pt x="1029" y="255"/>
                                </a:lnTo>
                                <a:lnTo>
                                  <a:pt x="1055" y="257"/>
                                </a:lnTo>
                                <a:lnTo>
                                  <a:pt x="1081" y="259"/>
                                </a:lnTo>
                                <a:lnTo>
                                  <a:pt x="1106" y="261"/>
                                </a:lnTo>
                                <a:lnTo>
                                  <a:pt x="1134" y="263"/>
                                </a:lnTo>
                                <a:lnTo>
                                  <a:pt x="1162" y="265"/>
                                </a:lnTo>
                                <a:lnTo>
                                  <a:pt x="1190" y="265"/>
                                </a:lnTo>
                                <a:lnTo>
                                  <a:pt x="1217" y="267"/>
                                </a:lnTo>
                                <a:lnTo>
                                  <a:pt x="1245" y="267"/>
                                </a:lnTo>
                                <a:lnTo>
                                  <a:pt x="1271" y="265"/>
                                </a:lnTo>
                                <a:lnTo>
                                  <a:pt x="1292" y="263"/>
                                </a:lnTo>
                                <a:lnTo>
                                  <a:pt x="1310" y="259"/>
                                </a:lnTo>
                                <a:lnTo>
                                  <a:pt x="1324" y="253"/>
                                </a:lnTo>
                                <a:lnTo>
                                  <a:pt x="1336" y="249"/>
                                </a:lnTo>
                                <a:lnTo>
                                  <a:pt x="1346" y="243"/>
                                </a:lnTo>
                                <a:lnTo>
                                  <a:pt x="1354" y="237"/>
                                </a:lnTo>
                                <a:lnTo>
                                  <a:pt x="1360" y="231"/>
                                </a:lnTo>
                                <a:lnTo>
                                  <a:pt x="1366" y="224"/>
                                </a:lnTo>
                                <a:lnTo>
                                  <a:pt x="1370" y="218"/>
                                </a:lnTo>
                                <a:lnTo>
                                  <a:pt x="1374" y="214"/>
                                </a:lnTo>
                                <a:lnTo>
                                  <a:pt x="1380" y="208"/>
                                </a:lnTo>
                                <a:lnTo>
                                  <a:pt x="1384" y="204"/>
                                </a:lnTo>
                                <a:lnTo>
                                  <a:pt x="1389" y="200"/>
                                </a:lnTo>
                                <a:lnTo>
                                  <a:pt x="1397" y="196"/>
                                </a:lnTo>
                                <a:lnTo>
                                  <a:pt x="1405" y="194"/>
                                </a:lnTo>
                                <a:lnTo>
                                  <a:pt x="1411" y="194"/>
                                </a:lnTo>
                                <a:lnTo>
                                  <a:pt x="1417" y="192"/>
                                </a:lnTo>
                                <a:lnTo>
                                  <a:pt x="1423" y="192"/>
                                </a:lnTo>
                                <a:lnTo>
                                  <a:pt x="1429" y="190"/>
                                </a:lnTo>
                                <a:lnTo>
                                  <a:pt x="1439" y="190"/>
                                </a:lnTo>
                                <a:lnTo>
                                  <a:pt x="1449" y="188"/>
                                </a:lnTo>
                                <a:lnTo>
                                  <a:pt x="1453" y="188"/>
                                </a:lnTo>
                                <a:lnTo>
                                  <a:pt x="1457" y="188"/>
                                </a:lnTo>
                                <a:lnTo>
                                  <a:pt x="1461" y="188"/>
                                </a:lnTo>
                                <a:lnTo>
                                  <a:pt x="1467" y="188"/>
                                </a:lnTo>
                                <a:lnTo>
                                  <a:pt x="1481" y="188"/>
                                </a:lnTo>
                                <a:lnTo>
                                  <a:pt x="1486" y="188"/>
                                </a:lnTo>
                                <a:lnTo>
                                  <a:pt x="1484" y="184"/>
                                </a:lnTo>
                                <a:lnTo>
                                  <a:pt x="1482" y="182"/>
                                </a:lnTo>
                                <a:lnTo>
                                  <a:pt x="1481" y="180"/>
                                </a:lnTo>
                                <a:lnTo>
                                  <a:pt x="1477" y="178"/>
                                </a:lnTo>
                                <a:lnTo>
                                  <a:pt x="1475" y="174"/>
                                </a:lnTo>
                                <a:lnTo>
                                  <a:pt x="1471" y="172"/>
                                </a:lnTo>
                                <a:lnTo>
                                  <a:pt x="1467" y="170"/>
                                </a:lnTo>
                                <a:lnTo>
                                  <a:pt x="1463" y="166"/>
                                </a:lnTo>
                                <a:lnTo>
                                  <a:pt x="1459" y="164"/>
                                </a:lnTo>
                                <a:lnTo>
                                  <a:pt x="1455" y="160"/>
                                </a:lnTo>
                                <a:lnTo>
                                  <a:pt x="1449" y="158"/>
                                </a:lnTo>
                                <a:lnTo>
                                  <a:pt x="1445" y="154"/>
                                </a:lnTo>
                                <a:lnTo>
                                  <a:pt x="1441" y="152"/>
                                </a:lnTo>
                                <a:lnTo>
                                  <a:pt x="1435" y="148"/>
                                </a:lnTo>
                                <a:lnTo>
                                  <a:pt x="1431" y="144"/>
                                </a:lnTo>
                                <a:lnTo>
                                  <a:pt x="1425" y="140"/>
                                </a:lnTo>
                                <a:lnTo>
                                  <a:pt x="1411" y="135"/>
                                </a:lnTo>
                                <a:lnTo>
                                  <a:pt x="1399" y="131"/>
                                </a:lnTo>
                                <a:lnTo>
                                  <a:pt x="1389" y="127"/>
                                </a:lnTo>
                                <a:lnTo>
                                  <a:pt x="1380" y="123"/>
                                </a:lnTo>
                                <a:lnTo>
                                  <a:pt x="1370" y="119"/>
                                </a:lnTo>
                                <a:lnTo>
                                  <a:pt x="1360" y="117"/>
                                </a:lnTo>
                                <a:lnTo>
                                  <a:pt x="1352" y="113"/>
                                </a:lnTo>
                                <a:lnTo>
                                  <a:pt x="1342" y="111"/>
                                </a:lnTo>
                                <a:lnTo>
                                  <a:pt x="1334" y="107"/>
                                </a:lnTo>
                                <a:lnTo>
                                  <a:pt x="1326" y="105"/>
                                </a:lnTo>
                                <a:lnTo>
                                  <a:pt x="1318" y="101"/>
                                </a:lnTo>
                                <a:lnTo>
                                  <a:pt x="1308" y="97"/>
                                </a:lnTo>
                                <a:lnTo>
                                  <a:pt x="1298" y="93"/>
                                </a:lnTo>
                                <a:lnTo>
                                  <a:pt x="1289" y="87"/>
                                </a:lnTo>
                                <a:lnTo>
                                  <a:pt x="1277" y="81"/>
                                </a:lnTo>
                                <a:lnTo>
                                  <a:pt x="1265" y="73"/>
                                </a:lnTo>
                                <a:lnTo>
                                  <a:pt x="1255" y="67"/>
                                </a:lnTo>
                                <a:lnTo>
                                  <a:pt x="1245" y="61"/>
                                </a:lnTo>
                                <a:lnTo>
                                  <a:pt x="1239" y="57"/>
                                </a:lnTo>
                                <a:lnTo>
                                  <a:pt x="1235" y="53"/>
                                </a:lnTo>
                                <a:lnTo>
                                  <a:pt x="1231" y="52"/>
                                </a:lnTo>
                                <a:lnTo>
                                  <a:pt x="1227" y="50"/>
                                </a:lnTo>
                                <a:lnTo>
                                  <a:pt x="1225" y="48"/>
                                </a:lnTo>
                                <a:lnTo>
                                  <a:pt x="1221" y="48"/>
                                </a:lnTo>
                                <a:lnTo>
                                  <a:pt x="1217" y="48"/>
                                </a:lnTo>
                                <a:lnTo>
                                  <a:pt x="1213" y="48"/>
                                </a:lnTo>
                                <a:lnTo>
                                  <a:pt x="1205" y="48"/>
                                </a:lnTo>
                                <a:lnTo>
                                  <a:pt x="1197" y="46"/>
                                </a:lnTo>
                                <a:lnTo>
                                  <a:pt x="1186" y="46"/>
                                </a:lnTo>
                                <a:lnTo>
                                  <a:pt x="1172" y="46"/>
                                </a:lnTo>
                                <a:lnTo>
                                  <a:pt x="1154" y="44"/>
                                </a:lnTo>
                                <a:lnTo>
                                  <a:pt x="1132" y="42"/>
                                </a:lnTo>
                                <a:lnTo>
                                  <a:pt x="1110" y="38"/>
                                </a:lnTo>
                                <a:lnTo>
                                  <a:pt x="1089" y="36"/>
                                </a:lnTo>
                                <a:lnTo>
                                  <a:pt x="1067" y="34"/>
                                </a:lnTo>
                                <a:lnTo>
                                  <a:pt x="1047" y="30"/>
                                </a:lnTo>
                                <a:lnTo>
                                  <a:pt x="1025" y="28"/>
                                </a:lnTo>
                                <a:lnTo>
                                  <a:pt x="1005" y="24"/>
                                </a:lnTo>
                                <a:lnTo>
                                  <a:pt x="986" y="22"/>
                                </a:lnTo>
                                <a:lnTo>
                                  <a:pt x="966" y="18"/>
                                </a:lnTo>
                                <a:lnTo>
                                  <a:pt x="948" y="16"/>
                                </a:lnTo>
                                <a:lnTo>
                                  <a:pt x="930" y="14"/>
                                </a:lnTo>
                                <a:lnTo>
                                  <a:pt x="910" y="10"/>
                                </a:lnTo>
                                <a:lnTo>
                                  <a:pt x="893" y="8"/>
                                </a:lnTo>
                                <a:lnTo>
                                  <a:pt x="877" y="6"/>
                                </a:lnTo>
                                <a:lnTo>
                                  <a:pt x="859" y="4"/>
                                </a:lnTo>
                                <a:lnTo>
                                  <a:pt x="843" y="2"/>
                                </a:lnTo>
                                <a:lnTo>
                                  <a:pt x="825" y="0"/>
                                </a:lnTo>
                                <a:lnTo>
                                  <a:pt x="808" y="2"/>
                                </a:lnTo>
                                <a:lnTo>
                                  <a:pt x="788" y="2"/>
                                </a:lnTo>
                                <a:lnTo>
                                  <a:pt x="766" y="4"/>
                                </a:lnTo>
                                <a:lnTo>
                                  <a:pt x="740" y="6"/>
                                </a:lnTo>
                                <a:lnTo>
                                  <a:pt x="714" y="10"/>
                                </a:lnTo>
                                <a:lnTo>
                                  <a:pt x="687" y="16"/>
                                </a:lnTo>
                                <a:lnTo>
                                  <a:pt x="657" y="22"/>
                                </a:lnTo>
                                <a:lnTo>
                                  <a:pt x="627" y="28"/>
                                </a:lnTo>
                                <a:lnTo>
                                  <a:pt x="596" y="38"/>
                                </a:lnTo>
                                <a:lnTo>
                                  <a:pt x="566" y="48"/>
                                </a:lnTo>
                                <a:lnTo>
                                  <a:pt x="534" y="57"/>
                                </a:lnTo>
                                <a:lnTo>
                                  <a:pt x="505" y="71"/>
                                </a:lnTo>
                                <a:lnTo>
                                  <a:pt x="475" y="85"/>
                                </a:lnTo>
                                <a:lnTo>
                                  <a:pt x="445" y="103"/>
                                </a:lnTo>
                                <a:lnTo>
                                  <a:pt x="420" y="121"/>
                                </a:lnTo>
                                <a:lnTo>
                                  <a:pt x="394" y="140"/>
                                </a:lnTo>
                                <a:lnTo>
                                  <a:pt x="392" y="140"/>
                                </a:lnTo>
                                <a:lnTo>
                                  <a:pt x="390" y="140"/>
                                </a:lnTo>
                                <a:lnTo>
                                  <a:pt x="384" y="138"/>
                                </a:lnTo>
                                <a:lnTo>
                                  <a:pt x="380" y="138"/>
                                </a:lnTo>
                                <a:lnTo>
                                  <a:pt x="372" y="138"/>
                                </a:lnTo>
                                <a:lnTo>
                                  <a:pt x="364" y="137"/>
                                </a:lnTo>
                                <a:lnTo>
                                  <a:pt x="354" y="137"/>
                                </a:lnTo>
                                <a:lnTo>
                                  <a:pt x="342" y="137"/>
                                </a:lnTo>
                                <a:lnTo>
                                  <a:pt x="330" y="137"/>
                                </a:lnTo>
                                <a:lnTo>
                                  <a:pt x="319" y="137"/>
                                </a:lnTo>
                                <a:lnTo>
                                  <a:pt x="305" y="138"/>
                                </a:lnTo>
                                <a:lnTo>
                                  <a:pt x="291" y="140"/>
                                </a:lnTo>
                                <a:lnTo>
                                  <a:pt x="277" y="144"/>
                                </a:lnTo>
                                <a:lnTo>
                                  <a:pt x="263" y="148"/>
                                </a:lnTo>
                                <a:lnTo>
                                  <a:pt x="247" y="154"/>
                                </a:lnTo>
                                <a:lnTo>
                                  <a:pt x="234" y="160"/>
                                </a:lnTo>
                                <a:lnTo>
                                  <a:pt x="218" y="168"/>
                                </a:lnTo>
                                <a:lnTo>
                                  <a:pt x="204" y="176"/>
                                </a:lnTo>
                                <a:lnTo>
                                  <a:pt x="190" y="182"/>
                                </a:lnTo>
                                <a:lnTo>
                                  <a:pt x="178" y="188"/>
                                </a:lnTo>
                                <a:lnTo>
                                  <a:pt x="166" y="192"/>
                                </a:lnTo>
                                <a:lnTo>
                                  <a:pt x="154" y="196"/>
                                </a:lnTo>
                                <a:lnTo>
                                  <a:pt x="142" y="198"/>
                                </a:lnTo>
                                <a:lnTo>
                                  <a:pt x="131" y="202"/>
                                </a:lnTo>
                                <a:lnTo>
                                  <a:pt x="121" y="202"/>
                                </a:lnTo>
                                <a:lnTo>
                                  <a:pt x="111" y="204"/>
                                </a:lnTo>
                                <a:lnTo>
                                  <a:pt x="101" y="204"/>
                                </a:lnTo>
                                <a:lnTo>
                                  <a:pt x="93" y="204"/>
                                </a:lnTo>
                                <a:lnTo>
                                  <a:pt x="83" y="204"/>
                                </a:lnTo>
                                <a:lnTo>
                                  <a:pt x="75" y="204"/>
                                </a:lnTo>
                                <a:lnTo>
                                  <a:pt x="67" y="202"/>
                                </a:lnTo>
                                <a:lnTo>
                                  <a:pt x="59" y="200"/>
                                </a:lnTo>
                                <a:lnTo>
                                  <a:pt x="51" y="200"/>
                                </a:lnTo>
                                <a:lnTo>
                                  <a:pt x="43" y="198"/>
                                </a:lnTo>
                                <a:lnTo>
                                  <a:pt x="38" y="198"/>
                                </a:lnTo>
                                <a:lnTo>
                                  <a:pt x="32" y="198"/>
                                </a:lnTo>
                                <a:lnTo>
                                  <a:pt x="26" y="198"/>
                                </a:lnTo>
                                <a:lnTo>
                                  <a:pt x="20" y="198"/>
                                </a:lnTo>
                                <a:lnTo>
                                  <a:pt x="16" y="198"/>
                                </a:lnTo>
                                <a:lnTo>
                                  <a:pt x="12" y="198"/>
                                </a:lnTo>
                                <a:lnTo>
                                  <a:pt x="10" y="198"/>
                                </a:lnTo>
                                <a:lnTo>
                                  <a:pt x="6" y="200"/>
                                </a:lnTo>
                                <a:lnTo>
                                  <a:pt x="4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0" y="206"/>
                                </a:lnTo>
                                <a:lnTo>
                                  <a:pt x="0" y="212"/>
                                </a:lnTo>
                                <a:lnTo>
                                  <a:pt x="2" y="220"/>
                                </a:lnTo>
                                <a:lnTo>
                                  <a:pt x="2" y="229"/>
                                </a:lnTo>
                                <a:lnTo>
                                  <a:pt x="4" y="241"/>
                                </a:lnTo>
                                <a:lnTo>
                                  <a:pt x="6" y="257"/>
                                </a:lnTo>
                                <a:lnTo>
                                  <a:pt x="10" y="273"/>
                                </a:lnTo>
                                <a:lnTo>
                                  <a:pt x="12" y="291"/>
                                </a:lnTo>
                                <a:lnTo>
                                  <a:pt x="16" y="309"/>
                                </a:lnTo>
                                <a:lnTo>
                                  <a:pt x="20" y="330"/>
                                </a:lnTo>
                                <a:lnTo>
                                  <a:pt x="26" y="352"/>
                                </a:lnTo>
                                <a:lnTo>
                                  <a:pt x="32" y="376"/>
                                </a:lnTo>
                                <a:lnTo>
                                  <a:pt x="38" y="401"/>
                                </a:lnTo>
                                <a:lnTo>
                                  <a:pt x="45" y="427"/>
                                </a:lnTo>
                                <a:lnTo>
                                  <a:pt x="53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98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419840"/>
                            <a:ext cx="179712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1066">
                                <a:moveTo>
                                  <a:pt x="2686" y="36"/>
                                </a:moveTo>
                                <a:lnTo>
                                  <a:pt x="2676" y="34"/>
                                </a:lnTo>
                                <a:lnTo>
                                  <a:pt x="2662" y="32"/>
                                </a:lnTo>
                                <a:lnTo>
                                  <a:pt x="2644" y="30"/>
                                </a:lnTo>
                                <a:lnTo>
                                  <a:pt x="2623" y="26"/>
                                </a:lnTo>
                                <a:lnTo>
                                  <a:pt x="2597" y="24"/>
                                </a:lnTo>
                                <a:lnTo>
                                  <a:pt x="2567" y="20"/>
                                </a:lnTo>
                                <a:lnTo>
                                  <a:pt x="2538" y="16"/>
                                </a:lnTo>
                                <a:lnTo>
                                  <a:pt x="2504" y="14"/>
                                </a:lnTo>
                                <a:lnTo>
                                  <a:pt x="2470" y="10"/>
                                </a:lnTo>
                                <a:lnTo>
                                  <a:pt x="2435" y="8"/>
                                </a:lnTo>
                                <a:lnTo>
                                  <a:pt x="2399" y="6"/>
                                </a:lnTo>
                                <a:lnTo>
                                  <a:pt x="2363" y="4"/>
                                </a:lnTo>
                                <a:lnTo>
                                  <a:pt x="2328" y="2"/>
                                </a:lnTo>
                                <a:lnTo>
                                  <a:pt x="2294" y="0"/>
                                </a:lnTo>
                                <a:lnTo>
                                  <a:pt x="2262" y="0"/>
                                </a:lnTo>
                                <a:lnTo>
                                  <a:pt x="2233" y="2"/>
                                </a:lnTo>
                                <a:lnTo>
                                  <a:pt x="2201" y="4"/>
                                </a:lnTo>
                                <a:lnTo>
                                  <a:pt x="2171" y="8"/>
                                </a:lnTo>
                                <a:lnTo>
                                  <a:pt x="2144" y="12"/>
                                </a:lnTo>
                                <a:lnTo>
                                  <a:pt x="2114" y="18"/>
                                </a:lnTo>
                                <a:lnTo>
                                  <a:pt x="2086" y="22"/>
                                </a:lnTo>
                                <a:lnTo>
                                  <a:pt x="2061" y="28"/>
                                </a:lnTo>
                                <a:lnTo>
                                  <a:pt x="2033" y="34"/>
                                </a:lnTo>
                                <a:lnTo>
                                  <a:pt x="2007" y="38"/>
                                </a:lnTo>
                                <a:lnTo>
                                  <a:pt x="1981" y="42"/>
                                </a:lnTo>
                                <a:lnTo>
                                  <a:pt x="1956" y="46"/>
                                </a:lnTo>
                                <a:lnTo>
                                  <a:pt x="1930" y="50"/>
                                </a:lnTo>
                                <a:lnTo>
                                  <a:pt x="1906" y="52"/>
                                </a:lnTo>
                                <a:lnTo>
                                  <a:pt x="1880" y="54"/>
                                </a:lnTo>
                                <a:lnTo>
                                  <a:pt x="1857" y="54"/>
                                </a:lnTo>
                                <a:lnTo>
                                  <a:pt x="1831" y="52"/>
                                </a:lnTo>
                                <a:lnTo>
                                  <a:pt x="1807" y="48"/>
                                </a:lnTo>
                                <a:lnTo>
                                  <a:pt x="1783" y="46"/>
                                </a:lnTo>
                                <a:lnTo>
                                  <a:pt x="1762" y="44"/>
                                </a:lnTo>
                                <a:lnTo>
                                  <a:pt x="1742" y="42"/>
                                </a:lnTo>
                                <a:lnTo>
                                  <a:pt x="1724" y="40"/>
                                </a:lnTo>
                                <a:lnTo>
                                  <a:pt x="1710" y="42"/>
                                </a:lnTo>
                                <a:lnTo>
                                  <a:pt x="1696" y="42"/>
                                </a:lnTo>
                                <a:lnTo>
                                  <a:pt x="1682" y="44"/>
                                </a:lnTo>
                                <a:lnTo>
                                  <a:pt x="1671" y="46"/>
                                </a:lnTo>
                                <a:lnTo>
                                  <a:pt x="1659" y="48"/>
                                </a:lnTo>
                                <a:lnTo>
                                  <a:pt x="1649" y="52"/>
                                </a:lnTo>
                                <a:lnTo>
                                  <a:pt x="1639" y="56"/>
                                </a:lnTo>
                                <a:lnTo>
                                  <a:pt x="1627" y="59"/>
                                </a:lnTo>
                                <a:lnTo>
                                  <a:pt x="1617" y="65"/>
                                </a:lnTo>
                                <a:lnTo>
                                  <a:pt x="1605" y="69"/>
                                </a:lnTo>
                                <a:lnTo>
                                  <a:pt x="1593" y="75"/>
                                </a:lnTo>
                                <a:lnTo>
                                  <a:pt x="1580" y="81"/>
                                </a:lnTo>
                                <a:lnTo>
                                  <a:pt x="1574" y="85"/>
                                </a:lnTo>
                                <a:lnTo>
                                  <a:pt x="1568" y="87"/>
                                </a:lnTo>
                                <a:lnTo>
                                  <a:pt x="1562" y="89"/>
                                </a:lnTo>
                                <a:lnTo>
                                  <a:pt x="1550" y="93"/>
                                </a:lnTo>
                                <a:lnTo>
                                  <a:pt x="1544" y="95"/>
                                </a:lnTo>
                                <a:lnTo>
                                  <a:pt x="1540" y="95"/>
                                </a:lnTo>
                                <a:lnTo>
                                  <a:pt x="1534" y="97"/>
                                </a:lnTo>
                                <a:lnTo>
                                  <a:pt x="1528" y="99"/>
                                </a:lnTo>
                                <a:lnTo>
                                  <a:pt x="1524" y="101"/>
                                </a:lnTo>
                                <a:lnTo>
                                  <a:pt x="1518" y="103"/>
                                </a:lnTo>
                                <a:lnTo>
                                  <a:pt x="1514" y="103"/>
                                </a:lnTo>
                                <a:lnTo>
                                  <a:pt x="1508" y="105"/>
                                </a:lnTo>
                                <a:lnTo>
                                  <a:pt x="1504" y="105"/>
                                </a:lnTo>
                                <a:lnTo>
                                  <a:pt x="1498" y="107"/>
                                </a:lnTo>
                                <a:lnTo>
                                  <a:pt x="1494" y="109"/>
                                </a:lnTo>
                                <a:lnTo>
                                  <a:pt x="1489" y="109"/>
                                </a:lnTo>
                                <a:lnTo>
                                  <a:pt x="1475" y="109"/>
                                </a:lnTo>
                                <a:lnTo>
                                  <a:pt x="1469" y="109"/>
                                </a:lnTo>
                                <a:lnTo>
                                  <a:pt x="1465" y="109"/>
                                </a:lnTo>
                                <a:lnTo>
                                  <a:pt x="1461" y="109"/>
                                </a:lnTo>
                                <a:lnTo>
                                  <a:pt x="1457" y="109"/>
                                </a:lnTo>
                                <a:lnTo>
                                  <a:pt x="1447" y="111"/>
                                </a:lnTo>
                                <a:lnTo>
                                  <a:pt x="1437" y="111"/>
                                </a:lnTo>
                                <a:lnTo>
                                  <a:pt x="1431" y="113"/>
                                </a:lnTo>
                                <a:lnTo>
                                  <a:pt x="1425" y="113"/>
                                </a:lnTo>
                                <a:lnTo>
                                  <a:pt x="1419" y="115"/>
                                </a:lnTo>
                                <a:lnTo>
                                  <a:pt x="1413" y="115"/>
                                </a:lnTo>
                                <a:lnTo>
                                  <a:pt x="1405" y="117"/>
                                </a:lnTo>
                                <a:lnTo>
                                  <a:pt x="1397" y="121"/>
                                </a:lnTo>
                                <a:lnTo>
                                  <a:pt x="1392" y="125"/>
                                </a:lnTo>
                                <a:lnTo>
                                  <a:pt x="1388" y="129"/>
                                </a:lnTo>
                                <a:lnTo>
                                  <a:pt x="1382" y="135"/>
                                </a:lnTo>
                                <a:lnTo>
                                  <a:pt x="1378" y="139"/>
                                </a:lnTo>
                                <a:lnTo>
                                  <a:pt x="1374" y="145"/>
                                </a:lnTo>
                                <a:lnTo>
                                  <a:pt x="1368" y="152"/>
                                </a:lnTo>
                                <a:lnTo>
                                  <a:pt x="1362" y="158"/>
                                </a:lnTo>
                                <a:lnTo>
                                  <a:pt x="1354" y="164"/>
                                </a:lnTo>
                                <a:lnTo>
                                  <a:pt x="1344" y="170"/>
                                </a:lnTo>
                                <a:lnTo>
                                  <a:pt x="1332" y="174"/>
                                </a:lnTo>
                                <a:lnTo>
                                  <a:pt x="1318" y="180"/>
                                </a:lnTo>
                                <a:lnTo>
                                  <a:pt x="1300" y="184"/>
                                </a:lnTo>
                                <a:lnTo>
                                  <a:pt x="1279" y="186"/>
                                </a:lnTo>
                                <a:lnTo>
                                  <a:pt x="1253" y="188"/>
                                </a:lnTo>
                                <a:lnTo>
                                  <a:pt x="1225" y="188"/>
                                </a:lnTo>
                                <a:lnTo>
                                  <a:pt x="1198" y="186"/>
                                </a:lnTo>
                                <a:lnTo>
                                  <a:pt x="1170" y="186"/>
                                </a:lnTo>
                                <a:lnTo>
                                  <a:pt x="1142" y="184"/>
                                </a:lnTo>
                                <a:lnTo>
                                  <a:pt x="1114" y="182"/>
                                </a:lnTo>
                                <a:lnTo>
                                  <a:pt x="1089" y="180"/>
                                </a:lnTo>
                                <a:lnTo>
                                  <a:pt x="1063" y="178"/>
                                </a:lnTo>
                                <a:lnTo>
                                  <a:pt x="1037" y="176"/>
                                </a:lnTo>
                                <a:lnTo>
                                  <a:pt x="1013" y="174"/>
                                </a:lnTo>
                                <a:lnTo>
                                  <a:pt x="990" y="174"/>
                                </a:lnTo>
                                <a:lnTo>
                                  <a:pt x="968" y="174"/>
                                </a:lnTo>
                                <a:lnTo>
                                  <a:pt x="946" y="174"/>
                                </a:lnTo>
                                <a:lnTo>
                                  <a:pt x="924" y="176"/>
                                </a:lnTo>
                                <a:lnTo>
                                  <a:pt x="905" y="178"/>
                                </a:lnTo>
                                <a:lnTo>
                                  <a:pt x="885" y="182"/>
                                </a:lnTo>
                                <a:lnTo>
                                  <a:pt x="867" y="188"/>
                                </a:lnTo>
                                <a:lnTo>
                                  <a:pt x="849" y="194"/>
                                </a:lnTo>
                                <a:lnTo>
                                  <a:pt x="833" y="200"/>
                                </a:lnTo>
                                <a:lnTo>
                                  <a:pt x="817" y="204"/>
                                </a:lnTo>
                                <a:lnTo>
                                  <a:pt x="800" y="208"/>
                                </a:lnTo>
                                <a:lnTo>
                                  <a:pt x="784" y="212"/>
                                </a:lnTo>
                                <a:lnTo>
                                  <a:pt x="770" y="214"/>
                                </a:lnTo>
                                <a:lnTo>
                                  <a:pt x="754" y="216"/>
                                </a:lnTo>
                                <a:lnTo>
                                  <a:pt x="738" y="218"/>
                                </a:lnTo>
                                <a:lnTo>
                                  <a:pt x="722" y="220"/>
                                </a:lnTo>
                                <a:lnTo>
                                  <a:pt x="709" y="222"/>
                                </a:lnTo>
                                <a:lnTo>
                                  <a:pt x="693" y="224"/>
                                </a:lnTo>
                                <a:lnTo>
                                  <a:pt x="677" y="224"/>
                                </a:lnTo>
                                <a:lnTo>
                                  <a:pt x="661" y="226"/>
                                </a:lnTo>
                                <a:lnTo>
                                  <a:pt x="645" y="226"/>
                                </a:lnTo>
                                <a:lnTo>
                                  <a:pt x="629" y="228"/>
                                </a:lnTo>
                                <a:lnTo>
                                  <a:pt x="614" y="228"/>
                                </a:lnTo>
                                <a:lnTo>
                                  <a:pt x="598" y="231"/>
                                </a:lnTo>
                                <a:lnTo>
                                  <a:pt x="580" y="233"/>
                                </a:lnTo>
                                <a:lnTo>
                                  <a:pt x="560" y="237"/>
                                </a:lnTo>
                                <a:lnTo>
                                  <a:pt x="540" y="239"/>
                                </a:lnTo>
                                <a:lnTo>
                                  <a:pt x="521" y="243"/>
                                </a:lnTo>
                                <a:lnTo>
                                  <a:pt x="499" y="247"/>
                                </a:lnTo>
                                <a:lnTo>
                                  <a:pt x="479" y="251"/>
                                </a:lnTo>
                                <a:lnTo>
                                  <a:pt x="459" y="255"/>
                                </a:lnTo>
                                <a:lnTo>
                                  <a:pt x="439" y="261"/>
                                </a:lnTo>
                                <a:lnTo>
                                  <a:pt x="420" y="265"/>
                                </a:lnTo>
                                <a:lnTo>
                                  <a:pt x="402" y="271"/>
                                </a:lnTo>
                                <a:lnTo>
                                  <a:pt x="386" y="277"/>
                                </a:lnTo>
                                <a:lnTo>
                                  <a:pt x="370" y="285"/>
                                </a:lnTo>
                                <a:lnTo>
                                  <a:pt x="356" y="293"/>
                                </a:lnTo>
                                <a:lnTo>
                                  <a:pt x="344" y="299"/>
                                </a:lnTo>
                                <a:lnTo>
                                  <a:pt x="335" y="309"/>
                                </a:lnTo>
                                <a:lnTo>
                                  <a:pt x="327" y="315"/>
                                </a:lnTo>
                                <a:lnTo>
                                  <a:pt x="319" y="318"/>
                                </a:lnTo>
                                <a:lnTo>
                                  <a:pt x="311" y="320"/>
                                </a:lnTo>
                                <a:lnTo>
                                  <a:pt x="301" y="324"/>
                                </a:lnTo>
                                <a:lnTo>
                                  <a:pt x="289" y="324"/>
                                </a:lnTo>
                                <a:lnTo>
                                  <a:pt x="275" y="326"/>
                                </a:lnTo>
                                <a:lnTo>
                                  <a:pt x="261" y="328"/>
                                </a:lnTo>
                                <a:lnTo>
                                  <a:pt x="243" y="328"/>
                                </a:lnTo>
                                <a:lnTo>
                                  <a:pt x="228" y="328"/>
                                </a:lnTo>
                                <a:lnTo>
                                  <a:pt x="208" y="330"/>
                                </a:lnTo>
                                <a:lnTo>
                                  <a:pt x="186" y="330"/>
                                </a:lnTo>
                                <a:lnTo>
                                  <a:pt x="164" y="332"/>
                                </a:lnTo>
                                <a:lnTo>
                                  <a:pt x="139" y="334"/>
                                </a:lnTo>
                                <a:lnTo>
                                  <a:pt x="113" y="338"/>
                                </a:lnTo>
                                <a:lnTo>
                                  <a:pt x="85" y="342"/>
                                </a:lnTo>
                                <a:lnTo>
                                  <a:pt x="55" y="348"/>
                                </a:lnTo>
                                <a:lnTo>
                                  <a:pt x="55" y="350"/>
                                </a:lnTo>
                                <a:lnTo>
                                  <a:pt x="57" y="350"/>
                                </a:lnTo>
                                <a:lnTo>
                                  <a:pt x="57" y="352"/>
                                </a:lnTo>
                                <a:lnTo>
                                  <a:pt x="59" y="354"/>
                                </a:lnTo>
                                <a:lnTo>
                                  <a:pt x="59" y="356"/>
                                </a:lnTo>
                                <a:lnTo>
                                  <a:pt x="59" y="358"/>
                                </a:lnTo>
                                <a:lnTo>
                                  <a:pt x="59" y="358"/>
                                </a:lnTo>
                                <a:lnTo>
                                  <a:pt x="61" y="360"/>
                                </a:lnTo>
                                <a:lnTo>
                                  <a:pt x="61" y="362"/>
                                </a:lnTo>
                                <a:lnTo>
                                  <a:pt x="61" y="364"/>
                                </a:lnTo>
                                <a:lnTo>
                                  <a:pt x="61" y="366"/>
                                </a:lnTo>
                                <a:lnTo>
                                  <a:pt x="61" y="372"/>
                                </a:lnTo>
                                <a:lnTo>
                                  <a:pt x="61" y="374"/>
                                </a:lnTo>
                                <a:lnTo>
                                  <a:pt x="71" y="403"/>
                                </a:lnTo>
                                <a:lnTo>
                                  <a:pt x="81" y="433"/>
                                </a:lnTo>
                                <a:lnTo>
                                  <a:pt x="91" y="461"/>
                                </a:lnTo>
                                <a:lnTo>
                                  <a:pt x="103" y="487"/>
                                </a:lnTo>
                                <a:lnTo>
                                  <a:pt x="113" y="512"/>
                                </a:lnTo>
                                <a:lnTo>
                                  <a:pt x="123" y="536"/>
                                </a:lnTo>
                                <a:lnTo>
                                  <a:pt x="133" y="558"/>
                                </a:lnTo>
                                <a:lnTo>
                                  <a:pt x="141" y="577"/>
                                </a:lnTo>
                                <a:lnTo>
                                  <a:pt x="150" y="595"/>
                                </a:lnTo>
                                <a:lnTo>
                                  <a:pt x="156" y="613"/>
                                </a:lnTo>
                                <a:lnTo>
                                  <a:pt x="164" y="627"/>
                                </a:lnTo>
                                <a:lnTo>
                                  <a:pt x="174" y="649"/>
                                </a:lnTo>
                                <a:lnTo>
                                  <a:pt x="178" y="655"/>
                                </a:lnTo>
                                <a:lnTo>
                                  <a:pt x="180" y="659"/>
                                </a:lnTo>
                                <a:lnTo>
                                  <a:pt x="182" y="660"/>
                                </a:lnTo>
                                <a:lnTo>
                                  <a:pt x="135" y="678"/>
                                </a:lnTo>
                                <a:lnTo>
                                  <a:pt x="95" y="698"/>
                                </a:lnTo>
                                <a:lnTo>
                                  <a:pt x="63" y="720"/>
                                </a:lnTo>
                                <a:lnTo>
                                  <a:pt x="40" y="742"/>
                                </a:lnTo>
                                <a:lnTo>
                                  <a:pt x="20" y="763"/>
                                </a:lnTo>
                                <a:lnTo>
                                  <a:pt x="8" y="787"/>
                                </a:lnTo>
                                <a:lnTo>
                                  <a:pt x="2" y="813"/>
                                </a:lnTo>
                                <a:lnTo>
                                  <a:pt x="0" y="838"/>
                                </a:lnTo>
                                <a:lnTo>
                                  <a:pt x="6" y="866"/>
                                </a:lnTo>
                                <a:lnTo>
                                  <a:pt x="16" y="892"/>
                                </a:lnTo>
                                <a:lnTo>
                                  <a:pt x="32" y="921"/>
                                </a:lnTo>
                                <a:lnTo>
                                  <a:pt x="51" y="949"/>
                                </a:lnTo>
                                <a:lnTo>
                                  <a:pt x="75" y="979"/>
                                </a:lnTo>
                                <a:lnTo>
                                  <a:pt x="105" y="1006"/>
                                </a:lnTo>
                                <a:lnTo>
                                  <a:pt x="137" y="1036"/>
                                </a:lnTo>
                                <a:lnTo>
                                  <a:pt x="174" y="1066"/>
                                </a:lnTo>
                                <a:lnTo>
                                  <a:pt x="190" y="1062"/>
                                </a:lnTo>
                                <a:lnTo>
                                  <a:pt x="206" y="1056"/>
                                </a:lnTo>
                                <a:lnTo>
                                  <a:pt x="222" y="1050"/>
                                </a:lnTo>
                                <a:lnTo>
                                  <a:pt x="240" y="1044"/>
                                </a:lnTo>
                                <a:lnTo>
                                  <a:pt x="255" y="1038"/>
                                </a:lnTo>
                                <a:lnTo>
                                  <a:pt x="291" y="1026"/>
                                </a:lnTo>
                                <a:lnTo>
                                  <a:pt x="307" y="1020"/>
                                </a:lnTo>
                                <a:lnTo>
                                  <a:pt x="325" y="1014"/>
                                </a:lnTo>
                                <a:lnTo>
                                  <a:pt x="340" y="1008"/>
                                </a:lnTo>
                                <a:lnTo>
                                  <a:pt x="356" y="1001"/>
                                </a:lnTo>
                                <a:lnTo>
                                  <a:pt x="370" y="995"/>
                                </a:lnTo>
                                <a:lnTo>
                                  <a:pt x="386" y="989"/>
                                </a:lnTo>
                                <a:lnTo>
                                  <a:pt x="398" y="985"/>
                                </a:lnTo>
                                <a:lnTo>
                                  <a:pt x="410" y="979"/>
                                </a:lnTo>
                                <a:lnTo>
                                  <a:pt x="422" y="973"/>
                                </a:lnTo>
                                <a:lnTo>
                                  <a:pt x="437" y="967"/>
                                </a:lnTo>
                                <a:lnTo>
                                  <a:pt x="455" y="959"/>
                                </a:lnTo>
                                <a:lnTo>
                                  <a:pt x="471" y="953"/>
                                </a:lnTo>
                                <a:lnTo>
                                  <a:pt x="485" y="947"/>
                                </a:lnTo>
                                <a:lnTo>
                                  <a:pt x="501" y="941"/>
                                </a:lnTo>
                                <a:lnTo>
                                  <a:pt x="515" y="935"/>
                                </a:lnTo>
                                <a:lnTo>
                                  <a:pt x="529" y="929"/>
                                </a:lnTo>
                                <a:lnTo>
                                  <a:pt x="542" y="925"/>
                                </a:lnTo>
                                <a:lnTo>
                                  <a:pt x="554" y="919"/>
                                </a:lnTo>
                                <a:lnTo>
                                  <a:pt x="568" y="916"/>
                                </a:lnTo>
                                <a:lnTo>
                                  <a:pt x="582" y="912"/>
                                </a:lnTo>
                                <a:lnTo>
                                  <a:pt x="594" y="906"/>
                                </a:lnTo>
                                <a:lnTo>
                                  <a:pt x="608" y="902"/>
                                </a:lnTo>
                                <a:lnTo>
                                  <a:pt x="620" y="896"/>
                                </a:lnTo>
                                <a:lnTo>
                                  <a:pt x="633" y="892"/>
                                </a:lnTo>
                                <a:lnTo>
                                  <a:pt x="647" y="886"/>
                                </a:lnTo>
                                <a:lnTo>
                                  <a:pt x="661" y="882"/>
                                </a:lnTo>
                                <a:lnTo>
                                  <a:pt x="673" y="878"/>
                                </a:lnTo>
                                <a:lnTo>
                                  <a:pt x="687" y="874"/>
                                </a:lnTo>
                                <a:lnTo>
                                  <a:pt x="699" y="872"/>
                                </a:lnTo>
                                <a:lnTo>
                                  <a:pt x="711" y="868"/>
                                </a:lnTo>
                                <a:lnTo>
                                  <a:pt x="722" y="866"/>
                                </a:lnTo>
                                <a:lnTo>
                                  <a:pt x="734" y="864"/>
                                </a:lnTo>
                                <a:lnTo>
                                  <a:pt x="746" y="860"/>
                                </a:lnTo>
                                <a:lnTo>
                                  <a:pt x="758" y="856"/>
                                </a:lnTo>
                                <a:lnTo>
                                  <a:pt x="770" y="854"/>
                                </a:lnTo>
                                <a:lnTo>
                                  <a:pt x="782" y="848"/>
                                </a:lnTo>
                                <a:lnTo>
                                  <a:pt x="796" y="844"/>
                                </a:lnTo>
                                <a:lnTo>
                                  <a:pt x="810" y="838"/>
                                </a:lnTo>
                                <a:lnTo>
                                  <a:pt x="823" y="831"/>
                                </a:lnTo>
                                <a:lnTo>
                                  <a:pt x="837" y="823"/>
                                </a:lnTo>
                                <a:lnTo>
                                  <a:pt x="853" y="813"/>
                                </a:lnTo>
                                <a:lnTo>
                                  <a:pt x="867" y="805"/>
                                </a:lnTo>
                                <a:lnTo>
                                  <a:pt x="881" y="795"/>
                                </a:lnTo>
                                <a:lnTo>
                                  <a:pt x="891" y="787"/>
                                </a:lnTo>
                                <a:lnTo>
                                  <a:pt x="901" y="779"/>
                                </a:lnTo>
                                <a:lnTo>
                                  <a:pt x="911" y="771"/>
                                </a:lnTo>
                                <a:lnTo>
                                  <a:pt x="922" y="765"/>
                                </a:lnTo>
                                <a:lnTo>
                                  <a:pt x="932" y="757"/>
                                </a:lnTo>
                                <a:lnTo>
                                  <a:pt x="946" y="749"/>
                                </a:lnTo>
                                <a:lnTo>
                                  <a:pt x="962" y="742"/>
                                </a:lnTo>
                                <a:lnTo>
                                  <a:pt x="980" y="734"/>
                                </a:lnTo>
                                <a:lnTo>
                                  <a:pt x="1000" y="724"/>
                                </a:lnTo>
                                <a:lnTo>
                                  <a:pt x="1025" y="714"/>
                                </a:lnTo>
                                <a:lnTo>
                                  <a:pt x="1055" y="702"/>
                                </a:lnTo>
                                <a:lnTo>
                                  <a:pt x="1089" y="690"/>
                                </a:lnTo>
                                <a:lnTo>
                                  <a:pt x="1128" y="676"/>
                                </a:lnTo>
                                <a:lnTo>
                                  <a:pt x="1174" y="660"/>
                                </a:lnTo>
                                <a:lnTo>
                                  <a:pt x="1221" y="645"/>
                                </a:lnTo>
                                <a:lnTo>
                                  <a:pt x="1269" y="629"/>
                                </a:lnTo>
                                <a:lnTo>
                                  <a:pt x="1312" y="615"/>
                                </a:lnTo>
                                <a:lnTo>
                                  <a:pt x="1356" y="601"/>
                                </a:lnTo>
                                <a:lnTo>
                                  <a:pt x="1399" y="587"/>
                                </a:lnTo>
                                <a:lnTo>
                                  <a:pt x="1439" y="575"/>
                                </a:lnTo>
                                <a:lnTo>
                                  <a:pt x="1477" y="564"/>
                                </a:lnTo>
                                <a:lnTo>
                                  <a:pt x="1514" y="552"/>
                                </a:lnTo>
                                <a:lnTo>
                                  <a:pt x="1550" y="542"/>
                                </a:lnTo>
                                <a:lnTo>
                                  <a:pt x="1582" y="532"/>
                                </a:lnTo>
                                <a:lnTo>
                                  <a:pt x="1613" y="524"/>
                                </a:lnTo>
                                <a:lnTo>
                                  <a:pt x="1643" y="516"/>
                                </a:lnTo>
                                <a:lnTo>
                                  <a:pt x="1671" y="510"/>
                                </a:lnTo>
                                <a:lnTo>
                                  <a:pt x="1696" y="504"/>
                                </a:lnTo>
                                <a:lnTo>
                                  <a:pt x="1718" y="498"/>
                                </a:lnTo>
                                <a:lnTo>
                                  <a:pt x="1740" y="494"/>
                                </a:lnTo>
                                <a:lnTo>
                                  <a:pt x="1760" y="490"/>
                                </a:lnTo>
                                <a:lnTo>
                                  <a:pt x="1777" y="485"/>
                                </a:lnTo>
                                <a:lnTo>
                                  <a:pt x="1793" y="481"/>
                                </a:lnTo>
                                <a:lnTo>
                                  <a:pt x="1807" y="475"/>
                                </a:lnTo>
                                <a:lnTo>
                                  <a:pt x="1817" y="467"/>
                                </a:lnTo>
                                <a:lnTo>
                                  <a:pt x="1827" y="461"/>
                                </a:lnTo>
                                <a:lnTo>
                                  <a:pt x="1833" y="453"/>
                                </a:lnTo>
                                <a:lnTo>
                                  <a:pt x="1837" y="445"/>
                                </a:lnTo>
                                <a:lnTo>
                                  <a:pt x="1839" y="437"/>
                                </a:lnTo>
                                <a:lnTo>
                                  <a:pt x="1841" y="429"/>
                                </a:lnTo>
                                <a:lnTo>
                                  <a:pt x="1839" y="421"/>
                                </a:lnTo>
                                <a:lnTo>
                                  <a:pt x="1835" y="413"/>
                                </a:lnTo>
                                <a:lnTo>
                                  <a:pt x="1829" y="405"/>
                                </a:lnTo>
                                <a:lnTo>
                                  <a:pt x="1821" y="398"/>
                                </a:lnTo>
                                <a:lnTo>
                                  <a:pt x="1811" y="390"/>
                                </a:lnTo>
                                <a:lnTo>
                                  <a:pt x="1799" y="382"/>
                                </a:lnTo>
                                <a:lnTo>
                                  <a:pt x="1787" y="376"/>
                                </a:lnTo>
                                <a:lnTo>
                                  <a:pt x="1777" y="370"/>
                                </a:lnTo>
                                <a:lnTo>
                                  <a:pt x="1766" y="366"/>
                                </a:lnTo>
                                <a:lnTo>
                                  <a:pt x="1754" y="360"/>
                                </a:lnTo>
                                <a:lnTo>
                                  <a:pt x="1742" y="356"/>
                                </a:lnTo>
                                <a:lnTo>
                                  <a:pt x="1730" y="352"/>
                                </a:lnTo>
                                <a:lnTo>
                                  <a:pt x="1718" y="348"/>
                                </a:lnTo>
                                <a:lnTo>
                                  <a:pt x="1708" y="346"/>
                                </a:lnTo>
                                <a:lnTo>
                                  <a:pt x="1688" y="338"/>
                                </a:lnTo>
                                <a:lnTo>
                                  <a:pt x="1679" y="336"/>
                                </a:lnTo>
                                <a:lnTo>
                                  <a:pt x="1671" y="332"/>
                                </a:lnTo>
                                <a:lnTo>
                                  <a:pt x="1663" y="328"/>
                                </a:lnTo>
                                <a:lnTo>
                                  <a:pt x="1657" y="324"/>
                                </a:lnTo>
                                <a:lnTo>
                                  <a:pt x="1651" y="318"/>
                                </a:lnTo>
                                <a:lnTo>
                                  <a:pt x="1647" y="315"/>
                                </a:lnTo>
                                <a:lnTo>
                                  <a:pt x="1645" y="311"/>
                                </a:lnTo>
                                <a:lnTo>
                                  <a:pt x="1643" y="305"/>
                                </a:lnTo>
                                <a:lnTo>
                                  <a:pt x="1645" y="299"/>
                                </a:lnTo>
                                <a:lnTo>
                                  <a:pt x="1647" y="295"/>
                                </a:lnTo>
                                <a:lnTo>
                                  <a:pt x="1649" y="289"/>
                                </a:lnTo>
                                <a:lnTo>
                                  <a:pt x="1653" y="283"/>
                                </a:lnTo>
                                <a:lnTo>
                                  <a:pt x="1659" y="279"/>
                                </a:lnTo>
                                <a:lnTo>
                                  <a:pt x="1665" y="273"/>
                                </a:lnTo>
                                <a:lnTo>
                                  <a:pt x="1671" y="269"/>
                                </a:lnTo>
                                <a:lnTo>
                                  <a:pt x="1679" y="263"/>
                                </a:lnTo>
                                <a:lnTo>
                                  <a:pt x="1688" y="259"/>
                                </a:lnTo>
                                <a:lnTo>
                                  <a:pt x="1698" y="255"/>
                                </a:lnTo>
                                <a:lnTo>
                                  <a:pt x="1708" y="251"/>
                                </a:lnTo>
                                <a:lnTo>
                                  <a:pt x="1720" y="247"/>
                                </a:lnTo>
                                <a:lnTo>
                                  <a:pt x="1734" y="243"/>
                                </a:lnTo>
                                <a:lnTo>
                                  <a:pt x="1746" y="241"/>
                                </a:lnTo>
                                <a:lnTo>
                                  <a:pt x="1760" y="239"/>
                                </a:lnTo>
                                <a:lnTo>
                                  <a:pt x="1787" y="233"/>
                                </a:lnTo>
                                <a:lnTo>
                                  <a:pt x="1801" y="231"/>
                                </a:lnTo>
                                <a:lnTo>
                                  <a:pt x="1813" y="228"/>
                                </a:lnTo>
                                <a:lnTo>
                                  <a:pt x="1827" y="226"/>
                                </a:lnTo>
                                <a:lnTo>
                                  <a:pt x="1839" y="222"/>
                                </a:lnTo>
                                <a:lnTo>
                                  <a:pt x="1851" y="220"/>
                                </a:lnTo>
                                <a:lnTo>
                                  <a:pt x="1863" y="216"/>
                                </a:lnTo>
                                <a:lnTo>
                                  <a:pt x="1874" y="214"/>
                                </a:lnTo>
                                <a:lnTo>
                                  <a:pt x="1884" y="212"/>
                                </a:lnTo>
                                <a:lnTo>
                                  <a:pt x="1894" y="210"/>
                                </a:lnTo>
                                <a:lnTo>
                                  <a:pt x="1904" y="206"/>
                                </a:lnTo>
                                <a:lnTo>
                                  <a:pt x="1912" y="204"/>
                                </a:lnTo>
                                <a:lnTo>
                                  <a:pt x="1920" y="204"/>
                                </a:lnTo>
                                <a:lnTo>
                                  <a:pt x="1926" y="202"/>
                                </a:lnTo>
                                <a:lnTo>
                                  <a:pt x="1934" y="200"/>
                                </a:lnTo>
                                <a:lnTo>
                                  <a:pt x="1942" y="200"/>
                                </a:lnTo>
                                <a:lnTo>
                                  <a:pt x="1950" y="200"/>
                                </a:lnTo>
                                <a:lnTo>
                                  <a:pt x="1956" y="200"/>
                                </a:lnTo>
                                <a:lnTo>
                                  <a:pt x="1964" y="198"/>
                                </a:lnTo>
                                <a:lnTo>
                                  <a:pt x="1969" y="198"/>
                                </a:lnTo>
                                <a:lnTo>
                                  <a:pt x="1977" y="196"/>
                                </a:lnTo>
                                <a:lnTo>
                                  <a:pt x="1983" y="194"/>
                                </a:lnTo>
                                <a:lnTo>
                                  <a:pt x="1989" y="192"/>
                                </a:lnTo>
                                <a:lnTo>
                                  <a:pt x="1997" y="190"/>
                                </a:lnTo>
                                <a:lnTo>
                                  <a:pt x="2003" y="186"/>
                                </a:lnTo>
                                <a:lnTo>
                                  <a:pt x="2007" y="180"/>
                                </a:lnTo>
                                <a:lnTo>
                                  <a:pt x="2013" y="174"/>
                                </a:lnTo>
                                <a:lnTo>
                                  <a:pt x="2017" y="168"/>
                                </a:lnTo>
                                <a:lnTo>
                                  <a:pt x="2023" y="158"/>
                                </a:lnTo>
                                <a:lnTo>
                                  <a:pt x="2027" y="148"/>
                                </a:lnTo>
                                <a:lnTo>
                                  <a:pt x="2031" y="143"/>
                                </a:lnTo>
                                <a:lnTo>
                                  <a:pt x="2043" y="135"/>
                                </a:lnTo>
                                <a:lnTo>
                                  <a:pt x="2059" y="129"/>
                                </a:lnTo>
                                <a:lnTo>
                                  <a:pt x="2078" y="121"/>
                                </a:lnTo>
                                <a:lnTo>
                                  <a:pt x="2104" y="113"/>
                                </a:lnTo>
                                <a:lnTo>
                                  <a:pt x="2130" y="107"/>
                                </a:lnTo>
                                <a:lnTo>
                                  <a:pt x="2160" y="99"/>
                                </a:lnTo>
                                <a:lnTo>
                                  <a:pt x="2191" y="93"/>
                                </a:lnTo>
                                <a:lnTo>
                                  <a:pt x="2223" y="87"/>
                                </a:lnTo>
                                <a:lnTo>
                                  <a:pt x="2255" y="81"/>
                                </a:lnTo>
                                <a:lnTo>
                                  <a:pt x="2286" y="75"/>
                                </a:lnTo>
                                <a:lnTo>
                                  <a:pt x="2318" y="71"/>
                                </a:lnTo>
                                <a:lnTo>
                                  <a:pt x="2348" y="67"/>
                                </a:lnTo>
                                <a:lnTo>
                                  <a:pt x="2373" y="63"/>
                                </a:lnTo>
                                <a:lnTo>
                                  <a:pt x="2399" y="63"/>
                                </a:lnTo>
                                <a:lnTo>
                                  <a:pt x="2419" y="61"/>
                                </a:lnTo>
                                <a:lnTo>
                                  <a:pt x="2439" y="61"/>
                                </a:lnTo>
                                <a:lnTo>
                                  <a:pt x="2458" y="59"/>
                                </a:lnTo>
                                <a:lnTo>
                                  <a:pt x="2478" y="58"/>
                                </a:lnTo>
                                <a:lnTo>
                                  <a:pt x="2520" y="54"/>
                                </a:lnTo>
                                <a:lnTo>
                                  <a:pt x="2540" y="52"/>
                                </a:lnTo>
                                <a:lnTo>
                                  <a:pt x="2561" y="50"/>
                                </a:lnTo>
                                <a:lnTo>
                                  <a:pt x="2579" y="50"/>
                                </a:lnTo>
                                <a:lnTo>
                                  <a:pt x="2599" y="48"/>
                                </a:lnTo>
                                <a:lnTo>
                                  <a:pt x="2617" y="46"/>
                                </a:lnTo>
                                <a:lnTo>
                                  <a:pt x="2633" y="44"/>
                                </a:lnTo>
                                <a:lnTo>
                                  <a:pt x="2646" y="42"/>
                                </a:lnTo>
                                <a:lnTo>
                                  <a:pt x="2660" y="40"/>
                                </a:lnTo>
                                <a:lnTo>
                                  <a:pt x="2670" y="38"/>
                                </a:lnTo>
                                <a:lnTo>
                                  <a:pt x="2680" y="36"/>
                                </a:lnTo>
                                <a:lnTo>
                                  <a:pt x="268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98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171440"/>
                            <a:ext cx="227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93">
                                <a:moveTo>
                                  <a:pt x="0" y="40"/>
                                </a:moveTo>
                                <a:lnTo>
                                  <a:pt x="4" y="40"/>
                                </a:lnTo>
                                <a:lnTo>
                                  <a:pt x="8" y="40"/>
                                </a:lnTo>
                                <a:lnTo>
                                  <a:pt x="14" y="38"/>
                                </a:lnTo>
                                <a:lnTo>
                                  <a:pt x="18" y="36"/>
                                </a:lnTo>
                                <a:lnTo>
                                  <a:pt x="26" y="34"/>
                                </a:lnTo>
                                <a:lnTo>
                                  <a:pt x="32" y="34"/>
                                </a:lnTo>
                                <a:lnTo>
                                  <a:pt x="40" y="30"/>
                                </a:lnTo>
                                <a:lnTo>
                                  <a:pt x="48" y="28"/>
                                </a:lnTo>
                                <a:lnTo>
                                  <a:pt x="56" y="26"/>
                                </a:lnTo>
                                <a:lnTo>
                                  <a:pt x="66" y="22"/>
                                </a:lnTo>
                                <a:lnTo>
                                  <a:pt x="76" y="20"/>
                                </a:lnTo>
                                <a:lnTo>
                                  <a:pt x="87" y="18"/>
                                </a:lnTo>
                                <a:lnTo>
                                  <a:pt x="99" y="14"/>
                                </a:lnTo>
                                <a:lnTo>
                                  <a:pt x="111" y="12"/>
                                </a:lnTo>
                                <a:lnTo>
                                  <a:pt x="125" y="8"/>
                                </a:lnTo>
                                <a:lnTo>
                                  <a:pt x="141" y="6"/>
                                </a:lnTo>
                                <a:lnTo>
                                  <a:pt x="155" y="4"/>
                                </a:lnTo>
                                <a:lnTo>
                                  <a:pt x="167" y="2"/>
                                </a:lnTo>
                                <a:lnTo>
                                  <a:pt x="178" y="2"/>
                                </a:lnTo>
                                <a:lnTo>
                                  <a:pt x="188" y="0"/>
                                </a:lnTo>
                                <a:lnTo>
                                  <a:pt x="196" y="0"/>
                                </a:lnTo>
                                <a:lnTo>
                                  <a:pt x="204" y="2"/>
                                </a:lnTo>
                                <a:lnTo>
                                  <a:pt x="212" y="2"/>
                                </a:lnTo>
                                <a:lnTo>
                                  <a:pt x="218" y="2"/>
                                </a:lnTo>
                                <a:lnTo>
                                  <a:pt x="224" y="4"/>
                                </a:lnTo>
                                <a:lnTo>
                                  <a:pt x="230" y="6"/>
                                </a:lnTo>
                                <a:lnTo>
                                  <a:pt x="236" y="8"/>
                                </a:lnTo>
                                <a:lnTo>
                                  <a:pt x="242" y="10"/>
                                </a:lnTo>
                                <a:lnTo>
                                  <a:pt x="248" y="12"/>
                                </a:lnTo>
                                <a:lnTo>
                                  <a:pt x="254" y="14"/>
                                </a:lnTo>
                                <a:lnTo>
                                  <a:pt x="260" y="18"/>
                                </a:lnTo>
                                <a:lnTo>
                                  <a:pt x="268" y="20"/>
                                </a:lnTo>
                                <a:lnTo>
                                  <a:pt x="273" y="24"/>
                                </a:lnTo>
                                <a:lnTo>
                                  <a:pt x="279" y="28"/>
                                </a:lnTo>
                                <a:lnTo>
                                  <a:pt x="285" y="34"/>
                                </a:lnTo>
                                <a:lnTo>
                                  <a:pt x="291" y="38"/>
                                </a:lnTo>
                                <a:lnTo>
                                  <a:pt x="305" y="50"/>
                                </a:lnTo>
                                <a:lnTo>
                                  <a:pt x="311" y="56"/>
                                </a:lnTo>
                                <a:lnTo>
                                  <a:pt x="315" y="62"/>
                                </a:lnTo>
                                <a:lnTo>
                                  <a:pt x="321" y="66"/>
                                </a:lnTo>
                                <a:lnTo>
                                  <a:pt x="325" y="72"/>
                                </a:lnTo>
                                <a:lnTo>
                                  <a:pt x="329" y="76"/>
                                </a:lnTo>
                                <a:lnTo>
                                  <a:pt x="333" y="80"/>
                                </a:lnTo>
                                <a:lnTo>
                                  <a:pt x="337" y="81"/>
                                </a:lnTo>
                                <a:lnTo>
                                  <a:pt x="339" y="85"/>
                                </a:lnTo>
                                <a:lnTo>
                                  <a:pt x="339" y="85"/>
                                </a:lnTo>
                                <a:lnTo>
                                  <a:pt x="341" y="87"/>
                                </a:lnTo>
                                <a:lnTo>
                                  <a:pt x="14" y="93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157760"/>
                            <a:ext cx="276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14"/>
                                </a:lnTo>
                                <a:lnTo>
                                  <a:pt x="13" y="14"/>
                                </a:lnTo>
                                <a:lnTo>
                                  <a:pt x="21" y="12"/>
                                </a:lnTo>
                                <a:lnTo>
                                  <a:pt x="31" y="10"/>
                                </a:lnTo>
                                <a:lnTo>
                                  <a:pt x="43" y="8"/>
                                </a:lnTo>
                                <a:lnTo>
                                  <a:pt x="57" y="8"/>
                                </a:lnTo>
                                <a:lnTo>
                                  <a:pt x="71" y="6"/>
                                </a:lnTo>
                                <a:lnTo>
                                  <a:pt x="87" y="4"/>
                                </a:lnTo>
                                <a:lnTo>
                                  <a:pt x="102" y="2"/>
                                </a:lnTo>
                                <a:lnTo>
                                  <a:pt x="120" y="2"/>
                                </a:lnTo>
                                <a:lnTo>
                                  <a:pt x="138" y="0"/>
                                </a:lnTo>
                                <a:lnTo>
                                  <a:pt x="156" y="0"/>
                                </a:lnTo>
                                <a:lnTo>
                                  <a:pt x="176" y="0"/>
                                </a:lnTo>
                                <a:lnTo>
                                  <a:pt x="194" y="0"/>
                                </a:lnTo>
                                <a:lnTo>
                                  <a:pt x="213" y="2"/>
                                </a:lnTo>
                                <a:lnTo>
                                  <a:pt x="231" y="4"/>
                                </a:lnTo>
                                <a:lnTo>
                                  <a:pt x="251" y="10"/>
                                </a:lnTo>
                                <a:lnTo>
                                  <a:pt x="269" y="16"/>
                                </a:lnTo>
                                <a:lnTo>
                                  <a:pt x="287" y="23"/>
                                </a:lnTo>
                                <a:lnTo>
                                  <a:pt x="304" y="31"/>
                                </a:lnTo>
                                <a:lnTo>
                                  <a:pt x="320" y="41"/>
                                </a:lnTo>
                                <a:lnTo>
                                  <a:pt x="336" y="49"/>
                                </a:lnTo>
                                <a:lnTo>
                                  <a:pt x="350" y="59"/>
                                </a:lnTo>
                                <a:lnTo>
                                  <a:pt x="364" y="69"/>
                                </a:lnTo>
                                <a:lnTo>
                                  <a:pt x="376" y="77"/>
                                </a:lnTo>
                                <a:lnTo>
                                  <a:pt x="387" y="87"/>
                                </a:lnTo>
                                <a:lnTo>
                                  <a:pt x="395" y="93"/>
                                </a:lnTo>
                                <a:lnTo>
                                  <a:pt x="403" y="99"/>
                                </a:lnTo>
                                <a:lnTo>
                                  <a:pt x="407" y="104"/>
                                </a:lnTo>
                                <a:lnTo>
                                  <a:pt x="411" y="106"/>
                                </a:lnTo>
                                <a:lnTo>
                                  <a:pt x="413" y="108"/>
                                </a:lnTo>
                                <a:lnTo>
                                  <a:pt x="59" y="1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012680"/>
                            <a:ext cx="8064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380">
                                <a:moveTo>
                                  <a:pt x="0" y="380"/>
                                </a:moveTo>
                                <a:lnTo>
                                  <a:pt x="87" y="253"/>
                                </a:lnTo>
                                <a:lnTo>
                                  <a:pt x="103" y="249"/>
                                </a:lnTo>
                                <a:lnTo>
                                  <a:pt x="118" y="245"/>
                                </a:lnTo>
                                <a:lnTo>
                                  <a:pt x="132" y="239"/>
                                </a:lnTo>
                                <a:lnTo>
                                  <a:pt x="148" y="233"/>
                                </a:lnTo>
                                <a:lnTo>
                                  <a:pt x="162" y="228"/>
                                </a:lnTo>
                                <a:lnTo>
                                  <a:pt x="176" y="220"/>
                                </a:lnTo>
                                <a:lnTo>
                                  <a:pt x="190" y="210"/>
                                </a:lnTo>
                                <a:lnTo>
                                  <a:pt x="203" y="200"/>
                                </a:lnTo>
                                <a:lnTo>
                                  <a:pt x="217" y="190"/>
                                </a:lnTo>
                                <a:lnTo>
                                  <a:pt x="231" y="180"/>
                                </a:lnTo>
                                <a:lnTo>
                                  <a:pt x="255" y="158"/>
                                </a:lnTo>
                                <a:lnTo>
                                  <a:pt x="281" y="137"/>
                                </a:lnTo>
                                <a:lnTo>
                                  <a:pt x="295" y="125"/>
                                </a:lnTo>
                                <a:lnTo>
                                  <a:pt x="306" y="113"/>
                                </a:lnTo>
                                <a:lnTo>
                                  <a:pt x="320" y="103"/>
                                </a:lnTo>
                                <a:lnTo>
                                  <a:pt x="332" y="91"/>
                                </a:lnTo>
                                <a:lnTo>
                                  <a:pt x="344" y="79"/>
                                </a:lnTo>
                                <a:lnTo>
                                  <a:pt x="356" y="69"/>
                                </a:lnTo>
                                <a:lnTo>
                                  <a:pt x="368" y="59"/>
                                </a:lnTo>
                                <a:lnTo>
                                  <a:pt x="378" y="50"/>
                                </a:lnTo>
                                <a:lnTo>
                                  <a:pt x="390" y="40"/>
                                </a:lnTo>
                                <a:lnTo>
                                  <a:pt x="399" y="32"/>
                                </a:lnTo>
                                <a:lnTo>
                                  <a:pt x="411" y="24"/>
                                </a:lnTo>
                                <a:lnTo>
                                  <a:pt x="423" y="18"/>
                                </a:lnTo>
                                <a:lnTo>
                                  <a:pt x="433" y="12"/>
                                </a:lnTo>
                                <a:lnTo>
                                  <a:pt x="445" y="6"/>
                                </a:lnTo>
                                <a:lnTo>
                                  <a:pt x="459" y="2"/>
                                </a:lnTo>
                                <a:lnTo>
                                  <a:pt x="471" y="0"/>
                                </a:lnTo>
                                <a:lnTo>
                                  <a:pt x="485" y="0"/>
                                </a:lnTo>
                                <a:lnTo>
                                  <a:pt x="500" y="0"/>
                                </a:lnTo>
                                <a:lnTo>
                                  <a:pt x="514" y="2"/>
                                </a:lnTo>
                                <a:lnTo>
                                  <a:pt x="528" y="4"/>
                                </a:lnTo>
                                <a:lnTo>
                                  <a:pt x="542" y="6"/>
                                </a:lnTo>
                                <a:lnTo>
                                  <a:pt x="556" y="10"/>
                                </a:lnTo>
                                <a:lnTo>
                                  <a:pt x="568" y="12"/>
                                </a:lnTo>
                                <a:lnTo>
                                  <a:pt x="580" y="16"/>
                                </a:lnTo>
                                <a:lnTo>
                                  <a:pt x="591" y="22"/>
                                </a:lnTo>
                                <a:lnTo>
                                  <a:pt x="603" y="28"/>
                                </a:lnTo>
                                <a:lnTo>
                                  <a:pt x="613" y="34"/>
                                </a:lnTo>
                                <a:lnTo>
                                  <a:pt x="625" y="40"/>
                                </a:lnTo>
                                <a:lnTo>
                                  <a:pt x="633" y="48"/>
                                </a:lnTo>
                                <a:lnTo>
                                  <a:pt x="643" y="56"/>
                                </a:lnTo>
                                <a:lnTo>
                                  <a:pt x="651" y="63"/>
                                </a:lnTo>
                                <a:lnTo>
                                  <a:pt x="659" y="73"/>
                                </a:lnTo>
                                <a:lnTo>
                                  <a:pt x="667" y="83"/>
                                </a:lnTo>
                                <a:lnTo>
                                  <a:pt x="673" y="93"/>
                                </a:lnTo>
                                <a:lnTo>
                                  <a:pt x="680" y="105"/>
                                </a:lnTo>
                                <a:lnTo>
                                  <a:pt x="688" y="115"/>
                                </a:lnTo>
                                <a:lnTo>
                                  <a:pt x="698" y="127"/>
                                </a:lnTo>
                                <a:lnTo>
                                  <a:pt x="708" y="137"/>
                                </a:lnTo>
                                <a:lnTo>
                                  <a:pt x="718" y="148"/>
                                </a:lnTo>
                                <a:lnTo>
                                  <a:pt x="728" y="156"/>
                                </a:lnTo>
                                <a:lnTo>
                                  <a:pt x="740" y="166"/>
                                </a:lnTo>
                                <a:lnTo>
                                  <a:pt x="750" y="174"/>
                                </a:lnTo>
                                <a:lnTo>
                                  <a:pt x="762" y="182"/>
                                </a:lnTo>
                                <a:lnTo>
                                  <a:pt x="772" y="190"/>
                                </a:lnTo>
                                <a:lnTo>
                                  <a:pt x="783" y="196"/>
                                </a:lnTo>
                                <a:lnTo>
                                  <a:pt x="793" y="200"/>
                                </a:lnTo>
                                <a:lnTo>
                                  <a:pt x="803" y="204"/>
                                </a:lnTo>
                                <a:lnTo>
                                  <a:pt x="813" y="206"/>
                                </a:lnTo>
                                <a:lnTo>
                                  <a:pt x="823" y="208"/>
                                </a:lnTo>
                                <a:lnTo>
                                  <a:pt x="833" y="206"/>
                                </a:lnTo>
                                <a:lnTo>
                                  <a:pt x="841" y="206"/>
                                </a:lnTo>
                                <a:lnTo>
                                  <a:pt x="851" y="206"/>
                                </a:lnTo>
                                <a:lnTo>
                                  <a:pt x="861" y="204"/>
                                </a:lnTo>
                                <a:lnTo>
                                  <a:pt x="872" y="202"/>
                                </a:lnTo>
                                <a:lnTo>
                                  <a:pt x="882" y="200"/>
                                </a:lnTo>
                                <a:lnTo>
                                  <a:pt x="892" y="198"/>
                                </a:lnTo>
                                <a:lnTo>
                                  <a:pt x="904" y="196"/>
                                </a:lnTo>
                                <a:lnTo>
                                  <a:pt x="926" y="192"/>
                                </a:lnTo>
                                <a:lnTo>
                                  <a:pt x="936" y="190"/>
                                </a:lnTo>
                                <a:lnTo>
                                  <a:pt x="948" y="188"/>
                                </a:lnTo>
                                <a:lnTo>
                                  <a:pt x="958" y="186"/>
                                </a:lnTo>
                                <a:lnTo>
                                  <a:pt x="968" y="186"/>
                                </a:lnTo>
                                <a:lnTo>
                                  <a:pt x="975" y="186"/>
                                </a:lnTo>
                                <a:lnTo>
                                  <a:pt x="985" y="186"/>
                                </a:lnTo>
                                <a:lnTo>
                                  <a:pt x="993" y="186"/>
                                </a:lnTo>
                                <a:lnTo>
                                  <a:pt x="999" y="190"/>
                                </a:lnTo>
                                <a:lnTo>
                                  <a:pt x="1009" y="192"/>
                                </a:lnTo>
                                <a:lnTo>
                                  <a:pt x="1017" y="196"/>
                                </a:lnTo>
                                <a:lnTo>
                                  <a:pt x="1025" y="200"/>
                                </a:lnTo>
                                <a:lnTo>
                                  <a:pt x="1035" y="204"/>
                                </a:lnTo>
                                <a:lnTo>
                                  <a:pt x="1045" y="210"/>
                                </a:lnTo>
                                <a:lnTo>
                                  <a:pt x="1055" y="216"/>
                                </a:lnTo>
                                <a:lnTo>
                                  <a:pt x="1064" y="222"/>
                                </a:lnTo>
                                <a:lnTo>
                                  <a:pt x="1074" y="228"/>
                                </a:lnTo>
                                <a:lnTo>
                                  <a:pt x="1084" y="233"/>
                                </a:lnTo>
                                <a:lnTo>
                                  <a:pt x="1094" y="239"/>
                                </a:lnTo>
                                <a:lnTo>
                                  <a:pt x="1104" y="247"/>
                                </a:lnTo>
                                <a:lnTo>
                                  <a:pt x="1116" y="255"/>
                                </a:lnTo>
                                <a:lnTo>
                                  <a:pt x="1126" y="263"/>
                                </a:lnTo>
                                <a:lnTo>
                                  <a:pt x="1136" y="271"/>
                                </a:lnTo>
                                <a:lnTo>
                                  <a:pt x="1146" y="279"/>
                                </a:lnTo>
                                <a:lnTo>
                                  <a:pt x="1156" y="287"/>
                                </a:lnTo>
                                <a:lnTo>
                                  <a:pt x="1163" y="293"/>
                                </a:lnTo>
                                <a:lnTo>
                                  <a:pt x="1171" y="299"/>
                                </a:lnTo>
                                <a:lnTo>
                                  <a:pt x="1177" y="305"/>
                                </a:lnTo>
                                <a:lnTo>
                                  <a:pt x="1183" y="309"/>
                                </a:lnTo>
                                <a:lnTo>
                                  <a:pt x="1187" y="313"/>
                                </a:lnTo>
                                <a:lnTo>
                                  <a:pt x="1191" y="314"/>
                                </a:lnTo>
                                <a:lnTo>
                                  <a:pt x="1195" y="318"/>
                                </a:lnTo>
                                <a:lnTo>
                                  <a:pt x="1199" y="320"/>
                                </a:lnTo>
                                <a:lnTo>
                                  <a:pt x="1201" y="322"/>
                                </a:lnTo>
                                <a:lnTo>
                                  <a:pt x="1203" y="322"/>
                                </a:lnTo>
                                <a:lnTo>
                                  <a:pt x="1203" y="324"/>
                                </a:lnTo>
                                <a:lnTo>
                                  <a:pt x="1205" y="326"/>
                                </a:lnTo>
                                <a:lnTo>
                                  <a:pt x="1205" y="326"/>
                                </a:lnTo>
                                <a:lnTo>
                                  <a:pt x="1205" y="326"/>
                                </a:lnTo>
                                <a:lnTo>
                                  <a:pt x="1199" y="326"/>
                                </a:lnTo>
                                <a:lnTo>
                                  <a:pt x="1183" y="328"/>
                                </a:lnTo>
                                <a:lnTo>
                                  <a:pt x="1156" y="328"/>
                                </a:lnTo>
                                <a:lnTo>
                                  <a:pt x="1120" y="330"/>
                                </a:lnTo>
                                <a:lnTo>
                                  <a:pt x="1074" y="330"/>
                                </a:lnTo>
                                <a:lnTo>
                                  <a:pt x="1019" y="332"/>
                                </a:lnTo>
                                <a:lnTo>
                                  <a:pt x="956" y="334"/>
                                </a:lnTo>
                                <a:lnTo>
                                  <a:pt x="882" y="336"/>
                                </a:lnTo>
                                <a:lnTo>
                                  <a:pt x="801" y="338"/>
                                </a:lnTo>
                                <a:lnTo>
                                  <a:pt x="710" y="340"/>
                                </a:lnTo>
                                <a:lnTo>
                                  <a:pt x="611" y="344"/>
                                </a:lnTo>
                                <a:lnTo>
                                  <a:pt x="504" y="350"/>
                                </a:lnTo>
                                <a:lnTo>
                                  <a:pt x="390" y="356"/>
                                </a:lnTo>
                                <a:lnTo>
                                  <a:pt x="267" y="362"/>
                                </a:lnTo>
                                <a:lnTo>
                                  <a:pt x="136" y="370"/>
                                </a:lnTo>
                                <a:lnTo>
                                  <a:pt x="0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8c72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131480"/>
                            <a:ext cx="615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239">
                                <a:moveTo>
                                  <a:pt x="0" y="239"/>
                                </a:moveTo>
                                <a:lnTo>
                                  <a:pt x="27" y="235"/>
                                </a:lnTo>
                                <a:lnTo>
                                  <a:pt x="59" y="233"/>
                                </a:lnTo>
                                <a:lnTo>
                                  <a:pt x="95" y="231"/>
                                </a:lnTo>
                                <a:lnTo>
                                  <a:pt x="134" y="227"/>
                                </a:lnTo>
                                <a:lnTo>
                                  <a:pt x="178" y="224"/>
                                </a:lnTo>
                                <a:lnTo>
                                  <a:pt x="225" y="222"/>
                                </a:lnTo>
                                <a:lnTo>
                                  <a:pt x="277" y="218"/>
                                </a:lnTo>
                                <a:lnTo>
                                  <a:pt x="332" y="214"/>
                                </a:lnTo>
                                <a:lnTo>
                                  <a:pt x="392" y="210"/>
                                </a:lnTo>
                                <a:lnTo>
                                  <a:pt x="453" y="206"/>
                                </a:lnTo>
                                <a:lnTo>
                                  <a:pt x="520" y="202"/>
                                </a:lnTo>
                                <a:lnTo>
                                  <a:pt x="590" y="198"/>
                                </a:lnTo>
                                <a:lnTo>
                                  <a:pt x="661" y="194"/>
                                </a:lnTo>
                                <a:lnTo>
                                  <a:pt x="738" y="188"/>
                                </a:lnTo>
                                <a:lnTo>
                                  <a:pt x="817" y="184"/>
                                </a:lnTo>
                                <a:lnTo>
                                  <a:pt x="898" y="178"/>
                                </a:lnTo>
                                <a:lnTo>
                                  <a:pt x="920" y="178"/>
                                </a:lnTo>
                                <a:lnTo>
                                  <a:pt x="918" y="176"/>
                                </a:lnTo>
                                <a:lnTo>
                                  <a:pt x="914" y="172"/>
                                </a:lnTo>
                                <a:lnTo>
                                  <a:pt x="908" y="164"/>
                                </a:lnTo>
                                <a:lnTo>
                                  <a:pt x="900" y="154"/>
                                </a:lnTo>
                                <a:lnTo>
                                  <a:pt x="888" y="142"/>
                                </a:lnTo>
                                <a:lnTo>
                                  <a:pt x="877" y="129"/>
                                </a:lnTo>
                                <a:lnTo>
                                  <a:pt x="863" y="115"/>
                                </a:lnTo>
                                <a:lnTo>
                                  <a:pt x="847" y="99"/>
                                </a:lnTo>
                                <a:lnTo>
                                  <a:pt x="829" y="85"/>
                                </a:lnTo>
                                <a:lnTo>
                                  <a:pt x="811" y="71"/>
                                </a:lnTo>
                                <a:lnTo>
                                  <a:pt x="791" y="57"/>
                                </a:lnTo>
                                <a:lnTo>
                                  <a:pt x="770" y="48"/>
                                </a:lnTo>
                                <a:lnTo>
                                  <a:pt x="748" y="38"/>
                                </a:lnTo>
                                <a:lnTo>
                                  <a:pt x="726" y="30"/>
                                </a:lnTo>
                                <a:lnTo>
                                  <a:pt x="702" y="26"/>
                                </a:lnTo>
                                <a:lnTo>
                                  <a:pt x="679" y="26"/>
                                </a:lnTo>
                                <a:lnTo>
                                  <a:pt x="657" y="28"/>
                                </a:lnTo>
                                <a:lnTo>
                                  <a:pt x="635" y="28"/>
                                </a:lnTo>
                                <a:lnTo>
                                  <a:pt x="617" y="30"/>
                                </a:lnTo>
                                <a:lnTo>
                                  <a:pt x="599" y="30"/>
                                </a:lnTo>
                                <a:lnTo>
                                  <a:pt x="582" y="32"/>
                                </a:lnTo>
                                <a:lnTo>
                                  <a:pt x="568" y="32"/>
                                </a:lnTo>
                                <a:lnTo>
                                  <a:pt x="554" y="34"/>
                                </a:lnTo>
                                <a:lnTo>
                                  <a:pt x="540" y="36"/>
                                </a:lnTo>
                                <a:lnTo>
                                  <a:pt x="528" y="38"/>
                                </a:lnTo>
                                <a:lnTo>
                                  <a:pt x="516" y="40"/>
                                </a:lnTo>
                                <a:lnTo>
                                  <a:pt x="504" y="44"/>
                                </a:lnTo>
                                <a:lnTo>
                                  <a:pt x="493" y="46"/>
                                </a:lnTo>
                                <a:lnTo>
                                  <a:pt x="481" y="50"/>
                                </a:lnTo>
                                <a:lnTo>
                                  <a:pt x="471" y="55"/>
                                </a:lnTo>
                                <a:lnTo>
                                  <a:pt x="459" y="59"/>
                                </a:lnTo>
                                <a:lnTo>
                                  <a:pt x="447" y="65"/>
                                </a:lnTo>
                                <a:lnTo>
                                  <a:pt x="433" y="71"/>
                                </a:lnTo>
                                <a:lnTo>
                                  <a:pt x="421" y="75"/>
                                </a:lnTo>
                                <a:lnTo>
                                  <a:pt x="411" y="79"/>
                                </a:lnTo>
                                <a:lnTo>
                                  <a:pt x="404" y="83"/>
                                </a:lnTo>
                                <a:lnTo>
                                  <a:pt x="398" y="87"/>
                                </a:lnTo>
                                <a:lnTo>
                                  <a:pt x="392" y="89"/>
                                </a:lnTo>
                                <a:lnTo>
                                  <a:pt x="386" y="93"/>
                                </a:lnTo>
                                <a:lnTo>
                                  <a:pt x="382" y="95"/>
                                </a:lnTo>
                                <a:lnTo>
                                  <a:pt x="380" y="99"/>
                                </a:lnTo>
                                <a:lnTo>
                                  <a:pt x="376" y="99"/>
                                </a:lnTo>
                                <a:lnTo>
                                  <a:pt x="376" y="101"/>
                                </a:lnTo>
                                <a:lnTo>
                                  <a:pt x="374" y="103"/>
                                </a:lnTo>
                                <a:lnTo>
                                  <a:pt x="374" y="105"/>
                                </a:lnTo>
                                <a:lnTo>
                                  <a:pt x="374" y="105"/>
                                </a:lnTo>
                                <a:lnTo>
                                  <a:pt x="374" y="105"/>
                                </a:lnTo>
                                <a:lnTo>
                                  <a:pt x="372" y="105"/>
                                </a:lnTo>
                                <a:lnTo>
                                  <a:pt x="370" y="103"/>
                                </a:lnTo>
                                <a:lnTo>
                                  <a:pt x="366" y="99"/>
                                </a:lnTo>
                                <a:lnTo>
                                  <a:pt x="362" y="95"/>
                                </a:lnTo>
                                <a:lnTo>
                                  <a:pt x="354" y="89"/>
                                </a:lnTo>
                                <a:lnTo>
                                  <a:pt x="346" y="83"/>
                                </a:lnTo>
                                <a:lnTo>
                                  <a:pt x="338" y="75"/>
                                </a:lnTo>
                                <a:lnTo>
                                  <a:pt x="328" y="67"/>
                                </a:lnTo>
                                <a:lnTo>
                                  <a:pt x="316" y="59"/>
                                </a:lnTo>
                                <a:lnTo>
                                  <a:pt x="305" y="50"/>
                                </a:lnTo>
                                <a:lnTo>
                                  <a:pt x="291" y="42"/>
                                </a:lnTo>
                                <a:lnTo>
                                  <a:pt x="277" y="32"/>
                                </a:lnTo>
                                <a:lnTo>
                                  <a:pt x="263" y="24"/>
                                </a:lnTo>
                                <a:lnTo>
                                  <a:pt x="247" y="16"/>
                                </a:lnTo>
                                <a:lnTo>
                                  <a:pt x="229" y="6"/>
                                </a:lnTo>
                                <a:lnTo>
                                  <a:pt x="214" y="0"/>
                                </a:lnTo>
                                <a:lnTo>
                                  <a:pt x="212" y="0"/>
                                </a:lnTo>
                                <a:lnTo>
                                  <a:pt x="206" y="4"/>
                                </a:lnTo>
                                <a:lnTo>
                                  <a:pt x="200" y="6"/>
                                </a:lnTo>
                                <a:lnTo>
                                  <a:pt x="198" y="8"/>
                                </a:lnTo>
                                <a:lnTo>
                                  <a:pt x="196" y="10"/>
                                </a:lnTo>
                                <a:lnTo>
                                  <a:pt x="194" y="12"/>
                                </a:lnTo>
                                <a:lnTo>
                                  <a:pt x="190" y="14"/>
                                </a:lnTo>
                                <a:lnTo>
                                  <a:pt x="188" y="16"/>
                                </a:lnTo>
                                <a:lnTo>
                                  <a:pt x="186" y="18"/>
                                </a:lnTo>
                                <a:lnTo>
                                  <a:pt x="180" y="22"/>
                                </a:lnTo>
                                <a:lnTo>
                                  <a:pt x="176" y="24"/>
                                </a:lnTo>
                                <a:lnTo>
                                  <a:pt x="174" y="26"/>
                                </a:lnTo>
                                <a:lnTo>
                                  <a:pt x="156" y="36"/>
                                </a:lnTo>
                                <a:lnTo>
                                  <a:pt x="140" y="46"/>
                                </a:lnTo>
                                <a:lnTo>
                                  <a:pt x="124" y="55"/>
                                </a:lnTo>
                                <a:lnTo>
                                  <a:pt x="111" y="67"/>
                                </a:lnTo>
                                <a:lnTo>
                                  <a:pt x="97" y="79"/>
                                </a:lnTo>
                                <a:lnTo>
                                  <a:pt x="85" y="91"/>
                                </a:lnTo>
                                <a:lnTo>
                                  <a:pt x="73" y="103"/>
                                </a:lnTo>
                                <a:lnTo>
                                  <a:pt x="61" y="117"/>
                                </a:lnTo>
                                <a:lnTo>
                                  <a:pt x="51" y="131"/>
                                </a:lnTo>
                                <a:lnTo>
                                  <a:pt x="41" y="146"/>
                                </a:lnTo>
                                <a:lnTo>
                                  <a:pt x="33" y="160"/>
                                </a:lnTo>
                                <a:lnTo>
                                  <a:pt x="25" y="176"/>
                                </a:lnTo>
                                <a:lnTo>
                                  <a:pt x="18" y="192"/>
                                </a:lnTo>
                                <a:lnTo>
                                  <a:pt x="12" y="206"/>
                                </a:lnTo>
                                <a:lnTo>
                                  <a:pt x="6" y="224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72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285920"/>
                            <a:ext cx="843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204">
                                <a:moveTo>
                                  <a:pt x="0" y="165"/>
                                </a:moveTo>
                                <a:lnTo>
                                  <a:pt x="2" y="165"/>
                                </a:lnTo>
                                <a:lnTo>
                                  <a:pt x="2" y="163"/>
                                </a:lnTo>
                                <a:lnTo>
                                  <a:pt x="4" y="161"/>
                                </a:lnTo>
                                <a:lnTo>
                                  <a:pt x="8" y="159"/>
                                </a:lnTo>
                                <a:lnTo>
                                  <a:pt x="12" y="157"/>
                                </a:lnTo>
                                <a:lnTo>
                                  <a:pt x="16" y="153"/>
                                </a:lnTo>
                                <a:lnTo>
                                  <a:pt x="20" y="149"/>
                                </a:lnTo>
                                <a:lnTo>
                                  <a:pt x="26" y="145"/>
                                </a:lnTo>
                                <a:lnTo>
                                  <a:pt x="34" y="139"/>
                                </a:lnTo>
                                <a:lnTo>
                                  <a:pt x="42" y="133"/>
                                </a:lnTo>
                                <a:lnTo>
                                  <a:pt x="50" y="129"/>
                                </a:lnTo>
                                <a:lnTo>
                                  <a:pt x="60" y="123"/>
                                </a:lnTo>
                                <a:lnTo>
                                  <a:pt x="72" y="117"/>
                                </a:lnTo>
                                <a:lnTo>
                                  <a:pt x="81" y="111"/>
                                </a:lnTo>
                                <a:lnTo>
                                  <a:pt x="95" y="105"/>
                                </a:lnTo>
                                <a:lnTo>
                                  <a:pt x="107" y="97"/>
                                </a:lnTo>
                                <a:lnTo>
                                  <a:pt x="121" y="91"/>
                                </a:lnTo>
                                <a:lnTo>
                                  <a:pt x="135" y="84"/>
                                </a:lnTo>
                                <a:lnTo>
                                  <a:pt x="147" y="78"/>
                                </a:lnTo>
                                <a:lnTo>
                                  <a:pt x="159" y="72"/>
                                </a:lnTo>
                                <a:lnTo>
                                  <a:pt x="171" y="66"/>
                                </a:lnTo>
                                <a:lnTo>
                                  <a:pt x="180" y="62"/>
                                </a:lnTo>
                                <a:lnTo>
                                  <a:pt x="192" y="56"/>
                                </a:lnTo>
                                <a:lnTo>
                                  <a:pt x="202" y="52"/>
                                </a:lnTo>
                                <a:lnTo>
                                  <a:pt x="214" y="48"/>
                                </a:lnTo>
                                <a:lnTo>
                                  <a:pt x="224" y="46"/>
                                </a:lnTo>
                                <a:lnTo>
                                  <a:pt x="234" y="42"/>
                                </a:lnTo>
                                <a:lnTo>
                                  <a:pt x="244" y="40"/>
                                </a:lnTo>
                                <a:lnTo>
                                  <a:pt x="256" y="36"/>
                                </a:lnTo>
                                <a:lnTo>
                                  <a:pt x="266" y="34"/>
                                </a:lnTo>
                                <a:lnTo>
                                  <a:pt x="277" y="34"/>
                                </a:lnTo>
                                <a:lnTo>
                                  <a:pt x="287" y="32"/>
                                </a:lnTo>
                                <a:lnTo>
                                  <a:pt x="299" y="30"/>
                                </a:lnTo>
                                <a:lnTo>
                                  <a:pt x="311" y="30"/>
                                </a:lnTo>
                                <a:lnTo>
                                  <a:pt x="323" y="30"/>
                                </a:lnTo>
                                <a:lnTo>
                                  <a:pt x="333" y="32"/>
                                </a:lnTo>
                                <a:lnTo>
                                  <a:pt x="345" y="34"/>
                                </a:lnTo>
                                <a:lnTo>
                                  <a:pt x="357" y="34"/>
                                </a:lnTo>
                                <a:lnTo>
                                  <a:pt x="366" y="36"/>
                                </a:lnTo>
                                <a:lnTo>
                                  <a:pt x="376" y="40"/>
                                </a:lnTo>
                                <a:lnTo>
                                  <a:pt x="386" y="42"/>
                                </a:lnTo>
                                <a:lnTo>
                                  <a:pt x="394" y="44"/>
                                </a:lnTo>
                                <a:lnTo>
                                  <a:pt x="402" y="46"/>
                                </a:lnTo>
                                <a:lnTo>
                                  <a:pt x="408" y="48"/>
                                </a:lnTo>
                                <a:lnTo>
                                  <a:pt x="414" y="50"/>
                                </a:lnTo>
                                <a:lnTo>
                                  <a:pt x="418" y="50"/>
                                </a:lnTo>
                                <a:lnTo>
                                  <a:pt x="420" y="52"/>
                                </a:lnTo>
                                <a:lnTo>
                                  <a:pt x="422" y="52"/>
                                </a:lnTo>
                                <a:lnTo>
                                  <a:pt x="422" y="52"/>
                                </a:lnTo>
                                <a:lnTo>
                                  <a:pt x="422" y="50"/>
                                </a:lnTo>
                                <a:lnTo>
                                  <a:pt x="422" y="48"/>
                                </a:lnTo>
                                <a:lnTo>
                                  <a:pt x="424" y="46"/>
                                </a:lnTo>
                                <a:lnTo>
                                  <a:pt x="426" y="42"/>
                                </a:lnTo>
                                <a:lnTo>
                                  <a:pt x="430" y="38"/>
                                </a:lnTo>
                                <a:lnTo>
                                  <a:pt x="434" y="34"/>
                                </a:lnTo>
                                <a:lnTo>
                                  <a:pt x="438" y="30"/>
                                </a:lnTo>
                                <a:lnTo>
                                  <a:pt x="444" y="26"/>
                                </a:lnTo>
                                <a:lnTo>
                                  <a:pt x="450" y="22"/>
                                </a:lnTo>
                                <a:lnTo>
                                  <a:pt x="458" y="18"/>
                                </a:lnTo>
                                <a:lnTo>
                                  <a:pt x="465" y="14"/>
                                </a:lnTo>
                                <a:lnTo>
                                  <a:pt x="475" y="12"/>
                                </a:lnTo>
                                <a:lnTo>
                                  <a:pt x="487" y="8"/>
                                </a:lnTo>
                                <a:lnTo>
                                  <a:pt x="499" y="6"/>
                                </a:lnTo>
                                <a:lnTo>
                                  <a:pt x="515" y="4"/>
                                </a:lnTo>
                                <a:lnTo>
                                  <a:pt x="527" y="4"/>
                                </a:lnTo>
                                <a:lnTo>
                                  <a:pt x="541" y="2"/>
                                </a:lnTo>
                                <a:lnTo>
                                  <a:pt x="553" y="2"/>
                                </a:lnTo>
                                <a:lnTo>
                                  <a:pt x="564" y="0"/>
                                </a:lnTo>
                                <a:lnTo>
                                  <a:pt x="576" y="0"/>
                                </a:lnTo>
                                <a:lnTo>
                                  <a:pt x="588" y="0"/>
                                </a:lnTo>
                                <a:lnTo>
                                  <a:pt x="600" y="0"/>
                                </a:lnTo>
                                <a:lnTo>
                                  <a:pt x="612" y="0"/>
                                </a:lnTo>
                                <a:lnTo>
                                  <a:pt x="626" y="2"/>
                                </a:lnTo>
                                <a:lnTo>
                                  <a:pt x="638" y="4"/>
                                </a:lnTo>
                                <a:lnTo>
                                  <a:pt x="653" y="6"/>
                                </a:lnTo>
                                <a:lnTo>
                                  <a:pt x="667" y="10"/>
                                </a:lnTo>
                                <a:lnTo>
                                  <a:pt x="683" y="14"/>
                                </a:lnTo>
                                <a:lnTo>
                                  <a:pt x="701" y="18"/>
                                </a:lnTo>
                                <a:lnTo>
                                  <a:pt x="721" y="24"/>
                                </a:lnTo>
                                <a:lnTo>
                                  <a:pt x="741" y="32"/>
                                </a:lnTo>
                                <a:lnTo>
                                  <a:pt x="762" y="38"/>
                                </a:lnTo>
                                <a:lnTo>
                                  <a:pt x="780" y="44"/>
                                </a:lnTo>
                                <a:lnTo>
                                  <a:pt x="798" y="50"/>
                                </a:lnTo>
                                <a:lnTo>
                                  <a:pt x="814" y="54"/>
                                </a:lnTo>
                                <a:lnTo>
                                  <a:pt x="830" y="60"/>
                                </a:lnTo>
                                <a:lnTo>
                                  <a:pt x="844" y="64"/>
                                </a:lnTo>
                                <a:lnTo>
                                  <a:pt x="855" y="70"/>
                                </a:lnTo>
                                <a:lnTo>
                                  <a:pt x="869" y="74"/>
                                </a:lnTo>
                                <a:lnTo>
                                  <a:pt x="881" y="80"/>
                                </a:lnTo>
                                <a:lnTo>
                                  <a:pt x="893" y="84"/>
                                </a:lnTo>
                                <a:lnTo>
                                  <a:pt x="907" y="87"/>
                                </a:lnTo>
                                <a:lnTo>
                                  <a:pt x="921" y="93"/>
                                </a:lnTo>
                                <a:lnTo>
                                  <a:pt x="935" y="97"/>
                                </a:lnTo>
                                <a:lnTo>
                                  <a:pt x="950" y="101"/>
                                </a:lnTo>
                                <a:lnTo>
                                  <a:pt x="968" y="107"/>
                                </a:lnTo>
                                <a:lnTo>
                                  <a:pt x="988" y="111"/>
                                </a:lnTo>
                                <a:lnTo>
                                  <a:pt x="1004" y="117"/>
                                </a:lnTo>
                                <a:lnTo>
                                  <a:pt x="1020" y="121"/>
                                </a:lnTo>
                                <a:lnTo>
                                  <a:pt x="1034" y="127"/>
                                </a:lnTo>
                                <a:lnTo>
                                  <a:pt x="1043" y="131"/>
                                </a:lnTo>
                                <a:lnTo>
                                  <a:pt x="1053" y="135"/>
                                </a:lnTo>
                                <a:lnTo>
                                  <a:pt x="1061" y="141"/>
                                </a:lnTo>
                                <a:lnTo>
                                  <a:pt x="1069" y="145"/>
                                </a:lnTo>
                                <a:lnTo>
                                  <a:pt x="1075" y="149"/>
                                </a:lnTo>
                                <a:lnTo>
                                  <a:pt x="1081" y="153"/>
                                </a:lnTo>
                                <a:lnTo>
                                  <a:pt x="1085" y="155"/>
                                </a:lnTo>
                                <a:lnTo>
                                  <a:pt x="1091" y="159"/>
                                </a:lnTo>
                                <a:lnTo>
                                  <a:pt x="1097" y="161"/>
                                </a:lnTo>
                                <a:lnTo>
                                  <a:pt x="1103" y="163"/>
                                </a:lnTo>
                                <a:lnTo>
                                  <a:pt x="1111" y="163"/>
                                </a:lnTo>
                                <a:lnTo>
                                  <a:pt x="1117" y="165"/>
                                </a:lnTo>
                                <a:lnTo>
                                  <a:pt x="1127" y="165"/>
                                </a:lnTo>
                                <a:lnTo>
                                  <a:pt x="1138" y="165"/>
                                </a:lnTo>
                                <a:lnTo>
                                  <a:pt x="1150" y="167"/>
                                </a:lnTo>
                                <a:lnTo>
                                  <a:pt x="1162" y="169"/>
                                </a:lnTo>
                                <a:lnTo>
                                  <a:pt x="1172" y="170"/>
                                </a:lnTo>
                                <a:lnTo>
                                  <a:pt x="1184" y="174"/>
                                </a:lnTo>
                                <a:lnTo>
                                  <a:pt x="1196" y="176"/>
                                </a:lnTo>
                                <a:lnTo>
                                  <a:pt x="1206" y="180"/>
                                </a:lnTo>
                                <a:lnTo>
                                  <a:pt x="1216" y="184"/>
                                </a:lnTo>
                                <a:lnTo>
                                  <a:pt x="1226" y="188"/>
                                </a:lnTo>
                                <a:lnTo>
                                  <a:pt x="1233" y="192"/>
                                </a:lnTo>
                                <a:lnTo>
                                  <a:pt x="1241" y="196"/>
                                </a:lnTo>
                                <a:lnTo>
                                  <a:pt x="1247" y="198"/>
                                </a:lnTo>
                                <a:lnTo>
                                  <a:pt x="1253" y="200"/>
                                </a:lnTo>
                                <a:lnTo>
                                  <a:pt x="1257" y="202"/>
                                </a:lnTo>
                                <a:lnTo>
                                  <a:pt x="1259" y="204"/>
                                </a:lnTo>
                                <a:lnTo>
                                  <a:pt x="1261" y="20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1284480"/>
                            <a:ext cx="40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2">
                                <a:moveTo>
                                  <a:pt x="0" y="54"/>
                                </a:moveTo>
                                <a:lnTo>
                                  <a:pt x="0" y="54"/>
                                </a:lnTo>
                                <a:lnTo>
                                  <a:pt x="0" y="52"/>
                                </a:lnTo>
                                <a:lnTo>
                                  <a:pt x="2" y="48"/>
                                </a:lnTo>
                                <a:lnTo>
                                  <a:pt x="6" y="46"/>
                                </a:lnTo>
                                <a:lnTo>
                                  <a:pt x="10" y="42"/>
                                </a:lnTo>
                                <a:lnTo>
                                  <a:pt x="16" y="36"/>
                                </a:lnTo>
                                <a:lnTo>
                                  <a:pt x="22" y="32"/>
                                </a:lnTo>
                                <a:lnTo>
                                  <a:pt x="30" y="26"/>
                                </a:lnTo>
                                <a:lnTo>
                                  <a:pt x="39" y="22"/>
                                </a:lnTo>
                                <a:lnTo>
                                  <a:pt x="51" y="16"/>
                                </a:lnTo>
                                <a:lnTo>
                                  <a:pt x="65" y="12"/>
                                </a:lnTo>
                                <a:lnTo>
                                  <a:pt x="81" y="8"/>
                                </a:lnTo>
                                <a:lnTo>
                                  <a:pt x="99" y="4"/>
                                </a:lnTo>
                                <a:lnTo>
                                  <a:pt x="119" y="2"/>
                                </a:lnTo>
                                <a:lnTo>
                                  <a:pt x="140" y="0"/>
                                </a:lnTo>
                                <a:lnTo>
                                  <a:pt x="166" y="0"/>
                                </a:lnTo>
                                <a:lnTo>
                                  <a:pt x="192" y="0"/>
                                </a:lnTo>
                                <a:lnTo>
                                  <a:pt x="216" y="2"/>
                                </a:lnTo>
                                <a:lnTo>
                                  <a:pt x="235" y="6"/>
                                </a:lnTo>
                                <a:lnTo>
                                  <a:pt x="255" y="10"/>
                                </a:lnTo>
                                <a:lnTo>
                                  <a:pt x="275" y="14"/>
                                </a:lnTo>
                                <a:lnTo>
                                  <a:pt x="291" y="20"/>
                                </a:lnTo>
                                <a:lnTo>
                                  <a:pt x="305" y="24"/>
                                </a:lnTo>
                                <a:lnTo>
                                  <a:pt x="319" y="30"/>
                                </a:lnTo>
                                <a:lnTo>
                                  <a:pt x="330" y="36"/>
                                </a:lnTo>
                                <a:lnTo>
                                  <a:pt x="338" y="42"/>
                                </a:lnTo>
                                <a:lnTo>
                                  <a:pt x="348" y="46"/>
                                </a:lnTo>
                                <a:lnTo>
                                  <a:pt x="354" y="52"/>
                                </a:lnTo>
                                <a:lnTo>
                                  <a:pt x="358" y="54"/>
                                </a:lnTo>
                                <a:lnTo>
                                  <a:pt x="362" y="58"/>
                                </a:lnTo>
                                <a:lnTo>
                                  <a:pt x="364" y="60"/>
                                </a:lnTo>
                                <a:lnTo>
                                  <a:pt x="366" y="60"/>
                                </a:lnTo>
                                <a:lnTo>
                                  <a:pt x="366" y="60"/>
                                </a:lnTo>
                                <a:lnTo>
                                  <a:pt x="366" y="60"/>
                                </a:lnTo>
                                <a:lnTo>
                                  <a:pt x="368" y="60"/>
                                </a:lnTo>
                                <a:lnTo>
                                  <a:pt x="370" y="60"/>
                                </a:lnTo>
                                <a:lnTo>
                                  <a:pt x="372" y="60"/>
                                </a:lnTo>
                                <a:lnTo>
                                  <a:pt x="374" y="60"/>
                                </a:lnTo>
                                <a:lnTo>
                                  <a:pt x="378" y="60"/>
                                </a:lnTo>
                                <a:lnTo>
                                  <a:pt x="382" y="60"/>
                                </a:lnTo>
                                <a:lnTo>
                                  <a:pt x="386" y="60"/>
                                </a:lnTo>
                                <a:lnTo>
                                  <a:pt x="390" y="58"/>
                                </a:lnTo>
                                <a:lnTo>
                                  <a:pt x="396" y="58"/>
                                </a:lnTo>
                                <a:lnTo>
                                  <a:pt x="402" y="58"/>
                                </a:lnTo>
                                <a:lnTo>
                                  <a:pt x="410" y="56"/>
                                </a:lnTo>
                                <a:lnTo>
                                  <a:pt x="416" y="56"/>
                                </a:lnTo>
                                <a:lnTo>
                                  <a:pt x="423" y="54"/>
                                </a:lnTo>
                                <a:lnTo>
                                  <a:pt x="433" y="54"/>
                                </a:lnTo>
                                <a:lnTo>
                                  <a:pt x="439" y="52"/>
                                </a:lnTo>
                                <a:lnTo>
                                  <a:pt x="447" y="52"/>
                                </a:lnTo>
                                <a:lnTo>
                                  <a:pt x="453" y="52"/>
                                </a:lnTo>
                                <a:lnTo>
                                  <a:pt x="459" y="52"/>
                                </a:lnTo>
                                <a:lnTo>
                                  <a:pt x="467" y="52"/>
                                </a:lnTo>
                                <a:lnTo>
                                  <a:pt x="473" y="54"/>
                                </a:lnTo>
                                <a:lnTo>
                                  <a:pt x="479" y="54"/>
                                </a:lnTo>
                                <a:lnTo>
                                  <a:pt x="483" y="56"/>
                                </a:lnTo>
                                <a:lnTo>
                                  <a:pt x="489" y="58"/>
                                </a:lnTo>
                                <a:lnTo>
                                  <a:pt x="495" y="60"/>
                                </a:lnTo>
                                <a:lnTo>
                                  <a:pt x="501" y="62"/>
                                </a:lnTo>
                                <a:lnTo>
                                  <a:pt x="505" y="64"/>
                                </a:lnTo>
                                <a:lnTo>
                                  <a:pt x="511" y="66"/>
                                </a:lnTo>
                                <a:lnTo>
                                  <a:pt x="515" y="68"/>
                                </a:lnTo>
                                <a:lnTo>
                                  <a:pt x="520" y="72"/>
                                </a:lnTo>
                                <a:lnTo>
                                  <a:pt x="526" y="74"/>
                                </a:lnTo>
                                <a:lnTo>
                                  <a:pt x="532" y="76"/>
                                </a:lnTo>
                                <a:lnTo>
                                  <a:pt x="538" y="78"/>
                                </a:lnTo>
                                <a:lnTo>
                                  <a:pt x="544" y="80"/>
                                </a:lnTo>
                                <a:lnTo>
                                  <a:pt x="550" y="80"/>
                                </a:lnTo>
                                <a:lnTo>
                                  <a:pt x="558" y="82"/>
                                </a:lnTo>
                                <a:lnTo>
                                  <a:pt x="564" y="82"/>
                                </a:lnTo>
                                <a:lnTo>
                                  <a:pt x="570" y="82"/>
                                </a:lnTo>
                                <a:lnTo>
                                  <a:pt x="574" y="82"/>
                                </a:lnTo>
                                <a:lnTo>
                                  <a:pt x="580" y="82"/>
                                </a:lnTo>
                                <a:lnTo>
                                  <a:pt x="584" y="82"/>
                                </a:lnTo>
                                <a:lnTo>
                                  <a:pt x="588" y="82"/>
                                </a:lnTo>
                                <a:lnTo>
                                  <a:pt x="592" y="82"/>
                                </a:lnTo>
                                <a:lnTo>
                                  <a:pt x="596" y="82"/>
                                </a:lnTo>
                                <a:lnTo>
                                  <a:pt x="598" y="80"/>
                                </a:lnTo>
                                <a:lnTo>
                                  <a:pt x="598" y="80"/>
                                </a:lnTo>
                                <a:lnTo>
                                  <a:pt x="600" y="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258560"/>
                            <a:ext cx="301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3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4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4" y="18"/>
                                </a:lnTo>
                                <a:lnTo>
                                  <a:pt x="8" y="20"/>
                                </a:lnTo>
                                <a:lnTo>
                                  <a:pt x="14" y="22"/>
                                </a:lnTo>
                                <a:lnTo>
                                  <a:pt x="26" y="24"/>
                                </a:lnTo>
                                <a:lnTo>
                                  <a:pt x="39" y="26"/>
                                </a:lnTo>
                                <a:lnTo>
                                  <a:pt x="55" y="26"/>
                                </a:lnTo>
                                <a:lnTo>
                                  <a:pt x="77" y="26"/>
                                </a:lnTo>
                                <a:lnTo>
                                  <a:pt x="99" y="26"/>
                                </a:lnTo>
                                <a:lnTo>
                                  <a:pt x="119" y="26"/>
                                </a:lnTo>
                                <a:lnTo>
                                  <a:pt x="134" y="28"/>
                                </a:lnTo>
                                <a:lnTo>
                                  <a:pt x="150" y="28"/>
                                </a:lnTo>
                                <a:lnTo>
                                  <a:pt x="162" y="28"/>
                                </a:lnTo>
                                <a:lnTo>
                                  <a:pt x="174" y="30"/>
                                </a:lnTo>
                                <a:lnTo>
                                  <a:pt x="182" y="30"/>
                                </a:lnTo>
                                <a:lnTo>
                                  <a:pt x="190" y="32"/>
                                </a:lnTo>
                                <a:lnTo>
                                  <a:pt x="194" y="34"/>
                                </a:lnTo>
                                <a:lnTo>
                                  <a:pt x="196" y="36"/>
                                </a:lnTo>
                                <a:lnTo>
                                  <a:pt x="198" y="38"/>
                                </a:lnTo>
                                <a:lnTo>
                                  <a:pt x="196" y="39"/>
                                </a:lnTo>
                                <a:lnTo>
                                  <a:pt x="192" y="43"/>
                                </a:lnTo>
                                <a:lnTo>
                                  <a:pt x="186" y="45"/>
                                </a:lnTo>
                                <a:lnTo>
                                  <a:pt x="180" y="49"/>
                                </a:lnTo>
                                <a:lnTo>
                                  <a:pt x="170" y="53"/>
                                </a:lnTo>
                                <a:lnTo>
                                  <a:pt x="162" y="55"/>
                                </a:lnTo>
                                <a:lnTo>
                                  <a:pt x="154" y="57"/>
                                </a:lnTo>
                                <a:lnTo>
                                  <a:pt x="148" y="59"/>
                                </a:lnTo>
                                <a:lnTo>
                                  <a:pt x="142" y="61"/>
                                </a:lnTo>
                                <a:lnTo>
                                  <a:pt x="138" y="61"/>
                                </a:lnTo>
                                <a:lnTo>
                                  <a:pt x="134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5"/>
                                </a:lnTo>
                                <a:lnTo>
                                  <a:pt x="130" y="65"/>
                                </a:lnTo>
                                <a:lnTo>
                                  <a:pt x="130" y="67"/>
                                </a:lnTo>
                                <a:lnTo>
                                  <a:pt x="132" y="67"/>
                                </a:lnTo>
                                <a:lnTo>
                                  <a:pt x="136" y="69"/>
                                </a:lnTo>
                                <a:lnTo>
                                  <a:pt x="140" y="69"/>
                                </a:lnTo>
                                <a:lnTo>
                                  <a:pt x="146" y="71"/>
                                </a:lnTo>
                                <a:lnTo>
                                  <a:pt x="154" y="71"/>
                                </a:lnTo>
                                <a:lnTo>
                                  <a:pt x="164" y="73"/>
                                </a:lnTo>
                                <a:lnTo>
                                  <a:pt x="176" y="75"/>
                                </a:lnTo>
                                <a:lnTo>
                                  <a:pt x="194" y="77"/>
                                </a:lnTo>
                                <a:lnTo>
                                  <a:pt x="216" y="79"/>
                                </a:lnTo>
                                <a:lnTo>
                                  <a:pt x="239" y="81"/>
                                </a:lnTo>
                                <a:lnTo>
                                  <a:pt x="265" y="83"/>
                                </a:lnTo>
                                <a:lnTo>
                                  <a:pt x="293" y="85"/>
                                </a:lnTo>
                                <a:lnTo>
                                  <a:pt x="318" y="89"/>
                                </a:lnTo>
                                <a:lnTo>
                                  <a:pt x="346" y="91"/>
                                </a:lnTo>
                                <a:lnTo>
                                  <a:pt x="372" y="95"/>
                                </a:lnTo>
                                <a:lnTo>
                                  <a:pt x="396" y="99"/>
                                </a:lnTo>
                                <a:lnTo>
                                  <a:pt x="415" y="103"/>
                                </a:lnTo>
                                <a:lnTo>
                                  <a:pt x="433" y="109"/>
                                </a:lnTo>
                                <a:lnTo>
                                  <a:pt x="445" y="115"/>
                                </a:lnTo>
                                <a:lnTo>
                                  <a:pt x="451" y="123"/>
                                </a:lnTo>
                                <a:lnTo>
                                  <a:pt x="451" y="130"/>
                                </a:lnTo>
                                <a:lnTo>
                                  <a:pt x="443" y="1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714240"/>
                            <a:ext cx="829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180">
                                <a:moveTo>
                                  <a:pt x="1103" y="26"/>
                                </a:moveTo>
                                <a:lnTo>
                                  <a:pt x="1079" y="26"/>
                                </a:lnTo>
                                <a:lnTo>
                                  <a:pt x="1061" y="26"/>
                                </a:lnTo>
                                <a:lnTo>
                                  <a:pt x="1044" y="24"/>
                                </a:lnTo>
                                <a:lnTo>
                                  <a:pt x="1028" y="26"/>
                                </a:lnTo>
                                <a:lnTo>
                                  <a:pt x="1016" y="26"/>
                                </a:lnTo>
                                <a:lnTo>
                                  <a:pt x="1004" y="26"/>
                                </a:lnTo>
                                <a:lnTo>
                                  <a:pt x="994" y="26"/>
                                </a:lnTo>
                                <a:lnTo>
                                  <a:pt x="986" y="28"/>
                                </a:lnTo>
                                <a:lnTo>
                                  <a:pt x="980" y="28"/>
                                </a:lnTo>
                                <a:lnTo>
                                  <a:pt x="972" y="30"/>
                                </a:lnTo>
                                <a:lnTo>
                                  <a:pt x="966" y="30"/>
                                </a:lnTo>
                                <a:lnTo>
                                  <a:pt x="954" y="32"/>
                                </a:lnTo>
                                <a:lnTo>
                                  <a:pt x="948" y="34"/>
                                </a:lnTo>
                                <a:lnTo>
                                  <a:pt x="943" y="34"/>
                                </a:lnTo>
                                <a:lnTo>
                                  <a:pt x="937" y="34"/>
                                </a:lnTo>
                                <a:lnTo>
                                  <a:pt x="929" y="34"/>
                                </a:lnTo>
                                <a:lnTo>
                                  <a:pt x="923" y="32"/>
                                </a:lnTo>
                                <a:lnTo>
                                  <a:pt x="919" y="30"/>
                                </a:lnTo>
                                <a:lnTo>
                                  <a:pt x="915" y="30"/>
                                </a:lnTo>
                                <a:lnTo>
                                  <a:pt x="913" y="26"/>
                                </a:lnTo>
                                <a:lnTo>
                                  <a:pt x="913" y="24"/>
                                </a:lnTo>
                                <a:lnTo>
                                  <a:pt x="911" y="22"/>
                                </a:lnTo>
                                <a:lnTo>
                                  <a:pt x="911" y="20"/>
                                </a:lnTo>
                                <a:lnTo>
                                  <a:pt x="911" y="16"/>
                                </a:lnTo>
                                <a:lnTo>
                                  <a:pt x="909" y="14"/>
                                </a:lnTo>
                                <a:lnTo>
                                  <a:pt x="907" y="10"/>
                                </a:lnTo>
                                <a:lnTo>
                                  <a:pt x="903" y="8"/>
                                </a:lnTo>
                                <a:lnTo>
                                  <a:pt x="899" y="6"/>
                                </a:lnTo>
                                <a:lnTo>
                                  <a:pt x="893" y="4"/>
                                </a:lnTo>
                                <a:lnTo>
                                  <a:pt x="885" y="2"/>
                                </a:lnTo>
                                <a:lnTo>
                                  <a:pt x="875" y="0"/>
                                </a:lnTo>
                                <a:lnTo>
                                  <a:pt x="861" y="0"/>
                                </a:lnTo>
                                <a:lnTo>
                                  <a:pt x="848" y="0"/>
                                </a:lnTo>
                                <a:lnTo>
                                  <a:pt x="832" y="2"/>
                                </a:lnTo>
                                <a:lnTo>
                                  <a:pt x="814" y="4"/>
                                </a:lnTo>
                                <a:lnTo>
                                  <a:pt x="796" y="6"/>
                                </a:lnTo>
                                <a:lnTo>
                                  <a:pt x="780" y="8"/>
                                </a:lnTo>
                                <a:lnTo>
                                  <a:pt x="764" y="12"/>
                                </a:lnTo>
                                <a:lnTo>
                                  <a:pt x="749" y="14"/>
                                </a:lnTo>
                                <a:lnTo>
                                  <a:pt x="737" y="20"/>
                                </a:lnTo>
                                <a:lnTo>
                                  <a:pt x="727" y="24"/>
                                </a:lnTo>
                                <a:lnTo>
                                  <a:pt x="719" y="28"/>
                                </a:lnTo>
                                <a:lnTo>
                                  <a:pt x="715" y="34"/>
                                </a:lnTo>
                                <a:lnTo>
                                  <a:pt x="715" y="40"/>
                                </a:lnTo>
                                <a:lnTo>
                                  <a:pt x="719" y="46"/>
                                </a:lnTo>
                                <a:lnTo>
                                  <a:pt x="729" y="54"/>
                                </a:lnTo>
                                <a:lnTo>
                                  <a:pt x="743" y="60"/>
                                </a:lnTo>
                                <a:lnTo>
                                  <a:pt x="743" y="60"/>
                                </a:lnTo>
                                <a:lnTo>
                                  <a:pt x="741" y="60"/>
                                </a:lnTo>
                                <a:lnTo>
                                  <a:pt x="739" y="60"/>
                                </a:lnTo>
                                <a:lnTo>
                                  <a:pt x="735" y="60"/>
                                </a:lnTo>
                                <a:lnTo>
                                  <a:pt x="729" y="58"/>
                                </a:lnTo>
                                <a:lnTo>
                                  <a:pt x="725" y="58"/>
                                </a:lnTo>
                                <a:lnTo>
                                  <a:pt x="717" y="58"/>
                                </a:lnTo>
                                <a:lnTo>
                                  <a:pt x="711" y="58"/>
                                </a:lnTo>
                                <a:lnTo>
                                  <a:pt x="701" y="58"/>
                                </a:lnTo>
                                <a:lnTo>
                                  <a:pt x="693" y="58"/>
                                </a:lnTo>
                                <a:lnTo>
                                  <a:pt x="683" y="58"/>
                                </a:lnTo>
                                <a:lnTo>
                                  <a:pt x="671" y="58"/>
                                </a:lnTo>
                                <a:lnTo>
                                  <a:pt x="661" y="58"/>
                                </a:lnTo>
                                <a:lnTo>
                                  <a:pt x="650" y="58"/>
                                </a:lnTo>
                                <a:lnTo>
                                  <a:pt x="636" y="60"/>
                                </a:lnTo>
                                <a:lnTo>
                                  <a:pt x="622" y="60"/>
                                </a:lnTo>
                                <a:lnTo>
                                  <a:pt x="610" y="62"/>
                                </a:lnTo>
                                <a:lnTo>
                                  <a:pt x="600" y="64"/>
                                </a:lnTo>
                                <a:lnTo>
                                  <a:pt x="592" y="64"/>
                                </a:lnTo>
                                <a:lnTo>
                                  <a:pt x="588" y="66"/>
                                </a:lnTo>
                                <a:lnTo>
                                  <a:pt x="582" y="67"/>
                                </a:lnTo>
                                <a:lnTo>
                                  <a:pt x="580" y="67"/>
                                </a:lnTo>
                                <a:lnTo>
                                  <a:pt x="576" y="69"/>
                                </a:lnTo>
                                <a:lnTo>
                                  <a:pt x="574" y="69"/>
                                </a:lnTo>
                                <a:lnTo>
                                  <a:pt x="572" y="69"/>
                                </a:lnTo>
                                <a:lnTo>
                                  <a:pt x="570" y="69"/>
                                </a:lnTo>
                                <a:lnTo>
                                  <a:pt x="566" y="69"/>
                                </a:lnTo>
                                <a:lnTo>
                                  <a:pt x="563" y="69"/>
                                </a:lnTo>
                                <a:lnTo>
                                  <a:pt x="555" y="67"/>
                                </a:lnTo>
                                <a:lnTo>
                                  <a:pt x="547" y="66"/>
                                </a:lnTo>
                                <a:lnTo>
                                  <a:pt x="537" y="64"/>
                                </a:lnTo>
                                <a:lnTo>
                                  <a:pt x="523" y="60"/>
                                </a:lnTo>
                                <a:lnTo>
                                  <a:pt x="515" y="56"/>
                                </a:lnTo>
                                <a:lnTo>
                                  <a:pt x="505" y="54"/>
                                </a:lnTo>
                                <a:lnTo>
                                  <a:pt x="497" y="50"/>
                                </a:lnTo>
                                <a:lnTo>
                                  <a:pt x="489" y="48"/>
                                </a:lnTo>
                                <a:lnTo>
                                  <a:pt x="481" y="46"/>
                                </a:lnTo>
                                <a:lnTo>
                                  <a:pt x="473" y="44"/>
                                </a:lnTo>
                                <a:lnTo>
                                  <a:pt x="466" y="42"/>
                                </a:lnTo>
                                <a:lnTo>
                                  <a:pt x="458" y="40"/>
                                </a:lnTo>
                                <a:lnTo>
                                  <a:pt x="452" y="40"/>
                                </a:lnTo>
                                <a:lnTo>
                                  <a:pt x="442" y="38"/>
                                </a:lnTo>
                                <a:lnTo>
                                  <a:pt x="434" y="38"/>
                                </a:lnTo>
                                <a:lnTo>
                                  <a:pt x="426" y="38"/>
                                </a:lnTo>
                                <a:lnTo>
                                  <a:pt x="418" y="38"/>
                                </a:lnTo>
                                <a:lnTo>
                                  <a:pt x="408" y="38"/>
                                </a:lnTo>
                                <a:lnTo>
                                  <a:pt x="398" y="40"/>
                                </a:lnTo>
                                <a:lnTo>
                                  <a:pt x="390" y="40"/>
                                </a:lnTo>
                                <a:lnTo>
                                  <a:pt x="378" y="42"/>
                                </a:lnTo>
                                <a:lnTo>
                                  <a:pt x="371" y="46"/>
                                </a:lnTo>
                                <a:lnTo>
                                  <a:pt x="363" y="50"/>
                                </a:lnTo>
                                <a:lnTo>
                                  <a:pt x="355" y="52"/>
                                </a:lnTo>
                                <a:lnTo>
                                  <a:pt x="349" y="56"/>
                                </a:lnTo>
                                <a:lnTo>
                                  <a:pt x="345" y="60"/>
                                </a:lnTo>
                                <a:lnTo>
                                  <a:pt x="341" y="64"/>
                                </a:lnTo>
                                <a:lnTo>
                                  <a:pt x="339" y="67"/>
                                </a:lnTo>
                                <a:lnTo>
                                  <a:pt x="337" y="69"/>
                                </a:lnTo>
                                <a:lnTo>
                                  <a:pt x="337" y="73"/>
                                </a:lnTo>
                                <a:lnTo>
                                  <a:pt x="335" y="77"/>
                                </a:lnTo>
                                <a:lnTo>
                                  <a:pt x="337" y="81"/>
                                </a:lnTo>
                                <a:lnTo>
                                  <a:pt x="337" y="85"/>
                                </a:lnTo>
                                <a:lnTo>
                                  <a:pt x="339" y="87"/>
                                </a:lnTo>
                                <a:lnTo>
                                  <a:pt x="341" y="91"/>
                                </a:lnTo>
                                <a:lnTo>
                                  <a:pt x="343" y="93"/>
                                </a:lnTo>
                                <a:lnTo>
                                  <a:pt x="345" y="95"/>
                                </a:lnTo>
                                <a:lnTo>
                                  <a:pt x="347" y="97"/>
                                </a:lnTo>
                                <a:lnTo>
                                  <a:pt x="349" y="99"/>
                                </a:lnTo>
                                <a:lnTo>
                                  <a:pt x="351" y="99"/>
                                </a:lnTo>
                                <a:lnTo>
                                  <a:pt x="353" y="101"/>
                                </a:lnTo>
                                <a:lnTo>
                                  <a:pt x="359" y="101"/>
                                </a:lnTo>
                                <a:lnTo>
                                  <a:pt x="365" y="101"/>
                                </a:lnTo>
                                <a:lnTo>
                                  <a:pt x="367" y="101"/>
                                </a:lnTo>
                                <a:lnTo>
                                  <a:pt x="371" y="101"/>
                                </a:lnTo>
                                <a:lnTo>
                                  <a:pt x="373" y="101"/>
                                </a:lnTo>
                                <a:lnTo>
                                  <a:pt x="374" y="101"/>
                                </a:lnTo>
                                <a:lnTo>
                                  <a:pt x="374" y="101"/>
                                </a:lnTo>
                                <a:lnTo>
                                  <a:pt x="37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4" y="99"/>
                                </a:lnTo>
                                <a:lnTo>
                                  <a:pt x="367" y="99"/>
                                </a:lnTo>
                                <a:lnTo>
                                  <a:pt x="359" y="101"/>
                                </a:lnTo>
                                <a:lnTo>
                                  <a:pt x="349" y="101"/>
                                </a:lnTo>
                                <a:lnTo>
                                  <a:pt x="339" y="101"/>
                                </a:lnTo>
                                <a:lnTo>
                                  <a:pt x="325" y="101"/>
                                </a:lnTo>
                                <a:lnTo>
                                  <a:pt x="311" y="101"/>
                                </a:lnTo>
                                <a:lnTo>
                                  <a:pt x="297" y="103"/>
                                </a:lnTo>
                                <a:lnTo>
                                  <a:pt x="281" y="103"/>
                                </a:lnTo>
                                <a:lnTo>
                                  <a:pt x="266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16" y="109"/>
                                </a:lnTo>
                                <a:lnTo>
                                  <a:pt x="200" y="111"/>
                                </a:lnTo>
                                <a:lnTo>
                                  <a:pt x="182" y="113"/>
                                </a:lnTo>
                                <a:lnTo>
                                  <a:pt x="167" y="115"/>
                                </a:lnTo>
                                <a:lnTo>
                                  <a:pt x="153" y="117"/>
                                </a:lnTo>
                                <a:lnTo>
                                  <a:pt x="141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17" y="121"/>
                                </a:lnTo>
                                <a:lnTo>
                                  <a:pt x="107" y="121"/>
                                </a:lnTo>
                                <a:lnTo>
                                  <a:pt x="97" y="123"/>
                                </a:lnTo>
                                <a:lnTo>
                                  <a:pt x="87" y="123"/>
                                </a:lnTo>
                                <a:lnTo>
                                  <a:pt x="80" y="123"/>
                                </a:lnTo>
                                <a:lnTo>
                                  <a:pt x="72" y="125"/>
                                </a:lnTo>
                                <a:lnTo>
                                  <a:pt x="64" y="125"/>
                                </a:lnTo>
                                <a:lnTo>
                                  <a:pt x="56" y="127"/>
                                </a:lnTo>
                                <a:lnTo>
                                  <a:pt x="48" y="127"/>
                                </a:lnTo>
                                <a:lnTo>
                                  <a:pt x="40" y="129"/>
                                </a:lnTo>
                                <a:lnTo>
                                  <a:pt x="32" y="131"/>
                                </a:lnTo>
                                <a:lnTo>
                                  <a:pt x="24" y="133"/>
                                </a:lnTo>
                                <a:lnTo>
                                  <a:pt x="14" y="137"/>
                                </a:lnTo>
                                <a:lnTo>
                                  <a:pt x="8" y="141"/>
                                </a:lnTo>
                                <a:lnTo>
                                  <a:pt x="2" y="145"/>
                                </a:lnTo>
                                <a:lnTo>
                                  <a:pt x="0" y="151"/>
                                </a:lnTo>
                                <a:lnTo>
                                  <a:pt x="0" y="154"/>
                                </a:lnTo>
                                <a:lnTo>
                                  <a:pt x="0" y="158"/>
                                </a:lnTo>
                                <a:lnTo>
                                  <a:pt x="2" y="162"/>
                                </a:lnTo>
                                <a:lnTo>
                                  <a:pt x="6" y="166"/>
                                </a:lnTo>
                                <a:lnTo>
                                  <a:pt x="12" y="170"/>
                                </a:lnTo>
                                <a:lnTo>
                                  <a:pt x="18" y="172"/>
                                </a:lnTo>
                                <a:lnTo>
                                  <a:pt x="24" y="176"/>
                                </a:lnTo>
                                <a:lnTo>
                                  <a:pt x="32" y="178"/>
                                </a:lnTo>
                                <a:lnTo>
                                  <a:pt x="42" y="180"/>
                                </a:lnTo>
                                <a:lnTo>
                                  <a:pt x="50" y="180"/>
                                </a:lnTo>
                                <a:lnTo>
                                  <a:pt x="60" y="180"/>
                                </a:lnTo>
                                <a:lnTo>
                                  <a:pt x="70" y="180"/>
                                </a:lnTo>
                                <a:lnTo>
                                  <a:pt x="76" y="178"/>
                                </a:lnTo>
                                <a:lnTo>
                                  <a:pt x="82" y="176"/>
                                </a:lnTo>
                                <a:lnTo>
                                  <a:pt x="85" y="174"/>
                                </a:lnTo>
                                <a:lnTo>
                                  <a:pt x="91" y="172"/>
                                </a:lnTo>
                                <a:lnTo>
                                  <a:pt x="95" y="170"/>
                                </a:lnTo>
                                <a:lnTo>
                                  <a:pt x="101" y="168"/>
                                </a:lnTo>
                                <a:lnTo>
                                  <a:pt x="107" y="166"/>
                                </a:lnTo>
                                <a:lnTo>
                                  <a:pt x="113" y="164"/>
                                </a:lnTo>
                                <a:lnTo>
                                  <a:pt x="119" y="162"/>
                                </a:lnTo>
                                <a:lnTo>
                                  <a:pt x="127" y="162"/>
                                </a:lnTo>
                                <a:lnTo>
                                  <a:pt x="135" y="160"/>
                                </a:lnTo>
                                <a:lnTo>
                                  <a:pt x="145" y="158"/>
                                </a:lnTo>
                                <a:lnTo>
                                  <a:pt x="155" y="158"/>
                                </a:lnTo>
                                <a:lnTo>
                                  <a:pt x="167" y="158"/>
                                </a:lnTo>
                                <a:lnTo>
                                  <a:pt x="181" y="158"/>
                                </a:lnTo>
                                <a:lnTo>
                                  <a:pt x="196" y="160"/>
                                </a:lnTo>
                                <a:lnTo>
                                  <a:pt x="210" y="162"/>
                                </a:lnTo>
                                <a:lnTo>
                                  <a:pt x="224" y="164"/>
                                </a:lnTo>
                                <a:lnTo>
                                  <a:pt x="236" y="166"/>
                                </a:lnTo>
                                <a:lnTo>
                                  <a:pt x="248" y="168"/>
                                </a:lnTo>
                                <a:lnTo>
                                  <a:pt x="260" y="170"/>
                                </a:lnTo>
                                <a:lnTo>
                                  <a:pt x="270" y="172"/>
                                </a:lnTo>
                                <a:lnTo>
                                  <a:pt x="279" y="172"/>
                                </a:lnTo>
                                <a:lnTo>
                                  <a:pt x="287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5" y="176"/>
                                </a:lnTo>
                                <a:lnTo>
                                  <a:pt x="313" y="176"/>
                                </a:lnTo>
                                <a:lnTo>
                                  <a:pt x="321" y="176"/>
                                </a:lnTo>
                                <a:lnTo>
                                  <a:pt x="327" y="176"/>
                                </a:lnTo>
                                <a:lnTo>
                                  <a:pt x="335" y="174"/>
                                </a:lnTo>
                                <a:lnTo>
                                  <a:pt x="343" y="174"/>
                                </a:lnTo>
                                <a:lnTo>
                                  <a:pt x="349" y="172"/>
                                </a:lnTo>
                                <a:lnTo>
                                  <a:pt x="357" y="172"/>
                                </a:lnTo>
                                <a:lnTo>
                                  <a:pt x="365" y="168"/>
                                </a:lnTo>
                                <a:lnTo>
                                  <a:pt x="373" y="166"/>
                                </a:lnTo>
                                <a:lnTo>
                                  <a:pt x="380" y="162"/>
                                </a:lnTo>
                                <a:lnTo>
                                  <a:pt x="388" y="158"/>
                                </a:lnTo>
                                <a:lnTo>
                                  <a:pt x="394" y="154"/>
                                </a:lnTo>
                                <a:lnTo>
                                  <a:pt x="420" y="141"/>
                                </a:lnTo>
                                <a:lnTo>
                                  <a:pt x="428" y="137"/>
                                </a:lnTo>
                                <a:lnTo>
                                  <a:pt x="436" y="133"/>
                                </a:lnTo>
                                <a:lnTo>
                                  <a:pt x="446" y="131"/>
                                </a:lnTo>
                                <a:lnTo>
                                  <a:pt x="454" y="127"/>
                                </a:lnTo>
                                <a:lnTo>
                                  <a:pt x="464" y="127"/>
                                </a:lnTo>
                                <a:lnTo>
                                  <a:pt x="473" y="127"/>
                                </a:lnTo>
                                <a:lnTo>
                                  <a:pt x="483" y="127"/>
                                </a:lnTo>
                                <a:lnTo>
                                  <a:pt x="479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5" y="131"/>
                                </a:lnTo>
                                <a:lnTo>
                                  <a:pt x="473" y="133"/>
                                </a:lnTo>
                                <a:lnTo>
                                  <a:pt x="468" y="135"/>
                                </a:lnTo>
                                <a:lnTo>
                                  <a:pt x="464" y="139"/>
                                </a:lnTo>
                                <a:lnTo>
                                  <a:pt x="462" y="141"/>
                                </a:lnTo>
                                <a:lnTo>
                                  <a:pt x="460" y="143"/>
                                </a:lnTo>
                                <a:lnTo>
                                  <a:pt x="458" y="147"/>
                                </a:lnTo>
                                <a:lnTo>
                                  <a:pt x="456" y="149"/>
                                </a:lnTo>
                                <a:lnTo>
                                  <a:pt x="456" y="152"/>
                                </a:lnTo>
                                <a:lnTo>
                                  <a:pt x="456" y="156"/>
                                </a:lnTo>
                                <a:lnTo>
                                  <a:pt x="456" y="160"/>
                                </a:lnTo>
                                <a:lnTo>
                                  <a:pt x="460" y="162"/>
                                </a:lnTo>
                                <a:lnTo>
                                  <a:pt x="464" y="166"/>
                                </a:lnTo>
                                <a:lnTo>
                                  <a:pt x="468" y="168"/>
                                </a:lnTo>
                                <a:lnTo>
                                  <a:pt x="473" y="170"/>
                                </a:lnTo>
                                <a:lnTo>
                                  <a:pt x="479" y="172"/>
                                </a:lnTo>
                                <a:lnTo>
                                  <a:pt x="485" y="172"/>
                                </a:lnTo>
                                <a:lnTo>
                                  <a:pt x="493" y="174"/>
                                </a:lnTo>
                                <a:lnTo>
                                  <a:pt x="501" y="174"/>
                                </a:lnTo>
                                <a:lnTo>
                                  <a:pt x="509" y="174"/>
                                </a:lnTo>
                                <a:lnTo>
                                  <a:pt x="517" y="174"/>
                                </a:lnTo>
                                <a:lnTo>
                                  <a:pt x="525" y="174"/>
                                </a:lnTo>
                                <a:lnTo>
                                  <a:pt x="551" y="174"/>
                                </a:lnTo>
                                <a:lnTo>
                                  <a:pt x="561" y="172"/>
                                </a:lnTo>
                                <a:lnTo>
                                  <a:pt x="570" y="172"/>
                                </a:lnTo>
                                <a:lnTo>
                                  <a:pt x="578" y="172"/>
                                </a:lnTo>
                                <a:lnTo>
                                  <a:pt x="586" y="172"/>
                                </a:lnTo>
                                <a:lnTo>
                                  <a:pt x="592" y="170"/>
                                </a:lnTo>
                                <a:lnTo>
                                  <a:pt x="598" y="170"/>
                                </a:lnTo>
                                <a:lnTo>
                                  <a:pt x="604" y="168"/>
                                </a:lnTo>
                                <a:lnTo>
                                  <a:pt x="610" y="166"/>
                                </a:lnTo>
                                <a:lnTo>
                                  <a:pt x="614" y="162"/>
                                </a:lnTo>
                                <a:lnTo>
                                  <a:pt x="616" y="160"/>
                                </a:lnTo>
                                <a:lnTo>
                                  <a:pt x="620" y="158"/>
                                </a:lnTo>
                                <a:lnTo>
                                  <a:pt x="620" y="154"/>
                                </a:lnTo>
                                <a:lnTo>
                                  <a:pt x="622" y="151"/>
                                </a:lnTo>
                                <a:lnTo>
                                  <a:pt x="620" y="149"/>
                                </a:lnTo>
                                <a:lnTo>
                                  <a:pt x="620" y="145"/>
                                </a:lnTo>
                                <a:lnTo>
                                  <a:pt x="618" y="141"/>
                                </a:lnTo>
                                <a:lnTo>
                                  <a:pt x="614" y="137"/>
                                </a:lnTo>
                                <a:lnTo>
                                  <a:pt x="610" y="133"/>
                                </a:lnTo>
                                <a:lnTo>
                                  <a:pt x="723" y="133"/>
                                </a:lnTo>
                                <a:lnTo>
                                  <a:pt x="735" y="133"/>
                                </a:lnTo>
                                <a:lnTo>
                                  <a:pt x="745" y="133"/>
                                </a:lnTo>
                                <a:lnTo>
                                  <a:pt x="753" y="131"/>
                                </a:lnTo>
                                <a:lnTo>
                                  <a:pt x="758" y="129"/>
                                </a:lnTo>
                                <a:lnTo>
                                  <a:pt x="766" y="127"/>
                                </a:lnTo>
                                <a:lnTo>
                                  <a:pt x="772" y="125"/>
                                </a:lnTo>
                                <a:lnTo>
                                  <a:pt x="776" y="123"/>
                                </a:lnTo>
                                <a:lnTo>
                                  <a:pt x="782" y="121"/>
                                </a:lnTo>
                                <a:lnTo>
                                  <a:pt x="788" y="119"/>
                                </a:lnTo>
                                <a:lnTo>
                                  <a:pt x="794" y="117"/>
                                </a:lnTo>
                                <a:lnTo>
                                  <a:pt x="802" y="115"/>
                                </a:lnTo>
                                <a:lnTo>
                                  <a:pt x="810" y="113"/>
                                </a:lnTo>
                                <a:lnTo>
                                  <a:pt x="820" y="113"/>
                                </a:lnTo>
                                <a:lnTo>
                                  <a:pt x="832" y="113"/>
                                </a:lnTo>
                                <a:lnTo>
                                  <a:pt x="846" y="113"/>
                                </a:lnTo>
                                <a:lnTo>
                                  <a:pt x="863" y="113"/>
                                </a:lnTo>
                                <a:lnTo>
                                  <a:pt x="881" y="113"/>
                                </a:lnTo>
                                <a:lnTo>
                                  <a:pt x="901" y="113"/>
                                </a:lnTo>
                                <a:lnTo>
                                  <a:pt x="919" y="113"/>
                                </a:lnTo>
                                <a:lnTo>
                                  <a:pt x="937" y="111"/>
                                </a:lnTo>
                                <a:lnTo>
                                  <a:pt x="954" y="111"/>
                                </a:lnTo>
                                <a:lnTo>
                                  <a:pt x="970" y="109"/>
                                </a:lnTo>
                                <a:lnTo>
                                  <a:pt x="986" y="109"/>
                                </a:lnTo>
                                <a:lnTo>
                                  <a:pt x="1000" y="107"/>
                                </a:lnTo>
                                <a:lnTo>
                                  <a:pt x="1012" y="105"/>
                                </a:lnTo>
                                <a:lnTo>
                                  <a:pt x="1022" y="103"/>
                                </a:lnTo>
                                <a:lnTo>
                                  <a:pt x="1030" y="99"/>
                                </a:lnTo>
                                <a:lnTo>
                                  <a:pt x="1034" y="97"/>
                                </a:lnTo>
                                <a:lnTo>
                                  <a:pt x="1036" y="93"/>
                                </a:lnTo>
                                <a:lnTo>
                                  <a:pt x="1036" y="89"/>
                                </a:lnTo>
                                <a:lnTo>
                                  <a:pt x="1030" y="85"/>
                                </a:lnTo>
                                <a:lnTo>
                                  <a:pt x="1022" y="79"/>
                                </a:lnTo>
                                <a:lnTo>
                                  <a:pt x="1022" y="79"/>
                                </a:lnTo>
                                <a:lnTo>
                                  <a:pt x="1024" y="81"/>
                                </a:lnTo>
                                <a:lnTo>
                                  <a:pt x="1026" y="81"/>
                                </a:lnTo>
                                <a:lnTo>
                                  <a:pt x="1030" y="83"/>
                                </a:lnTo>
                                <a:lnTo>
                                  <a:pt x="103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44" y="85"/>
                                </a:lnTo>
                                <a:lnTo>
                                  <a:pt x="1049" y="85"/>
                                </a:lnTo>
                                <a:lnTo>
                                  <a:pt x="1059" y="85"/>
                                </a:lnTo>
                                <a:lnTo>
                                  <a:pt x="1069" y="85"/>
                                </a:lnTo>
                                <a:lnTo>
                                  <a:pt x="1081" y="85"/>
                                </a:lnTo>
                                <a:lnTo>
                                  <a:pt x="1095" y="85"/>
                                </a:lnTo>
                                <a:lnTo>
                                  <a:pt x="1111" y="83"/>
                                </a:lnTo>
                                <a:lnTo>
                                  <a:pt x="1129" y="81"/>
                                </a:lnTo>
                                <a:lnTo>
                                  <a:pt x="1148" y="79"/>
                                </a:lnTo>
                                <a:lnTo>
                                  <a:pt x="1170" y="77"/>
                                </a:lnTo>
                                <a:lnTo>
                                  <a:pt x="1188" y="75"/>
                                </a:lnTo>
                                <a:lnTo>
                                  <a:pt x="1206" y="73"/>
                                </a:lnTo>
                                <a:lnTo>
                                  <a:pt x="1218" y="69"/>
                                </a:lnTo>
                                <a:lnTo>
                                  <a:pt x="1230" y="66"/>
                                </a:lnTo>
                                <a:lnTo>
                                  <a:pt x="1236" y="62"/>
                                </a:lnTo>
                                <a:lnTo>
                                  <a:pt x="1239" y="58"/>
                                </a:lnTo>
                                <a:lnTo>
                                  <a:pt x="1241" y="54"/>
                                </a:lnTo>
                                <a:lnTo>
                                  <a:pt x="1237" y="50"/>
                                </a:lnTo>
                                <a:lnTo>
                                  <a:pt x="1232" y="46"/>
                                </a:lnTo>
                                <a:lnTo>
                                  <a:pt x="1220" y="40"/>
                                </a:lnTo>
                                <a:lnTo>
                                  <a:pt x="1206" y="38"/>
                                </a:lnTo>
                                <a:lnTo>
                                  <a:pt x="1186" y="34"/>
                                </a:lnTo>
                                <a:lnTo>
                                  <a:pt x="1162" y="30"/>
                                </a:lnTo>
                                <a:lnTo>
                                  <a:pt x="1135" y="28"/>
                                </a:lnTo>
                                <a:lnTo>
                                  <a:pt x="110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923400"/>
                            <a:ext cx="627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8">
                                <a:moveTo>
                                  <a:pt x="493" y="0"/>
                                </a:moveTo>
                                <a:lnTo>
                                  <a:pt x="483" y="0"/>
                                </a:lnTo>
                                <a:lnTo>
                                  <a:pt x="475" y="0"/>
                                </a:lnTo>
                                <a:lnTo>
                                  <a:pt x="467" y="0"/>
                                </a:lnTo>
                                <a:lnTo>
                                  <a:pt x="460" y="0"/>
                                </a:lnTo>
                                <a:lnTo>
                                  <a:pt x="454" y="2"/>
                                </a:lnTo>
                                <a:lnTo>
                                  <a:pt x="448" y="2"/>
                                </a:lnTo>
                                <a:lnTo>
                                  <a:pt x="444" y="4"/>
                                </a:lnTo>
                                <a:lnTo>
                                  <a:pt x="438" y="6"/>
                                </a:lnTo>
                                <a:lnTo>
                                  <a:pt x="432" y="6"/>
                                </a:lnTo>
                                <a:lnTo>
                                  <a:pt x="426" y="8"/>
                                </a:lnTo>
                                <a:lnTo>
                                  <a:pt x="420" y="12"/>
                                </a:lnTo>
                                <a:lnTo>
                                  <a:pt x="412" y="14"/>
                                </a:lnTo>
                                <a:lnTo>
                                  <a:pt x="404" y="16"/>
                                </a:lnTo>
                                <a:lnTo>
                                  <a:pt x="394" y="19"/>
                                </a:lnTo>
                                <a:lnTo>
                                  <a:pt x="384" y="21"/>
                                </a:lnTo>
                                <a:lnTo>
                                  <a:pt x="372" y="25"/>
                                </a:lnTo>
                                <a:lnTo>
                                  <a:pt x="361" y="27"/>
                                </a:lnTo>
                                <a:lnTo>
                                  <a:pt x="349" y="29"/>
                                </a:lnTo>
                                <a:lnTo>
                                  <a:pt x="339" y="31"/>
                                </a:lnTo>
                                <a:lnTo>
                                  <a:pt x="331" y="31"/>
                                </a:lnTo>
                                <a:lnTo>
                                  <a:pt x="323" y="33"/>
                                </a:lnTo>
                                <a:lnTo>
                                  <a:pt x="317" y="33"/>
                                </a:lnTo>
                                <a:lnTo>
                                  <a:pt x="311" y="33"/>
                                </a:lnTo>
                                <a:lnTo>
                                  <a:pt x="299" y="33"/>
                                </a:lnTo>
                                <a:lnTo>
                                  <a:pt x="293" y="33"/>
                                </a:lnTo>
                                <a:lnTo>
                                  <a:pt x="287" y="33"/>
                                </a:lnTo>
                                <a:lnTo>
                                  <a:pt x="281" y="33"/>
                                </a:lnTo>
                                <a:lnTo>
                                  <a:pt x="273" y="33"/>
                                </a:lnTo>
                                <a:lnTo>
                                  <a:pt x="266" y="33"/>
                                </a:lnTo>
                                <a:lnTo>
                                  <a:pt x="256" y="33"/>
                                </a:lnTo>
                                <a:lnTo>
                                  <a:pt x="246" y="31"/>
                                </a:lnTo>
                                <a:lnTo>
                                  <a:pt x="234" y="33"/>
                                </a:lnTo>
                                <a:lnTo>
                                  <a:pt x="222" y="35"/>
                                </a:lnTo>
                                <a:lnTo>
                                  <a:pt x="212" y="35"/>
                                </a:lnTo>
                                <a:lnTo>
                                  <a:pt x="200" y="37"/>
                                </a:lnTo>
                                <a:lnTo>
                                  <a:pt x="190" y="39"/>
                                </a:lnTo>
                                <a:lnTo>
                                  <a:pt x="180" y="41"/>
                                </a:lnTo>
                                <a:lnTo>
                                  <a:pt x="171" y="41"/>
                                </a:lnTo>
                                <a:lnTo>
                                  <a:pt x="161" y="43"/>
                                </a:lnTo>
                                <a:lnTo>
                                  <a:pt x="151" y="45"/>
                                </a:lnTo>
                                <a:lnTo>
                                  <a:pt x="141" y="47"/>
                                </a:lnTo>
                                <a:lnTo>
                                  <a:pt x="129" y="49"/>
                                </a:lnTo>
                                <a:lnTo>
                                  <a:pt x="119" y="51"/>
                                </a:lnTo>
                                <a:lnTo>
                                  <a:pt x="107" y="53"/>
                                </a:lnTo>
                                <a:lnTo>
                                  <a:pt x="93" y="55"/>
                                </a:lnTo>
                                <a:lnTo>
                                  <a:pt x="81" y="57"/>
                                </a:lnTo>
                                <a:lnTo>
                                  <a:pt x="66" y="59"/>
                                </a:lnTo>
                                <a:lnTo>
                                  <a:pt x="52" y="61"/>
                                </a:lnTo>
                                <a:lnTo>
                                  <a:pt x="38" y="63"/>
                                </a:lnTo>
                                <a:lnTo>
                                  <a:pt x="26" y="65"/>
                                </a:lnTo>
                                <a:lnTo>
                                  <a:pt x="16" y="69"/>
                                </a:lnTo>
                                <a:lnTo>
                                  <a:pt x="8" y="71"/>
                                </a:lnTo>
                                <a:lnTo>
                                  <a:pt x="4" y="75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4" y="89"/>
                                </a:lnTo>
                                <a:lnTo>
                                  <a:pt x="10" y="93"/>
                                </a:lnTo>
                                <a:lnTo>
                                  <a:pt x="18" y="97"/>
                                </a:lnTo>
                                <a:lnTo>
                                  <a:pt x="28" y="99"/>
                                </a:lnTo>
                                <a:lnTo>
                                  <a:pt x="40" y="103"/>
                                </a:lnTo>
                                <a:lnTo>
                                  <a:pt x="56" y="104"/>
                                </a:lnTo>
                                <a:lnTo>
                                  <a:pt x="74" y="106"/>
                                </a:lnTo>
                                <a:lnTo>
                                  <a:pt x="91" y="108"/>
                                </a:lnTo>
                                <a:lnTo>
                                  <a:pt x="107" y="108"/>
                                </a:lnTo>
                                <a:lnTo>
                                  <a:pt x="123" y="110"/>
                                </a:lnTo>
                                <a:lnTo>
                                  <a:pt x="137" y="110"/>
                                </a:lnTo>
                                <a:lnTo>
                                  <a:pt x="149" y="110"/>
                                </a:lnTo>
                                <a:lnTo>
                                  <a:pt x="161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82" y="108"/>
                                </a:lnTo>
                                <a:lnTo>
                                  <a:pt x="192" y="106"/>
                                </a:lnTo>
                                <a:lnTo>
                                  <a:pt x="202" y="106"/>
                                </a:lnTo>
                                <a:lnTo>
                                  <a:pt x="210" y="104"/>
                                </a:lnTo>
                                <a:lnTo>
                                  <a:pt x="21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36" y="104"/>
                                </a:lnTo>
                                <a:lnTo>
                                  <a:pt x="244" y="104"/>
                                </a:lnTo>
                                <a:lnTo>
                                  <a:pt x="254" y="106"/>
                                </a:lnTo>
                                <a:lnTo>
                                  <a:pt x="260" y="106"/>
                                </a:lnTo>
                                <a:lnTo>
                                  <a:pt x="266" y="106"/>
                                </a:lnTo>
                                <a:lnTo>
                                  <a:pt x="271" y="106"/>
                                </a:lnTo>
                                <a:lnTo>
                                  <a:pt x="275" y="106"/>
                                </a:lnTo>
                                <a:lnTo>
                                  <a:pt x="279" y="106"/>
                                </a:lnTo>
                                <a:lnTo>
                                  <a:pt x="283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91" y="110"/>
                                </a:lnTo>
                                <a:lnTo>
                                  <a:pt x="295" y="110"/>
                                </a:lnTo>
                                <a:lnTo>
                                  <a:pt x="299" y="112"/>
                                </a:lnTo>
                                <a:lnTo>
                                  <a:pt x="303" y="112"/>
                                </a:lnTo>
                                <a:lnTo>
                                  <a:pt x="309" y="114"/>
                                </a:lnTo>
                                <a:lnTo>
                                  <a:pt x="315" y="114"/>
                                </a:lnTo>
                                <a:lnTo>
                                  <a:pt x="321" y="116"/>
                                </a:lnTo>
                                <a:lnTo>
                                  <a:pt x="329" y="118"/>
                                </a:lnTo>
                                <a:lnTo>
                                  <a:pt x="339" y="118"/>
                                </a:lnTo>
                                <a:lnTo>
                                  <a:pt x="349" y="118"/>
                                </a:lnTo>
                                <a:lnTo>
                                  <a:pt x="359" y="118"/>
                                </a:lnTo>
                                <a:lnTo>
                                  <a:pt x="368" y="118"/>
                                </a:lnTo>
                                <a:lnTo>
                                  <a:pt x="376" y="116"/>
                                </a:lnTo>
                                <a:lnTo>
                                  <a:pt x="386" y="114"/>
                                </a:lnTo>
                                <a:lnTo>
                                  <a:pt x="394" y="112"/>
                                </a:lnTo>
                                <a:lnTo>
                                  <a:pt x="402" y="110"/>
                                </a:lnTo>
                                <a:lnTo>
                                  <a:pt x="408" y="108"/>
                                </a:lnTo>
                                <a:lnTo>
                                  <a:pt x="414" y="106"/>
                                </a:lnTo>
                                <a:lnTo>
                                  <a:pt x="420" y="103"/>
                                </a:lnTo>
                                <a:lnTo>
                                  <a:pt x="424" y="101"/>
                                </a:lnTo>
                                <a:lnTo>
                                  <a:pt x="428" y="97"/>
                                </a:lnTo>
                                <a:lnTo>
                                  <a:pt x="430" y="93"/>
                                </a:lnTo>
                                <a:lnTo>
                                  <a:pt x="432" y="89"/>
                                </a:lnTo>
                                <a:lnTo>
                                  <a:pt x="434" y="85"/>
                                </a:lnTo>
                                <a:lnTo>
                                  <a:pt x="432" y="79"/>
                                </a:lnTo>
                                <a:lnTo>
                                  <a:pt x="434" y="79"/>
                                </a:lnTo>
                                <a:lnTo>
                                  <a:pt x="434" y="79"/>
                                </a:lnTo>
                                <a:lnTo>
                                  <a:pt x="436" y="81"/>
                                </a:lnTo>
                                <a:lnTo>
                                  <a:pt x="440" y="81"/>
                                </a:lnTo>
                                <a:lnTo>
                                  <a:pt x="444" y="81"/>
                                </a:lnTo>
                                <a:lnTo>
                                  <a:pt x="448" y="83"/>
                                </a:lnTo>
                                <a:lnTo>
                                  <a:pt x="456" y="83"/>
                                </a:lnTo>
                                <a:lnTo>
                                  <a:pt x="462" y="85"/>
                                </a:lnTo>
                                <a:lnTo>
                                  <a:pt x="471" y="85"/>
                                </a:lnTo>
                                <a:lnTo>
                                  <a:pt x="481" y="85"/>
                                </a:lnTo>
                                <a:lnTo>
                                  <a:pt x="493" y="85"/>
                                </a:lnTo>
                                <a:lnTo>
                                  <a:pt x="505" y="85"/>
                                </a:lnTo>
                                <a:lnTo>
                                  <a:pt x="519" y="85"/>
                                </a:lnTo>
                                <a:lnTo>
                                  <a:pt x="535" y="83"/>
                                </a:lnTo>
                                <a:lnTo>
                                  <a:pt x="553" y="81"/>
                                </a:lnTo>
                                <a:lnTo>
                                  <a:pt x="572" y="79"/>
                                </a:lnTo>
                                <a:lnTo>
                                  <a:pt x="590" y="79"/>
                                </a:lnTo>
                                <a:lnTo>
                                  <a:pt x="604" y="77"/>
                                </a:lnTo>
                                <a:lnTo>
                                  <a:pt x="614" y="77"/>
                                </a:lnTo>
                                <a:lnTo>
                                  <a:pt x="622" y="75"/>
                                </a:lnTo>
                                <a:lnTo>
                                  <a:pt x="628" y="75"/>
                                </a:lnTo>
                                <a:lnTo>
                                  <a:pt x="632" y="75"/>
                                </a:lnTo>
                                <a:lnTo>
                                  <a:pt x="636" y="73"/>
                                </a:lnTo>
                                <a:lnTo>
                                  <a:pt x="640" y="73"/>
                                </a:lnTo>
                                <a:lnTo>
                                  <a:pt x="642" y="73"/>
                                </a:lnTo>
                                <a:lnTo>
                                  <a:pt x="648" y="73"/>
                                </a:lnTo>
                                <a:lnTo>
                                  <a:pt x="654" y="73"/>
                                </a:lnTo>
                                <a:lnTo>
                                  <a:pt x="659" y="73"/>
                                </a:lnTo>
                                <a:lnTo>
                                  <a:pt x="703" y="73"/>
                                </a:lnTo>
                                <a:lnTo>
                                  <a:pt x="725" y="73"/>
                                </a:lnTo>
                                <a:lnTo>
                                  <a:pt x="750" y="71"/>
                                </a:lnTo>
                                <a:lnTo>
                                  <a:pt x="774" y="71"/>
                                </a:lnTo>
                                <a:lnTo>
                                  <a:pt x="798" y="69"/>
                                </a:lnTo>
                                <a:lnTo>
                                  <a:pt x="818" y="69"/>
                                </a:lnTo>
                                <a:lnTo>
                                  <a:pt x="838" y="67"/>
                                </a:lnTo>
                                <a:lnTo>
                                  <a:pt x="853" y="67"/>
                                </a:lnTo>
                                <a:lnTo>
                                  <a:pt x="871" y="65"/>
                                </a:lnTo>
                                <a:lnTo>
                                  <a:pt x="885" y="63"/>
                                </a:lnTo>
                                <a:lnTo>
                                  <a:pt x="897" y="61"/>
                                </a:lnTo>
                                <a:lnTo>
                                  <a:pt x="909" y="59"/>
                                </a:lnTo>
                                <a:lnTo>
                                  <a:pt x="917" y="57"/>
                                </a:lnTo>
                                <a:lnTo>
                                  <a:pt x="925" y="55"/>
                                </a:lnTo>
                                <a:lnTo>
                                  <a:pt x="931" y="51"/>
                                </a:lnTo>
                                <a:lnTo>
                                  <a:pt x="935" y="47"/>
                                </a:lnTo>
                                <a:lnTo>
                                  <a:pt x="939" y="43"/>
                                </a:lnTo>
                                <a:lnTo>
                                  <a:pt x="939" y="39"/>
                                </a:lnTo>
                                <a:lnTo>
                                  <a:pt x="939" y="35"/>
                                </a:lnTo>
                                <a:lnTo>
                                  <a:pt x="937" y="31"/>
                                </a:lnTo>
                                <a:lnTo>
                                  <a:pt x="935" y="27"/>
                                </a:lnTo>
                                <a:lnTo>
                                  <a:pt x="933" y="25"/>
                                </a:lnTo>
                                <a:lnTo>
                                  <a:pt x="929" y="23"/>
                                </a:lnTo>
                                <a:lnTo>
                                  <a:pt x="923" y="21"/>
                                </a:lnTo>
                                <a:lnTo>
                                  <a:pt x="919" y="19"/>
                                </a:lnTo>
                                <a:lnTo>
                                  <a:pt x="911" y="19"/>
                                </a:lnTo>
                                <a:lnTo>
                                  <a:pt x="903" y="19"/>
                                </a:lnTo>
                                <a:lnTo>
                                  <a:pt x="895" y="19"/>
                                </a:lnTo>
                                <a:lnTo>
                                  <a:pt x="873" y="19"/>
                                </a:lnTo>
                                <a:lnTo>
                                  <a:pt x="861" y="19"/>
                                </a:lnTo>
                                <a:lnTo>
                                  <a:pt x="849" y="19"/>
                                </a:lnTo>
                                <a:lnTo>
                                  <a:pt x="834" y="19"/>
                                </a:lnTo>
                                <a:lnTo>
                                  <a:pt x="820" y="19"/>
                                </a:lnTo>
                                <a:lnTo>
                                  <a:pt x="804" y="19"/>
                                </a:lnTo>
                                <a:lnTo>
                                  <a:pt x="776" y="19"/>
                                </a:lnTo>
                                <a:lnTo>
                                  <a:pt x="764" y="19"/>
                                </a:lnTo>
                                <a:lnTo>
                                  <a:pt x="754" y="19"/>
                                </a:lnTo>
                                <a:lnTo>
                                  <a:pt x="747" y="19"/>
                                </a:lnTo>
                                <a:lnTo>
                                  <a:pt x="737" y="19"/>
                                </a:lnTo>
                                <a:lnTo>
                                  <a:pt x="731" y="21"/>
                                </a:lnTo>
                                <a:lnTo>
                                  <a:pt x="723" y="21"/>
                                </a:lnTo>
                                <a:lnTo>
                                  <a:pt x="717" y="21"/>
                                </a:lnTo>
                                <a:lnTo>
                                  <a:pt x="711" y="23"/>
                                </a:lnTo>
                                <a:lnTo>
                                  <a:pt x="705" y="25"/>
                                </a:lnTo>
                                <a:lnTo>
                                  <a:pt x="701" y="25"/>
                                </a:lnTo>
                                <a:lnTo>
                                  <a:pt x="695" y="27"/>
                                </a:lnTo>
                                <a:lnTo>
                                  <a:pt x="691" y="29"/>
                                </a:lnTo>
                                <a:lnTo>
                                  <a:pt x="685" y="31"/>
                                </a:lnTo>
                                <a:lnTo>
                                  <a:pt x="681" y="35"/>
                                </a:lnTo>
                                <a:lnTo>
                                  <a:pt x="677" y="37"/>
                                </a:lnTo>
                                <a:lnTo>
                                  <a:pt x="673" y="39"/>
                                </a:lnTo>
                                <a:lnTo>
                                  <a:pt x="671" y="41"/>
                                </a:lnTo>
                                <a:lnTo>
                                  <a:pt x="667" y="43"/>
                                </a:lnTo>
                                <a:lnTo>
                                  <a:pt x="665" y="43"/>
                                </a:lnTo>
                                <a:lnTo>
                                  <a:pt x="661" y="45"/>
                                </a:lnTo>
                                <a:lnTo>
                                  <a:pt x="659" y="45"/>
                                </a:lnTo>
                                <a:lnTo>
                                  <a:pt x="655" y="45"/>
                                </a:lnTo>
                                <a:lnTo>
                                  <a:pt x="652" y="45"/>
                                </a:lnTo>
                                <a:lnTo>
                                  <a:pt x="648" y="43"/>
                                </a:lnTo>
                                <a:lnTo>
                                  <a:pt x="642" y="43"/>
                                </a:lnTo>
                                <a:lnTo>
                                  <a:pt x="636" y="41"/>
                                </a:lnTo>
                                <a:lnTo>
                                  <a:pt x="630" y="39"/>
                                </a:lnTo>
                                <a:lnTo>
                                  <a:pt x="622" y="35"/>
                                </a:lnTo>
                                <a:lnTo>
                                  <a:pt x="612" y="31"/>
                                </a:lnTo>
                                <a:lnTo>
                                  <a:pt x="602" y="29"/>
                                </a:lnTo>
                                <a:lnTo>
                                  <a:pt x="594" y="27"/>
                                </a:lnTo>
                                <a:lnTo>
                                  <a:pt x="586" y="25"/>
                                </a:lnTo>
                                <a:lnTo>
                                  <a:pt x="580" y="23"/>
                                </a:lnTo>
                                <a:lnTo>
                                  <a:pt x="572" y="19"/>
                                </a:lnTo>
                                <a:lnTo>
                                  <a:pt x="566" y="17"/>
                                </a:lnTo>
                                <a:lnTo>
                                  <a:pt x="560" y="16"/>
                                </a:lnTo>
                                <a:lnTo>
                                  <a:pt x="555" y="14"/>
                                </a:lnTo>
                                <a:lnTo>
                                  <a:pt x="543" y="10"/>
                                </a:lnTo>
                                <a:lnTo>
                                  <a:pt x="537" y="8"/>
                                </a:lnTo>
                                <a:lnTo>
                                  <a:pt x="529" y="6"/>
                                </a:lnTo>
                                <a:lnTo>
                                  <a:pt x="521" y="4"/>
                                </a:lnTo>
                                <a:lnTo>
                                  <a:pt x="513" y="2"/>
                                </a:lnTo>
                                <a:lnTo>
                                  <a:pt x="503" y="0"/>
                                </a:lnTo>
                                <a:lnTo>
                                  <a:pt x="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2118240"/>
                            <a:ext cx="2890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00">
                                <a:moveTo>
                                  <a:pt x="0" y="200"/>
                                </a:moveTo>
                                <a:lnTo>
                                  <a:pt x="0" y="200"/>
                                </a:lnTo>
                                <a:lnTo>
                                  <a:pt x="6" y="198"/>
                                </a:lnTo>
                                <a:lnTo>
                                  <a:pt x="12" y="194"/>
                                </a:lnTo>
                                <a:lnTo>
                                  <a:pt x="22" y="190"/>
                                </a:lnTo>
                                <a:lnTo>
                                  <a:pt x="34" y="184"/>
                                </a:lnTo>
                                <a:lnTo>
                                  <a:pt x="48" y="178"/>
                                </a:lnTo>
                                <a:lnTo>
                                  <a:pt x="63" y="170"/>
                                </a:lnTo>
                                <a:lnTo>
                                  <a:pt x="79" y="162"/>
                                </a:lnTo>
                                <a:lnTo>
                                  <a:pt x="97" y="154"/>
                                </a:lnTo>
                                <a:lnTo>
                                  <a:pt x="117" y="147"/>
                                </a:lnTo>
                                <a:lnTo>
                                  <a:pt x="135" y="139"/>
                                </a:lnTo>
                                <a:lnTo>
                                  <a:pt x="154" y="131"/>
                                </a:lnTo>
                                <a:lnTo>
                                  <a:pt x="172" y="123"/>
                                </a:lnTo>
                                <a:lnTo>
                                  <a:pt x="190" y="115"/>
                                </a:lnTo>
                                <a:lnTo>
                                  <a:pt x="208" y="107"/>
                                </a:lnTo>
                                <a:lnTo>
                                  <a:pt x="226" y="101"/>
                                </a:lnTo>
                                <a:lnTo>
                                  <a:pt x="236" y="97"/>
                                </a:lnTo>
                                <a:lnTo>
                                  <a:pt x="242" y="93"/>
                                </a:lnTo>
                                <a:lnTo>
                                  <a:pt x="247" y="91"/>
                                </a:lnTo>
                                <a:lnTo>
                                  <a:pt x="251" y="87"/>
                                </a:lnTo>
                                <a:lnTo>
                                  <a:pt x="255" y="85"/>
                                </a:lnTo>
                                <a:lnTo>
                                  <a:pt x="257" y="81"/>
                                </a:lnTo>
                                <a:lnTo>
                                  <a:pt x="259" y="79"/>
                                </a:lnTo>
                                <a:lnTo>
                                  <a:pt x="261" y="77"/>
                                </a:lnTo>
                                <a:lnTo>
                                  <a:pt x="261" y="73"/>
                                </a:lnTo>
                                <a:lnTo>
                                  <a:pt x="263" y="69"/>
                                </a:lnTo>
                                <a:lnTo>
                                  <a:pt x="265" y="67"/>
                                </a:lnTo>
                                <a:lnTo>
                                  <a:pt x="267" y="63"/>
                                </a:lnTo>
                                <a:lnTo>
                                  <a:pt x="269" y="60"/>
                                </a:lnTo>
                                <a:lnTo>
                                  <a:pt x="273" y="56"/>
                                </a:lnTo>
                                <a:lnTo>
                                  <a:pt x="279" y="52"/>
                                </a:lnTo>
                                <a:lnTo>
                                  <a:pt x="285" y="48"/>
                                </a:lnTo>
                                <a:lnTo>
                                  <a:pt x="291" y="44"/>
                                </a:lnTo>
                                <a:lnTo>
                                  <a:pt x="297" y="40"/>
                                </a:lnTo>
                                <a:lnTo>
                                  <a:pt x="305" y="36"/>
                                </a:lnTo>
                                <a:lnTo>
                                  <a:pt x="313" y="34"/>
                                </a:lnTo>
                                <a:lnTo>
                                  <a:pt x="323" y="30"/>
                                </a:lnTo>
                                <a:lnTo>
                                  <a:pt x="331" y="28"/>
                                </a:lnTo>
                                <a:lnTo>
                                  <a:pt x="341" y="24"/>
                                </a:lnTo>
                                <a:lnTo>
                                  <a:pt x="350" y="22"/>
                                </a:lnTo>
                                <a:lnTo>
                                  <a:pt x="362" y="18"/>
                                </a:lnTo>
                                <a:lnTo>
                                  <a:pt x="372" y="16"/>
                                </a:lnTo>
                                <a:lnTo>
                                  <a:pt x="382" y="14"/>
                                </a:lnTo>
                                <a:lnTo>
                                  <a:pt x="394" y="10"/>
                                </a:lnTo>
                                <a:lnTo>
                                  <a:pt x="404" y="8"/>
                                </a:lnTo>
                                <a:lnTo>
                                  <a:pt x="414" y="6"/>
                                </a:lnTo>
                                <a:lnTo>
                                  <a:pt x="424" y="2"/>
                                </a:ln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1936800"/>
                            <a:ext cx="84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5">
                                <a:moveTo>
                                  <a:pt x="0" y="75"/>
                                </a:moveTo>
                                <a:lnTo>
                                  <a:pt x="0" y="73"/>
                                </a:lnTo>
                                <a:lnTo>
                                  <a:pt x="2" y="73"/>
                                </a:lnTo>
                                <a:lnTo>
                                  <a:pt x="6" y="70"/>
                                </a:lnTo>
                                <a:lnTo>
                                  <a:pt x="10" y="68"/>
                                </a:lnTo>
                                <a:lnTo>
                                  <a:pt x="14" y="64"/>
                                </a:lnTo>
                                <a:lnTo>
                                  <a:pt x="22" y="58"/>
                                </a:lnTo>
                                <a:lnTo>
                                  <a:pt x="28" y="54"/>
                                </a:lnTo>
                                <a:lnTo>
                                  <a:pt x="36" y="48"/>
                                </a:lnTo>
                                <a:lnTo>
                                  <a:pt x="46" y="42"/>
                                </a:lnTo>
                                <a:lnTo>
                                  <a:pt x="56" y="36"/>
                                </a:lnTo>
                                <a:lnTo>
                                  <a:pt x="66" y="30"/>
                                </a:lnTo>
                                <a:lnTo>
                                  <a:pt x="76" y="24"/>
                                </a:lnTo>
                                <a:lnTo>
                                  <a:pt x="88" y="18"/>
                                </a:lnTo>
                                <a:lnTo>
                                  <a:pt x="101" y="12"/>
                                </a:lnTo>
                                <a:lnTo>
                                  <a:pt x="113" y="6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860480"/>
                            <a:ext cx="12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87">
                                <a:moveTo>
                                  <a:pt x="0" y="87"/>
                                </a:moveTo>
                                <a:lnTo>
                                  <a:pt x="0" y="87"/>
                                </a:lnTo>
                                <a:lnTo>
                                  <a:pt x="2" y="85"/>
                                </a:lnTo>
                                <a:lnTo>
                                  <a:pt x="6" y="81"/>
                                </a:lnTo>
                                <a:lnTo>
                                  <a:pt x="12" y="77"/>
                                </a:lnTo>
                                <a:lnTo>
                                  <a:pt x="20" y="73"/>
                                </a:lnTo>
                                <a:lnTo>
                                  <a:pt x="30" y="67"/>
                                </a:lnTo>
                                <a:lnTo>
                                  <a:pt x="40" y="61"/>
                                </a:lnTo>
                                <a:lnTo>
                                  <a:pt x="52" y="53"/>
                                </a:lnTo>
                                <a:lnTo>
                                  <a:pt x="64" y="47"/>
                                </a:lnTo>
                                <a:lnTo>
                                  <a:pt x="80" y="39"/>
                                </a:lnTo>
                                <a:lnTo>
                                  <a:pt x="95" y="31"/>
                                </a:lnTo>
                                <a:lnTo>
                                  <a:pt x="111" y="25"/>
                                </a:lnTo>
                                <a:lnTo>
                                  <a:pt x="131" y="17"/>
                                </a:lnTo>
                                <a:lnTo>
                                  <a:pt x="151" y="12"/>
                                </a:lnTo>
                                <a:lnTo>
                                  <a:pt x="171" y="6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82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0" y="28"/>
                                </a:moveTo>
                                <a:lnTo>
                                  <a:pt x="107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666080"/>
                            <a:ext cx="10317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797">
                                <a:moveTo>
                                  <a:pt x="1479" y="0"/>
                                </a:moveTo>
                                <a:lnTo>
                                  <a:pt x="1481" y="0"/>
                                </a:lnTo>
                                <a:lnTo>
                                  <a:pt x="1485" y="4"/>
                                </a:lnTo>
                                <a:lnTo>
                                  <a:pt x="1491" y="8"/>
                                </a:lnTo>
                                <a:lnTo>
                                  <a:pt x="1499" y="14"/>
                                </a:lnTo>
                                <a:lnTo>
                                  <a:pt x="1507" y="22"/>
                                </a:lnTo>
                                <a:lnTo>
                                  <a:pt x="1515" y="30"/>
                                </a:lnTo>
                                <a:lnTo>
                                  <a:pt x="1525" y="38"/>
                                </a:lnTo>
                                <a:lnTo>
                                  <a:pt x="1531" y="47"/>
                                </a:lnTo>
                                <a:lnTo>
                                  <a:pt x="1538" y="59"/>
                                </a:lnTo>
                                <a:lnTo>
                                  <a:pt x="1542" y="69"/>
                                </a:lnTo>
                                <a:lnTo>
                                  <a:pt x="1542" y="81"/>
                                </a:lnTo>
                                <a:lnTo>
                                  <a:pt x="1542" y="93"/>
                                </a:lnTo>
                                <a:lnTo>
                                  <a:pt x="1536" y="103"/>
                                </a:lnTo>
                                <a:lnTo>
                                  <a:pt x="1527" y="113"/>
                                </a:lnTo>
                                <a:lnTo>
                                  <a:pt x="1513" y="123"/>
                                </a:lnTo>
                                <a:lnTo>
                                  <a:pt x="1493" y="132"/>
                                </a:lnTo>
                                <a:lnTo>
                                  <a:pt x="1469" y="142"/>
                                </a:lnTo>
                                <a:lnTo>
                                  <a:pt x="1447" y="152"/>
                                </a:lnTo>
                                <a:lnTo>
                                  <a:pt x="1426" y="160"/>
                                </a:lnTo>
                                <a:lnTo>
                                  <a:pt x="1406" y="170"/>
                                </a:lnTo>
                                <a:lnTo>
                                  <a:pt x="1386" y="178"/>
                                </a:lnTo>
                                <a:lnTo>
                                  <a:pt x="1366" y="186"/>
                                </a:lnTo>
                                <a:lnTo>
                                  <a:pt x="1348" y="194"/>
                                </a:lnTo>
                                <a:lnTo>
                                  <a:pt x="1331" y="202"/>
                                </a:lnTo>
                                <a:lnTo>
                                  <a:pt x="1313" y="208"/>
                                </a:lnTo>
                                <a:lnTo>
                                  <a:pt x="1297" y="215"/>
                                </a:lnTo>
                                <a:lnTo>
                                  <a:pt x="1279" y="221"/>
                                </a:lnTo>
                                <a:lnTo>
                                  <a:pt x="1265" y="227"/>
                                </a:lnTo>
                                <a:lnTo>
                                  <a:pt x="1249" y="231"/>
                                </a:lnTo>
                                <a:lnTo>
                                  <a:pt x="1236" y="237"/>
                                </a:lnTo>
                                <a:lnTo>
                                  <a:pt x="1220" y="241"/>
                                </a:lnTo>
                                <a:lnTo>
                                  <a:pt x="1206" y="245"/>
                                </a:lnTo>
                                <a:lnTo>
                                  <a:pt x="1194" y="251"/>
                                </a:lnTo>
                                <a:lnTo>
                                  <a:pt x="1182" y="255"/>
                                </a:lnTo>
                                <a:lnTo>
                                  <a:pt x="1172" y="259"/>
                                </a:lnTo>
                                <a:lnTo>
                                  <a:pt x="1164" y="263"/>
                                </a:lnTo>
                                <a:lnTo>
                                  <a:pt x="1156" y="267"/>
                                </a:lnTo>
                                <a:lnTo>
                                  <a:pt x="1150" y="271"/>
                                </a:lnTo>
                                <a:lnTo>
                                  <a:pt x="1143" y="275"/>
                                </a:lnTo>
                                <a:lnTo>
                                  <a:pt x="1137" y="279"/>
                                </a:lnTo>
                                <a:lnTo>
                                  <a:pt x="1129" y="281"/>
                                </a:lnTo>
                                <a:lnTo>
                                  <a:pt x="1121" y="285"/>
                                </a:lnTo>
                                <a:lnTo>
                                  <a:pt x="1111" y="289"/>
                                </a:lnTo>
                                <a:lnTo>
                                  <a:pt x="1101" y="291"/>
                                </a:lnTo>
                                <a:lnTo>
                                  <a:pt x="1089" y="295"/>
                                </a:lnTo>
                                <a:lnTo>
                                  <a:pt x="1075" y="298"/>
                                </a:lnTo>
                                <a:lnTo>
                                  <a:pt x="1059" y="302"/>
                                </a:lnTo>
                                <a:lnTo>
                                  <a:pt x="1040" y="304"/>
                                </a:lnTo>
                                <a:lnTo>
                                  <a:pt x="1020" y="308"/>
                                </a:lnTo>
                                <a:lnTo>
                                  <a:pt x="1002" y="310"/>
                                </a:lnTo>
                                <a:lnTo>
                                  <a:pt x="986" y="314"/>
                                </a:lnTo>
                                <a:lnTo>
                                  <a:pt x="972" y="316"/>
                                </a:lnTo>
                                <a:lnTo>
                                  <a:pt x="960" y="320"/>
                                </a:lnTo>
                                <a:lnTo>
                                  <a:pt x="949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27" y="332"/>
                                </a:lnTo>
                                <a:lnTo>
                                  <a:pt x="917" y="336"/>
                                </a:lnTo>
                                <a:lnTo>
                                  <a:pt x="907" y="342"/>
                                </a:lnTo>
                                <a:lnTo>
                                  <a:pt x="897" y="346"/>
                                </a:lnTo>
                                <a:lnTo>
                                  <a:pt x="887" y="352"/>
                                </a:lnTo>
                                <a:lnTo>
                                  <a:pt x="875" y="358"/>
                                </a:lnTo>
                                <a:lnTo>
                                  <a:pt x="863" y="364"/>
                                </a:lnTo>
                                <a:lnTo>
                                  <a:pt x="850" y="372"/>
                                </a:lnTo>
                                <a:lnTo>
                                  <a:pt x="834" y="378"/>
                                </a:lnTo>
                                <a:lnTo>
                                  <a:pt x="818" y="385"/>
                                </a:lnTo>
                                <a:lnTo>
                                  <a:pt x="804" y="391"/>
                                </a:lnTo>
                                <a:lnTo>
                                  <a:pt x="790" y="399"/>
                                </a:lnTo>
                                <a:lnTo>
                                  <a:pt x="778" y="407"/>
                                </a:lnTo>
                                <a:lnTo>
                                  <a:pt x="766" y="415"/>
                                </a:lnTo>
                                <a:lnTo>
                                  <a:pt x="755" y="423"/>
                                </a:lnTo>
                                <a:lnTo>
                                  <a:pt x="743" y="431"/>
                                </a:lnTo>
                                <a:lnTo>
                                  <a:pt x="731" y="441"/>
                                </a:lnTo>
                                <a:lnTo>
                                  <a:pt x="719" y="449"/>
                                </a:lnTo>
                                <a:lnTo>
                                  <a:pt x="707" y="459"/>
                                </a:lnTo>
                                <a:lnTo>
                                  <a:pt x="695" y="467"/>
                                </a:lnTo>
                                <a:lnTo>
                                  <a:pt x="681" y="476"/>
                                </a:lnTo>
                                <a:lnTo>
                                  <a:pt x="666" y="484"/>
                                </a:lnTo>
                                <a:lnTo>
                                  <a:pt x="650" y="494"/>
                                </a:lnTo>
                                <a:lnTo>
                                  <a:pt x="632" y="502"/>
                                </a:lnTo>
                                <a:lnTo>
                                  <a:pt x="614" y="512"/>
                                </a:lnTo>
                                <a:lnTo>
                                  <a:pt x="594" y="520"/>
                                </a:lnTo>
                                <a:lnTo>
                                  <a:pt x="576" y="528"/>
                                </a:lnTo>
                                <a:lnTo>
                                  <a:pt x="561" y="534"/>
                                </a:lnTo>
                                <a:lnTo>
                                  <a:pt x="547" y="540"/>
                                </a:lnTo>
                                <a:lnTo>
                                  <a:pt x="535" y="544"/>
                                </a:lnTo>
                                <a:lnTo>
                                  <a:pt x="525" y="546"/>
                                </a:lnTo>
                                <a:lnTo>
                                  <a:pt x="513" y="550"/>
                                </a:lnTo>
                                <a:lnTo>
                                  <a:pt x="503" y="552"/>
                                </a:lnTo>
                                <a:lnTo>
                                  <a:pt x="493" y="554"/>
                                </a:lnTo>
                                <a:lnTo>
                                  <a:pt x="483" y="557"/>
                                </a:lnTo>
                                <a:lnTo>
                                  <a:pt x="472" y="559"/>
                                </a:lnTo>
                                <a:lnTo>
                                  <a:pt x="460" y="563"/>
                                </a:lnTo>
                                <a:lnTo>
                                  <a:pt x="446" y="569"/>
                                </a:lnTo>
                                <a:lnTo>
                                  <a:pt x="432" y="575"/>
                                </a:lnTo>
                                <a:lnTo>
                                  <a:pt x="414" y="583"/>
                                </a:lnTo>
                                <a:lnTo>
                                  <a:pt x="394" y="591"/>
                                </a:lnTo>
                                <a:lnTo>
                                  <a:pt x="373" y="601"/>
                                </a:lnTo>
                                <a:lnTo>
                                  <a:pt x="351" y="611"/>
                                </a:lnTo>
                                <a:lnTo>
                                  <a:pt x="331" y="621"/>
                                </a:lnTo>
                                <a:lnTo>
                                  <a:pt x="311" y="631"/>
                                </a:lnTo>
                                <a:lnTo>
                                  <a:pt x="293" y="642"/>
                                </a:lnTo>
                                <a:lnTo>
                                  <a:pt x="276" y="652"/>
                                </a:lnTo>
                                <a:lnTo>
                                  <a:pt x="258" y="664"/>
                                </a:lnTo>
                                <a:lnTo>
                                  <a:pt x="242" y="676"/>
                                </a:lnTo>
                                <a:lnTo>
                                  <a:pt x="226" y="686"/>
                                </a:lnTo>
                                <a:lnTo>
                                  <a:pt x="210" y="696"/>
                                </a:lnTo>
                                <a:lnTo>
                                  <a:pt x="196" y="706"/>
                                </a:lnTo>
                                <a:lnTo>
                                  <a:pt x="183" y="716"/>
                                </a:lnTo>
                                <a:lnTo>
                                  <a:pt x="171" y="724"/>
                                </a:lnTo>
                                <a:lnTo>
                                  <a:pt x="157" y="731"/>
                                </a:lnTo>
                                <a:lnTo>
                                  <a:pt x="145" y="739"/>
                                </a:lnTo>
                                <a:lnTo>
                                  <a:pt x="135" y="745"/>
                                </a:lnTo>
                                <a:lnTo>
                                  <a:pt x="121" y="749"/>
                                </a:lnTo>
                                <a:lnTo>
                                  <a:pt x="109" y="755"/>
                                </a:lnTo>
                                <a:lnTo>
                                  <a:pt x="97" y="759"/>
                                </a:lnTo>
                                <a:lnTo>
                                  <a:pt x="86" y="765"/>
                                </a:lnTo>
                                <a:lnTo>
                                  <a:pt x="74" y="769"/>
                                </a:lnTo>
                                <a:lnTo>
                                  <a:pt x="62" y="773"/>
                                </a:lnTo>
                                <a:lnTo>
                                  <a:pt x="52" y="777"/>
                                </a:lnTo>
                                <a:lnTo>
                                  <a:pt x="42" y="781"/>
                                </a:lnTo>
                                <a:lnTo>
                                  <a:pt x="34" y="785"/>
                                </a:lnTo>
                                <a:lnTo>
                                  <a:pt x="26" y="789"/>
                                </a:lnTo>
                                <a:lnTo>
                                  <a:pt x="18" y="791"/>
                                </a:lnTo>
                                <a:lnTo>
                                  <a:pt x="12" y="793"/>
                                </a:lnTo>
                                <a:lnTo>
                                  <a:pt x="8" y="795"/>
                                </a:lnTo>
                                <a:lnTo>
                                  <a:pt x="4" y="797"/>
                                </a:lnTo>
                                <a:lnTo>
                                  <a:pt x="2" y="797"/>
                                </a:lnTo>
                                <a:lnTo>
                                  <a:pt x="0" y="7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715760"/>
                            <a:ext cx="9885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757">
                                <a:moveTo>
                                  <a:pt x="0" y="757"/>
                                </a:moveTo>
                                <a:lnTo>
                                  <a:pt x="0" y="757"/>
                                </a:lnTo>
                                <a:lnTo>
                                  <a:pt x="6" y="755"/>
                                </a:lnTo>
                                <a:lnTo>
                                  <a:pt x="12" y="751"/>
                                </a:lnTo>
                                <a:lnTo>
                                  <a:pt x="21" y="747"/>
                                </a:lnTo>
                                <a:lnTo>
                                  <a:pt x="33" y="741"/>
                                </a:lnTo>
                                <a:lnTo>
                                  <a:pt x="47" y="734"/>
                                </a:lnTo>
                                <a:lnTo>
                                  <a:pt x="63" y="726"/>
                                </a:lnTo>
                                <a:lnTo>
                                  <a:pt x="79" y="718"/>
                                </a:lnTo>
                                <a:lnTo>
                                  <a:pt x="97" y="708"/>
                                </a:lnTo>
                                <a:lnTo>
                                  <a:pt x="114" y="698"/>
                                </a:lnTo>
                                <a:lnTo>
                                  <a:pt x="132" y="688"/>
                                </a:lnTo>
                                <a:lnTo>
                                  <a:pt x="150" y="676"/>
                                </a:lnTo>
                                <a:lnTo>
                                  <a:pt x="168" y="666"/>
                                </a:lnTo>
                                <a:lnTo>
                                  <a:pt x="186" y="654"/>
                                </a:lnTo>
                                <a:lnTo>
                                  <a:pt x="203" y="643"/>
                                </a:lnTo>
                                <a:lnTo>
                                  <a:pt x="219" y="631"/>
                                </a:lnTo>
                                <a:lnTo>
                                  <a:pt x="235" y="623"/>
                                </a:lnTo>
                                <a:lnTo>
                                  <a:pt x="251" y="613"/>
                                </a:lnTo>
                                <a:lnTo>
                                  <a:pt x="265" y="603"/>
                                </a:lnTo>
                                <a:lnTo>
                                  <a:pt x="279" y="595"/>
                                </a:lnTo>
                                <a:lnTo>
                                  <a:pt x="293" y="587"/>
                                </a:lnTo>
                                <a:lnTo>
                                  <a:pt x="306" y="579"/>
                                </a:lnTo>
                                <a:lnTo>
                                  <a:pt x="318" y="573"/>
                                </a:lnTo>
                                <a:lnTo>
                                  <a:pt x="330" y="567"/>
                                </a:lnTo>
                                <a:lnTo>
                                  <a:pt x="342" y="562"/>
                                </a:lnTo>
                                <a:lnTo>
                                  <a:pt x="352" y="558"/>
                                </a:lnTo>
                                <a:lnTo>
                                  <a:pt x="362" y="552"/>
                                </a:lnTo>
                                <a:lnTo>
                                  <a:pt x="372" y="548"/>
                                </a:lnTo>
                                <a:lnTo>
                                  <a:pt x="380" y="546"/>
                                </a:lnTo>
                                <a:lnTo>
                                  <a:pt x="388" y="542"/>
                                </a:lnTo>
                                <a:lnTo>
                                  <a:pt x="394" y="540"/>
                                </a:lnTo>
                                <a:lnTo>
                                  <a:pt x="399" y="538"/>
                                </a:lnTo>
                                <a:lnTo>
                                  <a:pt x="403" y="538"/>
                                </a:lnTo>
                                <a:lnTo>
                                  <a:pt x="411" y="538"/>
                                </a:lnTo>
                                <a:lnTo>
                                  <a:pt x="419" y="538"/>
                                </a:lnTo>
                                <a:lnTo>
                                  <a:pt x="427" y="538"/>
                                </a:lnTo>
                                <a:lnTo>
                                  <a:pt x="437" y="538"/>
                                </a:lnTo>
                                <a:lnTo>
                                  <a:pt x="447" y="540"/>
                                </a:lnTo>
                                <a:lnTo>
                                  <a:pt x="457" y="540"/>
                                </a:lnTo>
                                <a:lnTo>
                                  <a:pt x="467" y="542"/>
                                </a:lnTo>
                                <a:lnTo>
                                  <a:pt x="477" y="542"/>
                                </a:lnTo>
                                <a:lnTo>
                                  <a:pt x="489" y="540"/>
                                </a:lnTo>
                                <a:lnTo>
                                  <a:pt x="498" y="540"/>
                                </a:lnTo>
                                <a:lnTo>
                                  <a:pt x="508" y="538"/>
                                </a:lnTo>
                                <a:lnTo>
                                  <a:pt x="518" y="534"/>
                                </a:lnTo>
                                <a:lnTo>
                                  <a:pt x="528" y="530"/>
                                </a:lnTo>
                                <a:lnTo>
                                  <a:pt x="538" y="526"/>
                                </a:lnTo>
                                <a:lnTo>
                                  <a:pt x="546" y="518"/>
                                </a:lnTo>
                                <a:lnTo>
                                  <a:pt x="554" y="510"/>
                                </a:lnTo>
                                <a:lnTo>
                                  <a:pt x="562" y="502"/>
                                </a:lnTo>
                                <a:lnTo>
                                  <a:pt x="570" y="496"/>
                                </a:lnTo>
                                <a:lnTo>
                                  <a:pt x="578" y="488"/>
                                </a:lnTo>
                                <a:lnTo>
                                  <a:pt x="584" y="481"/>
                                </a:lnTo>
                                <a:lnTo>
                                  <a:pt x="591" y="473"/>
                                </a:lnTo>
                                <a:lnTo>
                                  <a:pt x="597" y="465"/>
                                </a:lnTo>
                                <a:lnTo>
                                  <a:pt x="605" y="457"/>
                                </a:lnTo>
                                <a:lnTo>
                                  <a:pt x="611" y="451"/>
                                </a:lnTo>
                                <a:lnTo>
                                  <a:pt x="619" y="443"/>
                                </a:lnTo>
                                <a:lnTo>
                                  <a:pt x="625" y="437"/>
                                </a:lnTo>
                                <a:lnTo>
                                  <a:pt x="633" y="431"/>
                                </a:lnTo>
                                <a:lnTo>
                                  <a:pt x="641" y="425"/>
                                </a:lnTo>
                                <a:lnTo>
                                  <a:pt x="649" y="421"/>
                                </a:lnTo>
                                <a:lnTo>
                                  <a:pt x="657" y="415"/>
                                </a:lnTo>
                                <a:lnTo>
                                  <a:pt x="665" y="411"/>
                                </a:lnTo>
                                <a:lnTo>
                                  <a:pt x="673" y="409"/>
                                </a:lnTo>
                                <a:lnTo>
                                  <a:pt x="679" y="405"/>
                                </a:lnTo>
                                <a:lnTo>
                                  <a:pt x="686" y="401"/>
                                </a:lnTo>
                                <a:lnTo>
                                  <a:pt x="692" y="399"/>
                                </a:lnTo>
                                <a:lnTo>
                                  <a:pt x="698" y="396"/>
                                </a:lnTo>
                                <a:lnTo>
                                  <a:pt x="704" y="394"/>
                                </a:lnTo>
                                <a:lnTo>
                                  <a:pt x="710" y="392"/>
                                </a:lnTo>
                                <a:lnTo>
                                  <a:pt x="714" y="388"/>
                                </a:lnTo>
                                <a:lnTo>
                                  <a:pt x="720" y="386"/>
                                </a:lnTo>
                                <a:lnTo>
                                  <a:pt x="726" y="382"/>
                                </a:lnTo>
                                <a:lnTo>
                                  <a:pt x="732" y="380"/>
                                </a:lnTo>
                                <a:lnTo>
                                  <a:pt x="738" y="376"/>
                                </a:lnTo>
                                <a:lnTo>
                                  <a:pt x="744" y="372"/>
                                </a:lnTo>
                                <a:lnTo>
                                  <a:pt x="752" y="368"/>
                                </a:lnTo>
                                <a:lnTo>
                                  <a:pt x="758" y="364"/>
                                </a:lnTo>
                                <a:lnTo>
                                  <a:pt x="766" y="358"/>
                                </a:lnTo>
                                <a:lnTo>
                                  <a:pt x="774" y="354"/>
                                </a:lnTo>
                                <a:lnTo>
                                  <a:pt x="779" y="350"/>
                                </a:lnTo>
                                <a:lnTo>
                                  <a:pt x="783" y="348"/>
                                </a:lnTo>
                                <a:lnTo>
                                  <a:pt x="787" y="346"/>
                                </a:lnTo>
                                <a:lnTo>
                                  <a:pt x="791" y="344"/>
                                </a:lnTo>
                                <a:lnTo>
                                  <a:pt x="793" y="344"/>
                                </a:lnTo>
                                <a:lnTo>
                                  <a:pt x="797" y="342"/>
                                </a:lnTo>
                                <a:lnTo>
                                  <a:pt x="801" y="342"/>
                                </a:lnTo>
                                <a:lnTo>
                                  <a:pt x="805" y="342"/>
                                </a:lnTo>
                                <a:lnTo>
                                  <a:pt x="811" y="340"/>
                                </a:lnTo>
                                <a:lnTo>
                                  <a:pt x="819" y="340"/>
                                </a:lnTo>
                                <a:lnTo>
                                  <a:pt x="827" y="338"/>
                                </a:lnTo>
                                <a:lnTo>
                                  <a:pt x="839" y="336"/>
                                </a:lnTo>
                                <a:lnTo>
                                  <a:pt x="853" y="334"/>
                                </a:lnTo>
                                <a:lnTo>
                                  <a:pt x="871" y="330"/>
                                </a:lnTo>
                                <a:lnTo>
                                  <a:pt x="892" y="324"/>
                                </a:lnTo>
                                <a:lnTo>
                                  <a:pt x="912" y="320"/>
                                </a:lnTo>
                                <a:lnTo>
                                  <a:pt x="928" y="314"/>
                                </a:lnTo>
                                <a:lnTo>
                                  <a:pt x="944" y="310"/>
                                </a:lnTo>
                                <a:lnTo>
                                  <a:pt x="958" y="305"/>
                                </a:lnTo>
                                <a:lnTo>
                                  <a:pt x="970" y="301"/>
                                </a:lnTo>
                                <a:lnTo>
                                  <a:pt x="981" y="295"/>
                                </a:lnTo>
                                <a:lnTo>
                                  <a:pt x="991" y="291"/>
                                </a:lnTo>
                                <a:lnTo>
                                  <a:pt x="1001" y="285"/>
                                </a:lnTo>
                                <a:lnTo>
                                  <a:pt x="1011" y="279"/>
                                </a:lnTo>
                                <a:lnTo>
                                  <a:pt x="1021" y="275"/>
                                </a:lnTo>
                                <a:lnTo>
                                  <a:pt x="1033" y="269"/>
                                </a:lnTo>
                                <a:lnTo>
                                  <a:pt x="1045" y="263"/>
                                </a:lnTo>
                                <a:lnTo>
                                  <a:pt x="1059" y="257"/>
                                </a:lnTo>
                                <a:lnTo>
                                  <a:pt x="1074" y="251"/>
                                </a:lnTo>
                                <a:lnTo>
                                  <a:pt x="1092" y="245"/>
                                </a:lnTo>
                                <a:lnTo>
                                  <a:pt x="1112" y="239"/>
                                </a:lnTo>
                                <a:lnTo>
                                  <a:pt x="1130" y="231"/>
                                </a:lnTo>
                                <a:lnTo>
                                  <a:pt x="1146" y="225"/>
                                </a:lnTo>
                                <a:lnTo>
                                  <a:pt x="1162" y="222"/>
                                </a:lnTo>
                                <a:lnTo>
                                  <a:pt x="1173" y="216"/>
                                </a:lnTo>
                                <a:lnTo>
                                  <a:pt x="1185" y="212"/>
                                </a:lnTo>
                                <a:lnTo>
                                  <a:pt x="1195" y="208"/>
                                </a:lnTo>
                                <a:lnTo>
                                  <a:pt x="1205" y="204"/>
                                </a:lnTo>
                                <a:lnTo>
                                  <a:pt x="1215" y="200"/>
                                </a:lnTo>
                                <a:lnTo>
                                  <a:pt x="1225" y="196"/>
                                </a:lnTo>
                                <a:lnTo>
                                  <a:pt x="1235" y="192"/>
                                </a:lnTo>
                                <a:lnTo>
                                  <a:pt x="1247" y="186"/>
                                </a:lnTo>
                                <a:lnTo>
                                  <a:pt x="1259" y="180"/>
                                </a:lnTo>
                                <a:lnTo>
                                  <a:pt x="1272" y="174"/>
                                </a:lnTo>
                                <a:lnTo>
                                  <a:pt x="1286" y="166"/>
                                </a:lnTo>
                                <a:lnTo>
                                  <a:pt x="1304" y="156"/>
                                </a:lnTo>
                                <a:lnTo>
                                  <a:pt x="1324" y="146"/>
                                </a:lnTo>
                                <a:lnTo>
                                  <a:pt x="1346" y="137"/>
                                </a:lnTo>
                                <a:lnTo>
                                  <a:pt x="1365" y="127"/>
                                </a:lnTo>
                                <a:lnTo>
                                  <a:pt x="1385" y="117"/>
                                </a:lnTo>
                                <a:lnTo>
                                  <a:pt x="1401" y="109"/>
                                </a:lnTo>
                                <a:lnTo>
                                  <a:pt x="1417" y="99"/>
                                </a:lnTo>
                                <a:lnTo>
                                  <a:pt x="1431" y="91"/>
                                </a:lnTo>
                                <a:lnTo>
                                  <a:pt x="1443" y="81"/>
                                </a:lnTo>
                                <a:lnTo>
                                  <a:pt x="1452" y="73"/>
                                </a:lnTo>
                                <a:lnTo>
                                  <a:pt x="1460" y="63"/>
                                </a:lnTo>
                                <a:lnTo>
                                  <a:pt x="1468" y="55"/>
                                </a:lnTo>
                                <a:lnTo>
                                  <a:pt x="1472" y="46"/>
                                </a:lnTo>
                                <a:lnTo>
                                  <a:pt x="1476" y="38"/>
                                </a:lnTo>
                                <a:lnTo>
                                  <a:pt x="1478" y="28"/>
                                </a:lnTo>
                                <a:lnTo>
                                  <a:pt x="1476" y="20"/>
                                </a:lnTo>
                                <a:lnTo>
                                  <a:pt x="1474" y="10"/>
                                </a:ln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842840"/>
                            <a:ext cx="294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92">
                                <a:moveTo>
                                  <a:pt x="0" y="192"/>
                                </a:moveTo>
                                <a:lnTo>
                                  <a:pt x="2" y="192"/>
                                </a:lnTo>
                                <a:lnTo>
                                  <a:pt x="6" y="192"/>
                                </a:lnTo>
                                <a:lnTo>
                                  <a:pt x="10" y="190"/>
                                </a:lnTo>
                                <a:lnTo>
                                  <a:pt x="18" y="188"/>
                                </a:lnTo>
                                <a:lnTo>
                                  <a:pt x="26" y="186"/>
                                </a:lnTo>
                                <a:lnTo>
                                  <a:pt x="36" y="182"/>
                                </a:lnTo>
                                <a:lnTo>
                                  <a:pt x="48" y="178"/>
                                </a:lnTo>
                                <a:lnTo>
                                  <a:pt x="62" y="172"/>
                                </a:lnTo>
                                <a:lnTo>
                                  <a:pt x="73" y="168"/>
                                </a:lnTo>
                                <a:lnTo>
                                  <a:pt x="89" y="162"/>
                                </a:lnTo>
                                <a:lnTo>
                                  <a:pt x="103" y="154"/>
                                </a:lnTo>
                                <a:lnTo>
                                  <a:pt x="119" y="148"/>
                                </a:lnTo>
                                <a:lnTo>
                                  <a:pt x="135" y="140"/>
                                </a:lnTo>
                                <a:lnTo>
                                  <a:pt x="151" y="132"/>
                                </a:lnTo>
                                <a:lnTo>
                                  <a:pt x="164" y="123"/>
                                </a:lnTo>
                                <a:lnTo>
                                  <a:pt x="180" y="113"/>
                                </a:lnTo>
                                <a:lnTo>
                                  <a:pt x="198" y="103"/>
                                </a:lnTo>
                                <a:lnTo>
                                  <a:pt x="214" y="93"/>
                                </a:lnTo>
                                <a:lnTo>
                                  <a:pt x="232" y="83"/>
                                </a:lnTo>
                                <a:lnTo>
                                  <a:pt x="250" y="75"/>
                                </a:lnTo>
                                <a:lnTo>
                                  <a:pt x="267" y="69"/>
                                </a:lnTo>
                                <a:lnTo>
                                  <a:pt x="285" y="61"/>
                                </a:lnTo>
                                <a:lnTo>
                                  <a:pt x="303" y="55"/>
                                </a:lnTo>
                                <a:lnTo>
                                  <a:pt x="321" y="49"/>
                                </a:lnTo>
                                <a:lnTo>
                                  <a:pt x="339" y="43"/>
                                </a:lnTo>
                                <a:lnTo>
                                  <a:pt x="355" y="38"/>
                                </a:lnTo>
                                <a:lnTo>
                                  <a:pt x="370" y="32"/>
                                </a:lnTo>
                                <a:lnTo>
                                  <a:pt x="386" y="26"/>
                                </a:lnTo>
                                <a:lnTo>
                                  <a:pt x="402" y="20"/>
                                </a:lnTo>
                                <a:lnTo>
                                  <a:pt x="416" y="14"/>
                                </a:lnTo>
                                <a:lnTo>
                                  <a:pt x="428" y="8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593360"/>
                            <a:ext cx="69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3">
                                <a:moveTo>
                                  <a:pt x="85" y="6"/>
                                </a:moveTo>
                                <a:lnTo>
                                  <a:pt x="85" y="8"/>
                                </a:lnTo>
                                <a:lnTo>
                                  <a:pt x="85" y="12"/>
                                </a:lnTo>
                                <a:lnTo>
                                  <a:pt x="85" y="20"/>
                                </a:lnTo>
                                <a:lnTo>
                                  <a:pt x="85" y="28"/>
                                </a:lnTo>
                                <a:lnTo>
                                  <a:pt x="85" y="54"/>
                                </a:lnTo>
                                <a:lnTo>
                                  <a:pt x="85" y="69"/>
                                </a:lnTo>
                                <a:lnTo>
                                  <a:pt x="85" y="85"/>
                                </a:lnTo>
                                <a:lnTo>
                                  <a:pt x="87" y="101"/>
                                </a:lnTo>
                                <a:lnTo>
                                  <a:pt x="87" y="121"/>
                                </a:lnTo>
                                <a:lnTo>
                                  <a:pt x="89" y="139"/>
                                </a:lnTo>
                                <a:lnTo>
                                  <a:pt x="91" y="158"/>
                                </a:lnTo>
                                <a:lnTo>
                                  <a:pt x="95" y="178"/>
                                </a:lnTo>
                                <a:lnTo>
                                  <a:pt x="97" y="196"/>
                                </a:lnTo>
                                <a:lnTo>
                                  <a:pt x="101" y="216"/>
                                </a:lnTo>
                                <a:lnTo>
                                  <a:pt x="105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2" y="228"/>
                                </a:lnTo>
                                <a:lnTo>
                                  <a:pt x="4" y="220"/>
                                </a:lnTo>
                                <a:lnTo>
                                  <a:pt x="6" y="212"/>
                                </a:lnTo>
                                <a:lnTo>
                                  <a:pt x="10" y="200"/>
                                </a:lnTo>
                                <a:lnTo>
                                  <a:pt x="14" y="188"/>
                                </a:lnTo>
                                <a:lnTo>
                                  <a:pt x="16" y="172"/>
                                </a:lnTo>
                                <a:lnTo>
                                  <a:pt x="20" y="156"/>
                                </a:lnTo>
                                <a:lnTo>
                                  <a:pt x="24" y="139"/>
                                </a:lnTo>
                                <a:lnTo>
                                  <a:pt x="26" y="121"/>
                                </a:lnTo>
                                <a:lnTo>
                                  <a:pt x="28" y="101"/>
                                </a:lnTo>
                                <a:lnTo>
                                  <a:pt x="30" y="81"/>
                                </a:lnTo>
                                <a:lnTo>
                                  <a:pt x="32" y="61"/>
                                </a:lnTo>
                                <a:lnTo>
                                  <a:pt x="30" y="40"/>
                                </a:lnTo>
                                <a:lnTo>
                                  <a:pt x="30" y="20"/>
                                </a:lnTo>
                                <a:lnTo>
                                  <a:pt x="26" y="0"/>
                                </a:lnTo>
                                <a:lnTo>
                                  <a:pt x="8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9652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545120"/>
                            <a:ext cx="129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15">
                                <a:moveTo>
                                  <a:pt x="97" y="10"/>
                                </a:moveTo>
                                <a:lnTo>
                                  <a:pt x="97" y="10"/>
                                </a:lnTo>
                                <a:lnTo>
                                  <a:pt x="97" y="10"/>
                                </a:lnTo>
                                <a:lnTo>
                                  <a:pt x="95" y="10"/>
                                </a:lnTo>
                                <a:lnTo>
                                  <a:pt x="93" y="10"/>
                                </a:lnTo>
                                <a:lnTo>
                                  <a:pt x="91" y="8"/>
                                </a:lnTo>
                                <a:lnTo>
                                  <a:pt x="89" y="8"/>
                                </a:lnTo>
                                <a:lnTo>
                                  <a:pt x="85" y="6"/>
                                </a:lnTo>
                                <a:lnTo>
                                  <a:pt x="81" y="6"/>
                                </a:lnTo>
                                <a:lnTo>
                                  <a:pt x="77" y="6"/>
                                </a:lnTo>
                                <a:lnTo>
                                  <a:pt x="73" y="6"/>
                                </a:lnTo>
                                <a:lnTo>
                                  <a:pt x="67" y="6"/>
                                </a:lnTo>
                                <a:lnTo>
                                  <a:pt x="61" y="6"/>
                                </a:lnTo>
                                <a:lnTo>
                                  <a:pt x="53" y="6"/>
                                </a:lnTo>
                                <a:lnTo>
                                  <a:pt x="47" y="8"/>
                                </a:lnTo>
                                <a:lnTo>
                                  <a:pt x="39" y="8"/>
                                </a:lnTo>
                                <a:lnTo>
                                  <a:pt x="31" y="10"/>
                                </a:lnTo>
                                <a:lnTo>
                                  <a:pt x="23" y="14"/>
                                </a:lnTo>
                                <a:lnTo>
                                  <a:pt x="16" y="18"/>
                                </a:lnTo>
                                <a:lnTo>
                                  <a:pt x="10" y="22"/>
                                </a:lnTo>
                                <a:lnTo>
                                  <a:pt x="6" y="26"/>
                                </a:lnTo>
                                <a:lnTo>
                                  <a:pt x="4" y="30"/>
                                </a:lnTo>
                                <a:lnTo>
                                  <a:pt x="2" y="36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2" y="51"/>
                                </a:lnTo>
                                <a:lnTo>
                                  <a:pt x="4" y="55"/>
                                </a:lnTo>
                                <a:lnTo>
                                  <a:pt x="6" y="59"/>
                                </a:lnTo>
                                <a:lnTo>
                                  <a:pt x="10" y="63"/>
                                </a:lnTo>
                                <a:lnTo>
                                  <a:pt x="14" y="67"/>
                                </a:lnTo>
                                <a:lnTo>
                                  <a:pt x="20" y="69"/>
                                </a:lnTo>
                                <a:lnTo>
                                  <a:pt x="25" y="71"/>
                                </a:lnTo>
                                <a:lnTo>
                                  <a:pt x="31" y="71"/>
                                </a:lnTo>
                                <a:lnTo>
                                  <a:pt x="29" y="71"/>
                                </a:lnTo>
                                <a:lnTo>
                                  <a:pt x="29" y="71"/>
                                </a:lnTo>
                                <a:lnTo>
                                  <a:pt x="27" y="73"/>
                                </a:lnTo>
                                <a:lnTo>
                                  <a:pt x="23" y="75"/>
                                </a:lnTo>
                                <a:lnTo>
                                  <a:pt x="22" y="79"/>
                                </a:lnTo>
                                <a:lnTo>
                                  <a:pt x="20" y="81"/>
                                </a:lnTo>
                                <a:lnTo>
                                  <a:pt x="18" y="85"/>
                                </a:lnTo>
                                <a:lnTo>
                                  <a:pt x="16" y="89"/>
                                </a:lnTo>
                                <a:lnTo>
                                  <a:pt x="14" y="91"/>
                                </a:lnTo>
                                <a:lnTo>
                                  <a:pt x="14" y="95"/>
                                </a:lnTo>
                                <a:lnTo>
                                  <a:pt x="14" y="99"/>
                                </a:lnTo>
                                <a:lnTo>
                                  <a:pt x="16" y="101"/>
                                </a:lnTo>
                                <a:lnTo>
                                  <a:pt x="20" y="105"/>
                                </a:lnTo>
                                <a:lnTo>
                                  <a:pt x="25" y="107"/>
                                </a:lnTo>
                                <a:lnTo>
                                  <a:pt x="33" y="109"/>
                                </a:lnTo>
                                <a:lnTo>
                                  <a:pt x="43" y="111"/>
                                </a:lnTo>
                                <a:lnTo>
                                  <a:pt x="53" y="113"/>
                                </a:lnTo>
                                <a:lnTo>
                                  <a:pt x="61" y="115"/>
                                </a:lnTo>
                                <a:lnTo>
                                  <a:pt x="69" y="115"/>
                                </a:lnTo>
                                <a:lnTo>
                                  <a:pt x="75" y="115"/>
                                </a:lnTo>
                                <a:lnTo>
                                  <a:pt x="79" y="113"/>
                                </a:lnTo>
                                <a:lnTo>
                                  <a:pt x="85" y="113"/>
                                </a:lnTo>
                                <a:lnTo>
                                  <a:pt x="87" y="111"/>
                                </a:lnTo>
                                <a:lnTo>
                                  <a:pt x="91" y="109"/>
                                </a:lnTo>
                                <a:lnTo>
                                  <a:pt x="93" y="107"/>
                                </a:lnTo>
                                <a:lnTo>
                                  <a:pt x="95" y="105"/>
                                </a:lnTo>
                                <a:lnTo>
                                  <a:pt x="95" y="103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9"/>
                                </a:lnTo>
                                <a:lnTo>
                                  <a:pt x="97" y="97"/>
                                </a:lnTo>
                                <a:lnTo>
                                  <a:pt x="97" y="97"/>
                                </a:lnTo>
                                <a:lnTo>
                                  <a:pt x="97" y="97"/>
                                </a:lnTo>
                                <a:lnTo>
                                  <a:pt x="99" y="97"/>
                                </a:lnTo>
                                <a:lnTo>
                                  <a:pt x="101" y="97"/>
                                </a:lnTo>
                                <a:lnTo>
                                  <a:pt x="105" y="99"/>
                                </a:lnTo>
                                <a:lnTo>
                                  <a:pt x="107" y="99"/>
                                </a:lnTo>
                                <a:lnTo>
                                  <a:pt x="111" y="99"/>
                                </a:lnTo>
                                <a:lnTo>
                                  <a:pt x="117" y="99"/>
                                </a:lnTo>
                                <a:lnTo>
                                  <a:pt x="126" y="99"/>
                                </a:lnTo>
                                <a:lnTo>
                                  <a:pt x="132" y="99"/>
                                </a:lnTo>
                                <a:lnTo>
                                  <a:pt x="138" y="99"/>
                                </a:lnTo>
                                <a:lnTo>
                                  <a:pt x="144" y="97"/>
                                </a:lnTo>
                                <a:lnTo>
                                  <a:pt x="152" y="97"/>
                                </a:lnTo>
                                <a:lnTo>
                                  <a:pt x="158" y="95"/>
                                </a:lnTo>
                                <a:lnTo>
                                  <a:pt x="164" y="93"/>
                                </a:lnTo>
                                <a:lnTo>
                                  <a:pt x="170" y="91"/>
                                </a:lnTo>
                                <a:lnTo>
                                  <a:pt x="176" y="89"/>
                                </a:lnTo>
                                <a:lnTo>
                                  <a:pt x="182" y="87"/>
                                </a:lnTo>
                                <a:lnTo>
                                  <a:pt x="186" y="85"/>
                                </a:lnTo>
                                <a:lnTo>
                                  <a:pt x="190" y="81"/>
                                </a:lnTo>
                                <a:lnTo>
                                  <a:pt x="192" y="79"/>
                                </a:lnTo>
                                <a:lnTo>
                                  <a:pt x="194" y="75"/>
                                </a:lnTo>
                                <a:lnTo>
                                  <a:pt x="194" y="71"/>
                                </a:lnTo>
                                <a:lnTo>
                                  <a:pt x="194" y="69"/>
                                </a:lnTo>
                                <a:lnTo>
                                  <a:pt x="194" y="65"/>
                                </a:lnTo>
                                <a:lnTo>
                                  <a:pt x="192" y="61"/>
                                </a:lnTo>
                                <a:lnTo>
                                  <a:pt x="190" y="59"/>
                                </a:lnTo>
                                <a:lnTo>
                                  <a:pt x="186" y="55"/>
                                </a:lnTo>
                                <a:lnTo>
                                  <a:pt x="182" y="53"/>
                                </a:lnTo>
                                <a:lnTo>
                                  <a:pt x="176" y="51"/>
                                </a:lnTo>
                                <a:lnTo>
                                  <a:pt x="170" y="51"/>
                                </a:lnTo>
                                <a:lnTo>
                                  <a:pt x="164" y="51"/>
                                </a:lnTo>
                                <a:lnTo>
                                  <a:pt x="164" y="51"/>
                                </a:lnTo>
                                <a:lnTo>
                                  <a:pt x="166" y="49"/>
                                </a:lnTo>
                                <a:lnTo>
                                  <a:pt x="170" y="47"/>
                                </a:lnTo>
                                <a:lnTo>
                                  <a:pt x="172" y="46"/>
                                </a:lnTo>
                                <a:lnTo>
                                  <a:pt x="176" y="44"/>
                                </a:lnTo>
                                <a:lnTo>
                                  <a:pt x="180" y="40"/>
                                </a:lnTo>
                                <a:lnTo>
                                  <a:pt x="184" y="36"/>
                                </a:lnTo>
                                <a:lnTo>
                                  <a:pt x="188" y="32"/>
                                </a:lnTo>
                                <a:lnTo>
                                  <a:pt x="190" y="28"/>
                                </a:lnTo>
                                <a:lnTo>
                                  <a:pt x="192" y="26"/>
                                </a:lnTo>
                                <a:lnTo>
                                  <a:pt x="192" y="22"/>
                                </a:lnTo>
                                <a:lnTo>
                                  <a:pt x="192" y="18"/>
                                </a:lnTo>
                                <a:lnTo>
                                  <a:pt x="190" y="14"/>
                                </a:lnTo>
                                <a:lnTo>
                                  <a:pt x="186" y="10"/>
                                </a:lnTo>
                                <a:lnTo>
                                  <a:pt x="180" y="8"/>
                                </a:lnTo>
                                <a:lnTo>
                                  <a:pt x="170" y="4"/>
                                </a:lnTo>
                                <a:lnTo>
                                  <a:pt x="160" y="2"/>
                                </a:lnTo>
                                <a:lnTo>
                                  <a:pt x="152" y="2"/>
                                </a:lnTo>
                                <a:lnTo>
                                  <a:pt x="144" y="0"/>
                                </a:lnTo>
                                <a:lnTo>
                                  <a:pt x="138" y="0"/>
                                </a:lnTo>
                                <a:lnTo>
                                  <a:pt x="132" y="2"/>
                                </a:lnTo>
                                <a:lnTo>
                                  <a:pt x="128" y="2"/>
                                </a:lnTo>
                                <a:lnTo>
                                  <a:pt x="124" y="4"/>
                                </a:lnTo>
                                <a:lnTo>
                                  <a:pt x="120" y="6"/>
                                </a:lnTo>
                                <a:lnTo>
                                  <a:pt x="118" y="8"/>
                                </a:lnTo>
                                <a:lnTo>
                                  <a:pt x="115" y="10"/>
                                </a:lnTo>
                                <a:lnTo>
                                  <a:pt x="113" y="12"/>
                                </a:lnTo>
                                <a:lnTo>
                                  <a:pt x="113" y="14"/>
                                </a:lnTo>
                                <a:lnTo>
                                  <a:pt x="111" y="16"/>
                                </a:lnTo>
                                <a:lnTo>
                                  <a:pt x="111" y="16"/>
                                </a:lnTo>
                                <a:lnTo>
                                  <a:pt x="111" y="18"/>
                                </a:lnTo>
                                <a:lnTo>
                                  <a:pt x="111" y="18"/>
                                </a:lnTo>
                                <a:lnTo>
                                  <a:pt x="111" y="18"/>
                                </a:lnTo>
                                <a:lnTo>
                                  <a:pt x="111" y="18"/>
                                </a:lnTo>
                                <a:lnTo>
                                  <a:pt x="111" y="18"/>
                                </a:lnTo>
                                <a:lnTo>
                                  <a:pt x="111" y="18"/>
                                </a:lnTo>
                                <a:lnTo>
                                  <a:pt x="111" y="16"/>
                                </a:lnTo>
                                <a:lnTo>
                                  <a:pt x="111" y="16"/>
                                </a:lnTo>
                                <a:lnTo>
                                  <a:pt x="111" y="16"/>
                                </a:lnTo>
                                <a:lnTo>
                                  <a:pt x="109" y="16"/>
                                </a:lnTo>
                                <a:lnTo>
                                  <a:pt x="107" y="16"/>
                                </a:lnTo>
                                <a:lnTo>
                                  <a:pt x="107" y="14"/>
                                </a:lnTo>
                                <a:lnTo>
                                  <a:pt x="103" y="14"/>
                                </a:lnTo>
                                <a:lnTo>
                                  <a:pt x="101" y="12"/>
                                </a:lnTo>
                                <a:lnTo>
                                  <a:pt x="9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2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189440"/>
                            <a:ext cx="235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61">
                                <a:moveTo>
                                  <a:pt x="0" y="61"/>
                                </a:moveTo>
                                <a:lnTo>
                                  <a:pt x="352" y="61"/>
                                </a:lnTo>
                                <a:lnTo>
                                  <a:pt x="338" y="34"/>
                                </a:lnTo>
                                <a:lnTo>
                                  <a:pt x="332" y="14"/>
                                </a:lnTo>
                                <a:lnTo>
                                  <a:pt x="326" y="0"/>
                                </a:lnTo>
                                <a:lnTo>
                                  <a:pt x="324" y="0"/>
                                </a:lnTo>
                                <a:lnTo>
                                  <a:pt x="324" y="0"/>
                                </a:lnTo>
                                <a:lnTo>
                                  <a:pt x="322" y="2"/>
                                </a:lnTo>
                                <a:lnTo>
                                  <a:pt x="320" y="2"/>
                                </a:lnTo>
                                <a:lnTo>
                                  <a:pt x="318" y="2"/>
                                </a:lnTo>
                                <a:lnTo>
                                  <a:pt x="316" y="2"/>
                                </a:lnTo>
                                <a:lnTo>
                                  <a:pt x="314" y="2"/>
                                </a:lnTo>
                                <a:lnTo>
                                  <a:pt x="312" y="4"/>
                                </a:lnTo>
                                <a:lnTo>
                                  <a:pt x="310" y="4"/>
                                </a:lnTo>
                                <a:lnTo>
                                  <a:pt x="308" y="6"/>
                                </a:lnTo>
                                <a:lnTo>
                                  <a:pt x="306" y="8"/>
                                </a:lnTo>
                                <a:lnTo>
                                  <a:pt x="304" y="10"/>
                                </a:lnTo>
                                <a:lnTo>
                                  <a:pt x="300" y="12"/>
                                </a:lnTo>
                                <a:lnTo>
                                  <a:pt x="298" y="14"/>
                                </a:lnTo>
                                <a:lnTo>
                                  <a:pt x="259" y="0"/>
                                </a:lnTo>
                                <a:lnTo>
                                  <a:pt x="192" y="20"/>
                                </a:lnTo>
                                <a:lnTo>
                                  <a:pt x="158" y="20"/>
                                </a:lnTo>
                                <a:lnTo>
                                  <a:pt x="112" y="40"/>
                                </a:lnTo>
                                <a:lnTo>
                                  <a:pt x="73" y="4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723960"/>
                            <a:ext cx="1022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78">
                                <a:moveTo>
                                  <a:pt x="93" y="0"/>
                                </a:move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6"/>
                                </a:lnTo>
                                <a:lnTo>
                                  <a:pt x="97" y="8"/>
                                </a:lnTo>
                                <a:lnTo>
                                  <a:pt x="99" y="12"/>
                                </a:lnTo>
                                <a:lnTo>
                                  <a:pt x="101" y="16"/>
                                </a:lnTo>
                                <a:lnTo>
                                  <a:pt x="103" y="20"/>
                                </a:lnTo>
                                <a:lnTo>
                                  <a:pt x="105" y="26"/>
                                </a:lnTo>
                                <a:lnTo>
                                  <a:pt x="107" y="34"/>
                                </a:lnTo>
                                <a:lnTo>
                                  <a:pt x="113" y="50"/>
                                </a:lnTo>
                                <a:lnTo>
                                  <a:pt x="115" y="61"/>
                                </a:lnTo>
                                <a:lnTo>
                                  <a:pt x="119" y="73"/>
                                </a:lnTo>
                                <a:lnTo>
                                  <a:pt x="123" y="85"/>
                                </a:lnTo>
                                <a:lnTo>
                                  <a:pt x="125" y="99"/>
                                </a:lnTo>
                                <a:lnTo>
                                  <a:pt x="127" y="115"/>
                                </a:lnTo>
                                <a:lnTo>
                                  <a:pt x="131" y="131"/>
                                </a:lnTo>
                                <a:lnTo>
                                  <a:pt x="133" y="150"/>
                                </a:lnTo>
                                <a:lnTo>
                                  <a:pt x="137" y="168"/>
                                </a:lnTo>
                                <a:lnTo>
                                  <a:pt x="139" y="188"/>
                                </a:lnTo>
                                <a:lnTo>
                                  <a:pt x="141" y="210"/>
                                </a:lnTo>
                                <a:lnTo>
                                  <a:pt x="143" y="229"/>
                                </a:lnTo>
                                <a:lnTo>
                                  <a:pt x="145" y="251"/>
                                </a:lnTo>
                                <a:lnTo>
                                  <a:pt x="147" y="271"/>
                                </a:lnTo>
                                <a:lnTo>
                                  <a:pt x="149" y="291"/>
                                </a:lnTo>
                                <a:lnTo>
                                  <a:pt x="151" y="310"/>
                                </a:lnTo>
                                <a:lnTo>
                                  <a:pt x="153" y="330"/>
                                </a:lnTo>
                                <a:lnTo>
                                  <a:pt x="153" y="348"/>
                                </a:lnTo>
                                <a:lnTo>
                                  <a:pt x="153" y="366"/>
                                </a:lnTo>
                                <a:lnTo>
                                  <a:pt x="80" y="372"/>
                                </a:lnTo>
                                <a:lnTo>
                                  <a:pt x="0" y="378"/>
                                </a:lnTo>
                                <a:lnTo>
                                  <a:pt x="0" y="378"/>
                                </a:lnTo>
                                <a:lnTo>
                                  <a:pt x="0" y="376"/>
                                </a:lnTo>
                                <a:lnTo>
                                  <a:pt x="0" y="372"/>
                                </a:lnTo>
                                <a:lnTo>
                                  <a:pt x="2" y="368"/>
                                </a:lnTo>
                                <a:lnTo>
                                  <a:pt x="2" y="362"/>
                                </a:lnTo>
                                <a:lnTo>
                                  <a:pt x="4" y="356"/>
                                </a:lnTo>
                                <a:lnTo>
                                  <a:pt x="4" y="348"/>
                                </a:lnTo>
                                <a:lnTo>
                                  <a:pt x="6" y="340"/>
                                </a:lnTo>
                                <a:lnTo>
                                  <a:pt x="8" y="332"/>
                                </a:lnTo>
                                <a:lnTo>
                                  <a:pt x="8" y="324"/>
                                </a:lnTo>
                                <a:lnTo>
                                  <a:pt x="10" y="314"/>
                                </a:lnTo>
                                <a:lnTo>
                                  <a:pt x="10" y="307"/>
                                </a:lnTo>
                                <a:lnTo>
                                  <a:pt x="12" y="297"/>
                                </a:lnTo>
                                <a:lnTo>
                                  <a:pt x="12" y="289"/>
                                </a:lnTo>
                                <a:lnTo>
                                  <a:pt x="12" y="281"/>
                                </a:lnTo>
                                <a:lnTo>
                                  <a:pt x="12" y="273"/>
                                </a:lnTo>
                                <a:lnTo>
                                  <a:pt x="12" y="220"/>
                                </a:lnTo>
                                <a:lnTo>
                                  <a:pt x="12" y="218"/>
                                </a:lnTo>
                                <a:lnTo>
                                  <a:pt x="12" y="216"/>
                                </a:lnTo>
                                <a:lnTo>
                                  <a:pt x="12" y="214"/>
                                </a:lnTo>
                                <a:lnTo>
                                  <a:pt x="10" y="210"/>
                                </a:lnTo>
                                <a:lnTo>
                                  <a:pt x="10" y="204"/>
                                </a:lnTo>
                                <a:lnTo>
                                  <a:pt x="8" y="198"/>
                                </a:lnTo>
                                <a:lnTo>
                                  <a:pt x="8" y="190"/>
                                </a:lnTo>
                                <a:lnTo>
                                  <a:pt x="6" y="182"/>
                                </a:lnTo>
                                <a:lnTo>
                                  <a:pt x="6" y="172"/>
                                </a:lnTo>
                                <a:lnTo>
                                  <a:pt x="6" y="164"/>
                                </a:lnTo>
                                <a:lnTo>
                                  <a:pt x="4" y="154"/>
                                </a:lnTo>
                                <a:lnTo>
                                  <a:pt x="4" y="142"/>
                                </a:lnTo>
                                <a:lnTo>
                                  <a:pt x="4" y="133"/>
                                </a:lnTo>
                                <a:lnTo>
                                  <a:pt x="4" y="121"/>
                                </a:lnTo>
                                <a:lnTo>
                                  <a:pt x="6" y="111"/>
                                </a:lnTo>
                                <a:lnTo>
                                  <a:pt x="6" y="99"/>
                                </a:lnTo>
                                <a:lnTo>
                                  <a:pt x="6" y="89"/>
                                </a:lnTo>
                                <a:lnTo>
                                  <a:pt x="6" y="77"/>
                                </a:lnTo>
                                <a:lnTo>
                                  <a:pt x="6" y="69"/>
                                </a:lnTo>
                                <a:lnTo>
                                  <a:pt x="8" y="59"/>
                                </a:lnTo>
                                <a:lnTo>
                                  <a:pt x="8" y="52"/>
                                </a:lnTo>
                                <a:lnTo>
                                  <a:pt x="8" y="44"/>
                                </a:lnTo>
                                <a:lnTo>
                                  <a:pt x="10" y="36"/>
                                </a:lnTo>
                                <a:lnTo>
                                  <a:pt x="10" y="30"/>
                                </a:lnTo>
                                <a:lnTo>
                                  <a:pt x="12" y="24"/>
                                </a:lnTo>
                                <a:lnTo>
                                  <a:pt x="12" y="20"/>
                                </a:lnTo>
                                <a:lnTo>
                                  <a:pt x="14" y="16"/>
                                </a:lnTo>
                                <a:lnTo>
                                  <a:pt x="14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8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6" y="2"/>
                                </a:lnTo>
                                <a:lnTo>
                                  <a:pt x="32" y="2"/>
                                </a:lnTo>
                                <a:lnTo>
                                  <a:pt x="36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66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67824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8"/>
                                </a:lnTo>
                                <a:lnTo>
                                  <a:pt x="10" y="10"/>
                                </a:lnTo>
                                <a:lnTo>
                                  <a:pt x="10" y="12"/>
                                </a:lnTo>
                                <a:lnTo>
                                  <a:pt x="10" y="16"/>
                                </a:lnTo>
                                <a:lnTo>
                                  <a:pt x="10" y="20"/>
                                </a:lnTo>
                                <a:lnTo>
                                  <a:pt x="8" y="22"/>
                                </a:lnTo>
                                <a:lnTo>
                                  <a:pt x="8" y="26"/>
                                </a:lnTo>
                                <a:lnTo>
                                  <a:pt x="8" y="30"/>
                                </a:lnTo>
                                <a:lnTo>
                                  <a:pt x="6" y="35"/>
                                </a:lnTo>
                                <a:lnTo>
                                  <a:pt x="6" y="39"/>
                                </a:lnTo>
                                <a:lnTo>
                                  <a:pt x="4" y="45"/>
                                </a:lnTo>
                                <a:lnTo>
                                  <a:pt x="2" y="49"/>
                                </a:lnTo>
                                <a:lnTo>
                                  <a:pt x="2" y="51"/>
                                </a:lnTo>
                                <a:lnTo>
                                  <a:pt x="2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59"/>
                                </a:lnTo>
                                <a:lnTo>
                                  <a:pt x="0" y="61"/>
                                </a:lnTo>
                                <a:lnTo>
                                  <a:pt x="2" y="63"/>
                                </a:lnTo>
                                <a:lnTo>
                                  <a:pt x="2" y="65"/>
                                </a:lnTo>
                                <a:lnTo>
                                  <a:pt x="2" y="65"/>
                                </a:lnTo>
                                <a:lnTo>
                                  <a:pt x="2" y="65"/>
                                </a:lnTo>
                                <a:lnTo>
                                  <a:pt x="4" y="65"/>
                                </a:lnTo>
                                <a:lnTo>
                                  <a:pt x="6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6" y="65"/>
                                </a:lnTo>
                                <a:lnTo>
                                  <a:pt x="19" y="65"/>
                                </a:lnTo>
                                <a:lnTo>
                                  <a:pt x="21" y="65"/>
                                </a:lnTo>
                                <a:lnTo>
                                  <a:pt x="23" y="63"/>
                                </a:lnTo>
                                <a:lnTo>
                                  <a:pt x="25" y="63"/>
                                </a:lnTo>
                                <a:lnTo>
                                  <a:pt x="29" y="63"/>
                                </a:lnTo>
                                <a:lnTo>
                                  <a:pt x="31" y="61"/>
                                </a:lnTo>
                                <a:lnTo>
                                  <a:pt x="45" y="55"/>
                                </a:lnTo>
                                <a:lnTo>
                                  <a:pt x="51" y="53"/>
                                </a:lnTo>
                                <a:lnTo>
                                  <a:pt x="53" y="49"/>
                                </a:lnTo>
                                <a:lnTo>
                                  <a:pt x="53" y="47"/>
                                </a:lnTo>
                                <a:lnTo>
                                  <a:pt x="53" y="43"/>
                                </a:lnTo>
                                <a:lnTo>
                                  <a:pt x="55" y="39"/>
                                </a:lnTo>
                                <a:lnTo>
                                  <a:pt x="55" y="35"/>
                                </a:lnTo>
                                <a:lnTo>
                                  <a:pt x="55" y="32"/>
                                </a:lnTo>
                                <a:lnTo>
                                  <a:pt x="55" y="30"/>
                                </a:lnTo>
                                <a:lnTo>
                                  <a:pt x="53" y="26"/>
                                </a:lnTo>
                                <a:lnTo>
                                  <a:pt x="53" y="22"/>
                                </a:lnTo>
                                <a:lnTo>
                                  <a:pt x="53" y="18"/>
                                </a:lnTo>
                                <a:lnTo>
                                  <a:pt x="53" y="14"/>
                                </a:lnTo>
                                <a:lnTo>
                                  <a:pt x="53" y="12"/>
                                </a:lnTo>
                                <a:lnTo>
                                  <a:pt x="51" y="10"/>
                                </a:lnTo>
                                <a:lnTo>
                                  <a:pt x="51" y="8"/>
                                </a:lnTo>
                                <a:lnTo>
                                  <a:pt x="51" y="6"/>
                                </a:lnTo>
                                <a:lnTo>
                                  <a:pt x="51" y="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640800"/>
                            <a:ext cx="30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1">
                                <a:moveTo>
                                  <a:pt x="13" y="2"/>
                                </a:moveTo>
                                <a:lnTo>
                                  <a:pt x="13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5"/>
                                </a:lnTo>
                                <a:lnTo>
                                  <a:pt x="11" y="7"/>
                                </a:ln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1"/>
                                </a:lnTo>
                                <a:lnTo>
                                  <a:pt x="6" y="25"/>
                                </a:lnTo>
                                <a:lnTo>
                                  <a:pt x="4" y="29"/>
                                </a:lnTo>
                                <a:lnTo>
                                  <a:pt x="4" y="33"/>
                                </a:lnTo>
                                <a:lnTo>
                                  <a:pt x="2" y="39"/>
                                </a:lnTo>
                                <a:lnTo>
                                  <a:pt x="2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1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7" y="61"/>
                                </a:lnTo>
                                <a:lnTo>
                                  <a:pt x="9" y="61"/>
                                </a:lnTo>
                                <a:lnTo>
                                  <a:pt x="13" y="61"/>
                                </a:lnTo>
                                <a:lnTo>
                                  <a:pt x="17" y="61"/>
                                </a:lnTo>
                                <a:lnTo>
                                  <a:pt x="21" y="61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lnTo>
                                  <a:pt x="31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5"/>
                                </a:lnTo>
                                <a:lnTo>
                                  <a:pt x="33" y="51"/>
                                </a:lnTo>
                                <a:lnTo>
                                  <a:pt x="33" y="47"/>
                                </a:lnTo>
                                <a:lnTo>
                                  <a:pt x="33" y="43"/>
                                </a:lnTo>
                                <a:lnTo>
                                  <a:pt x="33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7" y="39"/>
                                </a:lnTo>
                                <a:lnTo>
                                  <a:pt x="37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1"/>
                                </a:lnTo>
                                <a:lnTo>
                                  <a:pt x="39" y="41"/>
                                </a:lnTo>
                                <a:lnTo>
                                  <a:pt x="39" y="41"/>
                                </a:lnTo>
                                <a:lnTo>
                                  <a:pt x="39" y="41"/>
                                </a:lnTo>
                                <a:lnTo>
                                  <a:pt x="41" y="39"/>
                                </a:lnTo>
                                <a:lnTo>
                                  <a:pt x="41" y="37"/>
                                </a:lnTo>
                                <a:lnTo>
                                  <a:pt x="43" y="33"/>
                                </a:lnTo>
                                <a:lnTo>
                                  <a:pt x="43" y="31"/>
                                </a:lnTo>
                                <a:lnTo>
                                  <a:pt x="45" y="27"/>
                                </a:lnTo>
                                <a:lnTo>
                                  <a:pt x="45" y="23"/>
                                </a:lnTo>
                                <a:lnTo>
                                  <a:pt x="47" y="17"/>
                                </a:lnTo>
                                <a:lnTo>
                                  <a:pt x="47" y="13"/>
                                </a:lnTo>
                                <a:lnTo>
                                  <a:pt x="47" y="11"/>
                                </a:lnTo>
                                <a:lnTo>
                                  <a:pt x="47" y="7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3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  <a:lnTo>
                                  <a:pt x="15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2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614520"/>
                            <a:ext cx="712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00">
                                <a:moveTo>
                                  <a:pt x="40" y="0"/>
                                </a:moveTo>
                                <a:lnTo>
                                  <a:pt x="46" y="0"/>
                                </a:lnTo>
                                <a:lnTo>
                                  <a:pt x="54" y="2"/>
                                </a:lnTo>
                                <a:lnTo>
                                  <a:pt x="58" y="4"/>
                                </a:lnTo>
                                <a:lnTo>
                                  <a:pt x="64" y="8"/>
                                </a:lnTo>
                                <a:lnTo>
                                  <a:pt x="68" y="12"/>
                                </a:lnTo>
                                <a:lnTo>
                                  <a:pt x="72" y="16"/>
                                </a:lnTo>
                                <a:lnTo>
                                  <a:pt x="76" y="20"/>
                                </a:lnTo>
                                <a:lnTo>
                                  <a:pt x="78" y="26"/>
                                </a:lnTo>
                                <a:lnTo>
                                  <a:pt x="80" y="32"/>
                                </a:lnTo>
                                <a:lnTo>
                                  <a:pt x="82" y="36"/>
                                </a:lnTo>
                                <a:lnTo>
                                  <a:pt x="84" y="41"/>
                                </a:lnTo>
                                <a:lnTo>
                                  <a:pt x="86" y="47"/>
                                </a:lnTo>
                                <a:lnTo>
                                  <a:pt x="86" y="53"/>
                                </a:lnTo>
                                <a:lnTo>
                                  <a:pt x="86" y="57"/>
                                </a:lnTo>
                                <a:lnTo>
                                  <a:pt x="86" y="61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6" y="73"/>
                                </a:lnTo>
                                <a:lnTo>
                                  <a:pt x="86" y="75"/>
                                </a:lnTo>
                                <a:lnTo>
                                  <a:pt x="84" y="79"/>
                                </a:lnTo>
                                <a:lnTo>
                                  <a:pt x="84" y="83"/>
                                </a:lnTo>
                                <a:lnTo>
                                  <a:pt x="84" y="89"/>
                                </a:lnTo>
                                <a:lnTo>
                                  <a:pt x="82" y="93"/>
                                </a:lnTo>
                                <a:lnTo>
                                  <a:pt x="82" y="99"/>
                                </a:lnTo>
                                <a:lnTo>
                                  <a:pt x="82" y="103"/>
                                </a:lnTo>
                                <a:lnTo>
                                  <a:pt x="80" y="109"/>
                                </a:lnTo>
                                <a:lnTo>
                                  <a:pt x="80" y="113"/>
                                </a:lnTo>
                                <a:lnTo>
                                  <a:pt x="82" y="119"/>
                                </a:lnTo>
                                <a:lnTo>
                                  <a:pt x="82" y="125"/>
                                </a:lnTo>
                                <a:lnTo>
                                  <a:pt x="82" y="128"/>
                                </a:lnTo>
                                <a:lnTo>
                                  <a:pt x="84" y="134"/>
                                </a:lnTo>
                                <a:lnTo>
                                  <a:pt x="86" y="140"/>
                                </a:lnTo>
                                <a:lnTo>
                                  <a:pt x="88" y="144"/>
                                </a:lnTo>
                                <a:lnTo>
                                  <a:pt x="91" y="154"/>
                                </a:lnTo>
                                <a:lnTo>
                                  <a:pt x="91" y="160"/>
                                </a:lnTo>
                                <a:lnTo>
                                  <a:pt x="93" y="166"/>
                                </a:lnTo>
                                <a:lnTo>
                                  <a:pt x="95" y="170"/>
                                </a:lnTo>
                                <a:lnTo>
                                  <a:pt x="97" y="174"/>
                                </a:lnTo>
                                <a:lnTo>
                                  <a:pt x="99" y="180"/>
                                </a:lnTo>
                                <a:lnTo>
                                  <a:pt x="101" y="184"/>
                                </a:lnTo>
                                <a:lnTo>
                                  <a:pt x="101" y="188"/>
                                </a:lnTo>
                                <a:lnTo>
                                  <a:pt x="103" y="192"/>
                                </a:lnTo>
                                <a:lnTo>
                                  <a:pt x="103" y="194"/>
                                </a:lnTo>
                                <a:lnTo>
                                  <a:pt x="105" y="196"/>
                                </a:lnTo>
                                <a:lnTo>
                                  <a:pt x="105" y="198"/>
                                </a:lnTo>
                                <a:lnTo>
                                  <a:pt x="105" y="200"/>
                                </a:lnTo>
                                <a:lnTo>
                                  <a:pt x="107" y="200"/>
                                </a:lnTo>
                                <a:lnTo>
                                  <a:pt x="105" y="200"/>
                                </a:lnTo>
                                <a:lnTo>
                                  <a:pt x="103" y="198"/>
                                </a:lnTo>
                                <a:lnTo>
                                  <a:pt x="97" y="198"/>
                                </a:lnTo>
                                <a:lnTo>
                                  <a:pt x="93" y="196"/>
                                </a:lnTo>
                                <a:lnTo>
                                  <a:pt x="86" y="194"/>
                                </a:lnTo>
                                <a:lnTo>
                                  <a:pt x="78" y="192"/>
                                </a:lnTo>
                                <a:lnTo>
                                  <a:pt x="70" y="190"/>
                                </a:lnTo>
                                <a:lnTo>
                                  <a:pt x="52" y="186"/>
                                </a:lnTo>
                                <a:lnTo>
                                  <a:pt x="44" y="184"/>
                                </a:lnTo>
                                <a:lnTo>
                                  <a:pt x="36" y="182"/>
                                </a:lnTo>
                                <a:lnTo>
                                  <a:pt x="28" y="180"/>
                                </a:lnTo>
                                <a:lnTo>
                                  <a:pt x="20" y="178"/>
                                </a:lnTo>
                                <a:lnTo>
                                  <a:pt x="14" y="176"/>
                                </a:lnTo>
                                <a:lnTo>
                                  <a:pt x="10" y="174"/>
                                </a:lnTo>
                                <a:lnTo>
                                  <a:pt x="6" y="172"/>
                                </a:lnTo>
                                <a:lnTo>
                                  <a:pt x="6" y="172"/>
                                </a:lnTo>
                                <a:lnTo>
                                  <a:pt x="6" y="170"/>
                                </a:lnTo>
                                <a:lnTo>
                                  <a:pt x="6" y="166"/>
                                </a:lnTo>
                                <a:lnTo>
                                  <a:pt x="8" y="162"/>
                                </a:lnTo>
                                <a:lnTo>
                                  <a:pt x="8" y="156"/>
                                </a:lnTo>
                                <a:lnTo>
                                  <a:pt x="8" y="150"/>
                                </a:lnTo>
                                <a:lnTo>
                                  <a:pt x="8" y="142"/>
                                </a:lnTo>
                                <a:lnTo>
                                  <a:pt x="10" y="134"/>
                                </a:lnTo>
                                <a:lnTo>
                                  <a:pt x="10" y="127"/>
                                </a:lnTo>
                                <a:lnTo>
                                  <a:pt x="10" y="119"/>
                                </a:lnTo>
                                <a:lnTo>
                                  <a:pt x="12" y="111"/>
                                </a:lnTo>
                                <a:lnTo>
                                  <a:pt x="12" y="103"/>
                                </a:lnTo>
                                <a:lnTo>
                                  <a:pt x="12" y="95"/>
                                </a:lnTo>
                                <a:lnTo>
                                  <a:pt x="12" y="87"/>
                                </a:lnTo>
                                <a:lnTo>
                                  <a:pt x="12" y="79"/>
                                </a:lnTo>
                                <a:lnTo>
                                  <a:pt x="12" y="73"/>
                                </a:lnTo>
                                <a:lnTo>
                                  <a:pt x="14" y="67"/>
                                </a:lnTo>
                                <a:lnTo>
                                  <a:pt x="14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16" y="51"/>
                                </a:lnTo>
                                <a:lnTo>
                                  <a:pt x="16" y="47"/>
                                </a:lnTo>
                                <a:lnTo>
                                  <a:pt x="16" y="45"/>
                                </a:lnTo>
                                <a:lnTo>
                                  <a:pt x="16" y="43"/>
                                </a:lnTo>
                                <a:lnTo>
                                  <a:pt x="14" y="41"/>
                                </a:lnTo>
                                <a:lnTo>
                                  <a:pt x="14" y="41"/>
                                </a:lnTo>
                                <a:lnTo>
                                  <a:pt x="14" y="41"/>
                                </a:lnTo>
                                <a:lnTo>
                                  <a:pt x="14" y="40"/>
                                </a:lnTo>
                                <a:lnTo>
                                  <a:pt x="14" y="40"/>
                                </a:lnTo>
                                <a:lnTo>
                                  <a:pt x="14" y="40"/>
                                </a:lnTo>
                                <a:lnTo>
                                  <a:pt x="12" y="40"/>
                                </a:lnTo>
                                <a:lnTo>
                                  <a:pt x="12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2" y="20"/>
                                </a:lnTo>
                                <a:lnTo>
                                  <a:pt x="4" y="16"/>
                                </a:lnTo>
                                <a:lnTo>
                                  <a:pt x="6" y="12"/>
                                </a:lnTo>
                                <a:lnTo>
                                  <a:pt x="10" y="10"/>
                                </a:lnTo>
                                <a:lnTo>
                                  <a:pt x="14" y="6"/>
                                </a:lnTo>
                                <a:lnTo>
                                  <a:pt x="18" y="4"/>
                                </a:lnTo>
                                <a:lnTo>
                                  <a:pt x="24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66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601200"/>
                            <a:ext cx="482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79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6" y="4"/>
                                </a:lnTo>
                                <a:lnTo>
                                  <a:pt x="8" y="4"/>
                                </a:lnTo>
                                <a:lnTo>
                                  <a:pt x="12" y="2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2"/>
                                </a:lnTo>
                                <a:lnTo>
                                  <a:pt x="38" y="2"/>
                                </a:lnTo>
                                <a:lnTo>
                                  <a:pt x="42" y="6"/>
                                </a:lnTo>
                                <a:lnTo>
                                  <a:pt x="46" y="10"/>
                                </a:lnTo>
                                <a:lnTo>
                                  <a:pt x="50" y="14"/>
                                </a:lnTo>
                                <a:lnTo>
                                  <a:pt x="52" y="22"/>
                                </a:lnTo>
                                <a:lnTo>
                                  <a:pt x="54" y="30"/>
                                </a:lnTo>
                                <a:lnTo>
                                  <a:pt x="54" y="40"/>
                                </a:lnTo>
                                <a:lnTo>
                                  <a:pt x="56" y="56"/>
                                </a:lnTo>
                                <a:lnTo>
                                  <a:pt x="58" y="79"/>
                                </a:lnTo>
                                <a:lnTo>
                                  <a:pt x="58" y="111"/>
                                </a:lnTo>
                                <a:lnTo>
                                  <a:pt x="60" y="148"/>
                                </a:lnTo>
                                <a:lnTo>
                                  <a:pt x="62" y="192"/>
                                </a:lnTo>
                                <a:lnTo>
                                  <a:pt x="64" y="235"/>
                                </a:lnTo>
                                <a:lnTo>
                                  <a:pt x="66" y="283"/>
                                </a:lnTo>
                                <a:lnTo>
                                  <a:pt x="66" y="332"/>
                                </a:lnTo>
                                <a:lnTo>
                                  <a:pt x="68" y="380"/>
                                </a:lnTo>
                                <a:lnTo>
                                  <a:pt x="70" y="423"/>
                                </a:lnTo>
                                <a:lnTo>
                                  <a:pt x="70" y="465"/>
                                </a:lnTo>
                                <a:lnTo>
                                  <a:pt x="72" y="502"/>
                                </a:lnTo>
                                <a:lnTo>
                                  <a:pt x="73" y="534"/>
                                </a:lnTo>
                                <a:lnTo>
                                  <a:pt x="73" y="558"/>
                                </a:lnTo>
                                <a:lnTo>
                                  <a:pt x="73" y="574"/>
                                </a:lnTo>
                                <a:lnTo>
                                  <a:pt x="73" y="57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737280"/>
                            <a:ext cx="121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6">
                                <a:moveTo>
                                  <a:pt x="134" y="0"/>
                                </a:moveTo>
                                <a:lnTo>
                                  <a:pt x="81" y="4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7" y="8"/>
                                </a:lnTo>
                                <a:lnTo>
                                  <a:pt x="17" y="14"/>
                                </a:lnTo>
                                <a:lnTo>
                                  <a:pt x="15" y="18"/>
                                </a:lnTo>
                                <a:lnTo>
                                  <a:pt x="15" y="24"/>
                                </a:lnTo>
                                <a:lnTo>
                                  <a:pt x="13" y="32"/>
                                </a:lnTo>
                                <a:lnTo>
                                  <a:pt x="12" y="37"/>
                                </a:lnTo>
                                <a:lnTo>
                                  <a:pt x="10" y="45"/>
                                </a:lnTo>
                                <a:lnTo>
                                  <a:pt x="8" y="53"/>
                                </a:lnTo>
                                <a:lnTo>
                                  <a:pt x="6" y="61"/>
                                </a:lnTo>
                                <a:lnTo>
                                  <a:pt x="6" y="69"/>
                                </a:lnTo>
                                <a:lnTo>
                                  <a:pt x="4" y="77"/>
                                </a:lnTo>
                                <a:lnTo>
                                  <a:pt x="2" y="85"/>
                                </a:lnTo>
                                <a:lnTo>
                                  <a:pt x="2" y="93"/>
                                </a:lnTo>
                                <a:lnTo>
                                  <a:pt x="0" y="101"/>
                                </a:lnTo>
                                <a:lnTo>
                                  <a:pt x="0" y="107"/>
                                </a:lnTo>
                                <a:lnTo>
                                  <a:pt x="0" y="113"/>
                                </a:lnTo>
                                <a:lnTo>
                                  <a:pt x="0" y="117"/>
                                </a:lnTo>
                                <a:lnTo>
                                  <a:pt x="2" y="120"/>
                                </a:lnTo>
                                <a:lnTo>
                                  <a:pt x="2" y="124"/>
                                </a:lnTo>
                                <a:lnTo>
                                  <a:pt x="4" y="126"/>
                                </a:lnTo>
                                <a:lnTo>
                                  <a:pt x="6" y="128"/>
                                </a:lnTo>
                                <a:lnTo>
                                  <a:pt x="8" y="128"/>
                                </a:lnTo>
                                <a:lnTo>
                                  <a:pt x="10" y="128"/>
                                </a:lnTo>
                                <a:lnTo>
                                  <a:pt x="13" y="130"/>
                                </a:lnTo>
                                <a:lnTo>
                                  <a:pt x="17" y="130"/>
                                </a:lnTo>
                                <a:lnTo>
                                  <a:pt x="19" y="130"/>
                                </a:lnTo>
                                <a:lnTo>
                                  <a:pt x="21" y="132"/>
                                </a:lnTo>
                                <a:lnTo>
                                  <a:pt x="21" y="134"/>
                                </a:lnTo>
                                <a:lnTo>
                                  <a:pt x="23" y="134"/>
                                </a:lnTo>
                                <a:lnTo>
                                  <a:pt x="25" y="134"/>
                                </a:lnTo>
                                <a:lnTo>
                                  <a:pt x="27" y="134"/>
                                </a:lnTo>
                                <a:lnTo>
                                  <a:pt x="29" y="134"/>
                                </a:lnTo>
                                <a:lnTo>
                                  <a:pt x="31" y="136"/>
                                </a:lnTo>
                                <a:lnTo>
                                  <a:pt x="33" y="136"/>
                                </a:lnTo>
                                <a:lnTo>
                                  <a:pt x="37" y="136"/>
                                </a:lnTo>
                                <a:lnTo>
                                  <a:pt x="39" y="138"/>
                                </a:lnTo>
                                <a:lnTo>
                                  <a:pt x="43" y="140"/>
                                </a:lnTo>
                                <a:lnTo>
                                  <a:pt x="45" y="142"/>
                                </a:lnTo>
                                <a:lnTo>
                                  <a:pt x="49" y="144"/>
                                </a:lnTo>
                                <a:lnTo>
                                  <a:pt x="53" y="148"/>
                                </a:lnTo>
                                <a:lnTo>
                                  <a:pt x="57" y="154"/>
                                </a:lnTo>
                                <a:lnTo>
                                  <a:pt x="63" y="158"/>
                                </a:lnTo>
                                <a:lnTo>
                                  <a:pt x="67" y="166"/>
                                </a:lnTo>
                                <a:lnTo>
                                  <a:pt x="71" y="172"/>
                                </a:lnTo>
                                <a:lnTo>
                                  <a:pt x="75" y="176"/>
                                </a:lnTo>
                                <a:lnTo>
                                  <a:pt x="79" y="180"/>
                                </a:lnTo>
                                <a:lnTo>
                                  <a:pt x="85" y="182"/>
                                </a:lnTo>
                                <a:lnTo>
                                  <a:pt x="89" y="184"/>
                                </a:lnTo>
                                <a:lnTo>
                                  <a:pt x="95" y="186"/>
                                </a:lnTo>
                                <a:lnTo>
                                  <a:pt x="99" y="186"/>
                                </a:lnTo>
                                <a:lnTo>
                                  <a:pt x="105" y="186"/>
                                </a:lnTo>
                                <a:lnTo>
                                  <a:pt x="108" y="186"/>
                                </a:lnTo>
                                <a:lnTo>
                                  <a:pt x="114" y="184"/>
                                </a:lnTo>
                                <a:lnTo>
                                  <a:pt x="118" y="182"/>
                                </a:lnTo>
                                <a:lnTo>
                                  <a:pt x="124" y="180"/>
                                </a:lnTo>
                                <a:lnTo>
                                  <a:pt x="128" y="176"/>
                                </a:lnTo>
                                <a:lnTo>
                                  <a:pt x="136" y="170"/>
                                </a:lnTo>
                                <a:lnTo>
                                  <a:pt x="140" y="166"/>
                                </a:lnTo>
                                <a:lnTo>
                                  <a:pt x="146" y="160"/>
                                </a:lnTo>
                                <a:lnTo>
                                  <a:pt x="152" y="152"/>
                                </a:lnTo>
                                <a:lnTo>
                                  <a:pt x="158" y="140"/>
                                </a:lnTo>
                                <a:lnTo>
                                  <a:pt x="162" y="130"/>
                                </a:lnTo>
                                <a:lnTo>
                                  <a:pt x="168" y="117"/>
                                </a:lnTo>
                                <a:lnTo>
                                  <a:pt x="172" y="103"/>
                                </a:lnTo>
                                <a:lnTo>
                                  <a:pt x="178" y="89"/>
                                </a:lnTo>
                                <a:lnTo>
                                  <a:pt x="180" y="75"/>
                                </a:lnTo>
                                <a:lnTo>
                                  <a:pt x="182" y="61"/>
                                </a:lnTo>
                                <a:lnTo>
                                  <a:pt x="182" y="47"/>
                                </a:lnTo>
                                <a:lnTo>
                                  <a:pt x="180" y="35"/>
                                </a:lnTo>
                                <a:lnTo>
                                  <a:pt x="176" y="24"/>
                                </a:lnTo>
                                <a:lnTo>
                                  <a:pt x="168" y="16"/>
                                </a:lnTo>
                                <a:lnTo>
                                  <a:pt x="160" y="8"/>
                                </a:lnTo>
                                <a:lnTo>
                                  <a:pt x="148" y="2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66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726480"/>
                            <a:ext cx="24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5">
                                <a:moveTo>
                                  <a:pt x="37" y="22"/>
                                </a:moveTo>
                                <a:lnTo>
                                  <a:pt x="37" y="22"/>
                                </a:lnTo>
                                <a:lnTo>
                                  <a:pt x="18" y="4"/>
                                </a:lnTo>
                                <a:lnTo>
                                  <a:pt x="18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6" y="4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2" y="40"/>
                                </a:lnTo>
                                <a:lnTo>
                                  <a:pt x="2" y="42"/>
                                </a:lnTo>
                                <a:lnTo>
                                  <a:pt x="4" y="42"/>
                                </a:lnTo>
                                <a:lnTo>
                                  <a:pt x="4" y="48"/>
                                </a:lnTo>
                                <a:lnTo>
                                  <a:pt x="2" y="49"/>
                                </a:lnTo>
                                <a:lnTo>
                                  <a:pt x="2" y="51"/>
                                </a:lnTo>
                                <a:lnTo>
                                  <a:pt x="2" y="53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0" y="6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4" y="75"/>
                                </a:lnTo>
                                <a:lnTo>
                                  <a:pt x="24" y="75"/>
                                </a:lnTo>
                                <a:lnTo>
                                  <a:pt x="3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2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618480"/>
                            <a:ext cx="309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10" y="2"/>
                                </a:lnTo>
                                <a:lnTo>
                                  <a:pt x="12" y="4"/>
                                </a:lnTo>
                                <a:lnTo>
                                  <a:pt x="14" y="6"/>
                                </a:lnTo>
                                <a:lnTo>
                                  <a:pt x="18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8"/>
                                </a:lnTo>
                                <a:lnTo>
                                  <a:pt x="26" y="24"/>
                                </a:lnTo>
                                <a:lnTo>
                                  <a:pt x="28" y="30"/>
                                </a:lnTo>
                                <a:lnTo>
                                  <a:pt x="30" y="39"/>
                                </a:lnTo>
                                <a:lnTo>
                                  <a:pt x="32" y="49"/>
                                </a:lnTo>
                                <a:lnTo>
                                  <a:pt x="34" y="61"/>
                                </a:lnTo>
                                <a:lnTo>
                                  <a:pt x="34" y="71"/>
                                </a:lnTo>
                                <a:lnTo>
                                  <a:pt x="34" y="79"/>
                                </a:lnTo>
                                <a:lnTo>
                                  <a:pt x="32" y="87"/>
                                </a:lnTo>
                                <a:lnTo>
                                  <a:pt x="32" y="93"/>
                                </a:lnTo>
                                <a:lnTo>
                                  <a:pt x="30" y="99"/>
                                </a:lnTo>
                                <a:lnTo>
                                  <a:pt x="30" y="103"/>
                                </a:lnTo>
                                <a:lnTo>
                                  <a:pt x="28" y="109"/>
                                </a:lnTo>
                                <a:lnTo>
                                  <a:pt x="28" y="113"/>
                                </a:lnTo>
                                <a:lnTo>
                                  <a:pt x="28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28"/>
                                </a:lnTo>
                                <a:lnTo>
                                  <a:pt x="32" y="136"/>
                                </a:lnTo>
                                <a:lnTo>
                                  <a:pt x="34" y="144"/>
                                </a:lnTo>
                                <a:lnTo>
                                  <a:pt x="38" y="154"/>
                                </a:lnTo>
                                <a:lnTo>
                                  <a:pt x="42" y="166"/>
                                </a:lnTo>
                                <a:lnTo>
                                  <a:pt x="47" y="180"/>
                                </a:lnTo>
                                <a:lnTo>
                                  <a:pt x="20" y="174"/>
                                </a:lnTo>
                                <a:lnTo>
                                  <a:pt x="20" y="174"/>
                                </a:lnTo>
                                <a:lnTo>
                                  <a:pt x="20" y="172"/>
                                </a:lnTo>
                                <a:lnTo>
                                  <a:pt x="18" y="170"/>
                                </a:lnTo>
                                <a:lnTo>
                                  <a:pt x="18" y="168"/>
                                </a:lnTo>
                                <a:lnTo>
                                  <a:pt x="16" y="164"/>
                                </a:lnTo>
                                <a:lnTo>
                                  <a:pt x="14" y="160"/>
                                </a:lnTo>
                                <a:lnTo>
                                  <a:pt x="12" y="156"/>
                                </a:lnTo>
                                <a:lnTo>
                                  <a:pt x="10" y="152"/>
                                </a:lnTo>
                                <a:lnTo>
                                  <a:pt x="8" y="146"/>
                                </a:lnTo>
                                <a:lnTo>
                                  <a:pt x="6" y="140"/>
                                </a:lnTo>
                                <a:lnTo>
                                  <a:pt x="6" y="134"/>
                                </a:lnTo>
                                <a:lnTo>
                                  <a:pt x="4" y="128"/>
                                </a:lnTo>
                                <a:lnTo>
                                  <a:pt x="2" y="122"/>
                                </a:lnTo>
                                <a:lnTo>
                                  <a:pt x="2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1"/>
                                </a:lnTo>
                                <a:lnTo>
                                  <a:pt x="2" y="93"/>
                                </a:lnTo>
                                <a:lnTo>
                                  <a:pt x="2" y="85"/>
                                </a:lnTo>
                                <a:lnTo>
                                  <a:pt x="6" y="69"/>
                                </a:lnTo>
                                <a:lnTo>
                                  <a:pt x="6" y="61"/>
                                </a:lnTo>
                                <a:lnTo>
                                  <a:pt x="6" y="53"/>
                                </a:lnTo>
                                <a:lnTo>
                                  <a:pt x="8" y="37"/>
                                </a:lnTo>
                                <a:lnTo>
                                  <a:pt x="8" y="24"/>
                                </a:lnTo>
                                <a:lnTo>
                                  <a:pt x="8" y="18"/>
                                </a:lnTo>
                                <a:lnTo>
                                  <a:pt x="8" y="14"/>
                                </a:lnTo>
                                <a:lnTo>
                                  <a:pt x="6" y="8"/>
                                </a:lnTo>
                                <a:lnTo>
                                  <a:pt x="4" y="6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59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754920"/>
                            <a:ext cx="349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00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9"/>
                                </a:lnTo>
                                <a:lnTo>
                                  <a:pt x="2" y="19"/>
                                </a:lnTo>
                                <a:lnTo>
                                  <a:pt x="4" y="33"/>
                                </a:lnTo>
                                <a:lnTo>
                                  <a:pt x="5" y="49"/>
                                </a:lnTo>
                                <a:lnTo>
                                  <a:pt x="5" y="69"/>
                                </a:lnTo>
                                <a:lnTo>
                                  <a:pt x="7" y="91"/>
                                </a:lnTo>
                                <a:lnTo>
                                  <a:pt x="9" y="112"/>
                                </a:lnTo>
                                <a:lnTo>
                                  <a:pt x="9" y="136"/>
                                </a:lnTo>
                                <a:lnTo>
                                  <a:pt x="11" y="162"/>
                                </a:lnTo>
                                <a:lnTo>
                                  <a:pt x="11" y="185"/>
                                </a:lnTo>
                                <a:lnTo>
                                  <a:pt x="11" y="211"/>
                                </a:lnTo>
                                <a:lnTo>
                                  <a:pt x="11" y="235"/>
                                </a:lnTo>
                                <a:lnTo>
                                  <a:pt x="11" y="259"/>
                                </a:lnTo>
                                <a:lnTo>
                                  <a:pt x="9" y="280"/>
                                </a:lnTo>
                                <a:lnTo>
                                  <a:pt x="7" y="300"/>
                                </a:lnTo>
                                <a:lnTo>
                                  <a:pt x="53" y="300"/>
                                </a:lnTo>
                                <a:lnTo>
                                  <a:pt x="53" y="296"/>
                                </a:lnTo>
                                <a:lnTo>
                                  <a:pt x="53" y="290"/>
                                </a:lnTo>
                                <a:lnTo>
                                  <a:pt x="53" y="280"/>
                                </a:lnTo>
                                <a:lnTo>
                                  <a:pt x="53" y="266"/>
                                </a:lnTo>
                                <a:lnTo>
                                  <a:pt x="53" y="251"/>
                                </a:lnTo>
                                <a:lnTo>
                                  <a:pt x="51" y="233"/>
                                </a:lnTo>
                                <a:lnTo>
                                  <a:pt x="51" y="211"/>
                                </a:lnTo>
                                <a:lnTo>
                                  <a:pt x="49" y="189"/>
                                </a:lnTo>
                                <a:lnTo>
                                  <a:pt x="47" y="166"/>
                                </a:lnTo>
                                <a:lnTo>
                                  <a:pt x="43" y="142"/>
                                </a:lnTo>
                                <a:lnTo>
                                  <a:pt x="41" y="116"/>
                                </a:lnTo>
                                <a:lnTo>
                                  <a:pt x="37" y="92"/>
                                </a:lnTo>
                                <a:lnTo>
                                  <a:pt x="33" y="67"/>
                                </a:lnTo>
                                <a:lnTo>
                                  <a:pt x="27" y="43"/>
                                </a:lnTo>
                                <a:lnTo>
                                  <a:pt x="21" y="2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59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74556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146" y="0"/>
                                </a:moveTo>
                                <a:lnTo>
                                  <a:pt x="146" y="0"/>
                                </a:lnTo>
                                <a:lnTo>
                                  <a:pt x="148" y="0"/>
                                </a:lnTo>
                                <a:lnTo>
                                  <a:pt x="150" y="2"/>
                                </a:lnTo>
                                <a:lnTo>
                                  <a:pt x="152" y="2"/>
                                </a:lnTo>
                                <a:lnTo>
                                  <a:pt x="154" y="4"/>
                                </a:lnTo>
                                <a:lnTo>
                                  <a:pt x="158" y="6"/>
                                </a:lnTo>
                                <a:lnTo>
                                  <a:pt x="160" y="8"/>
                                </a:lnTo>
                                <a:lnTo>
                                  <a:pt x="162" y="12"/>
                                </a:lnTo>
                                <a:lnTo>
                                  <a:pt x="164" y="16"/>
                                </a:lnTo>
                                <a:lnTo>
                                  <a:pt x="166" y="21"/>
                                </a:lnTo>
                                <a:lnTo>
                                  <a:pt x="168" y="29"/>
                                </a:lnTo>
                                <a:lnTo>
                                  <a:pt x="168" y="37"/>
                                </a:lnTo>
                                <a:lnTo>
                                  <a:pt x="168" y="47"/>
                                </a:lnTo>
                                <a:lnTo>
                                  <a:pt x="166" y="59"/>
                                </a:lnTo>
                                <a:lnTo>
                                  <a:pt x="164" y="73"/>
                                </a:lnTo>
                                <a:lnTo>
                                  <a:pt x="160" y="87"/>
                                </a:lnTo>
                                <a:lnTo>
                                  <a:pt x="154" y="101"/>
                                </a:lnTo>
                                <a:lnTo>
                                  <a:pt x="148" y="114"/>
                                </a:lnTo>
                                <a:lnTo>
                                  <a:pt x="142" y="124"/>
                                </a:lnTo>
                                <a:lnTo>
                                  <a:pt x="136" y="134"/>
                                </a:lnTo>
                                <a:lnTo>
                                  <a:pt x="130" y="142"/>
                                </a:lnTo>
                                <a:lnTo>
                                  <a:pt x="122" y="150"/>
                                </a:lnTo>
                                <a:lnTo>
                                  <a:pt x="116" y="156"/>
                                </a:lnTo>
                                <a:lnTo>
                                  <a:pt x="110" y="160"/>
                                </a:lnTo>
                                <a:lnTo>
                                  <a:pt x="102" y="162"/>
                                </a:lnTo>
                                <a:lnTo>
                                  <a:pt x="97" y="164"/>
                                </a:lnTo>
                                <a:lnTo>
                                  <a:pt x="91" y="164"/>
                                </a:lnTo>
                                <a:lnTo>
                                  <a:pt x="85" y="164"/>
                                </a:lnTo>
                                <a:lnTo>
                                  <a:pt x="79" y="160"/>
                                </a:lnTo>
                                <a:lnTo>
                                  <a:pt x="75" y="158"/>
                                </a:lnTo>
                                <a:lnTo>
                                  <a:pt x="71" y="152"/>
                                </a:lnTo>
                                <a:lnTo>
                                  <a:pt x="65" y="146"/>
                                </a:lnTo>
                                <a:lnTo>
                                  <a:pt x="63" y="142"/>
                                </a:lnTo>
                                <a:lnTo>
                                  <a:pt x="59" y="138"/>
                                </a:lnTo>
                                <a:lnTo>
                                  <a:pt x="55" y="134"/>
                                </a:lnTo>
                                <a:lnTo>
                                  <a:pt x="51" y="130"/>
                                </a:lnTo>
                                <a:lnTo>
                                  <a:pt x="49" y="128"/>
                                </a:lnTo>
                                <a:lnTo>
                                  <a:pt x="45" y="124"/>
                                </a:lnTo>
                                <a:lnTo>
                                  <a:pt x="41" y="122"/>
                                </a:lnTo>
                                <a:lnTo>
                                  <a:pt x="37" y="120"/>
                                </a:lnTo>
                                <a:lnTo>
                                  <a:pt x="33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4"/>
                                </a:lnTo>
                                <a:lnTo>
                                  <a:pt x="21" y="112"/>
                                </a:lnTo>
                                <a:lnTo>
                                  <a:pt x="15" y="110"/>
                                </a:lnTo>
                                <a:lnTo>
                                  <a:pt x="11" y="110"/>
                                </a:lnTo>
                                <a:lnTo>
                                  <a:pt x="5" y="108"/>
                                </a:lnTo>
                                <a:lnTo>
                                  <a:pt x="0" y="106"/>
                                </a:lnTo>
                                <a:lnTo>
                                  <a:pt x="0" y="73"/>
                                </a:lnTo>
                                <a:lnTo>
                                  <a:pt x="0" y="75"/>
                                </a:lnTo>
                                <a:lnTo>
                                  <a:pt x="2" y="75"/>
                                </a:lnTo>
                                <a:lnTo>
                                  <a:pt x="5" y="79"/>
                                </a:lnTo>
                                <a:lnTo>
                                  <a:pt x="9" y="81"/>
                                </a:lnTo>
                                <a:lnTo>
                                  <a:pt x="15" y="85"/>
                                </a:lnTo>
                                <a:lnTo>
                                  <a:pt x="21" y="89"/>
                                </a:lnTo>
                                <a:lnTo>
                                  <a:pt x="27" y="93"/>
                                </a:lnTo>
                                <a:lnTo>
                                  <a:pt x="35" y="99"/>
                                </a:lnTo>
                                <a:lnTo>
                                  <a:pt x="43" y="103"/>
                                </a:lnTo>
                                <a:lnTo>
                                  <a:pt x="57" y="112"/>
                                </a:lnTo>
                                <a:lnTo>
                                  <a:pt x="63" y="116"/>
                                </a:lnTo>
                                <a:lnTo>
                                  <a:pt x="71" y="120"/>
                                </a:lnTo>
                                <a:lnTo>
                                  <a:pt x="77" y="122"/>
                                </a:lnTo>
                                <a:lnTo>
                                  <a:pt x="81" y="126"/>
                                </a:lnTo>
                                <a:lnTo>
                                  <a:pt x="87" y="126"/>
                                </a:lnTo>
                                <a:lnTo>
                                  <a:pt x="89" y="128"/>
                                </a:lnTo>
                                <a:lnTo>
                                  <a:pt x="93" y="128"/>
                                </a:lnTo>
                                <a:lnTo>
                                  <a:pt x="97" y="130"/>
                                </a:lnTo>
                                <a:lnTo>
                                  <a:pt x="100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6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12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6" y="122"/>
                                </a:lnTo>
                                <a:lnTo>
                                  <a:pt x="120" y="120"/>
                                </a:lnTo>
                                <a:lnTo>
                                  <a:pt x="122" y="116"/>
                                </a:lnTo>
                                <a:lnTo>
                                  <a:pt x="124" y="112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2" y="101"/>
                                </a:lnTo>
                                <a:lnTo>
                                  <a:pt x="134" y="97"/>
                                </a:lnTo>
                                <a:lnTo>
                                  <a:pt x="136" y="93"/>
                                </a:lnTo>
                                <a:lnTo>
                                  <a:pt x="138" y="89"/>
                                </a:lnTo>
                                <a:lnTo>
                                  <a:pt x="138" y="83"/>
                                </a:lnTo>
                                <a:lnTo>
                                  <a:pt x="142" y="79"/>
                                </a:lnTo>
                                <a:lnTo>
                                  <a:pt x="144" y="73"/>
                                </a:lnTo>
                                <a:lnTo>
                                  <a:pt x="144" y="67"/>
                                </a:lnTo>
                                <a:lnTo>
                                  <a:pt x="146" y="61"/>
                                </a:lnTo>
                                <a:lnTo>
                                  <a:pt x="148" y="55"/>
                                </a:lnTo>
                                <a:lnTo>
                                  <a:pt x="150" y="47"/>
                                </a:lnTo>
                                <a:lnTo>
                                  <a:pt x="150" y="41"/>
                                </a:lnTo>
                                <a:lnTo>
                                  <a:pt x="150" y="33"/>
                                </a:lnTo>
                                <a:lnTo>
                                  <a:pt x="150" y="25"/>
                                </a:lnTo>
                                <a:lnTo>
                                  <a:pt x="150" y="18"/>
                                </a:lnTo>
                                <a:lnTo>
                                  <a:pt x="148" y="1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59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944280"/>
                            <a:ext cx="615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75">
                                <a:moveTo>
                                  <a:pt x="919" y="0"/>
                                </a:moveTo>
                                <a:lnTo>
                                  <a:pt x="921" y="2"/>
                                </a:lnTo>
                                <a:lnTo>
                                  <a:pt x="921" y="2"/>
                                </a:lnTo>
                                <a:lnTo>
                                  <a:pt x="921" y="4"/>
                                </a:lnTo>
                                <a:lnTo>
                                  <a:pt x="921" y="6"/>
                                </a:lnTo>
                                <a:lnTo>
                                  <a:pt x="921" y="8"/>
                                </a:lnTo>
                                <a:lnTo>
                                  <a:pt x="919" y="10"/>
                                </a:lnTo>
                                <a:lnTo>
                                  <a:pt x="917" y="12"/>
                                </a:lnTo>
                                <a:lnTo>
                                  <a:pt x="913" y="16"/>
                                </a:lnTo>
                                <a:lnTo>
                                  <a:pt x="907" y="18"/>
                                </a:lnTo>
                                <a:lnTo>
                                  <a:pt x="899" y="22"/>
                                </a:lnTo>
                                <a:lnTo>
                                  <a:pt x="887" y="24"/>
                                </a:lnTo>
                                <a:lnTo>
                                  <a:pt x="875" y="26"/>
                                </a:lnTo>
                                <a:lnTo>
                                  <a:pt x="857" y="30"/>
                                </a:lnTo>
                                <a:lnTo>
                                  <a:pt x="838" y="32"/>
                                </a:lnTo>
                                <a:lnTo>
                                  <a:pt x="814" y="34"/>
                                </a:lnTo>
                                <a:lnTo>
                                  <a:pt x="786" y="34"/>
                                </a:lnTo>
                                <a:lnTo>
                                  <a:pt x="756" y="34"/>
                                </a:lnTo>
                                <a:lnTo>
                                  <a:pt x="731" y="36"/>
                                </a:lnTo>
                                <a:lnTo>
                                  <a:pt x="705" y="36"/>
                                </a:lnTo>
                                <a:lnTo>
                                  <a:pt x="681" y="36"/>
                                </a:lnTo>
                                <a:lnTo>
                                  <a:pt x="659" y="36"/>
                                </a:lnTo>
                                <a:lnTo>
                                  <a:pt x="640" y="38"/>
                                </a:lnTo>
                                <a:lnTo>
                                  <a:pt x="620" y="38"/>
                                </a:lnTo>
                                <a:lnTo>
                                  <a:pt x="604" y="38"/>
                                </a:lnTo>
                                <a:lnTo>
                                  <a:pt x="586" y="38"/>
                                </a:lnTo>
                                <a:lnTo>
                                  <a:pt x="572" y="40"/>
                                </a:lnTo>
                                <a:lnTo>
                                  <a:pt x="558" y="40"/>
                                </a:lnTo>
                                <a:lnTo>
                                  <a:pt x="545" y="40"/>
                                </a:lnTo>
                                <a:lnTo>
                                  <a:pt x="533" y="40"/>
                                </a:lnTo>
                                <a:lnTo>
                                  <a:pt x="521" y="42"/>
                                </a:lnTo>
                                <a:lnTo>
                                  <a:pt x="511" y="42"/>
                                </a:lnTo>
                                <a:lnTo>
                                  <a:pt x="469" y="42"/>
                                </a:lnTo>
                                <a:lnTo>
                                  <a:pt x="463" y="42"/>
                                </a:lnTo>
                                <a:lnTo>
                                  <a:pt x="457" y="42"/>
                                </a:lnTo>
                                <a:lnTo>
                                  <a:pt x="452" y="42"/>
                                </a:lnTo>
                                <a:lnTo>
                                  <a:pt x="448" y="40"/>
                                </a:lnTo>
                                <a:lnTo>
                                  <a:pt x="444" y="40"/>
                                </a:lnTo>
                                <a:lnTo>
                                  <a:pt x="438" y="40"/>
                                </a:lnTo>
                                <a:lnTo>
                                  <a:pt x="432" y="38"/>
                                </a:lnTo>
                                <a:lnTo>
                                  <a:pt x="428" y="38"/>
                                </a:lnTo>
                                <a:lnTo>
                                  <a:pt x="426" y="38"/>
                                </a:lnTo>
                                <a:lnTo>
                                  <a:pt x="422" y="36"/>
                                </a:lnTo>
                                <a:lnTo>
                                  <a:pt x="420" y="34"/>
                                </a:lnTo>
                                <a:lnTo>
                                  <a:pt x="420" y="36"/>
                                </a:lnTo>
                                <a:lnTo>
                                  <a:pt x="420" y="38"/>
                                </a:lnTo>
                                <a:lnTo>
                                  <a:pt x="420" y="42"/>
                                </a:lnTo>
                                <a:lnTo>
                                  <a:pt x="420" y="44"/>
                                </a:lnTo>
                                <a:lnTo>
                                  <a:pt x="420" y="48"/>
                                </a:lnTo>
                                <a:lnTo>
                                  <a:pt x="418" y="52"/>
                                </a:lnTo>
                                <a:lnTo>
                                  <a:pt x="418" y="54"/>
                                </a:lnTo>
                                <a:lnTo>
                                  <a:pt x="416" y="58"/>
                                </a:lnTo>
                                <a:lnTo>
                                  <a:pt x="412" y="62"/>
                                </a:lnTo>
                                <a:lnTo>
                                  <a:pt x="410" y="66"/>
                                </a:lnTo>
                                <a:lnTo>
                                  <a:pt x="406" y="68"/>
                                </a:lnTo>
                                <a:lnTo>
                                  <a:pt x="400" y="72"/>
                                </a:lnTo>
                                <a:lnTo>
                                  <a:pt x="394" y="73"/>
                                </a:lnTo>
                                <a:lnTo>
                                  <a:pt x="388" y="73"/>
                                </a:lnTo>
                                <a:lnTo>
                                  <a:pt x="380" y="75"/>
                                </a:lnTo>
                                <a:lnTo>
                                  <a:pt x="370" y="75"/>
                                </a:lnTo>
                                <a:lnTo>
                                  <a:pt x="359" y="75"/>
                                </a:lnTo>
                                <a:lnTo>
                                  <a:pt x="349" y="75"/>
                                </a:lnTo>
                                <a:lnTo>
                                  <a:pt x="337" y="73"/>
                                </a:lnTo>
                                <a:lnTo>
                                  <a:pt x="327" y="72"/>
                                </a:lnTo>
                                <a:lnTo>
                                  <a:pt x="303" y="68"/>
                                </a:lnTo>
                                <a:lnTo>
                                  <a:pt x="293" y="66"/>
                                </a:lnTo>
                                <a:lnTo>
                                  <a:pt x="281" y="64"/>
                                </a:lnTo>
                                <a:lnTo>
                                  <a:pt x="269" y="64"/>
                                </a:lnTo>
                                <a:lnTo>
                                  <a:pt x="258" y="62"/>
                                </a:lnTo>
                                <a:lnTo>
                                  <a:pt x="246" y="62"/>
                                </a:lnTo>
                                <a:lnTo>
                                  <a:pt x="234" y="62"/>
                                </a:lnTo>
                                <a:lnTo>
                                  <a:pt x="222" y="64"/>
                                </a:lnTo>
                                <a:lnTo>
                                  <a:pt x="212" y="66"/>
                                </a:lnTo>
                                <a:lnTo>
                                  <a:pt x="200" y="68"/>
                                </a:lnTo>
                                <a:lnTo>
                                  <a:pt x="188" y="70"/>
                                </a:lnTo>
                                <a:lnTo>
                                  <a:pt x="174" y="72"/>
                                </a:lnTo>
                                <a:lnTo>
                                  <a:pt x="161" y="73"/>
                                </a:lnTo>
                                <a:lnTo>
                                  <a:pt x="145" y="73"/>
                                </a:lnTo>
                                <a:lnTo>
                                  <a:pt x="129" y="73"/>
                                </a:lnTo>
                                <a:lnTo>
                                  <a:pt x="111" y="73"/>
                                </a:lnTo>
                                <a:lnTo>
                                  <a:pt x="95" y="72"/>
                                </a:lnTo>
                                <a:lnTo>
                                  <a:pt x="79" y="70"/>
                                </a:lnTo>
                                <a:lnTo>
                                  <a:pt x="66" y="70"/>
                                </a:lnTo>
                                <a:lnTo>
                                  <a:pt x="50" y="68"/>
                                </a:lnTo>
                                <a:lnTo>
                                  <a:pt x="38" y="64"/>
                                </a:lnTo>
                                <a:lnTo>
                                  <a:pt x="26" y="62"/>
                                </a:lnTo>
                                <a:lnTo>
                                  <a:pt x="16" y="58"/>
                                </a:lnTo>
                                <a:lnTo>
                                  <a:pt x="8" y="56"/>
                                </a:lnTo>
                                <a:lnTo>
                                  <a:pt x="2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2" y="48"/>
                                </a:lnTo>
                                <a:lnTo>
                                  <a:pt x="6" y="48"/>
                                </a:lnTo>
                                <a:lnTo>
                                  <a:pt x="12" y="50"/>
                                </a:lnTo>
                                <a:lnTo>
                                  <a:pt x="18" y="50"/>
                                </a:lnTo>
                                <a:lnTo>
                                  <a:pt x="26" y="50"/>
                                </a:lnTo>
                                <a:lnTo>
                                  <a:pt x="34" y="50"/>
                                </a:lnTo>
                                <a:lnTo>
                                  <a:pt x="44" y="50"/>
                                </a:lnTo>
                                <a:lnTo>
                                  <a:pt x="56" y="50"/>
                                </a:lnTo>
                                <a:lnTo>
                                  <a:pt x="68" y="52"/>
                                </a:lnTo>
                                <a:lnTo>
                                  <a:pt x="79" y="52"/>
                                </a:lnTo>
                                <a:lnTo>
                                  <a:pt x="93" y="50"/>
                                </a:lnTo>
                                <a:lnTo>
                                  <a:pt x="107" y="50"/>
                                </a:lnTo>
                                <a:lnTo>
                                  <a:pt x="121" y="50"/>
                                </a:lnTo>
                                <a:lnTo>
                                  <a:pt x="137" y="50"/>
                                </a:lnTo>
                                <a:lnTo>
                                  <a:pt x="153" y="48"/>
                                </a:lnTo>
                                <a:lnTo>
                                  <a:pt x="169" y="46"/>
                                </a:lnTo>
                                <a:lnTo>
                                  <a:pt x="184" y="46"/>
                                </a:lnTo>
                                <a:lnTo>
                                  <a:pt x="198" y="44"/>
                                </a:lnTo>
                                <a:lnTo>
                                  <a:pt x="212" y="44"/>
                                </a:lnTo>
                                <a:lnTo>
                                  <a:pt x="224" y="42"/>
                                </a:lnTo>
                                <a:lnTo>
                                  <a:pt x="236" y="42"/>
                                </a:lnTo>
                                <a:lnTo>
                                  <a:pt x="248" y="40"/>
                                </a:lnTo>
                                <a:lnTo>
                                  <a:pt x="258" y="38"/>
                                </a:lnTo>
                                <a:lnTo>
                                  <a:pt x="269" y="38"/>
                                </a:lnTo>
                                <a:lnTo>
                                  <a:pt x="279" y="38"/>
                                </a:lnTo>
                                <a:lnTo>
                                  <a:pt x="287" y="36"/>
                                </a:lnTo>
                                <a:lnTo>
                                  <a:pt x="297" y="36"/>
                                </a:lnTo>
                                <a:lnTo>
                                  <a:pt x="315" y="36"/>
                                </a:lnTo>
                                <a:lnTo>
                                  <a:pt x="333" y="34"/>
                                </a:lnTo>
                                <a:lnTo>
                                  <a:pt x="341" y="36"/>
                                </a:lnTo>
                                <a:lnTo>
                                  <a:pt x="347" y="36"/>
                                </a:lnTo>
                                <a:lnTo>
                                  <a:pt x="353" y="36"/>
                                </a:lnTo>
                                <a:lnTo>
                                  <a:pt x="357" y="34"/>
                                </a:lnTo>
                                <a:lnTo>
                                  <a:pt x="361" y="34"/>
                                </a:lnTo>
                                <a:lnTo>
                                  <a:pt x="362" y="32"/>
                                </a:lnTo>
                                <a:lnTo>
                                  <a:pt x="364" y="30"/>
                                </a:lnTo>
                                <a:lnTo>
                                  <a:pt x="368" y="28"/>
                                </a:lnTo>
                                <a:lnTo>
                                  <a:pt x="372" y="26"/>
                                </a:lnTo>
                                <a:lnTo>
                                  <a:pt x="376" y="24"/>
                                </a:lnTo>
                                <a:lnTo>
                                  <a:pt x="380" y="22"/>
                                </a:lnTo>
                                <a:lnTo>
                                  <a:pt x="388" y="22"/>
                                </a:lnTo>
                                <a:lnTo>
                                  <a:pt x="396" y="20"/>
                                </a:lnTo>
                                <a:lnTo>
                                  <a:pt x="406" y="20"/>
                                </a:lnTo>
                                <a:lnTo>
                                  <a:pt x="418" y="20"/>
                                </a:lnTo>
                                <a:lnTo>
                                  <a:pt x="434" y="22"/>
                                </a:lnTo>
                                <a:lnTo>
                                  <a:pt x="450" y="22"/>
                                </a:lnTo>
                                <a:lnTo>
                                  <a:pt x="465" y="24"/>
                                </a:lnTo>
                                <a:lnTo>
                                  <a:pt x="481" y="24"/>
                                </a:lnTo>
                                <a:lnTo>
                                  <a:pt x="495" y="26"/>
                                </a:lnTo>
                                <a:lnTo>
                                  <a:pt x="509" y="26"/>
                                </a:lnTo>
                                <a:lnTo>
                                  <a:pt x="523" y="26"/>
                                </a:lnTo>
                                <a:lnTo>
                                  <a:pt x="537" y="26"/>
                                </a:lnTo>
                                <a:lnTo>
                                  <a:pt x="562" y="28"/>
                                </a:lnTo>
                                <a:lnTo>
                                  <a:pt x="576" y="28"/>
                                </a:lnTo>
                                <a:lnTo>
                                  <a:pt x="590" y="28"/>
                                </a:lnTo>
                                <a:lnTo>
                                  <a:pt x="604" y="28"/>
                                </a:lnTo>
                                <a:lnTo>
                                  <a:pt x="667" y="28"/>
                                </a:lnTo>
                                <a:lnTo>
                                  <a:pt x="683" y="26"/>
                                </a:lnTo>
                                <a:lnTo>
                                  <a:pt x="703" y="24"/>
                                </a:lnTo>
                                <a:lnTo>
                                  <a:pt x="723" y="24"/>
                                </a:lnTo>
                                <a:lnTo>
                                  <a:pt x="743" y="20"/>
                                </a:lnTo>
                                <a:lnTo>
                                  <a:pt x="764" y="18"/>
                                </a:lnTo>
                                <a:lnTo>
                                  <a:pt x="784" y="16"/>
                                </a:lnTo>
                                <a:lnTo>
                                  <a:pt x="806" y="14"/>
                                </a:lnTo>
                                <a:lnTo>
                                  <a:pt x="826" y="12"/>
                                </a:lnTo>
                                <a:lnTo>
                                  <a:pt x="845" y="10"/>
                                </a:lnTo>
                                <a:lnTo>
                                  <a:pt x="861" y="8"/>
                                </a:lnTo>
                                <a:lnTo>
                                  <a:pt x="879" y="6"/>
                                </a:lnTo>
                                <a:lnTo>
                                  <a:pt x="893" y="4"/>
                                </a:lnTo>
                                <a:lnTo>
                                  <a:pt x="903" y="2"/>
                                </a:lnTo>
                                <a:lnTo>
                                  <a:pt x="913" y="2"/>
                                </a:lnTo>
                                <a:lnTo>
                                  <a:pt x="917" y="2"/>
                                </a:lnTo>
                                <a:lnTo>
                                  <a:pt x="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1049760"/>
                            <a:ext cx="69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2">
                                <a:moveTo>
                                  <a:pt x="80" y="312"/>
                                </a:moveTo>
                                <a:lnTo>
                                  <a:pt x="105" y="179"/>
                                </a:lnTo>
                                <a:lnTo>
                                  <a:pt x="99" y="5"/>
                                </a:lnTo>
                                <a:lnTo>
                                  <a:pt x="0" y="0"/>
                                </a:lnTo>
                                <a:lnTo>
                                  <a:pt x="8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1171440"/>
                            <a:ext cx="1162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38">
                                <a:moveTo>
                                  <a:pt x="0" y="0"/>
                                </a:moveTo>
                                <a:lnTo>
                                  <a:pt x="174" y="186"/>
                                </a:lnTo>
                                <a:lnTo>
                                  <a:pt x="107" y="3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1298520"/>
                            <a:ext cx="1429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52">
                                <a:moveTo>
                                  <a:pt x="0" y="0"/>
                                </a:moveTo>
                                <a:lnTo>
                                  <a:pt x="214" y="253"/>
                                </a:lnTo>
                                <a:lnTo>
                                  <a:pt x="54" y="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1470600"/>
                            <a:ext cx="2660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5">
                                <a:moveTo>
                                  <a:pt x="0" y="0"/>
                                </a:moveTo>
                                <a:lnTo>
                                  <a:pt x="79" y="299"/>
                                </a:lnTo>
                                <a:lnTo>
                                  <a:pt x="279" y="473"/>
                                </a:lnTo>
                                <a:lnTo>
                                  <a:pt x="398" y="7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1583640"/>
                            <a:ext cx="343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3">
                                <a:moveTo>
                                  <a:pt x="0" y="133"/>
                                </a:moveTo>
                                <a:lnTo>
                                  <a:pt x="246" y="0"/>
                                </a:lnTo>
                                <a:lnTo>
                                  <a:pt x="513" y="34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1294200"/>
                            <a:ext cx="1029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25">
                                <a:moveTo>
                                  <a:pt x="0" y="425"/>
                                </a:moveTo>
                                <a:lnTo>
                                  <a:pt x="154" y="0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363960"/>
                            <a:ext cx="2373480" cy="21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7" h="3193">
                                <a:moveTo>
                                  <a:pt x="3525" y="1586"/>
                                </a:moveTo>
                                <a:lnTo>
                                  <a:pt x="3519" y="1564"/>
                                </a:lnTo>
                                <a:lnTo>
                                  <a:pt x="3513" y="1542"/>
                                </a:lnTo>
                                <a:lnTo>
                                  <a:pt x="3507" y="1521"/>
                                </a:lnTo>
                                <a:lnTo>
                                  <a:pt x="3500" y="1499"/>
                                </a:lnTo>
                                <a:lnTo>
                                  <a:pt x="3494" y="1479"/>
                                </a:lnTo>
                                <a:lnTo>
                                  <a:pt x="3486" y="1459"/>
                                </a:lnTo>
                                <a:lnTo>
                                  <a:pt x="3476" y="1439"/>
                                </a:lnTo>
                                <a:lnTo>
                                  <a:pt x="3468" y="1420"/>
                                </a:lnTo>
                                <a:lnTo>
                                  <a:pt x="3458" y="1402"/>
                                </a:lnTo>
                                <a:lnTo>
                                  <a:pt x="3448" y="1384"/>
                                </a:lnTo>
                                <a:lnTo>
                                  <a:pt x="3438" y="1366"/>
                                </a:lnTo>
                                <a:lnTo>
                                  <a:pt x="3428" y="1351"/>
                                </a:lnTo>
                                <a:lnTo>
                                  <a:pt x="3418" y="1333"/>
                                </a:lnTo>
                                <a:lnTo>
                                  <a:pt x="3407" y="1317"/>
                                </a:lnTo>
                                <a:lnTo>
                                  <a:pt x="3397" y="1301"/>
                                </a:lnTo>
                                <a:lnTo>
                                  <a:pt x="3385" y="1285"/>
                                </a:lnTo>
                                <a:lnTo>
                                  <a:pt x="3379" y="1277"/>
                                </a:lnTo>
                                <a:lnTo>
                                  <a:pt x="3373" y="1269"/>
                                </a:lnTo>
                                <a:lnTo>
                                  <a:pt x="3367" y="1260"/>
                                </a:lnTo>
                                <a:lnTo>
                                  <a:pt x="3361" y="1252"/>
                                </a:lnTo>
                                <a:lnTo>
                                  <a:pt x="3353" y="1244"/>
                                </a:lnTo>
                                <a:lnTo>
                                  <a:pt x="3347" y="1236"/>
                                </a:lnTo>
                                <a:lnTo>
                                  <a:pt x="3341" y="1230"/>
                                </a:lnTo>
                                <a:lnTo>
                                  <a:pt x="3335" y="1222"/>
                                </a:lnTo>
                                <a:lnTo>
                                  <a:pt x="3327" y="1214"/>
                                </a:lnTo>
                                <a:lnTo>
                                  <a:pt x="3321" y="1208"/>
                                </a:lnTo>
                                <a:lnTo>
                                  <a:pt x="3313" y="1202"/>
                                </a:lnTo>
                                <a:lnTo>
                                  <a:pt x="3308" y="1194"/>
                                </a:lnTo>
                                <a:lnTo>
                                  <a:pt x="3300" y="1188"/>
                                </a:lnTo>
                                <a:lnTo>
                                  <a:pt x="3294" y="1182"/>
                                </a:lnTo>
                                <a:lnTo>
                                  <a:pt x="3286" y="1179"/>
                                </a:lnTo>
                                <a:lnTo>
                                  <a:pt x="3278" y="1173"/>
                                </a:lnTo>
                                <a:lnTo>
                                  <a:pt x="3252" y="1153"/>
                                </a:lnTo>
                                <a:lnTo>
                                  <a:pt x="3228" y="1133"/>
                                </a:lnTo>
                                <a:lnTo>
                                  <a:pt x="3207" y="1115"/>
                                </a:lnTo>
                                <a:lnTo>
                                  <a:pt x="3191" y="1095"/>
                                </a:lnTo>
                                <a:lnTo>
                                  <a:pt x="3175" y="1078"/>
                                </a:lnTo>
                                <a:lnTo>
                                  <a:pt x="3163" y="1060"/>
                                </a:lnTo>
                                <a:lnTo>
                                  <a:pt x="3155" y="1040"/>
                                </a:lnTo>
                                <a:lnTo>
                                  <a:pt x="3147" y="1022"/>
                                </a:lnTo>
                                <a:lnTo>
                                  <a:pt x="3143" y="1005"/>
                                </a:lnTo>
                                <a:lnTo>
                                  <a:pt x="3141" y="987"/>
                                </a:lnTo>
                                <a:lnTo>
                                  <a:pt x="3141" y="969"/>
                                </a:lnTo>
                                <a:lnTo>
                                  <a:pt x="3145" y="949"/>
                                </a:lnTo>
                                <a:lnTo>
                                  <a:pt x="3149" y="931"/>
                                </a:lnTo>
                                <a:lnTo>
                                  <a:pt x="3155" y="912"/>
                                </a:lnTo>
                                <a:lnTo>
                                  <a:pt x="3163" y="894"/>
                                </a:lnTo>
                                <a:lnTo>
                                  <a:pt x="3173" y="874"/>
                                </a:lnTo>
                                <a:lnTo>
                                  <a:pt x="3181" y="856"/>
                                </a:lnTo>
                                <a:lnTo>
                                  <a:pt x="3191" y="840"/>
                                </a:lnTo>
                                <a:lnTo>
                                  <a:pt x="3203" y="825"/>
                                </a:lnTo>
                                <a:lnTo>
                                  <a:pt x="3215" y="807"/>
                                </a:lnTo>
                                <a:lnTo>
                                  <a:pt x="3228" y="789"/>
                                </a:lnTo>
                                <a:lnTo>
                                  <a:pt x="3242" y="771"/>
                                </a:lnTo>
                                <a:lnTo>
                                  <a:pt x="3256" y="753"/>
                                </a:lnTo>
                                <a:lnTo>
                                  <a:pt x="3272" y="734"/>
                                </a:lnTo>
                                <a:lnTo>
                                  <a:pt x="3286" y="716"/>
                                </a:lnTo>
                                <a:lnTo>
                                  <a:pt x="3304" y="696"/>
                                </a:lnTo>
                                <a:lnTo>
                                  <a:pt x="3319" y="674"/>
                                </a:lnTo>
                                <a:lnTo>
                                  <a:pt x="3335" y="653"/>
                                </a:lnTo>
                                <a:lnTo>
                                  <a:pt x="3353" y="631"/>
                                </a:lnTo>
                                <a:lnTo>
                                  <a:pt x="3371" y="609"/>
                                </a:lnTo>
                                <a:lnTo>
                                  <a:pt x="3387" y="585"/>
                                </a:lnTo>
                                <a:lnTo>
                                  <a:pt x="3405" y="560"/>
                                </a:lnTo>
                                <a:lnTo>
                                  <a:pt x="3438" y="504"/>
                                </a:lnTo>
                                <a:lnTo>
                                  <a:pt x="3456" y="449"/>
                                </a:lnTo>
                                <a:lnTo>
                                  <a:pt x="3458" y="396"/>
                                </a:lnTo>
                                <a:lnTo>
                                  <a:pt x="3444" y="342"/>
                                </a:lnTo>
                                <a:lnTo>
                                  <a:pt x="3416" y="293"/>
                                </a:lnTo>
                                <a:lnTo>
                                  <a:pt x="3373" y="245"/>
                                </a:lnTo>
                                <a:lnTo>
                                  <a:pt x="3313" y="200"/>
                                </a:lnTo>
                                <a:lnTo>
                                  <a:pt x="3240" y="158"/>
                                </a:lnTo>
                                <a:lnTo>
                                  <a:pt x="3149" y="121"/>
                                </a:lnTo>
                                <a:lnTo>
                                  <a:pt x="3042" y="87"/>
                                </a:lnTo>
                                <a:lnTo>
                                  <a:pt x="2920" y="60"/>
                                </a:lnTo>
                                <a:lnTo>
                                  <a:pt x="2781" y="36"/>
                                </a:lnTo>
                                <a:lnTo>
                                  <a:pt x="2625" y="18"/>
                                </a:lnTo>
                                <a:lnTo>
                                  <a:pt x="2452" y="6"/>
                                </a:lnTo>
                                <a:lnTo>
                                  <a:pt x="2264" y="0"/>
                                </a:lnTo>
                                <a:lnTo>
                                  <a:pt x="2061" y="2"/>
                                </a:lnTo>
                                <a:lnTo>
                                  <a:pt x="1772" y="10"/>
                                </a:lnTo>
                                <a:lnTo>
                                  <a:pt x="1518" y="24"/>
                                </a:lnTo>
                                <a:lnTo>
                                  <a:pt x="1297" y="44"/>
                                </a:lnTo>
                                <a:lnTo>
                                  <a:pt x="1108" y="69"/>
                                </a:lnTo>
                                <a:lnTo>
                                  <a:pt x="948" y="99"/>
                                </a:lnTo>
                                <a:lnTo>
                                  <a:pt x="816" y="131"/>
                                </a:lnTo>
                                <a:lnTo>
                                  <a:pt x="707" y="168"/>
                                </a:lnTo>
                                <a:lnTo>
                                  <a:pt x="622" y="206"/>
                                </a:lnTo>
                                <a:lnTo>
                                  <a:pt x="556" y="245"/>
                                </a:lnTo>
                                <a:lnTo>
                                  <a:pt x="511" y="285"/>
                                </a:lnTo>
                                <a:lnTo>
                                  <a:pt x="481" y="326"/>
                                </a:lnTo>
                                <a:lnTo>
                                  <a:pt x="465" y="368"/>
                                </a:lnTo>
                                <a:lnTo>
                                  <a:pt x="463" y="408"/>
                                </a:lnTo>
                                <a:lnTo>
                                  <a:pt x="471" y="445"/>
                                </a:lnTo>
                                <a:lnTo>
                                  <a:pt x="487" y="481"/>
                                </a:lnTo>
                                <a:lnTo>
                                  <a:pt x="507" y="514"/>
                                </a:lnTo>
                                <a:lnTo>
                                  <a:pt x="530" y="546"/>
                                </a:lnTo>
                                <a:lnTo>
                                  <a:pt x="548" y="578"/>
                                </a:lnTo>
                                <a:lnTo>
                                  <a:pt x="564" y="611"/>
                                </a:lnTo>
                                <a:lnTo>
                                  <a:pt x="576" y="647"/>
                                </a:lnTo>
                                <a:lnTo>
                                  <a:pt x="582" y="682"/>
                                </a:lnTo>
                                <a:lnTo>
                                  <a:pt x="584" y="718"/>
                                </a:lnTo>
                                <a:lnTo>
                                  <a:pt x="580" y="755"/>
                                </a:lnTo>
                                <a:lnTo>
                                  <a:pt x="572" y="793"/>
                                </a:lnTo>
                                <a:lnTo>
                                  <a:pt x="556" y="831"/>
                                </a:lnTo>
                                <a:lnTo>
                                  <a:pt x="534" y="870"/>
                                </a:lnTo>
                                <a:lnTo>
                                  <a:pt x="505" y="912"/>
                                </a:lnTo>
                                <a:lnTo>
                                  <a:pt x="469" y="953"/>
                                </a:lnTo>
                                <a:lnTo>
                                  <a:pt x="426" y="995"/>
                                </a:lnTo>
                                <a:lnTo>
                                  <a:pt x="372" y="1038"/>
                                </a:lnTo>
                                <a:lnTo>
                                  <a:pt x="311" y="1082"/>
                                </a:lnTo>
                                <a:lnTo>
                                  <a:pt x="242" y="1127"/>
                                </a:lnTo>
                                <a:lnTo>
                                  <a:pt x="240" y="1127"/>
                                </a:lnTo>
                                <a:lnTo>
                                  <a:pt x="236" y="1129"/>
                                </a:lnTo>
                                <a:lnTo>
                                  <a:pt x="234" y="1131"/>
                                </a:lnTo>
                                <a:lnTo>
                                  <a:pt x="232" y="1133"/>
                                </a:lnTo>
                                <a:lnTo>
                                  <a:pt x="228" y="1133"/>
                                </a:lnTo>
                                <a:lnTo>
                                  <a:pt x="226" y="1135"/>
                                </a:lnTo>
                                <a:lnTo>
                                  <a:pt x="224" y="1137"/>
                                </a:lnTo>
                                <a:lnTo>
                                  <a:pt x="222" y="1139"/>
                                </a:lnTo>
                                <a:lnTo>
                                  <a:pt x="218" y="1141"/>
                                </a:lnTo>
                                <a:lnTo>
                                  <a:pt x="216" y="1143"/>
                                </a:lnTo>
                                <a:lnTo>
                                  <a:pt x="214" y="1145"/>
                                </a:lnTo>
                                <a:lnTo>
                                  <a:pt x="212" y="1147"/>
                                </a:lnTo>
                                <a:lnTo>
                                  <a:pt x="208" y="1149"/>
                                </a:lnTo>
                                <a:lnTo>
                                  <a:pt x="206" y="1151"/>
                                </a:lnTo>
                                <a:lnTo>
                                  <a:pt x="204" y="1151"/>
                                </a:lnTo>
                                <a:lnTo>
                                  <a:pt x="202" y="1153"/>
                                </a:lnTo>
                                <a:lnTo>
                                  <a:pt x="184" y="1163"/>
                                </a:lnTo>
                                <a:lnTo>
                                  <a:pt x="168" y="1173"/>
                                </a:lnTo>
                                <a:lnTo>
                                  <a:pt x="152" y="1182"/>
                                </a:lnTo>
                                <a:lnTo>
                                  <a:pt x="139" y="1194"/>
                                </a:lnTo>
                                <a:lnTo>
                                  <a:pt x="125" y="1206"/>
                                </a:lnTo>
                                <a:lnTo>
                                  <a:pt x="113" y="1218"/>
                                </a:lnTo>
                                <a:lnTo>
                                  <a:pt x="101" y="1230"/>
                                </a:lnTo>
                                <a:lnTo>
                                  <a:pt x="89" y="1244"/>
                                </a:lnTo>
                                <a:lnTo>
                                  <a:pt x="79" y="1258"/>
                                </a:lnTo>
                                <a:lnTo>
                                  <a:pt x="69" y="1273"/>
                                </a:lnTo>
                                <a:lnTo>
                                  <a:pt x="61" y="1287"/>
                                </a:lnTo>
                                <a:lnTo>
                                  <a:pt x="53" y="1303"/>
                                </a:lnTo>
                                <a:lnTo>
                                  <a:pt x="46" y="1319"/>
                                </a:lnTo>
                                <a:lnTo>
                                  <a:pt x="40" y="1333"/>
                                </a:lnTo>
                                <a:lnTo>
                                  <a:pt x="34" y="1351"/>
                                </a:lnTo>
                                <a:lnTo>
                                  <a:pt x="28" y="1366"/>
                                </a:lnTo>
                                <a:lnTo>
                                  <a:pt x="28" y="1366"/>
                                </a:lnTo>
                                <a:lnTo>
                                  <a:pt x="28" y="1366"/>
                                </a:lnTo>
                                <a:lnTo>
                                  <a:pt x="28" y="1366"/>
                                </a:lnTo>
                                <a:lnTo>
                                  <a:pt x="28" y="1366"/>
                                </a:lnTo>
                                <a:lnTo>
                                  <a:pt x="28" y="1366"/>
                                </a:lnTo>
                                <a:lnTo>
                                  <a:pt x="28" y="1366"/>
                                </a:lnTo>
                                <a:lnTo>
                                  <a:pt x="28" y="1366"/>
                                </a:lnTo>
                                <a:lnTo>
                                  <a:pt x="28" y="1366"/>
                                </a:lnTo>
                                <a:lnTo>
                                  <a:pt x="28" y="1366"/>
                                </a:lnTo>
                                <a:lnTo>
                                  <a:pt x="28" y="1366"/>
                                </a:lnTo>
                                <a:lnTo>
                                  <a:pt x="28" y="1366"/>
                                </a:lnTo>
                                <a:lnTo>
                                  <a:pt x="28" y="1366"/>
                                </a:lnTo>
                                <a:lnTo>
                                  <a:pt x="28" y="1366"/>
                                </a:lnTo>
                                <a:lnTo>
                                  <a:pt x="28" y="1366"/>
                                </a:lnTo>
                                <a:lnTo>
                                  <a:pt x="28" y="1366"/>
                                </a:lnTo>
                                <a:lnTo>
                                  <a:pt x="28" y="1366"/>
                                </a:lnTo>
                                <a:lnTo>
                                  <a:pt x="22" y="1384"/>
                                </a:lnTo>
                                <a:lnTo>
                                  <a:pt x="16" y="1404"/>
                                </a:lnTo>
                                <a:lnTo>
                                  <a:pt x="12" y="1424"/>
                                </a:lnTo>
                                <a:lnTo>
                                  <a:pt x="10" y="1445"/>
                                </a:lnTo>
                                <a:lnTo>
                                  <a:pt x="6" y="1465"/>
                                </a:lnTo>
                                <a:lnTo>
                                  <a:pt x="4" y="1487"/>
                                </a:lnTo>
                                <a:lnTo>
                                  <a:pt x="2" y="1509"/>
                                </a:lnTo>
                                <a:lnTo>
                                  <a:pt x="2" y="1530"/>
                                </a:lnTo>
                                <a:lnTo>
                                  <a:pt x="0" y="1552"/>
                                </a:lnTo>
                                <a:lnTo>
                                  <a:pt x="2" y="1574"/>
                                </a:lnTo>
                                <a:lnTo>
                                  <a:pt x="2" y="1596"/>
                                </a:lnTo>
                                <a:lnTo>
                                  <a:pt x="4" y="1619"/>
                                </a:lnTo>
                                <a:lnTo>
                                  <a:pt x="6" y="1641"/>
                                </a:lnTo>
                                <a:lnTo>
                                  <a:pt x="8" y="1663"/>
                                </a:lnTo>
                                <a:lnTo>
                                  <a:pt x="12" y="1685"/>
                                </a:lnTo>
                                <a:lnTo>
                                  <a:pt x="14" y="1704"/>
                                </a:lnTo>
                                <a:lnTo>
                                  <a:pt x="14" y="1706"/>
                                </a:lnTo>
                                <a:lnTo>
                                  <a:pt x="14" y="1708"/>
                                </a:lnTo>
                                <a:lnTo>
                                  <a:pt x="14" y="1708"/>
                                </a:lnTo>
                                <a:lnTo>
                                  <a:pt x="14" y="1710"/>
                                </a:lnTo>
                                <a:lnTo>
                                  <a:pt x="14" y="1712"/>
                                </a:lnTo>
                                <a:lnTo>
                                  <a:pt x="14" y="1712"/>
                                </a:lnTo>
                                <a:lnTo>
                                  <a:pt x="14" y="1714"/>
                                </a:lnTo>
                                <a:lnTo>
                                  <a:pt x="14" y="1714"/>
                                </a:lnTo>
                                <a:lnTo>
                                  <a:pt x="14" y="1716"/>
                                </a:lnTo>
                                <a:lnTo>
                                  <a:pt x="14" y="1718"/>
                                </a:lnTo>
                                <a:lnTo>
                                  <a:pt x="14" y="1718"/>
                                </a:lnTo>
                                <a:lnTo>
                                  <a:pt x="14" y="1720"/>
                                </a:lnTo>
                                <a:lnTo>
                                  <a:pt x="14" y="1722"/>
                                </a:lnTo>
                                <a:lnTo>
                                  <a:pt x="14" y="1722"/>
                                </a:lnTo>
                                <a:lnTo>
                                  <a:pt x="14" y="1724"/>
                                </a:lnTo>
                                <a:lnTo>
                                  <a:pt x="14" y="1724"/>
                                </a:lnTo>
                                <a:lnTo>
                                  <a:pt x="14" y="1726"/>
                                </a:lnTo>
                                <a:lnTo>
                                  <a:pt x="14" y="1728"/>
                                </a:lnTo>
                                <a:lnTo>
                                  <a:pt x="14" y="1728"/>
                                </a:lnTo>
                                <a:lnTo>
                                  <a:pt x="14" y="1730"/>
                                </a:lnTo>
                                <a:lnTo>
                                  <a:pt x="14" y="1730"/>
                                </a:lnTo>
                                <a:lnTo>
                                  <a:pt x="14" y="1732"/>
                                </a:lnTo>
                                <a:lnTo>
                                  <a:pt x="14" y="1734"/>
                                </a:lnTo>
                                <a:lnTo>
                                  <a:pt x="14" y="1734"/>
                                </a:lnTo>
                                <a:lnTo>
                                  <a:pt x="14" y="1736"/>
                                </a:lnTo>
                                <a:lnTo>
                                  <a:pt x="14" y="1736"/>
                                </a:lnTo>
                                <a:lnTo>
                                  <a:pt x="14" y="1736"/>
                                </a:lnTo>
                                <a:lnTo>
                                  <a:pt x="14" y="1738"/>
                                </a:lnTo>
                                <a:lnTo>
                                  <a:pt x="14" y="1738"/>
                                </a:lnTo>
                                <a:lnTo>
                                  <a:pt x="14" y="1738"/>
                                </a:lnTo>
                                <a:lnTo>
                                  <a:pt x="14" y="1738"/>
                                </a:lnTo>
                                <a:lnTo>
                                  <a:pt x="14" y="1738"/>
                                </a:lnTo>
                                <a:lnTo>
                                  <a:pt x="16" y="1740"/>
                                </a:lnTo>
                                <a:lnTo>
                                  <a:pt x="16" y="1740"/>
                                </a:lnTo>
                                <a:lnTo>
                                  <a:pt x="18" y="1742"/>
                                </a:lnTo>
                                <a:lnTo>
                                  <a:pt x="18" y="1744"/>
                                </a:lnTo>
                                <a:lnTo>
                                  <a:pt x="20" y="1744"/>
                                </a:lnTo>
                                <a:lnTo>
                                  <a:pt x="20" y="1746"/>
                                </a:lnTo>
                                <a:lnTo>
                                  <a:pt x="20" y="1748"/>
                                </a:lnTo>
                                <a:lnTo>
                                  <a:pt x="20" y="1750"/>
                                </a:lnTo>
                                <a:lnTo>
                                  <a:pt x="20" y="1750"/>
                                </a:lnTo>
                                <a:lnTo>
                                  <a:pt x="22" y="1752"/>
                                </a:lnTo>
                                <a:lnTo>
                                  <a:pt x="22" y="1754"/>
                                </a:lnTo>
                                <a:lnTo>
                                  <a:pt x="22" y="1756"/>
                                </a:lnTo>
                                <a:lnTo>
                                  <a:pt x="22" y="1758"/>
                                </a:lnTo>
                                <a:lnTo>
                                  <a:pt x="22" y="1760"/>
                                </a:lnTo>
                                <a:lnTo>
                                  <a:pt x="22" y="1762"/>
                                </a:lnTo>
                                <a:lnTo>
                                  <a:pt x="22" y="1766"/>
                                </a:lnTo>
                                <a:lnTo>
                                  <a:pt x="22" y="1766"/>
                                </a:lnTo>
                                <a:lnTo>
                                  <a:pt x="22" y="1766"/>
                                </a:lnTo>
                                <a:lnTo>
                                  <a:pt x="22" y="1766"/>
                                </a:lnTo>
                                <a:lnTo>
                                  <a:pt x="22" y="1766"/>
                                </a:lnTo>
                                <a:lnTo>
                                  <a:pt x="22" y="1766"/>
                                </a:lnTo>
                                <a:lnTo>
                                  <a:pt x="22" y="1768"/>
                                </a:lnTo>
                                <a:lnTo>
                                  <a:pt x="22" y="1768"/>
                                </a:lnTo>
                                <a:lnTo>
                                  <a:pt x="22" y="1768"/>
                                </a:lnTo>
                                <a:lnTo>
                                  <a:pt x="22" y="1770"/>
                                </a:lnTo>
                                <a:lnTo>
                                  <a:pt x="22" y="1770"/>
                                </a:lnTo>
                                <a:lnTo>
                                  <a:pt x="22" y="1770"/>
                                </a:lnTo>
                                <a:lnTo>
                                  <a:pt x="22" y="1770"/>
                                </a:lnTo>
                                <a:lnTo>
                                  <a:pt x="22" y="1772"/>
                                </a:lnTo>
                                <a:lnTo>
                                  <a:pt x="22" y="1772"/>
                                </a:lnTo>
                                <a:lnTo>
                                  <a:pt x="22" y="1772"/>
                                </a:lnTo>
                                <a:lnTo>
                                  <a:pt x="22" y="1772"/>
                                </a:lnTo>
                                <a:lnTo>
                                  <a:pt x="22" y="1774"/>
                                </a:lnTo>
                                <a:lnTo>
                                  <a:pt x="24" y="1774"/>
                                </a:lnTo>
                                <a:lnTo>
                                  <a:pt x="24" y="1776"/>
                                </a:lnTo>
                                <a:lnTo>
                                  <a:pt x="26" y="1778"/>
                                </a:lnTo>
                                <a:lnTo>
                                  <a:pt x="26" y="1780"/>
                                </a:lnTo>
                                <a:lnTo>
                                  <a:pt x="26" y="1781"/>
                                </a:lnTo>
                                <a:lnTo>
                                  <a:pt x="26" y="1783"/>
                                </a:lnTo>
                                <a:lnTo>
                                  <a:pt x="28" y="1785"/>
                                </a:lnTo>
                                <a:lnTo>
                                  <a:pt x="28" y="1787"/>
                                </a:lnTo>
                                <a:lnTo>
                                  <a:pt x="28" y="1789"/>
                                </a:lnTo>
                                <a:lnTo>
                                  <a:pt x="28" y="1791"/>
                                </a:lnTo>
                                <a:lnTo>
                                  <a:pt x="28" y="1791"/>
                                </a:lnTo>
                                <a:lnTo>
                                  <a:pt x="28" y="1793"/>
                                </a:lnTo>
                                <a:lnTo>
                                  <a:pt x="28" y="1795"/>
                                </a:lnTo>
                                <a:lnTo>
                                  <a:pt x="28" y="1797"/>
                                </a:lnTo>
                                <a:lnTo>
                                  <a:pt x="28" y="1797"/>
                                </a:lnTo>
                                <a:lnTo>
                                  <a:pt x="28" y="1799"/>
                                </a:lnTo>
                                <a:lnTo>
                                  <a:pt x="28" y="1799"/>
                                </a:lnTo>
                                <a:lnTo>
                                  <a:pt x="28" y="1799"/>
                                </a:lnTo>
                                <a:lnTo>
                                  <a:pt x="28" y="1799"/>
                                </a:lnTo>
                                <a:lnTo>
                                  <a:pt x="28" y="1799"/>
                                </a:lnTo>
                                <a:lnTo>
                                  <a:pt x="28" y="1799"/>
                                </a:lnTo>
                                <a:lnTo>
                                  <a:pt x="28" y="1801"/>
                                </a:lnTo>
                                <a:lnTo>
                                  <a:pt x="28" y="1801"/>
                                </a:lnTo>
                                <a:lnTo>
                                  <a:pt x="28" y="1801"/>
                                </a:lnTo>
                                <a:lnTo>
                                  <a:pt x="28" y="1803"/>
                                </a:lnTo>
                                <a:lnTo>
                                  <a:pt x="28" y="1803"/>
                                </a:lnTo>
                                <a:lnTo>
                                  <a:pt x="28" y="1803"/>
                                </a:lnTo>
                                <a:lnTo>
                                  <a:pt x="28" y="1803"/>
                                </a:lnTo>
                                <a:lnTo>
                                  <a:pt x="28" y="1805"/>
                                </a:lnTo>
                                <a:lnTo>
                                  <a:pt x="28" y="1805"/>
                                </a:lnTo>
                                <a:lnTo>
                                  <a:pt x="28" y="1805"/>
                                </a:lnTo>
                                <a:lnTo>
                                  <a:pt x="30" y="1805"/>
                                </a:lnTo>
                                <a:lnTo>
                                  <a:pt x="30" y="1807"/>
                                </a:lnTo>
                                <a:lnTo>
                                  <a:pt x="32" y="1809"/>
                                </a:lnTo>
                                <a:lnTo>
                                  <a:pt x="32" y="1811"/>
                                </a:lnTo>
                                <a:lnTo>
                                  <a:pt x="32" y="1813"/>
                                </a:lnTo>
                                <a:lnTo>
                                  <a:pt x="34" y="1815"/>
                                </a:lnTo>
                                <a:lnTo>
                                  <a:pt x="34" y="1817"/>
                                </a:lnTo>
                                <a:lnTo>
                                  <a:pt x="34" y="1817"/>
                                </a:lnTo>
                                <a:lnTo>
                                  <a:pt x="36" y="1819"/>
                                </a:lnTo>
                                <a:lnTo>
                                  <a:pt x="36" y="1821"/>
                                </a:lnTo>
                                <a:lnTo>
                                  <a:pt x="36" y="1823"/>
                                </a:lnTo>
                                <a:lnTo>
                                  <a:pt x="38" y="1825"/>
                                </a:lnTo>
                                <a:lnTo>
                                  <a:pt x="38" y="1827"/>
                                </a:lnTo>
                                <a:lnTo>
                                  <a:pt x="40" y="1829"/>
                                </a:lnTo>
                                <a:lnTo>
                                  <a:pt x="40" y="1831"/>
                                </a:lnTo>
                                <a:lnTo>
                                  <a:pt x="42" y="1831"/>
                                </a:lnTo>
                                <a:lnTo>
                                  <a:pt x="42" y="1831"/>
                                </a:lnTo>
                                <a:lnTo>
                                  <a:pt x="42" y="1831"/>
                                </a:lnTo>
                                <a:lnTo>
                                  <a:pt x="42" y="1831"/>
                                </a:lnTo>
                                <a:lnTo>
                                  <a:pt x="42" y="1831"/>
                                </a:lnTo>
                                <a:lnTo>
                                  <a:pt x="42" y="1831"/>
                                </a:lnTo>
                                <a:lnTo>
                                  <a:pt x="42" y="1831"/>
                                </a:lnTo>
                                <a:lnTo>
                                  <a:pt x="42" y="1831"/>
                                </a:lnTo>
                                <a:lnTo>
                                  <a:pt x="42" y="1833"/>
                                </a:lnTo>
                                <a:lnTo>
                                  <a:pt x="42" y="1833"/>
                                </a:lnTo>
                                <a:lnTo>
                                  <a:pt x="42" y="1833"/>
                                </a:lnTo>
                                <a:lnTo>
                                  <a:pt x="42" y="1833"/>
                                </a:lnTo>
                                <a:lnTo>
                                  <a:pt x="42" y="1835"/>
                                </a:lnTo>
                                <a:lnTo>
                                  <a:pt x="42" y="1835"/>
                                </a:lnTo>
                                <a:lnTo>
                                  <a:pt x="42" y="1837"/>
                                </a:lnTo>
                                <a:lnTo>
                                  <a:pt x="42" y="1837"/>
                                </a:lnTo>
                                <a:lnTo>
                                  <a:pt x="42" y="1839"/>
                                </a:lnTo>
                                <a:lnTo>
                                  <a:pt x="42" y="1843"/>
                                </a:lnTo>
                                <a:lnTo>
                                  <a:pt x="44" y="1849"/>
                                </a:lnTo>
                                <a:lnTo>
                                  <a:pt x="46" y="1853"/>
                                </a:lnTo>
                                <a:lnTo>
                                  <a:pt x="46" y="1859"/>
                                </a:lnTo>
                                <a:lnTo>
                                  <a:pt x="48" y="1863"/>
                                </a:lnTo>
                                <a:lnTo>
                                  <a:pt x="50" y="1868"/>
                                </a:lnTo>
                                <a:lnTo>
                                  <a:pt x="50" y="1874"/>
                                </a:lnTo>
                                <a:lnTo>
                                  <a:pt x="51" y="1878"/>
                                </a:lnTo>
                                <a:lnTo>
                                  <a:pt x="53" y="1884"/>
                                </a:lnTo>
                                <a:lnTo>
                                  <a:pt x="53" y="1890"/>
                                </a:lnTo>
                                <a:lnTo>
                                  <a:pt x="55" y="1894"/>
                                </a:lnTo>
                                <a:lnTo>
                                  <a:pt x="55" y="1900"/>
                                </a:lnTo>
                                <a:lnTo>
                                  <a:pt x="57" y="1906"/>
                                </a:lnTo>
                                <a:lnTo>
                                  <a:pt x="59" y="1912"/>
                                </a:lnTo>
                                <a:lnTo>
                                  <a:pt x="59" y="1918"/>
                                </a:lnTo>
                                <a:lnTo>
                                  <a:pt x="61" y="1924"/>
                                </a:lnTo>
                                <a:lnTo>
                                  <a:pt x="71" y="1953"/>
                                </a:lnTo>
                                <a:lnTo>
                                  <a:pt x="81" y="1983"/>
                                </a:lnTo>
                                <a:lnTo>
                                  <a:pt x="91" y="2011"/>
                                </a:lnTo>
                                <a:lnTo>
                                  <a:pt x="103" y="2037"/>
                                </a:lnTo>
                                <a:lnTo>
                                  <a:pt x="113" y="2062"/>
                                </a:lnTo>
                                <a:lnTo>
                                  <a:pt x="123" y="2086"/>
                                </a:lnTo>
                                <a:lnTo>
                                  <a:pt x="133" y="2108"/>
                                </a:lnTo>
                                <a:lnTo>
                                  <a:pt x="141" y="2127"/>
                                </a:lnTo>
                                <a:lnTo>
                                  <a:pt x="150" y="2145"/>
                                </a:lnTo>
                                <a:lnTo>
                                  <a:pt x="156" y="2163"/>
                                </a:lnTo>
                                <a:lnTo>
                                  <a:pt x="164" y="2177"/>
                                </a:lnTo>
                                <a:lnTo>
                                  <a:pt x="170" y="2189"/>
                                </a:lnTo>
                                <a:lnTo>
                                  <a:pt x="174" y="2199"/>
                                </a:lnTo>
                                <a:lnTo>
                                  <a:pt x="178" y="2205"/>
                                </a:lnTo>
                                <a:lnTo>
                                  <a:pt x="180" y="2209"/>
                                </a:lnTo>
                                <a:lnTo>
                                  <a:pt x="182" y="2210"/>
                                </a:lnTo>
                                <a:lnTo>
                                  <a:pt x="135" y="2228"/>
                                </a:lnTo>
                                <a:lnTo>
                                  <a:pt x="95" y="2248"/>
                                </a:lnTo>
                                <a:lnTo>
                                  <a:pt x="63" y="2270"/>
                                </a:lnTo>
                                <a:lnTo>
                                  <a:pt x="40" y="2292"/>
                                </a:lnTo>
                                <a:lnTo>
                                  <a:pt x="20" y="2313"/>
                                </a:lnTo>
                                <a:lnTo>
                                  <a:pt x="8" y="2337"/>
                                </a:lnTo>
                                <a:lnTo>
                                  <a:pt x="2" y="2363"/>
                                </a:lnTo>
                                <a:lnTo>
                                  <a:pt x="0" y="2388"/>
                                </a:lnTo>
                                <a:lnTo>
                                  <a:pt x="6" y="2416"/>
                                </a:lnTo>
                                <a:lnTo>
                                  <a:pt x="16" y="2442"/>
                                </a:lnTo>
                                <a:lnTo>
                                  <a:pt x="32" y="2471"/>
                                </a:lnTo>
                                <a:lnTo>
                                  <a:pt x="51" y="2499"/>
                                </a:lnTo>
                                <a:lnTo>
                                  <a:pt x="75" y="2529"/>
                                </a:lnTo>
                                <a:lnTo>
                                  <a:pt x="105" y="2556"/>
                                </a:lnTo>
                                <a:lnTo>
                                  <a:pt x="137" y="2586"/>
                                </a:lnTo>
                                <a:lnTo>
                                  <a:pt x="174" y="2616"/>
                                </a:lnTo>
                                <a:lnTo>
                                  <a:pt x="216" y="2647"/>
                                </a:lnTo>
                                <a:lnTo>
                                  <a:pt x="259" y="2677"/>
                                </a:lnTo>
                                <a:lnTo>
                                  <a:pt x="305" y="2707"/>
                                </a:lnTo>
                                <a:lnTo>
                                  <a:pt x="354" y="2736"/>
                                </a:lnTo>
                                <a:lnTo>
                                  <a:pt x="406" y="2766"/>
                                </a:lnTo>
                                <a:lnTo>
                                  <a:pt x="459" y="2796"/>
                                </a:lnTo>
                                <a:lnTo>
                                  <a:pt x="515" y="2825"/>
                                </a:lnTo>
                                <a:lnTo>
                                  <a:pt x="574" y="2853"/>
                                </a:lnTo>
                                <a:lnTo>
                                  <a:pt x="633" y="2883"/>
                                </a:lnTo>
                                <a:lnTo>
                                  <a:pt x="693" y="2908"/>
                                </a:lnTo>
                                <a:lnTo>
                                  <a:pt x="754" y="2936"/>
                                </a:lnTo>
                                <a:lnTo>
                                  <a:pt x="816" y="2962"/>
                                </a:lnTo>
                                <a:lnTo>
                                  <a:pt x="879" y="2987"/>
                                </a:lnTo>
                                <a:lnTo>
                                  <a:pt x="942" y="3011"/>
                                </a:lnTo>
                                <a:lnTo>
                                  <a:pt x="1004" y="3033"/>
                                </a:lnTo>
                                <a:lnTo>
                                  <a:pt x="1067" y="3055"/>
                                </a:lnTo>
                                <a:lnTo>
                                  <a:pt x="1093" y="3065"/>
                                </a:lnTo>
                                <a:lnTo>
                                  <a:pt x="1120" y="3072"/>
                                </a:lnTo>
                                <a:lnTo>
                                  <a:pt x="1146" y="3080"/>
                                </a:lnTo>
                                <a:lnTo>
                                  <a:pt x="1172" y="3088"/>
                                </a:lnTo>
                                <a:lnTo>
                                  <a:pt x="1198" y="3096"/>
                                </a:lnTo>
                                <a:lnTo>
                                  <a:pt x="1223" y="3102"/>
                                </a:lnTo>
                                <a:lnTo>
                                  <a:pt x="1249" y="3110"/>
                                </a:lnTo>
                                <a:lnTo>
                                  <a:pt x="1275" y="3116"/>
                                </a:lnTo>
                                <a:lnTo>
                                  <a:pt x="1300" y="3122"/>
                                </a:lnTo>
                                <a:lnTo>
                                  <a:pt x="1324" y="3130"/>
                                </a:lnTo>
                                <a:lnTo>
                                  <a:pt x="1350" y="3136"/>
                                </a:lnTo>
                                <a:lnTo>
                                  <a:pt x="1374" y="3142"/>
                                </a:lnTo>
                                <a:lnTo>
                                  <a:pt x="1397" y="3146"/>
                                </a:lnTo>
                                <a:lnTo>
                                  <a:pt x="1421" y="3152"/>
                                </a:lnTo>
                                <a:lnTo>
                                  <a:pt x="1443" y="3157"/>
                                </a:lnTo>
                                <a:lnTo>
                                  <a:pt x="1467" y="3161"/>
                                </a:lnTo>
                                <a:lnTo>
                                  <a:pt x="1582" y="3181"/>
                                </a:lnTo>
                                <a:lnTo>
                                  <a:pt x="1679" y="3191"/>
                                </a:lnTo>
                                <a:lnTo>
                                  <a:pt x="1760" y="3193"/>
                                </a:lnTo>
                                <a:lnTo>
                                  <a:pt x="1825" y="3191"/>
                                </a:lnTo>
                                <a:lnTo>
                                  <a:pt x="1876" y="3183"/>
                                </a:lnTo>
                                <a:lnTo>
                                  <a:pt x="1916" y="3171"/>
                                </a:lnTo>
                                <a:lnTo>
                                  <a:pt x="1944" y="3155"/>
                                </a:lnTo>
                                <a:lnTo>
                                  <a:pt x="1964" y="3138"/>
                                </a:lnTo>
                                <a:lnTo>
                                  <a:pt x="1973" y="3118"/>
                                </a:lnTo>
                                <a:lnTo>
                                  <a:pt x="1979" y="3098"/>
                                </a:lnTo>
                                <a:lnTo>
                                  <a:pt x="1979" y="3078"/>
                                </a:lnTo>
                                <a:lnTo>
                                  <a:pt x="1975" y="3061"/>
                                </a:lnTo>
                                <a:lnTo>
                                  <a:pt x="1971" y="3045"/>
                                </a:lnTo>
                                <a:lnTo>
                                  <a:pt x="1966" y="3033"/>
                                </a:lnTo>
                                <a:lnTo>
                                  <a:pt x="1962" y="3025"/>
                                </a:lnTo>
                                <a:lnTo>
                                  <a:pt x="1960" y="3023"/>
                                </a:lnTo>
                                <a:lnTo>
                                  <a:pt x="1966" y="3025"/>
                                </a:lnTo>
                                <a:lnTo>
                                  <a:pt x="1983" y="3031"/>
                                </a:lnTo>
                                <a:lnTo>
                                  <a:pt x="2011" y="3039"/>
                                </a:lnTo>
                                <a:lnTo>
                                  <a:pt x="2051" y="3047"/>
                                </a:lnTo>
                                <a:lnTo>
                                  <a:pt x="2098" y="3055"/>
                                </a:lnTo>
                                <a:lnTo>
                                  <a:pt x="2156" y="3059"/>
                                </a:lnTo>
                                <a:lnTo>
                                  <a:pt x="2223" y="3059"/>
                                </a:lnTo>
                                <a:lnTo>
                                  <a:pt x="2298" y="3055"/>
                                </a:lnTo>
                                <a:lnTo>
                                  <a:pt x="2379" y="3043"/>
                                </a:lnTo>
                                <a:lnTo>
                                  <a:pt x="2470" y="3023"/>
                                </a:lnTo>
                                <a:lnTo>
                                  <a:pt x="2565" y="2993"/>
                                </a:lnTo>
                                <a:lnTo>
                                  <a:pt x="2668" y="2952"/>
                                </a:lnTo>
                                <a:lnTo>
                                  <a:pt x="2775" y="2898"/>
                                </a:lnTo>
                                <a:lnTo>
                                  <a:pt x="2888" y="2829"/>
                                </a:lnTo>
                                <a:lnTo>
                                  <a:pt x="3005" y="2744"/>
                                </a:lnTo>
                                <a:lnTo>
                                  <a:pt x="3125" y="2643"/>
                                </a:lnTo>
                                <a:lnTo>
                                  <a:pt x="3127" y="2641"/>
                                </a:lnTo>
                                <a:lnTo>
                                  <a:pt x="3127" y="2641"/>
                                </a:lnTo>
                                <a:lnTo>
                                  <a:pt x="3129" y="2639"/>
                                </a:lnTo>
                                <a:lnTo>
                                  <a:pt x="3131" y="2638"/>
                                </a:lnTo>
                                <a:lnTo>
                                  <a:pt x="3131" y="2638"/>
                                </a:lnTo>
                                <a:lnTo>
                                  <a:pt x="3133" y="2636"/>
                                </a:lnTo>
                                <a:lnTo>
                                  <a:pt x="3133" y="2634"/>
                                </a:lnTo>
                                <a:lnTo>
                                  <a:pt x="3135" y="2634"/>
                                </a:lnTo>
                                <a:lnTo>
                                  <a:pt x="3137" y="2632"/>
                                </a:lnTo>
                                <a:lnTo>
                                  <a:pt x="3137" y="2632"/>
                                </a:lnTo>
                                <a:lnTo>
                                  <a:pt x="3139" y="2630"/>
                                </a:lnTo>
                                <a:lnTo>
                                  <a:pt x="3139" y="2628"/>
                                </a:lnTo>
                                <a:lnTo>
                                  <a:pt x="3141" y="2628"/>
                                </a:lnTo>
                                <a:lnTo>
                                  <a:pt x="3143" y="2626"/>
                                </a:lnTo>
                                <a:lnTo>
                                  <a:pt x="3143" y="2624"/>
                                </a:lnTo>
                                <a:lnTo>
                                  <a:pt x="3145" y="2624"/>
                                </a:lnTo>
                                <a:lnTo>
                                  <a:pt x="3213" y="2554"/>
                                </a:lnTo>
                                <a:lnTo>
                                  <a:pt x="3274" y="2487"/>
                                </a:lnTo>
                                <a:lnTo>
                                  <a:pt x="3327" y="2418"/>
                                </a:lnTo>
                                <a:lnTo>
                                  <a:pt x="3375" y="2351"/>
                                </a:lnTo>
                                <a:lnTo>
                                  <a:pt x="3414" y="2282"/>
                                </a:lnTo>
                                <a:lnTo>
                                  <a:pt x="3450" y="2214"/>
                                </a:lnTo>
                                <a:lnTo>
                                  <a:pt x="3480" y="2147"/>
                                </a:lnTo>
                                <a:lnTo>
                                  <a:pt x="3502" y="2080"/>
                                </a:lnTo>
                                <a:lnTo>
                                  <a:pt x="3521" y="2013"/>
                                </a:lnTo>
                                <a:lnTo>
                                  <a:pt x="3535" y="1948"/>
                                </a:lnTo>
                                <a:lnTo>
                                  <a:pt x="3543" y="1884"/>
                                </a:lnTo>
                                <a:lnTo>
                                  <a:pt x="3547" y="1821"/>
                                </a:lnTo>
                                <a:lnTo>
                                  <a:pt x="3547" y="1760"/>
                                </a:lnTo>
                                <a:lnTo>
                                  <a:pt x="3543" y="1698"/>
                                </a:lnTo>
                                <a:lnTo>
                                  <a:pt x="3535" y="1641"/>
                                </a:lnTo>
                                <a:lnTo>
                                  <a:pt x="3525" y="1586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a5ff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038320"/>
                            <a:ext cx="349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3">
                                <a:moveTo>
                                  <a:pt x="127" y="6"/>
                                </a:moveTo>
                                <a:lnTo>
                                  <a:pt x="129" y="6"/>
                                </a:lnTo>
                                <a:lnTo>
                                  <a:pt x="131" y="6"/>
                                </a:lnTo>
                                <a:lnTo>
                                  <a:pt x="137" y="8"/>
                                </a:lnTo>
                                <a:lnTo>
                                  <a:pt x="145" y="9"/>
                                </a:lnTo>
                                <a:lnTo>
                                  <a:pt x="153" y="11"/>
                                </a:lnTo>
                                <a:lnTo>
                                  <a:pt x="163" y="13"/>
                                </a:lnTo>
                                <a:lnTo>
                                  <a:pt x="175" y="15"/>
                                </a:lnTo>
                                <a:lnTo>
                                  <a:pt x="187" y="19"/>
                                </a:lnTo>
                                <a:lnTo>
                                  <a:pt x="200" y="23"/>
                                </a:lnTo>
                                <a:lnTo>
                                  <a:pt x="214" y="27"/>
                                </a:lnTo>
                                <a:lnTo>
                                  <a:pt x="228" y="31"/>
                                </a:lnTo>
                                <a:lnTo>
                                  <a:pt x="242" y="37"/>
                                </a:lnTo>
                                <a:lnTo>
                                  <a:pt x="258" y="41"/>
                                </a:lnTo>
                                <a:lnTo>
                                  <a:pt x="272" y="47"/>
                                </a:lnTo>
                                <a:lnTo>
                                  <a:pt x="287" y="53"/>
                                </a:lnTo>
                                <a:lnTo>
                                  <a:pt x="301" y="59"/>
                                </a:lnTo>
                                <a:lnTo>
                                  <a:pt x="313" y="65"/>
                                </a:lnTo>
                                <a:lnTo>
                                  <a:pt x="325" y="69"/>
                                </a:lnTo>
                                <a:lnTo>
                                  <a:pt x="337" y="73"/>
                                </a:lnTo>
                                <a:lnTo>
                                  <a:pt x="347" y="77"/>
                                </a:lnTo>
                                <a:lnTo>
                                  <a:pt x="357" y="79"/>
                                </a:lnTo>
                                <a:lnTo>
                                  <a:pt x="367" y="83"/>
                                </a:lnTo>
                                <a:lnTo>
                                  <a:pt x="375" y="83"/>
                                </a:lnTo>
                                <a:lnTo>
                                  <a:pt x="384" y="85"/>
                                </a:lnTo>
                                <a:lnTo>
                                  <a:pt x="392" y="85"/>
                                </a:lnTo>
                                <a:lnTo>
                                  <a:pt x="400" y="87"/>
                                </a:lnTo>
                                <a:lnTo>
                                  <a:pt x="408" y="87"/>
                                </a:lnTo>
                                <a:lnTo>
                                  <a:pt x="414" y="87"/>
                                </a:lnTo>
                                <a:lnTo>
                                  <a:pt x="422" y="87"/>
                                </a:lnTo>
                                <a:lnTo>
                                  <a:pt x="430" y="87"/>
                                </a:lnTo>
                                <a:lnTo>
                                  <a:pt x="438" y="85"/>
                                </a:lnTo>
                                <a:lnTo>
                                  <a:pt x="448" y="85"/>
                                </a:lnTo>
                                <a:lnTo>
                                  <a:pt x="458" y="87"/>
                                </a:lnTo>
                                <a:lnTo>
                                  <a:pt x="466" y="87"/>
                                </a:lnTo>
                                <a:lnTo>
                                  <a:pt x="476" y="89"/>
                                </a:lnTo>
                                <a:lnTo>
                                  <a:pt x="483" y="91"/>
                                </a:lnTo>
                                <a:lnTo>
                                  <a:pt x="489" y="94"/>
                                </a:lnTo>
                                <a:lnTo>
                                  <a:pt x="497" y="96"/>
                                </a:lnTo>
                                <a:lnTo>
                                  <a:pt x="503" y="100"/>
                                </a:lnTo>
                                <a:lnTo>
                                  <a:pt x="509" y="104"/>
                                </a:lnTo>
                                <a:lnTo>
                                  <a:pt x="513" y="108"/>
                                </a:lnTo>
                                <a:lnTo>
                                  <a:pt x="517" y="112"/>
                                </a:lnTo>
                                <a:lnTo>
                                  <a:pt x="521" y="118"/>
                                </a:lnTo>
                                <a:lnTo>
                                  <a:pt x="521" y="122"/>
                                </a:lnTo>
                                <a:lnTo>
                                  <a:pt x="523" y="126"/>
                                </a:lnTo>
                                <a:lnTo>
                                  <a:pt x="523" y="130"/>
                                </a:lnTo>
                                <a:lnTo>
                                  <a:pt x="523" y="134"/>
                                </a:lnTo>
                                <a:lnTo>
                                  <a:pt x="521" y="138"/>
                                </a:lnTo>
                                <a:lnTo>
                                  <a:pt x="519" y="142"/>
                                </a:lnTo>
                                <a:lnTo>
                                  <a:pt x="517" y="144"/>
                                </a:lnTo>
                                <a:lnTo>
                                  <a:pt x="517" y="148"/>
                                </a:lnTo>
                                <a:lnTo>
                                  <a:pt x="515" y="152"/>
                                </a:lnTo>
                                <a:lnTo>
                                  <a:pt x="515" y="158"/>
                                </a:lnTo>
                                <a:lnTo>
                                  <a:pt x="513" y="162"/>
                                </a:lnTo>
                                <a:lnTo>
                                  <a:pt x="513" y="166"/>
                                </a:lnTo>
                                <a:lnTo>
                                  <a:pt x="511" y="170"/>
                                </a:lnTo>
                                <a:lnTo>
                                  <a:pt x="511" y="17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81"/>
                                </a:lnTo>
                                <a:lnTo>
                                  <a:pt x="509" y="185"/>
                                </a:lnTo>
                                <a:lnTo>
                                  <a:pt x="507" y="187"/>
                                </a:lnTo>
                                <a:lnTo>
                                  <a:pt x="507" y="189"/>
                                </a:lnTo>
                                <a:lnTo>
                                  <a:pt x="507" y="191"/>
                                </a:lnTo>
                                <a:lnTo>
                                  <a:pt x="507" y="191"/>
                                </a:lnTo>
                                <a:lnTo>
                                  <a:pt x="507" y="191"/>
                                </a:lnTo>
                                <a:lnTo>
                                  <a:pt x="505" y="193"/>
                                </a:lnTo>
                                <a:lnTo>
                                  <a:pt x="503" y="193"/>
                                </a:lnTo>
                                <a:lnTo>
                                  <a:pt x="499" y="195"/>
                                </a:lnTo>
                                <a:lnTo>
                                  <a:pt x="495" y="197"/>
                                </a:lnTo>
                                <a:lnTo>
                                  <a:pt x="491" y="199"/>
                                </a:lnTo>
                                <a:lnTo>
                                  <a:pt x="485" y="201"/>
                                </a:lnTo>
                                <a:lnTo>
                                  <a:pt x="479" y="205"/>
                                </a:lnTo>
                                <a:lnTo>
                                  <a:pt x="474" y="207"/>
                                </a:lnTo>
                                <a:lnTo>
                                  <a:pt x="468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4" y="211"/>
                                </a:lnTo>
                                <a:lnTo>
                                  <a:pt x="448" y="213"/>
                                </a:lnTo>
                                <a:lnTo>
                                  <a:pt x="440" y="213"/>
                                </a:lnTo>
                                <a:lnTo>
                                  <a:pt x="434" y="213"/>
                                </a:lnTo>
                                <a:lnTo>
                                  <a:pt x="428" y="211"/>
                                </a:lnTo>
                                <a:lnTo>
                                  <a:pt x="422" y="209"/>
                                </a:lnTo>
                                <a:lnTo>
                                  <a:pt x="416" y="207"/>
                                </a:lnTo>
                                <a:lnTo>
                                  <a:pt x="410" y="203"/>
                                </a:lnTo>
                                <a:lnTo>
                                  <a:pt x="406" y="199"/>
                                </a:lnTo>
                                <a:lnTo>
                                  <a:pt x="402" y="195"/>
                                </a:lnTo>
                                <a:lnTo>
                                  <a:pt x="400" y="189"/>
                                </a:lnTo>
                                <a:lnTo>
                                  <a:pt x="396" y="185"/>
                                </a:lnTo>
                                <a:lnTo>
                                  <a:pt x="394" y="180"/>
                                </a:lnTo>
                                <a:lnTo>
                                  <a:pt x="392" y="174"/>
                                </a:lnTo>
                                <a:lnTo>
                                  <a:pt x="390" y="170"/>
                                </a:lnTo>
                                <a:lnTo>
                                  <a:pt x="390" y="164"/>
                                </a:lnTo>
                                <a:lnTo>
                                  <a:pt x="388" y="160"/>
                                </a:lnTo>
                                <a:lnTo>
                                  <a:pt x="388" y="158"/>
                                </a:lnTo>
                                <a:lnTo>
                                  <a:pt x="388" y="154"/>
                                </a:lnTo>
                                <a:lnTo>
                                  <a:pt x="386" y="152"/>
                                </a:lnTo>
                                <a:lnTo>
                                  <a:pt x="386" y="152"/>
                                </a:lnTo>
                                <a:lnTo>
                                  <a:pt x="373" y="144"/>
                                </a:lnTo>
                                <a:lnTo>
                                  <a:pt x="351" y="136"/>
                                </a:lnTo>
                                <a:lnTo>
                                  <a:pt x="327" y="126"/>
                                </a:lnTo>
                                <a:lnTo>
                                  <a:pt x="299" y="114"/>
                                </a:lnTo>
                                <a:lnTo>
                                  <a:pt x="268" y="102"/>
                                </a:lnTo>
                                <a:lnTo>
                                  <a:pt x="236" y="89"/>
                                </a:lnTo>
                                <a:lnTo>
                                  <a:pt x="202" y="77"/>
                                </a:lnTo>
                                <a:lnTo>
                                  <a:pt x="169" y="63"/>
                                </a:lnTo>
                                <a:lnTo>
                                  <a:pt x="137" y="51"/>
                                </a:lnTo>
                                <a:lnTo>
                                  <a:pt x="105" y="39"/>
                                </a:lnTo>
                                <a:lnTo>
                                  <a:pt x="78" y="27"/>
                                </a:lnTo>
                                <a:lnTo>
                                  <a:pt x="52" y="17"/>
                                </a:lnTo>
                                <a:lnTo>
                                  <a:pt x="30" y="9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1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2191320"/>
                            <a:ext cx="335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49">
                                <a:moveTo>
                                  <a:pt x="59" y="0"/>
                                </a:moveTo>
                                <a:lnTo>
                                  <a:pt x="61" y="0"/>
                                </a:lnTo>
                                <a:lnTo>
                                  <a:pt x="65" y="2"/>
                                </a:lnTo>
                                <a:lnTo>
                                  <a:pt x="73" y="6"/>
                                </a:lnTo>
                                <a:lnTo>
                                  <a:pt x="83" y="8"/>
                                </a:lnTo>
                                <a:lnTo>
                                  <a:pt x="93" y="14"/>
                                </a:lnTo>
                                <a:lnTo>
                                  <a:pt x="107" y="18"/>
                                </a:lnTo>
                                <a:lnTo>
                                  <a:pt x="123" y="24"/>
                                </a:lnTo>
                                <a:lnTo>
                                  <a:pt x="138" y="30"/>
                                </a:lnTo>
                                <a:lnTo>
                                  <a:pt x="156" y="36"/>
                                </a:lnTo>
                                <a:lnTo>
                                  <a:pt x="174" y="41"/>
                                </a:lnTo>
                                <a:lnTo>
                                  <a:pt x="192" y="47"/>
                                </a:lnTo>
                                <a:lnTo>
                                  <a:pt x="212" y="53"/>
                                </a:lnTo>
                                <a:lnTo>
                                  <a:pt x="231" y="59"/>
                                </a:lnTo>
                                <a:lnTo>
                                  <a:pt x="249" y="65"/>
                                </a:lnTo>
                                <a:lnTo>
                                  <a:pt x="269" y="69"/>
                                </a:lnTo>
                                <a:lnTo>
                                  <a:pt x="287" y="73"/>
                                </a:lnTo>
                                <a:lnTo>
                                  <a:pt x="301" y="77"/>
                                </a:lnTo>
                                <a:lnTo>
                                  <a:pt x="313" y="81"/>
                                </a:lnTo>
                                <a:lnTo>
                                  <a:pt x="324" y="83"/>
                                </a:lnTo>
                                <a:lnTo>
                                  <a:pt x="334" y="87"/>
                                </a:lnTo>
                                <a:lnTo>
                                  <a:pt x="346" y="89"/>
                                </a:lnTo>
                                <a:lnTo>
                                  <a:pt x="356" y="93"/>
                                </a:lnTo>
                                <a:lnTo>
                                  <a:pt x="364" y="95"/>
                                </a:lnTo>
                                <a:lnTo>
                                  <a:pt x="374" y="97"/>
                                </a:lnTo>
                                <a:lnTo>
                                  <a:pt x="384" y="99"/>
                                </a:lnTo>
                                <a:lnTo>
                                  <a:pt x="392" y="101"/>
                                </a:lnTo>
                                <a:lnTo>
                                  <a:pt x="400" y="103"/>
                                </a:lnTo>
                                <a:lnTo>
                                  <a:pt x="410" y="105"/>
                                </a:lnTo>
                                <a:lnTo>
                                  <a:pt x="418" y="105"/>
                                </a:lnTo>
                                <a:lnTo>
                                  <a:pt x="427" y="107"/>
                                </a:lnTo>
                                <a:lnTo>
                                  <a:pt x="437" y="107"/>
                                </a:lnTo>
                                <a:lnTo>
                                  <a:pt x="447" y="107"/>
                                </a:lnTo>
                                <a:lnTo>
                                  <a:pt x="455" y="107"/>
                                </a:lnTo>
                                <a:lnTo>
                                  <a:pt x="463" y="109"/>
                                </a:lnTo>
                                <a:lnTo>
                                  <a:pt x="469" y="109"/>
                                </a:lnTo>
                                <a:lnTo>
                                  <a:pt x="475" y="113"/>
                                </a:lnTo>
                                <a:lnTo>
                                  <a:pt x="479" y="115"/>
                                </a:lnTo>
                                <a:lnTo>
                                  <a:pt x="483" y="119"/>
                                </a:lnTo>
                                <a:lnTo>
                                  <a:pt x="487" y="121"/>
                                </a:lnTo>
                                <a:lnTo>
                                  <a:pt x="489" y="125"/>
                                </a:lnTo>
                                <a:lnTo>
                                  <a:pt x="491" y="128"/>
                                </a:lnTo>
                                <a:lnTo>
                                  <a:pt x="493" y="132"/>
                                </a:lnTo>
                                <a:lnTo>
                                  <a:pt x="493" y="136"/>
                                </a:lnTo>
                                <a:lnTo>
                                  <a:pt x="493" y="140"/>
                                </a:lnTo>
                                <a:lnTo>
                                  <a:pt x="491" y="144"/>
                                </a:lnTo>
                                <a:lnTo>
                                  <a:pt x="491" y="146"/>
                                </a:lnTo>
                                <a:lnTo>
                                  <a:pt x="489" y="150"/>
                                </a:lnTo>
                                <a:lnTo>
                                  <a:pt x="487" y="152"/>
                                </a:lnTo>
                                <a:lnTo>
                                  <a:pt x="485" y="156"/>
                                </a:lnTo>
                                <a:lnTo>
                                  <a:pt x="485" y="162"/>
                                </a:lnTo>
                                <a:lnTo>
                                  <a:pt x="485" y="166"/>
                                </a:lnTo>
                                <a:lnTo>
                                  <a:pt x="485" y="170"/>
                                </a:lnTo>
                                <a:lnTo>
                                  <a:pt x="487" y="176"/>
                                </a:lnTo>
                                <a:lnTo>
                                  <a:pt x="487" y="182"/>
                                </a:lnTo>
                                <a:lnTo>
                                  <a:pt x="489" y="186"/>
                                </a:lnTo>
                                <a:lnTo>
                                  <a:pt x="491" y="190"/>
                                </a:lnTo>
                                <a:lnTo>
                                  <a:pt x="493" y="196"/>
                                </a:lnTo>
                                <a:lnTo>
                                  <a:pt x="495" y="200"/>
                                </a:lnTo>
                                <a:lnTo>
                                  <a:pt x="495" y="204"/>
                                </a:lnTo>
                                <a:lnTo>
                                  <a:pt x="497" y="206"/>
                                </a:lnTo>
                                <a:lnTo>
                                  <a:pt x="499" y="210"/>
                                </a:lnTo>
                                <a:lnTo>
                                  <a:pt x="499" y="212"/>
                                </a:lnTo>
                                <a:lnTo>
                                  <a:pt x="499" y="212"/>
                                </a:lnTo>
                                <a:lnTo>
                                  <a:pt x="501" y="213"/>
                                </a:lnTo>
                                <a:lnTo>
                                  <a:pt x="499" y="213"/>
                                </a:lnTo>
                                <a:lnTo>
                                  <a:pt x="497" y="215"/>
                                </a:lnTo>
                                <a:lnTo>
                                  <a:pt x="495" y="217"/>
                                </a:lnTo>
                                <a:lnTo>
                                  <a:pt x="491" y="219"/>
                                </a:lnTo>
                                <a:lnTo>
                                  <a:pt x="487" y="223"/>
                                </a:lnTo>
                                <a:lnTo>
                                  <a:pt x="481" y="227"/>
                                </a:lnTo>
                                <a:lnTo>
                                  <a:pt x="477" y="231"/>
                                </a:lnTo>
                                <a:lnTo>
                                  <a:pt x="469" y="235"/>
                                </a:lnTo>
                                <a:lnTo>
                                  <a:pt x="463" y="237"/>
                                </a:lnTo>
                                <a:lnTo>
                                  <a:pt x="457" y="241"/>
                                </a:lnTo>
                                <a:lnTo>
                                  <a:pt x="451" y="245"/>
                                </a:lnTo>
                                <a:lnTo>
                                  <a:pt x="443" y="247"/>
                                </a:lnTo>
                                <a:lnTo>
                                  <a:pt x="437" y="249"/>
                                </a:lnTo>
                                <a:lnTo>
                                  <a:pt x="431" y="249"/>
                                </a:lnTo>
                                <a:lnTo>
                                  <a:pt x="425" y="249"/>
                                </a:lnTo>
                                <a:lnTo>
                                  <a:pt x="419" y="247"/>
                                </a:lnTo>
                                <a:lnTo>
                                  <a:pt x="398" y="235"/>
                                </a:lnTo>
                                <a:lnTo>
                                  <a:pt x="380" y="225"/>
                                </a:lnTo>
                                <a:lnTo>
                                  <a:pt x="368" y="217"/>
                                </a:lnTo>
                                <a:lnTo>
                                  <a:pt x="360" y="210"/>
                                </a:lnTo>
                                <a:lnTo>
                                  <a:pt x="356" y="204"/>
                                </a:lnTo>
                                <a:lnTo>
                                  <a:pt x="354" y="198"/>
                                </a:lnTo>
                                <a:lnTo>
                                  <a:pt x="354" y="192"/>
                                </a:lnTo>
                                <a:lnTo>
                                  <a:pt x="356" y="186"/>
                                </a:lnTo>
                                <a:lnTo>
                                  <a:pt x="356" y="182"/>
                                </a:lnTo>
                                <a:lnTo>
                                  <a:pt x="356" y="176"/>
                                </a:lnTo>
                                <a:lnTo>
                                  <a:pt x="354" y="172"/>
                                </a:lnTo>
                                <a:lnTo>
                                  <a:pt x="350" y="168"/>
                                </a:lnTo>
                                <a:lnTo>
                                  <a:pt x="340" y="162"/>
                                </a:lnTo>
                                <a:lnTo>
                                  <a:pt x="328" y="158"/>
                                </a:lnTo>
                                <a:lnTo>
                                  <a:pt x="311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71" y="142"/>
                                </a:lnTo>
                                <a:lnTo>
                                  <a:pt x="253" y="134"/>
                                </a:lnTo>
                                <a:lnTo>
                                  <a:pt x="233" y="126"/>
                                </a:lnTo>
                                <a:lnTo>
                                  <a:pt x="212" y="119"/>
                                </a:lnTo>
                                <a:lnTo>
                                  <a:pt x="188" y="109"/>
                                </a:lnTo>
                                <a:lnTo>
                                  <a:pt x="164" y="97"/>
                                </a:lnTo>
                                <a:lnTo>
                                  <a:pt x="140" y="87"/>
                                </a:lnTo>
                                <a:lnTo>
                                  <a:pt x="117" y="75"/>
                                </a:lnTo>
                                <a:lnTo>
                                  <a:pt x="93" y="65"/>
                                </a:lnTo>
                                <a:lnTo>
                                  <a:pt x="71" y="55"/>
                                </a:lnTo>
                                <a:lnTo>
                                  <a:pt x="51" y="45"/>
                                </a:lnTo>
                                <a:lnTo>
                                  <a:pt x="35" y="38"/>
                                </a:lnTo>
                                <a:lnTo>
                                  <a:pt x="20" y="30"/>
                                </a:lnTo>
                                <a:lnTo>
                                  <a:pt x="10" y="26"/>
                                </a:lnTo>
                                <a:lnTo>
                                  <a:pt x="2" y="22"/>
                                </a:lnTo>
                                <a:lnTo>
                                  <a:pt x="0" y="2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882800"/>
                            <a:ext cx="361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14">
                                <a:moveTo>
                                  <a:pt x="93" y="0"/>
                                </a:moveTo>
                                <a:lnTo>
                                  <a:pt x="95" y="0"/>
                                </a:lnTo>
                                <a:lnTo>
                                  <a:pt x="99" y="2"/>
                                </a:lnTo>
                                <a:lnTo>
                                  <a:pt x="107" y="4"/>
                                </a:lnTo>
                                <a:lnTo>
                                  <a:pt x="115" y="6"/>
                                </a:lnTo>
                                <a:lnTo>
                                  <a:pt x="126" y="10"/>
                                </a:lnTo>
                                <a:lnTo>
                                  <a:pt x="140" y="12"/>
                                </a:lnTo>
                                <a:lnTo>
                                  <a:pt x="154" y="16"/>
                                </a:lnTo>
                                <a:lnTo>
                                  <a:pt x="170" y="22"/>
                                </a:lnTo>
                                <a:lnTo>
                                  <a:pt x="186" y="26"/>
                                </a:lnTo>
                                <a:lnTo>
                                  <a:pt x="202" y="32"/>
                                </a:lnTo>
                                <a:lnTo>
                                  <a:pt x="219" y="38"/>
                                </a:lnTo>
                                <a:lnTo>
                                  <a:pt x="237" y="42"/>
                                </a:lnTo>
                                <a:lnTo>
                                  <a:pt x="253" y="50"/>
                                </a:lnTo>
                                <a:lnTo>
                                  <a:pt x="271" y="56"/>
                                </a:lnTo>
                                <a:lnTo>
                                  <a:pt x="285" y="62"/>
                                </a:lnTo>
                                <a:lnTo>
                                  <a:pt x="301" y="67"/>
                                </a:lnTo>
                                <a:lnTo>
                                  <a:pt x="313" y="73"/>
                                </a:lnTo>
                                <a:lnTo>
                                  <a:pt x="322" y="77"/>
                                </a:lnTo>
                                <a:lnTo>
                                  <a:pt x="334" y="81"/>
                                </a:lnTo>
                                <a:lnTo>
                                  <a:pt x="344" y="85"/>
                                </a:lnTo>
                                <a:lnTo>
                                  <a:pt x="354" y="87"/>
                                </a:lnTo>
                                <a:lnTo>
                                  <a:pt x="364" y="91"/>
                                </a:lnTo>
                                <a:lnTo>
                                  <a:pt x="372" y="91"/>
                                </a:lnTo>
                                <a:lnTo>
                                  <a:pt x="380" y="93"/>
                                </a:lnTo>
                                <a:lnTo>
                                  <a:pt x="390" y="93"/>
                                </a:lnTo>
                                <a:lnTo>
                                  <a:pt x="398" y="93"/>
                                </a:lnTo>
                                <a:lnTo>
                                  <a:pt x="406" y="95"/>
                                </a:lnTo>
                                <a:lnTo>
                                  <a:pt x="421" y="95"/>
                                </a:lnTo>
                                <a:lnTo>
                                  <a:pt x="429" y="93"/>
                                </a:lnTo>
                                <a:lnTo>
                                  <a:pt x="437" y="93"/>
                                </a:lnTo>
                                <a:lnTo>
                                  <a:pt x="447" y="93"/>
                                </a:lnTo>
                                <a:lnTo>
                                  <a:pt x="455" y="93"/>
                                </a:lnTo>
                                <a:lnTo>
                                  <a:pt x="465" y="95"/>
                                </a:lnTo>
                                <a:lnTo>
                                  <a:pt x="473" y="97"/>
                                </a:lnTo>
                                <a:lnTo>
                                  <a:pt x="481" y="99"/>
                                </a:lnTo>
                                <a:lnTo>
                                  <a:pt x="491" y="103"/>
                                </a:lnTo>
                                <a:lnTo>
                                  <a:pt x="499" y="105"/>
                                </a:lnTo>
                                <a:lnTo>
                                  <a:pt x="506" y="109"/>
                                </a:lnTo>
                                <a:lnTo>
                                  <a:pt x="512" y="113"/>
                                </a:lnTo>
                                <a:lnTo>
                                  <a:pt x="520" y="117"/>
                                </a:lnTo>
                                <a:lnTo>
                                  <a:pt x="526" y="121"/>
                                </a:lnTo>
                                <a:lnTo>
                                  <a:pt x="530" y="125"/>
                                </a:lnTo>
                                <a:lnTo>
                                  <a:pt x="534" y="131"/>
                                </a:lnTo>
                                <a:lnTo>
                                  <a:pt x="538" y="135"/>
                                </a:lnTo>
                                <a:lnTo>
                                  <a:pt x="540" y="139"/>
                                </a:lnTo>
                                <a:lnTo>
                                  <a:pt x="540" y="143"/>
                                </a:lnTo>
                                <a:lnTo>
                                  <a:pt x="540" y="147"/>
                                </a:lnTo>
                                <a:lnTo>
                                  <a:pt x="538" y="151"/>
                                </a:lnTo>
                                <a:lnTo>
                                  <a:pt x="536" y="152"/>
                                </a:lnTo>
                                <a:lnTo>
                                  <a:pt x="534" y="156"/>
                                </a:lnTo>
                                <a:lnTo>
                                  <a:pt x="534" y="160"/>
                                </a:lnTo>
                                <a:lnTo>
                                  <a:pt x="534" y="164"/>
                                </a:lnTo>
                                <a:lnTo>
                                  <a:pt x="534" y="168"/>
                                </a:lnTo>
                                <a:lnTo>
                                  <a:pt x="534" y="172"/>
                                </a:lnTo>
                                <a:lnTo>
                                  <a:pt x="534" y="176"/>
                                </a:lnTo>
                                <a:lnTo>
                                  <a:pt x="536" y="178"/>
                                </a:lnTo>
                                <a:lnTo>
                                  <a:pt x="536" y="182"/>
                                </a:lnTo>
                                <a:lnTo>
                                  <a:pt x="536" y="186"/>
                                </a:lnTo>
                                <a:lnTo>
                                  <a:pt x="538" y="188"/>
                                </a:lnTo>
                                <a:lnTo>
                                  <a:pt x="540" y="194"/>
                                </a:lnTo>
                                <a:lnTo>
                                  <a:pt x="540" y="194"/>
                                </a:lnTo>
                                <a:lnTo>
                                  <a:pt x="538" y="194"/>
                                </a:lnTo>
                                <a:lnTo>
                                  <a:pt x="536" y="194"/>
                                </a:lnTo>
                                <a:lnTo>
                                  <a:pt x="532" y="196"/>
                                </a:lnTo>
                                <a:lnTo>
                                  <a:pt x="528" y="198"/>
                                </a:lnTo>
                                <a:lnTo>
                                  <a:pt x="522" y="200"/>
                                </a:lnTo>
                                <a:lnTo>
                                  <a:pt x="514" y="202"/>
                                </a:lnTo>
                                <a:lnTo>
                                  <a:pt x="506" y="204"/>
                                </a:lnTo>
                                <a:lnTo>
                                  <a:pt x="499" y="206"/>
                                </a:lnTo>
                                <a:lnTo>
                                  <a:pt x="491" y="208"/>
                                </a:lnTo>
                                <a:lnTo>
                                  <a:pt x="481" y="210"/>
                                </a:lnTo>
                                <a:lnTo>
                                  <a:pt x="473" y="212"/>
                                </a:lnTo>
                                <a:lnTo>
                                  <a:pt x="463" y="214"/>
                                </a:lnTo>
                                <a:lnTo>
                                  <a:pt x="455" y="214"/>
                                </a:lnTo>
                                <a:lnTo>
                                  <a:pt x="447" y="214"/>
                                </a:lnTo>
                                <a:lnTo>
                                  <a:pt x="439" y="214"/>
                                </a:lnTo>
                                <a:lnTo>
                                  <a:pt x="433" y="214"/>
                                </a:lnTo>
                                <a:lnTo>
                                  <a:pt x="425" y="212"/>
                                </a:lnTo>
                                <a:lnTo>
                                  <a:pt x="417" y="208"/>
                                </a:lnTo>
                                <a:lnTo>
                                  <a:pt x="410" y="204"/>
                                </a:lnTo>
                                <a:lnTo>
                                  <a:pt x="402" y="198"/>
                                </a:lnTo>
                                <a:lnTo>
                                  <a:pt x="392" y="192"/>
                                </a:lnTo>
                                <a:lnTo>
                                  <a:pt x="384" y="184"/>
                                </a:lnTo>
                                <a:lnTo>
                                  <a:pt x="374" y="178"/>
                                </a:lnTo>
                                <a:lnTo>
                                  <a:pt x="366" y="170"/>
                                </a:lnTo>
                                <a:lnTo>
                                  <a:pt x="360" y="164"/>
                                </a:lnTo>
                                <a:lnTo>
                                  <a:pt x="354" y="158"/>
                                </a:lnTo>
                                <a:lnTo>
                                  <a:pt x="350" y="154"/>
                                </a:lnTo>
                                <a:lnTo>
                                  <a:pt x="346" y="151"/>
                                </a:lnTo>
                                <a:lnTo>
                                  <a:pt x="346" y="149"/>
                                </a:lnTo>
                                <a:lnTo>
                                  <a:pt x="348" y="149"/>
                                </a:lnTo>
                                <a:lnTo>
                                  <a:pt x="352" y="151"/>
                                </a:lnTo>
                                <a:lnTo>
                                  <a:pt x="360" y="154"/>
                                </a:lnTo>
                                <a:lnTo>
                                  <a:pt x="366" y="158"/>
                                </a:lnTo>
                                <a:lnTo>
                                  <a:pt x="362" y="158"/>
                                </a:lnTo>
                                <a:lnTo>
                                  <a:pt x="348" y="156"/>
                                </a:lnTo>
                                <a:lnTo>
                                  <a:pt x="328" y="149"/>
                                </a:lnTo>
                                <a:lnTo>
                                  <a:pt x="303" y="139"/>
                                </a:lnTo>
                                <a:lnTo>
                                  <a:pt x="273" y="127"/>
                                </a:lnTo>
                                <a:lnTo>
                                  <a:pt x="239" y="113"/>
                                </a:lnTo>
                                <a:lnTo>
                                  <a:pt x="202" y="99"/>
                                </a:lnTo>
                                <a:lnTo>
                                  <a:pt x="166" y="83"/>
                                </a:lnTo>
                                <a:lnTo>
                                  <a:pt x="130" y="69"/>
                                </a:lnTo>
                                <a:lnTo>
                                  <a:pt x="95" y="54"/>
                                </a:lnTo>
                                <a:lnTo>
                                  <a:pt x="65" y="42"/>
                                </a:lnTo>
                                <a:lnTo>
                                  <a:pt x="37" y="30"/>
                                </a:lnTo>
                                <a:lnTo>
                                  <a:pt x="18" y="22"/>
                                </a:lnTo>
                                <a:lnTo>
                                  <a:pt x="4" y="16"/>
                                </a:lnTo>
                                <a:lnTo>
                                  <a:pt x="0" y="1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779120"/>
                            <a:ext cx="87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07">
                                <a:moveTo>
                                  <a:pt x="34" y="46"/>
                                </a:moveTo>
                                <a:lnTo>
                                  <a:pt x="34" y="49"/>
                                </a:lnTo>
                                <a:lnTo>
                                  <a:pt x="34" y="55"/>
                                </a:lnTo>
                                <a:lnTo>
                                  <a:pt x="34" y="67"/>
                                </a:lnTo>
                                <a:lnTo>
                                  <a:pt x="36" y="83"/>
                                </a:lnTo>
                                <a:lnTo>
                                  <a:pt x="36" y="101"/>
                                </a:lnTo>
                                <a:lnTo>
                                  <a:pt x="36" y="123"/>
                                </a:lnTo>
                                <a:lnTo>
                                  <a:pt x="36" y="146"/>
                                </a:lnTo>
                                <a:lnTo>
                                  <a:pt x="34" y="172"/>
                                </a:lnTo>
                                <a:lnTo>
                                  <a:pt x="34" y="200"/>
                                </a:lnTo>
                                <a:lnTo>
                                  <a:pt x="32" y="227"/>
                                </a:lnTo>
                                <a:lnTo>
                                  <a:pt x="30" y="255"/>
                                </a:lnTo>
                                <a:lnTo>
                                  <a:pt x="26" y="283"/>
                                </a:lnTo>
                                <a:lnTo>
                                  <a:pt x="22" y="308"/>
                                </a:lnTo>
                                <a:lnTo>
                                  <a:pt x="16" y="334"/>
                                </a:lnTo>
                                <a:lnTo>
                                  <a:pt x="8" y="358"/>
                                </a:lnTo>
                                <a:lnTo>
                                  <a:pt x="0" y="380"/>
                                </a:lnTo>
                                <a:lnTo>
                                  <a:pt x="2" y="380"/>
                                </a:lnTo>
                                <a:lnTo>
                                  <a:pt x="4" y="382"/>
                                </a:lnTo>
                                <a:lnTo>
                                  <a:pt x="6" y="384"/>
                                </a:lnTo>
                                <a:lnTo>
                                  <a:pt x="10" y="388"/>
                                </a:lnTo>
                                <a:lnTo>
                                  <a:pt x="16" y="391"/>
                                </a:lnTo>
                                <a:lnTo>
                                  <a:pt x="24" y="395"/>
                                </a:lnTo>
                                <a:lnTo>
                                  <a:pt x="30" y="399"/>
                                </a:lnTo>
                                <a:lnTo>
                                  <a:pt x="40" y="401"/>
                                </a:lnTo>
                                <a:lnTo>
                                  <a:pt x="48" y="405"/>
                                </a:lnTo>
                                <a:lnTo>
                                  <a:pt x="58" y="407"/>
                                </a:lnTo>
                                <a:lnTo>
                                  <a:pt x="68" y="407"/>
                                </a:lnTo>
                                <a:lnTo>
                                  <a:pt x="80" y="407"/>
                                </a:lnTo>
                                <a:lnTo>
                                  <a:pt x="92" y="405"/>
                                </a:lnTo>
                                <a:lnTo>
                                  <a:pt x="103" y="401"/>
                                </a:lnTo>
                                <a:lnTo>
                                  <a:pt x="115" y="393"/>
                                </a:lnTo>
                                <a:lnTo>
                                  <a:pt x="127" y="386"/>
                                </a:lnTo>
                                <a:lnTo>
                                  <a:pt x="127" y="384"/>
                                </a:lnTo>
                                <a:lnTo>
                                  <a:pt x="127" y="374"/>
                                </a:lnTo>
                                <a:lnTo>
                                  <a:pt x="125" y="362"/>
                                </a:lnTo>
                                <a:lnTo>
                                  <a:pt x="125" y="344"/>
                                </a:lnTo>
                                <a:lnTo>
                                  <a:pt x="123" y="324"/>
                                </a:lnTo>
                                <a:lnTo>
                                  <a:pt x="121" y="301"/>
                                </a:lnTo>
                                <a:lnTo>
                                  <a:pt x="121" y="275"/>
                                </a:lnTo>
                                <a:lnTo>
                                  <a:pt x="119" y="247"/>
                                </a:lnTo>
                                <a:lnTo>
                                  <a:pt x="119" y="219"/>
                                </a:lnTo>
                                <a:lnTo>
                                  <a:pt x="119" y="190"/>
                                </a:lnTo>
                                <a:lnTo>
                                  <a:pt x="119" y="160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07"/>
                                </a:lnTo>
                                <a:lnTo>
                                  <a:pt x="121" y="81"/>
                                </a:lnTo>
                                <a:lnTo>
                                  <a:pt x="123" y="59"/>
                                </a:lnTo>
                                <a:lnTo>
                                  <a:pt x="127" y="40"/>
                                </a:lnTo>
                                <a:lnTo>
                                  <a:pt x="131" y="24"/>
                                </a:lnTo>
                                <a:lnTo>
                                  <a:pt x="131" y="14"/>
                                </a:lnTo>
                                <a:lnTo>
                                  <a:pt x="129" y="6"/>
                                </a:lnTo>
                                <a:lnTo>
                                  <a:pt x="123" y="2"/>
                                </a:lnTo>
                                <a:lnTo>
                                  <a:pt x="117" y="0"/>
                                </a:lnTo>
                                <a:lnTo>
                                  <a:pt x="109" y="0"/>
                                </a:lnTo>
                                <a:lnTo>
                                  <a:pt x="101" y="4"/>
                                </a:lnTo>
                                <a:lnTo>
                                  <a:pt x="92" y="8"/>
                                </a:lnTo>
                                <a:lnTo>
                                  <a:pt x="82" y="14"/>
                                </a:lnTo>
                                <a:lnTo>
                                  <a:pt x="72" y="20"/>
                                </a:lnTo>
                                <a:lnTo>
                                  <a:pt x="62" y="26"/>
                                </a:lnTo>
                                <a:lnTo>
                                  <a:pt x="52" y="32"/>
                                </a:lnTo>
                                <a:lnTo>
                                  <a:pt x="46" y="38"/>
                                </a:lnTo>
                                <a:lnTo>
                                  <a:pt x="40" y="42"/>
                                </a:lnTo>
                                <a:lnTo>
                                  <a:pt x="36" y="46"/>
                                </a:lnTo>
                                <a:lnTo>
                                  <a:pt x="3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9652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1710720"/>
                            <a:ext cx="2311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35">
                                <a:moveTo>
                                  <a:pt x="194" y="28"/>
                                </a:moveTo>
                                <a:lnTo>
                                  <a:pt x="194" y="28"/>
                                </a:lnTo>
                                <a:lnTo>
                                  <a:pt x="194" y="26"/>
                                </a:lnTo>
                                <a:lnTo>
                                  <a:pt x="194" y="26"/>
                                </a:lnTo>
                                <a:lnTo>
                                  <a:pt x="192" y="24"/>
                                </a:lnTo>
                                <a:lnTo>
                                  <a:pt x="192" y="22"/>
                                </a:lnTo>
                                <a:lnTo>
                                  <a:pt x="190" y="20"/>
                                </a:lnTo>
                                <a:lnTo>
                                  <a:pt x="190" y="16"/>
                                </a:lnTo>
                                <a:lnTo>
                                  <a:pt x="192" y="14"/>
                                </a:lnTo>
                                <a:lnTo>
                                  <a:pt x="192" y="12"/>
                                </a:lnTo>
                                <a:lnTo>
                                  <a:pt x="194" y="8"/>
                                </a:lnTo>
                                <a:lnTo>
                                  <a:pt x="195" y="6"/>
                                </a:lnTo>
                                <a:lnTo>
                                  <a:pt x="199" y="4"/>
                                </a:lnTo>
                                <a:lnTo>
                                  <a:pt x="205" y="2"/>
                                </a:lnTo>
                                <a:lnTo>
                                  <a:pt x="211" y="2"/>
                                </a:lnTo>
                                <a:lnTo>
                                  <a:pt x="219" y="0"/>
                                </a:lnTo>
                                <a:lnTo>
                                  <a:pt x="227" y="0"/>
                                </a:lnTo>
                                <a:lnTo>
                                  <a:pt x="235" y="2"/>
                                </a:lnTo>
                                <a:lnTo>
                                  <a:pt x="243" y="2"/>
                                </a:lnTo>
                                <a:lnTo>
                                  <a:pt x="251" y="4"/>
                                </a:lnTo>
                                <a:lnTo>
                                  <a:pt x="259" y="8"/>
                                </a:lnTo>
                                <a:lnTo>
                                  <a:pt x="265" y="10"/>
                                </a:lnTo>
                                <a:lnTo>
                                  <a:pt x="269" y="14"/>
                                </a:lnTo>
                                <a:lnTo>
                                  <a:pt x="273" y="18"/>
                                </a:lnTo>
                                <a:lnTo>
                                  <a:pt x="277" y="24"/>
                                </a:lnTo>
                                <a:lnTo>
                                  <a:pt x="279" y="28"/>
                                </a:lnTo>
                                <a:lnTo>
                                  <a:pt x="281" y="34"/>
                                </a:lnTo>
                                <a:lnTo>
                                  <a:pt x="281" y="38"/>
                                </a:lnTo>
                                <a:lnTo>
                                  <a:pt x="279" y="44"/>
                                </a:lnTo>
                                <a:lnTo>
                                  <a:pt x="277" y="48"/>
                                </a:lnTo>
                                <a:lnTo>
                                  <a:pt x="273" y="52"/>
                                </a:lnTo>
                                <a:lnTo>
                                  <a:pt x="267" y="58"/>
                                </a:lnTo>
                                <a:lnTo>
                                  <a:pt x="261" y="61"/>
                                </a:lnTo>
                                <a:lnTo>
                                  <a:pt x="261" y="60"/>
                                </a:lnTo>
                                <a:lnTo>
                                  <a:pt x="263" y="60"/>
                                </a:lnTo>
                                <a:lnTo>
                                  <a:pt x="267" y="58"/>
                                </a:lnTo>
                                <a:lnTo>
                                  <a:pt x="271" y="56"/>
                                </a:lnTo>
                                <a:lnTo>
                                  <a:pt x="275" y="54"/>
                                </a:lnTo>
                                <a:lnTo>
                                  <a:pt x="281" y="50"/>
                                </a:lnTo>
                                <a:lnTo>
                                  <a:pt x="287" y="48"/>
                                </a:lnTo>
                                <a:lnTo>
                                  <a:pt x="292" y="46"/>
                                </a:lnTo>
                                <a:lnTo>
                                  <a:pt x="300" y="46"/>
                                </a:lnTo>
                                <a:lnTo>
                                  <a:pt x="306" y="46"/>
                                </a:lnTo>
                                <a:lnTo>
                                  <a:pt x="314" y="46"/>
                                </a:lnTo>
                                <a:lnTo>
                                  <a:pt x="320" y="46"/>
                                </a:lnTo>
                                <a:lnTo>
                                  <a:pt x="326" y="50"/>
                                </a:lnTo>
                                <a:lnTo>
                                  <a:pt x="332" y="54"/>
                                </a:lnTo>
                                <a:lnTo>
                                  <a:pt x="336" y="60"/>
                                </a:lnTo>
                                <a:lnTo>
                                  <a:pt x="340" y="67"/>
                                </a:lnTo>
                                <a:lnTo>
                                  <a:pt x="344" y="77"/>
                                </a:lnTo>
                                <a:lnTo>
                                  <a:pt x="346" y="85"/>
                                </a:lnTo>
                                <a:lnTo>
                                  <a:pt x="346" y="93"/>
                                </a:lnTo>
                                <a:lnTo>
                                  <a:pt x="346" y="99"/>
                                </a:lnTo>
                                <a:lnTo>
                                  <a:pt x="344" y="105"/>
                                </a:lnTo>
                                <a:lnTo>
                                  <a:pt x="342" y="111"/>
                                </a:lnTo>
                                <a:lnTo>
                                  <a:pt x="338" y="115"/>
                                </a:lnTo>
                                <a:lnTo>
                                  <a:pt x="334" y="119"/>
                                </a:lnTo>
                                <a:lnTo>
                                  <a:pt x="330" y="121"/>
                                </a:lnTo>
                                <a:lnTo>
                                  <a:pt x="326" y="125"/>
                                </a:lnTo>
                                <a:lnTo>
                                  <a:pt x="320" y="127"/>
                                </a:lnTo>
                                <a:lnTo>
                                  <a:pt x="316" y="129"/>
                                </a:lnTo>
                                <a:lnTo>
                                  <a:pt x="310" y="131"/>
                                </a:lnTo>
                                <a:lnTo>
                                  <a:pt x="304" y="131"/>
                                </a:lnTo>
                                <a:lnTo>
                                  <a:pt x="298" y="133"/>
                                </a:lnTo>
                                <a:lnTo>
                                  <a:pt x="294" y="135"/>
                                </a:lnTo>
                                <a:lnTo>
                                  <a:pt x="294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8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8" y="133"/>
                                </a:lnTo>
                                <a:lnTo>
                                  <a:pt x="312" y="135"/>
                                </a:lnTo>
                                <a:lnTo>
                                  <a:pt x="316" y="135"/>
                                </a:lnTo>
                                <a:lnTo>
                                  <a:pt x="320" y="137"/>
                                </a:lnTo>
                                <a:lnTo>
                                  <a:pt x="324" y="137"/>
                                </a:lnTo>
                                <a:lnTo>
                                  <a:pt x="328" y="141"/>
                                </a:lnTo>
                                <a:lnTo>
                                  <a:pt x="330" y="143"/>
                                </a:lnTo>
                                <a:lnTo>
                                  <a:pt x="332" y="147"/>
                                </a:lnTo>
                                <a:lnTo>
                                  <a:pt x="334" y="150"/>
                                </a:lnTo>
                                <a:lnTo>
                                  <a:pt x="334" y="154"/>
                                </a:lnTo>
                                <a:lnTo>
                                  <a:pt x="334" y="160"/>
                                </a:lnTo>
                                <a:lnTo>
                                  <a:pt x="332" y="168"/>
                                </a:lnTo>
                                <a:lnTo>
                                  <a:pt x="328" y="174"/>
                                </a:lnTo>
                                <a:lnTo>
                                  <a:pt x="326" y="178"/>
                                </a:lnTo>
                                <a:lnTo>
                                  <a:pt x="324" y="182"/>
                                </a:lnTo>
                                <a:lnTo>
                                  <a:pt x="320" y="186"/>
                                </a:lnTo>
                                <a:lnTo>
                                  <a:pt x="318" y="188"/>
                                </a:lnTo>
                                <a:lnTo>
                                  <a:pt x="314" y="192"/>
                                </a:lnTo>
                                <a:lnTo>
                                  <a:pt x="310" y="192"/>
                                </a:lnTo>
                                <a:lnTo>
                                  <a:pt x="306" y="194"/>
                                </a:lnTo>
                                <a:lnTo>
                                  <a:pt x="302" y="196"/>
                                </a:lnTo>
                                <a:lnTo>
                                  <a:pt x="298" y="196"/>
                                </a:lnTo>
                                <a:lnTo>
                                  <a:pt x="292" y="196"/>
                                </a:lnTo>
                                <a:lnTo>
                                  <a:pt x="287" y="198"/>
                                </a:lnTo>
                                <a:lnTo>
                                  <a:pt x="281" y="198"/>
                                </a:lnTo>
                                <a:lnTo>
                                  <a:pt x="275" y="200"/>
                                </a:lnTo>
                                <a:lnTo>
                                  <a:pt x="267" y="200"/>
                                </a:lnTo>
                                <a:lnTo>
                                  <a:pt x="261" y="202"/>
                                </a:lnTo>
                                <a:lnTo>
                                  <a:pt x="257" y="202"/>
                                </a:lnTo>
                                <a:lnTo>
                                  <a:pt x="251" y="202"/>
                                </a:lnTo>
                                <a:lnTo>
                                  <a:pt x="247" y="202"/>
                                </a:lnTo>
                                <a:lnTo>
                                  <a:pt x="243" y="202"/>
                                </a:lnTo>
                                <a:lnTo>
                                  <a:pt x="239" y="202"/>
                                </a:lnTo>
                                <a:lnTo>
                                  <a:pt x="237" y="200"/>
                                </a:lnTo>
                                <a:lnTo>
                                  <a:pt x="235" y="200"/>
                                </a:lnTo>
                                <a:lnTo>
                                  <a:pt x="233" y="198"/>
                                </a:lnTo>
                                <a:lnTo>
                                  <a:pt x="231" y="198"/>
                                </a:lnTo>
                                <a:lnTo>
                                  <a:pt x="229" y="196"/>
                                </a:lnTo>
                                <a:lnTo>
                                  <a:pt x="229" y="196"/>
                                </a:lnTo>
                                <a:lnTo>
                                  <a:pt x="227" y="194"/>
                                </a:lnTo>
                                <a:lnTo>
                                  <a:pt x="227" y="194"/>
                                </a:lnTo>
                                <a:lnTo>
                                  <a:pt x="227" y="194"/>
                                </a:lnTo>
                                <a:lnTo>
                                  <a:pt x="227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200"/>
                                </a:lnTo>
                                <a:lnTo>
                                  <a:pt x="223" y="202"/>
                                </a:lnTo>
                                <a:lnTo>
                                  <a:pt x="221" y="204"/>
                                </a:lnTo>
                                <a:lnTo>
                                  <a:pt x="217" y="208"/>
                                </a:lnTo>
                                <a:lnTo>
                                  <a:pt x="215" y="212"/>
                                </a:lnTo>
                                <a:lnTo>
                                  <a:pt x="211" y="214"/>
                                </a:lnTo>
                                <a:lnTo>
                                  <a:pt x="207" y="218"/>
                                </a:lnTo>
                                <a:lnTo>
                                  <a:pt x="201" y="222"/>
                                </a:lnTo>
                                <a:lnTo>
                                  <a:pt x="195" y="226"/>
                                </a:lnTo>
                                <a:lnTo>
                                  <a:pt x="190" y="228"/>
                                </a:lnTo>
                                <a:lnTo>
                                  <a:pt x="184" y="230"/>
                                </a:lnTo>
                                <a:lnTo>
                                  <a:pt x="176" y="232"/>
                                </a:lnTo>
                                <a:lnTo>
                                  <a:pt x="168" y="233"/>
                                </a:lnTo>
                                <a:lnTo>
                                  <a:pt x="160" y="235"/>
                                </a:lnTo>
                                <a:lnTo>
                                  <a:pt x="152" y="235"/>
                                </a:lnTo>
                                <a:lnTo>
                                  <a:pt x="144" y="235"/>
                                </a:lnTo>
                                <a:lnTo>
                                  <a:pt x="138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26" y="232"/>
                                </a:lnTo>
                                <a:lnTo>
                                  <a:pt x="122" y="228"/>
                                </a:lnTo>
                                <a:lnTo>
                                  <a:pt x="118" y="226"/>
                                </a:lnTo>
                                <a:lnTo>
                                  <a:pt x="114" y="222"/>
                                </a:lnTo>
                                <a:lnTo>
                                  <a:pt x="110" y="218"/>
                                </a:lnTo>
                                <a:lnTo>
                                  <a:pt x="108" y="214"/>
                                </a:lnTo>
                                <a:lnTo>
                                  <a:pt x="108" y="210"/>
                                </a:lnTo>
                                <a:lnTo>
                                  <a:pt x="106" y="204"/>
                                </a:lnTo>
                                <a:lnTo>
                                  <a:pt x="106" y="198"/>
                                </a:lnTo>
                                <a:lnTo>
                                  <a:pt x="106" y="194"/>
                                </a:lnTo>
                                <a:lnTo>
                                  <a:pt x="108" y="186"/>
                                </a:lnTo>
                                <a:lnTo>
                                  <a:pt x="106" y="188"/>
                                </a:lnTo>
                                <a:lnTo>
                                  <a:pt x="106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2" y="192"/>
                                </a:lnTo>
                                <a:lnTo>
                                  <a:pt x="99" y="194"/>
                                </a:lnTo>
                                <a:lnTo>
                                  <a:pt x="95" y="196"/>
                                </a:lnTo>
                                <a:lnTo>
                                  <a:pt x="91" y="198"/>
                                </a:lnTo>
                                <a:lnTo>
                                  <a:pt x="85" y="200"/>
                                </a:lnTo>
                                <a:lnTo>
                                  <a:pt x="79" y="202"/>
                                </a:lnTo>
                                <a:lnTo>
                                  <a:pt x="73" y="204"/>
                                </a:lnTo>
                                <a:lnTo>
                                  <a:pt x="67" y="206"/>
                                </a:lnTo>
                                <a:lnTo>
                                  <a:pt x="59" y="206"/>
                                </a:lnTo>
                                <a:lnTo>
                                  <a:pt x="53" y="208"/>
                                </a:lnTo>
                                <a:lnTo>
                                  <a:pt x="45" y="208"/>
                                </a:lnTo>
                                <a:lnTo>
                                  <a:pt x="35" y="208"/>
                                </a:lnTo>
                                <a:lnTo>
                                  <a:pt x="27" y="208"/>
                                </a:lnTo>
                                <a:lnTo>
                                  <a:pt x="21" y="206"/>
                                </a:lnTo>
                                <a:lnTo>
                                  <a:pt x="15" y="202"/>
                                </a:lnTo>
                                <a:lnTo>
                                  <a:pt x="9" y="200"/>
                                </a:lnTo>
                                <a:lnTo>
                                  <a:pt x="5" y="194"/>
                                </a:lnTo>
                                <a:lnTo>
                                  <a:pt x="3" y="190"/>
                                </a:lnTo>
                                <a:lnTo>
                                  <a:pt x="2" y="184"/>
                                </a:lnTo>
                                <a:lnTo>
                                  <a:pt x="0" y="178"/>
                                </a:lnTo>
                                <a:lnTo>
                                  <a:pt x="0" y="172"/>
                                </a:lnTo>
                                <a:lnTo>
                                  <a:pt x="2" y="166"/>
                                </a:lnTo>
                                <a:lnTo>
                                  <a:pt x="3" y="160"/>
                                </a:lnTo>
                                <a:lnTo>
                                  <a:pt x="7" y="152"/>
                                </a:lnTo>
                                <a:lnTo>
                                  <a:pt x="13" y="147"/>
                                </a:lnTo>
                                <a:lnTo>
                                  <a:pt x="19" y="141"/>
                                </a:lnTo>
                                <a:lnTo>
                                  <a:pt x="27" y="137"/>
                                </a:lnTo>
                                <a:lnTo>
                                  <a:pt x="37" y="131"/>
                                </a:lnTo>
                                <a:lnTo>
                                  <a:pt x="47" y="127"/>
                                </a:lnTo>
                                <a:lnTo>
                                  <a:pt x="47" y="127"/>
                                </a:lnTo>
                                <a:lnTo>
                                  <a:pt x="45" y="127"/>
                                </a:lnTo>
                                <a:lnTo>
                                  <a:pt x="43" y="125"/>
                                </a:lnTo>
                                <a:lnTo>
                                  <a:pt x="41" y="121"/>
                                </a:lnTo>
                                <a:lnTo>
                                  <a:pt x="39" y="119"/>
                                </a:lnTo>
                                <a:lnTo>
                                  <a:pt x="37" y="115"/>
                                </a:lnTo>
                                <a:lnTo>
                                  <a:pt x="33" y="113"/>
                                </a:lnTo>
                                <a:lnTo>
                                  <a:pt x="31" y="109"/>
                                </a:lnTo>
                                <a:lnTo>
                                  <a:pt x="29" y="103"/>
                                </a:lnTo>
                                <a:lnTo>
                                  <a:pt x="27" y="99"/>
                                </a:lnTo>
                                <a:lnTo>
                                  <a:pt x="25" y="95"/>
                                </a:lnTo>
                                <a:lnTo>
                                  <a:pt x="25" y="91"/>
                                </a:lnTo>
                                <a:lnTo>
                                  <a:pt x="25" y="87"/>
                                </a:lnTo>
                                <a:lnTo>
                                  <a:pt x="27" y="81"/>
                                </a:lnTo>
                                <a:lnTo>
                                  <a:pt x="29" y="77"/>
                                </a:lnTo>
                                <a:lnTo>
                                  <a:pt x="35" y="73"/>
                                </a:lnTo>
                                <a:lnTo>
                                  <a:pt x="39" y="71"/>
                                </a:lnTo>
                                <a:lnTo>
                                  <a:pt x="45" y="67"/>
                                </a:lnTo>
                                <a:lnTo>
                                  <a:pt x="51" y="63"/>
                                </a:lnTo>
                                <a:lnTo>
                                  <a:pt x="57" y="61"/>
                                </a:lnTo>
                                <a:lnTo>
                                  <a:pt x="63" y="60"/>
                                </a:lnTo>
                                <a:lnTo>
                                  <a:pt x="69" y="58"/>
                                </a:lnTo>
                                <a:lnTo>
                                  <a:pt x="75" y="56"/>
                                </a:lnTo>
                                <a:lnTo>
                                  <a:pt x="81" y="54"/>
                                </a:lnTo>
                                <a:lnTo>
                                  <a:pt x="87" y="52"/>
                                </a:lnTo>
                                <a:lnTo>
                                  <a:pt x="91" y="50"/>
                                </a:lnTo>
                                <a:lnTo>
                                  <a:pt x="97" y="50"/>
                                </a:lnTo>
                                <a:lnTo>
                                  <a:pt x="100" y="50"/>
                                </a:lnTo>
                                <a:lnTo>
                                  <a:pt x="102" y="48"/>
                                </a:lnTo>
                                <a:lnTo>
                                  <a:pt x="106" y="48"/>
                                </a:lnTo>
                                <a:lnTo>
                                  <a:pt x="106" y="48"/>
                                </a:lnTo>
                                <a:lnTo>
                                  <a:pt x="108" y="48"/>
                                </a:lnTo>
                                <a:lnTo>
                                  <a:pt x="108" y="48"/>
                                </a:lnTo>
                                <a:lnTo>
                                  <a:pt x="106" y="46"/>
                                </a:lnTo>
                                <a:lnTo>
                                  <a:pt x="106" y="46"/>
                                </a:lnTo>
                                <a:lnTo>
                                  <a:pt x="106" y="44"/>
                                </a:lnTo>
                                <a:lnTo>
                                  <a:pt x="106" y="40"/>
                                </a:lnTo>
                                <a:lnTo>
                                  <a:pt x="104" y="38"/>
                                </a:lnTo>
                                <a:lnTo>
                                  <a:pt x="106" y="36"/>
                                </a:lnTo>
                                <a:lnTo>
                                  <a:pt x="106" y="32"/>
                                </a:lnTo>
                                <a:lnTo>
                                  <a:pt x="106" y="30"/>
                                </a:lnTo>
                                <a:lnTo>
                                  <a:pt x="108" y="26"/>
                                </a:lnTo>
                                <a:lnTo>
                                  <a:pt x="110" y="22"/>
                                </a:lnTo>
                                <a:lnTo>
                                  <a:pt x="112" y="20"/>
                                </a:lnTo>
                                <a:lnTo>
                                  <a:pt x="116" y="16"/>
                                </a:lnTo>
                                <a:lnTo>
                                  <a:pt x="122" y="12"/>
                                </a:lnTo>
                                <a:lnTo>
                                  <a:pt x="128" y="10"/>
                                </a:lnTo>
                                <a:lnTo>
                                  <a:pt x="134" y="8"/>
                                </a:lnTo>
                                <a:lnTo>
                                  <a:pt x="142" y="6"/>
                                </a:lnTo>
                                <a:lnTo>
                                  <a:pt x="150" y="6"/>
                                </a:lnTo>
                                <a:lnTo>
                                  <a:pt x="158" y="6"/>
                                </a:lnTo>
                                <a:lnTo>
                                  <a:pt x="164" y="8"/>
                                </a:lnTo>
                                <a:lnTo>
                                  <a:pt x="170" y="8"/>
                                </a:lnTo>
                                <a:lnTo>
                                  <a:pt x="174" y="10"/>
                                </a:lnTo>
                                <a:lnTo>
                                  <a:pt x="178" y="12"/>
                                </a:lnTo>
                                <a:lnTo>
                                  <a:pt x="182" y="14"/>
                                </a:lnTo>
                                <a:lnTo>
                                  <a:pt x="186" y="18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2" y="24"/>
                                </a:lnTo>
                                <a:lnTo>
                                  <a:pt x="194" y="26"/>
                                </a:lnTo>
                                <a:lnTo>
                                  <a:pt x="194" y="26"/>
                                </a:lnTo>
                                <a:lnTo>
                                  <a:pt x="194" y="28"/>
                                </a:lnTo>
                                <a:lnTo>
                                  <a:pt x="19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2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706400"/>
                            <a:ext cx="79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99">
                                <a:moveTo>
                                  <a:pt x="59" y="299"/>
                                </a:move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2" y="259"/>
                                </a:lnTo>
                                <a:lnTo>
                                  <a:pt x="6" y="251"/>
                                </a:lnTo>
                                <a:lnTo>
                                  <a:pt x="10" y="239"/>
                                </a:lnTo>
                                <a:lnTo>
                                  <a:pt x="14" y="226"/>
                                </a:lnTo>
                                <a:lnTo>
                                  <a:pt x="20" y="210"/>
                                </a:lnTo>
                                <a:lnTo>
                                  <a:pt x="24" y="192"/>
                                </a:lnTo>
                                <a:lnTo>
                                  <a:pt x="30" y="172"/>
                                </a:lnTo>
                                <a:lnTo>
                                  <a:pt x="33" y="153"/>
                                </a:lnTo>
                                <a:lnTo>
                                  <a:pt x="37" y="131"/>
                                </a:lnTo>
                                <a:lnTo>
                                  <a:pt x="41" y="109"/>
                                </a:lnTo>
                                <a:lnTo>
                                  <a:pt x="43" y="87"/>
                                </a:lnTo>
                                <a:lnTo>
                                  <a:pt x="45" y="64"/>
                                </a:lnTo>
                                <a:lnTo>
                                  <a:pt x="45" y="42"/>
                                </a:lnTo>
                                <a:lnTo>
                                  <a:pt x="43" y="20"/>
                                </a:lnTo>
                                <a:lnTo>
                                  <a:pt x="39" y="0"/>
                                </a:lnTo>
                                <a:lnTo>
                                  <a:pt x="107" y="6"/>
                                </a:lnTo>
                                <a:lnTo>
                                  <a:pt x="107" y="8"/>
                                </a:lnTo>
                                <a:lnTo>
                                  <a:pt x="105" y="14"/>
                                </a:lnTo>
                                <a:lnTo>
                                  <a:pt x="105" y="22"/>
                                </a:lnTo>
                                <a:lnTo>
                                  <a:pt x="105" y="34"/>
                                </a:lnTo>
                                <a:lnTo>
                                  <a:pt x="103" y="48"/>
                                </a:lnTo>
                                <a:lnTo>
                                  <a:pt x="103" y="64"/>
                                </a:lnTo>
                                <a:lnTo>
                                  <a:pt x="103" y="81"/>
                                </a:lnTo>
                                <a:lnTo>
                                  <a:pt x="103" y="101"/>
                                </a:lnTo>
                                <a:lnTo>
                                  <a:pt x="103" y="123"/>
                                </a:lnTo>
                                <a:lnTo>
                                  <a:pt x="103" y="14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86"/>
                                </a:lnTo>
                                <a:lnTo>
                                  <a:pt x="109" y="208"/>
                                </a:lnTo>
                                <a:lnTo>
                                  <a:pt x="111" y="228"/>
                                </a:lnTo>
                                <a:lnTo>
                                  <a:pt x="115" y="247"/>
                                </a:lnTo>
                                <a:lnTo>
                                  <a:pt x="119" y="265"/>
                                </a:lnTo>
                                <a:lnTo>
                                  <a:pt x="59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9652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987560"/>
                            <a:ext cx="633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58">
                                <a:moveTo>
                                  <a:pt x="89" y="32"/>
                                </a:moveTo>
                                <a:lnTo>
                                  <a:pt x="89" y="34"/>
                                </a:lnTo>
                                <a:lnTo>
                                  <a:pt x="89" y="38"/>
                                </a:lnTo>
                                <a:lnTo>
                                  <a:pt x="87" y="46"/>
                                </a:lnTo>
                                <a:lnTo>
                                  <a:pt x="87" y="56"/>
                                </a:lnTo>
                                <a:lnTo>
                                  <a:pt x="87" y="68"/>
                                </a:lnTo>
                                <a:lnTo>
                                  <a:pt x="85" y="83"/>
                                </a:lnTo>
                                <a:lnTo>
                                  <a:pt x="85" y="99"/>
                                </a:lnTo>
                                <a:lnTo>
                                  <a:pt x="85" y="119"/>
                                </a:lnTo>
                                <a:lnTo>
                                  <a:pt x="85" y="139"/>
                                </a:lnTo>
                                <a:lnTo>
                                  <a:pt x="85" y="161"/>
                                </a:lnTo>
                                <a:lnTo>
                                  <a:pt x="85" y="184"/>
                                </a:lnTo>
                                <a:lnTo>
                                  <a:pt x="87" y="210"/>
                                </a:lnTo>
                                <a:lnTo>
                                  <a:pt x="87" y="236"/>
                                </a:lnTo>
                                <a:lnTo>
                                  <a:pt x="89" y="263"/>
                                </a:lnTo>
                                <a:lnTo>
                                  <a:pt x="93" y="291"/>
                                </a:lnTo>
                                <a:lnTo>
                                  <a:pt x="95" y="319"/>
                                </a:lnTo>
                                <a:lnTo>
                                  <a:pt x="95" y="319"/>
                                </a:lnTo>
                                <a:lnTo>
                                  <a:pt x="95" y="323"/>
                                </a:lnTo>
                                <a:lnTo>
                                  <a:pt x="95" y="325"/>
                                </a:lnTo>
                                <a:lnTo>
                                  <a:pt x="95" y="329"/>
                                </a:lnTo>
                                <a:lnTo>
                                  <a:pt x="93" y="333"/>
                                </a:lnTo>
                                <a:lnTo>
                                  <a:pt x="93" y="339"/>
                                </a:lnTo>
                                <a:lnTo>
                                  <a:pt x="91" y="342"/>
                                </a:lnTo>
                                <a:lnTo>
                                  <a:pt x="89" y="346"/>
                                </a:lnTo>
                                <a:lnTo>
                                  <a:pt x="87" y="350"/>
                                </a:lnTo>
                                <a:lnTo>
                                  <a:pt x="83" y="354"/>
                                </a:lnTo>
                                <a:lnTo>
                                  <a:pt x="79" y="356"/>
                                </a:lnTo>
                                <a:lnTo>
                                  <a:pt x="73" y="358"/>
                                </a:lnTo>
                                <a:lnTo>
                                  <a:pt x="67" y="358"/>
                                </a:lnTo>
                                <a:lnTo>
                                  <a:pt x="59" y="356"/>
                                </a:lnTo>
                                <a:lnTo>
                                  <a:pt x="51" y="352"/>
                                </a:lnTo>
                                <a:lnTo>
                                  <a:pt x="41" y="346"/>
                                </a:lnTo>
                                <a:lnTo>
                                  <a:pt x="34" y="339"/>
                                </a:lnTo>
                                <a:lnTo>
                                  <a:pt x="26" y="335"/>
                                </a:lnTo>
                                <a:lnTo>
                                  <a:pt x="18" y="331"/>
                                </a:lnTo>
                                <a:lnTo>
                                  <a:pt x="12" y="329"/>
                                </a:lnTo>
                                <a:lnTo>
                                  <a:pt x="8" y="327"/>
                                </a:lnTo>
                                <a:lnTo>
                                  <a:pt x="4" y="325"/>
                                </a:lnTo>
                                <a:lnTo>
                                  <a:pt x="2" y="323"/>
                                </a:lnTo>
                                <a:lnTo>
                                  <a:pt x="0" y="321"/>
                                </a:lnTo>
                                <a:lnTo>
                                  <a:pt x="0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3"/>
                                </a:lnTo>
                                <a:lnTo>
                                  <a:pt x="0" y="309"/>
                                </a:lnTo>
                                <a:lnTo>
                                  <a:pt x="2" y="303"/>
                                </a:lnTo>
                                <a:lnTo>
                                  <a:pt x="4" y="295"/>
                                </a:lnTo>
                                <a:lnTo>
                                  <a:pt x="6" y="285"/>
                                </a:lnTo>
                                <a:lnTo>
                                  <a:pt x="10" y="273"/>
                                </a:lnTo>
                                <a:lnTo>
                                  <a:pt x="12" y="257"/>
                                </a:lnTo>
                                <a:lnTo>
                                  <a:pt x="12" y="240"/>
                                </a:lnTo>
                                <a:lnTo>
                                  <a:pt x="14" y="220"/>
                                </a:lnTo>
                                <a:lnTo>
                                  <a:pt x="14" y="198"/>
                                </a:lnTo>
                                <a:lnTo>
                                  <a:pt x="16" y="176"/>
                                </a:lnTo>
                                <a:lnTo>
                                  <a:pt x="14" y="131"/>
                                </a:lnTo>
                                <a:lnTo>
                                  <a:pt x="14" y="109"/>
                                </a:lnTo>
                                <a:lnTo>
                                  <a:pt x="14" y="87"/>
                                </a:lnTo>
                                <a:lnTo>
                                  <a:pt x="12" y="66"/>
                                </a:lnTo>
                                <a:lnTo>
                                  <a:pt x="12" y="48"/>
                                </a:lnTo>
                                <a:lnTo>
                                  <a:pt x="10" y="32"/>
                                </a:lnTo>
                                <a:lnTo>
                                  <a:pt x="10" y="18"/>
                                </a:lnTo>
                                <a:lnTo>
                                  <a:pt x="10" y="8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8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9652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611000"/>
                            <a:ext cx="160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4">
                                <a:moveTo>
                                  <a:pt x="147" y="0"/>
                                </a:moveTo>
                                <a:lnTo>
                                  <a:pt x="165" y="0"/>
                                </a:lnTo>
                                <a:lnTo>
                                  <a:pt x="178" y="0"/>
                                </a:lnTo>
                                <a:lnTo>
                                  <a:pt x="192" y="2"/>
                                </a:lnTo>
                                <a:lnTo>
                                  <a:pt x="204" y="6"/>
                                </a:lnTo>
                                <a:lnTo>
                                  <a:pt x="214" y="10"/>
                                </a:lnTo>
                                <a:lnTo>
                                  <a:pt x="222" y="14"/>
                                </a:lnTo>
                                <a:lnTo>
                                  <a:pt x="228" y="18"/>
                                </a:lnTo>
                                <a:lnTo>
                                  <a:pt x="232" y="24"/>
                                </a:lnTo>
                                <a:lnTo>
                                  <a:pt x="236" y="30"/>
                                </a:lnTo>
                                <a:lnTo>
                                  <a:pt x="236" y="35"/>
                                </a:lnTo>
                                <a:lnTo>
                                  <a:pt x="236" y="41"/>
                                </a:lnTo>
                                <a:lnTo>
                                  <a:pt x="234" y="47"/>
                                </a:lnTo>
                                <a:lnTo>
                                  <a:pt x="230" y="53"/>
                                </a:lnTo>
                                <a:lnTo>
                                  <a:pt x="224" y="57"/>
                                </a:lnTo>
                                <a:lnTo>
                                  <a:pt x="216" y="63"/>
                                </a:lnTo>
                                <a:lnTo>
                                  <a:pt x="208" y="67"/>
                                </a:lnTo>
                                <a:lnTo>
                                  <a:pt x="208" y="67"/>
                                </a:lnTo>
                                <a:lnTo>
                                  <a:pt x="210" y="69"/>
                                </a:lnTo>
                                <a:lnTo>
                                  <a:pt x="212" y="69"/>
                                </a:lnTo>
                                <a:lnTo>
                                  <a:pt x="214" y="71"/>
                                </a:lnTo>
                                <a:lnTo>
                                  <a:pt x="218" y="73"/>
                                </a:lnTo>
                                <a:lnTo>
                                  <a:pt x="220" y="75"/>
                                </a:lnTo>
                                <a:lnTo>
                                  <a:pt x="224" y="77"/>
                                </a:lnTo>
                                <a:lnTo>
                                  <a:pt x="226" y="79"/>
                                </a:lnTo>
                                <a:lnTo>
                                  <a:pt x="230" y="83"/>
                                </a:lnTo>
                                <a:lnTo>
                                  <a:pt x="232" y="87"/>
                                </a:lnTo>
                                <a:lnTo>
                                  <a:pt x="236" y="89"/>
                                </a:lnTo>
                                <a:lnTo>
                                  <a:pt x="238" y="93"/>
                                </a:lnTo>
                                <a:lnTo>
                                  <a:pt x="240" y="97"/>
                                </a:lnTo>
                                <a:lnTo>
                                  <a:pt x="240" y="103"/>
                                </a:lnTo>
                                <a:lnTo>
                                  <a:pt x="240" y="107"/>
                                </a:lnTo>
                                <a:lnTo>
                                  <a:pt x="238" y="111"/>
                                </a:lnTo>
                                <a:lnTo>
                                  <a:pt x="236" y="115"/>
                                </a:lnTo>
                                <a:lnTo>
                                  <a:pt x="234" y="117"/>
                                </a:lnTo>
                                <a:lnTo>
                                  <a:pt x="230" y="119"/>
                                </a:lnTo>
                                <a:lnTo>
                                  <a:pt x="226" y="122"/>
                                </a:lnTo>
                                <a:lnTo>
                                  <a:pt x="222" y="124"/>
                                </a:lnTo>
                                <a:lnTo>
                                  <a:pt x="218" y="126"/>
                                </a:lnTo>
                                <a:lnTo>
                                  <a:pt x="214" y="128"/>
                                </a:lnTo>
                                <a:lnTo>
                                  <a:pt x="210" y="128"/>
                                </a:lnTo>
                                <a:lnTo>
                                  <a:pt x="206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0" y="132"/>
                                </a:lnTo>
                                <a:lnTo>
                                  <a:pt x="198" y="132"/>
                                </a:lnTo>
                                <a:lnTo>
                                  <a:pt x="196" y="132"/>
                                </a:lnTo>
                                <a:lnTo>
                                  <a:pt x="194" y="134"/>
                                </a:lnTo>
                                <a:lnTo>
                                  <a:pt x="194" y="134"/>
                                </a:lnTo>
                                <a:lnTo>
                                  <a:pt x="194" y="134"/>
                                </a:lnTo>
                                <a:lnTo>
                                  <a:pt x="194" y="134"/>
                                </a:lnTo>
                                <a:lnTo>
                                  <a:pt x="194" y="136"/>
                                </a:lnTo>
                                <a:lnTo>
                                  <a:pt x="194" y="138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42"/>
                                </a:lnTo>
                                <a:lnTo>
                                  <a:pt x="196" y="146"/>
                                </a:lnTo>
                                <a:lnTo>
                                  <a:pt x="194" y="148"/>
                                </a:lnTo>
                                <a:lnTo>
                                  <a:pt x="194" y="152"/>
                                </a:lnTo>
                                <a:lnTo>
                                  <a:pt x="192" y="154"/>
                                </a:lnTo>
                                <a:lnTo>
                                  <a:pt x="188" y="158"/>
                                </a:lnTo>
                                <a:lnTo>
                                  <a:pt x="186" y="162"/>
                                </a:lnTo>
                                <a:lnTo>
                                  <a:pt x="180" y="164"/>
                                </a:lnTo>
                                <a:lnTo>
                                  <a:pt x="176" y="168"/>
                                </a:lnTo>
                                <a:lnTo>
                                  <a:pt x="169" y="170"/>
                                </a:lnTo>
                                <a:lnTo>
                                  <a:pt x="161" y="174"/>
                                </a:lnTo>
                                <a:lnTo>
                                  <a:pt x="153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1" y="174"/>
                                </a:lnTo>
                                <a:lnTo>
                                  <a:pt x="135" y="172"/>
                                </a:lnTo>
                                <a:lnTo>
                                  <a:pt x="131" y="168"/>
                                </a:lnTo>
                                <a:lnTo>
                                  <a:pt x="127" y="166"/>
                                </a:lnTo>
                                <a:lnTo>
                                  <a:pt x="123" y="162"/>
                                </a:lnTo>
                                <a:lnTo>
                                  <a:pt x="119" y="160"/>
                                </a:lnTo>
                                <a:lnTo>
                                  <a:pt x="115" y="156"/>
                                </a:lnTo>
                                <a:lnTo>
                                  <a:pt x="113" y="152"/>
                                </a:lnTo>
                                <a:lnTo>
                                  <a:pt x="111" y="150"/>
                                </a:lnTo>
                                <a:lnTo>
                                  <a:pt x="109" y="146"/>
                                </a:lnTo>
                                <a:lnTo>
                                  <a:pt x="109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7" y="140"/>
                                </a:lnTo>
                                <a:lnTo>
                                  <a:pt x="107" y="140"/>
                                </a:lnTo>
                                <a:lnTo>
                                  <a:pt x="107" y="140"/>
                                </a:lnTo>
                                <a:lnTo>
                                  <a:pt x="107" y="142"/>
                                </a:lnTo>
                                <a:lnTo>
                                  <a:pt x="107" y="144"/>
                                </a:lnTo>
                                <a:lnTo>
                                  <a:pt x="107" y="148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4"/>
                                </a:lnTo>
                                <a:lnTo>
                                  <a:pt x="103" y="158"/>
                                </a:lnTo>
                                <a:lnTo>
                                  <a:pt x="101" y="162"/>
                                </a:lnTo>
                                <a:lnTo>
                                  <a:pt x="97" y="164"/>
                                </a:lnTo>
                                <a:lnTo>
                                  <a:pt x="95" y="168"/>
                                </a:lnTo>
                                <a:lnTo>
                                  <a:pt x="89" y="170"/>
                                </a:lnTo>
                                <a:lnTo>
                                  <a:pt x="85" y="172"/>
                                </a:lnTo>
                                <a:lnTo>
                                  <a:pt x="80" y="172"/>
                                </a:lnTo>
                                <a:lnTo>
                                  <a:pt x="72" y="172"/>
                                </a:lnTo>
                                <a:lnTo>
                                  <a:pt x="64" y="170"/>
                                </a:lnTo>
                                <a:lnTo>
                                  <a:pt x="54" y="166"/>
                                </a:lnTo>
                                <a:lnTo>
                                  <a:pt x="46" y="162"/>
                                </a:lnTo>
                                <a:lnTo>
                                  <a:pt x="38" y="158"/>
                                </a:lnTo>
                                <a:lnTo>
                                  <a:pt x="34" y="154"/>
                                </a:lnTo>
                                <a:lnTo>
                                  <a:pt x="32" y="148"/>
                                </a:lnTo>
                                <a:lnTo>
                                  <a:pt x="30" y="144"/>
                                </a:lnTo>
                                <a:lnTo>
                                  <a:pt x="30" y="138"/>
                                </a:lnTo>
                                <a:lnTo>
                                  <a:pt x="32" y="134"/>
                                </a:lnTo>
                                <a:lnTo>
                                  <a:pt x="34" y="128"/>
                                </a:lnTo>
                                <a:lnTo>
                                  <a:pt x="36" y="124"/>
                                </a:lnTo>
                                <a:lnTo>
                                  <a:pt x="40" y="121"/>
                                </a:lnTo>
                                <a:lnTo>
                                  <a:pt x="44" y="117"/>
                                </a:lnTo>
                                <a:lnTo>
                                  <a:pt x="46" y="113"/>
                                </a:lnTo>
                                <a:lnTo>
                                  <a:pt x="50" y="111"/>
                                </a:lnTo>
                                <a:lnTo>
                                  <a:pt x="52" y="109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0" y="107"/>
                                </a:lnTo>
                                <a:lnTo>
                                  <a:pt x="46" y="107"/>
                                </a:lnTo>
                                <a:lnTo>
                                  <a:pt x="44" y="107"/>
                                </a:lnTo>
                                <a:lnTo>
                                  <a:pt x="38" y="107"/>
                                </a:lnTo>
                                <a:lnTo>
                                  <a:pt x="34" y="107"/>
                                </a:lnTo>
                                <a:lnTo>
                                  <a:pt x="30" y="105"/>
                                </a:lnTo>
                                <a:lnTo>
                                  <a:pt x="26" y="105"/>
                                </a:lnTo>
                                <a:lnTo>
                                  <a:pt x="16" y="103"/>
                                </a:lnTo>
                                <a:lnTo>
                                  <a:pt x="12" y="101"/>
                                </a:lnTo>
                                <a:lnTo>
                                  <a:pt x="8" y="99"/>
                                </a:lnTo>
                                <a:lnTo>
                                  <a:pt x="4" y="99"/>
                                </a:lnTo>
                                <a:lnTo>
                                  <a:pt x="2" y="97"/>
                                </a:lnTo>
                                <a:lnTo>
                                  <a:pt x="0" y="93"/>
                                </a:lnTo>
                                <a:lnTo>
                                  <a:pt x="0" y="89"/>
                                </a:lnTo>
                                <a:lnTo>
                                  <a:pt x="2" y="85"/>
                                </a:lnTo>
                                <a:lnTo>
                                  <a:pt x="2" y="81"/>
                                </a:lnTo>
                                <a:lnTo>
                                  <a:pt x="4" y="77"/>
                                </a:lnTo>
                                <a:lnTo>
                                  <a:pt x="6" y="73"/>
                                </a:lnTo>
                                <a:lnTo>
                                  <a:pt x="8" y="69"/>
                                </a:lnTo>
                                <a:lnTo>
                                  <a:pt x="12" y="65"/>
                                </a:lnTo>
                                <a:lnTo>
                                  <a:pt x="14" y="61"/>
                                </a:lnTo>
                                <a:lnTo>
                                  <a:pt x="18" y="57"/>
                                </a:lnTo>
                                <a:lnTo>
                                  <a:pt x="22" y="53"/>
                                </a:lnTo>
                                <a:lnTo>
                                  <a:pt x="26" y="49"/>
                                </a:lnTo>
                                <a:lnTo>
                                  <a:pt x="32" y="45"/>
                                </a:lnTo>
                                <a:lnTo>
                                  <a:pt x="36" y="43"/>
                                </a:lnTo>
                                <a:lnTo>
                                  <a:pt x="42" y="39"/>
                                </a:lnTo>
                                <a:lnTo>
                                  <a:pt x="48" y="35"/>
                                </a:lnTo>
                                <a:lnTo>
                                  <a:pt x="54" y="34"/>
                                </a:lnTo>
                                <a:lnTo>
                                  <a:pt x="62" y="32"/>
                                </a:lnTo>
                                <a:lnTo>
                                  <a:pt x="70" y="30"/>
                                </a:lnTo>
                                <a:lnTo>
                                  <a:pt x="76" y="30"/>
                                </a:lnTo>
                                <a:lnTo>
                                  <a:pt x="83" y="28"/>
                                </a:lnTo>
                                <a:lnTo>
                                  <a:pt x="89" y="28"/>
                                </a:lnTo>
                                <a:lnTo>
                                  <a:pt x="97" y="28"/>
                                </a:lnTo>
                                <a:lnTo>
                                  <a:pt x="103" y="28"/>
                                </a:lnTo>
                                <a:lnTo>
                                  <a:pt x="109" y="30"/>
                                </a:lnTo>
                                <a:lnTo>
                                  <a:pt x="115" y="30"/>
                                </a:lnTo>
                                <a:lnTo>
                                  <a:pt x="119" y="30"/>
                                </a:lnTo>
                                <a:lnTo>
                                  <a:pt x="123" y="32"/>
                                </a:lnTo>
                                <a:lnTo>
                                  <a:pt x="127" y="32"/>
                                </a:lnTo>
                                <a:lnTo>
                                  <a:pt x="131" y="34"/>
                                </a:lnTo>
                                <a:lnTo>
                                  <a:pt x="133" y="34"/>
                                </a:lnTo>
                                <a:lnTo>
                                  <a:pt x="133" y="34"/>
                                </a:lnTo>
                                <a:lnTo>
                                  <a:pt x="135" y="34"/>
                                </a:lnTo>
                                <a:lnTo>
                                  <a:pt x="133" y="34"/>
                                </a:lnTo>
                                <a:lnTo>
                                  <a:pt x="133" y="32"/>
                                </a:lnTo>
                                <a:lnTo>
                                  <a:pt x="133" y="32"/>
                                </a:lnTo>
                                <a:lnTo>
                                  <a:pt x="131" y="30"/>
                                </a:lnTo>
                                <a:lnTo>
                                  <a:pt x="131" y="28"/>
                                </a:lnTo>
                                <a:lnTo>
                                  <a:pt x="129" y="26"/>
                                </a:lnTo>
                                <a:lnTo>
                                  <a:pt x="129" y="22"/>
                                </a:lnTo>
                                <a:lnTo>
                                  <a:pt x="129" y="20"/>
                                </a:lnTo>
                                <a:lnTo>
                                  <a:pt x="129" y="18"/>
                                </a:lnTo>
                                <a:lnTo>
                                  <a:pt x="129" y="14"/>
                                </a:lnTo>
                                <a:lnTo>
                                  <a:pt x="129" y="12"/>
                                </a:lnTo>
                                <a:lnTo>
                                  <a:pt x="131" y="8"/>
                                </a:lnTo>
                                <a:lnTo>
                                  <a:pt x="133" y="6"/>
                                </a:lnTo>
                                <a:lnTo>
                                  <a:pt x="137" y="4"/>
                                </a:lnTo>
                                <a:lnTo>
                                  <a:pt x="141" y="2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2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1520280"/>
                            <a:ext cx="259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94">
                                <a:moveTo>
                                  <a:pt x="47" y="194"/>
                                </a:moveTo>
                                <a:lnTo>
                                  <a:pt x="47" y="192"/>
                                </a:lnTo>
                                <a:lnTo>
                                  <a:pt x="45" y="192"/>
                                </a:lnTo>
                                <a:lnTo>
                                  <a:pt x="42" y="192"/>
                                </a:lnTo>
                                <a:lnTo>
                                  <a:pt x="40" y="190"/>
                                </a:lnTo>
                                <a:lnTo>
                                  <a:pt x="36" y="188"/>
                                </a:lnTo>
                                <a:lnTo>
                                  <a:pt x="32" y="184"/>
                                </a:lnTo>
                                <a:lnTo>
                                  <a:pt x="30" y="182"/>
                                </a:lnTo>
                                <a:lnTo>
                                  <a:pt x="28" y="178"/>
                                </a:lnTo>
                                <a:lnTo>
                                  <a:pt x="26" y="176"/>
                                </a:lnTo>
                                <a:lnTo>
                                  <a:pt x="24" y="172"/>
                                </a:lnTo>
                                <a:lnTo>
                                  <a:pt x="26" y="167"/>
                                </a:lnTo>
                                <a:lnTo>
                                  <a:pt x="28" y="163"/>
                                </a:lnTo>
                                <a:lnTo>
                                  <a:pt x="32" y="157"/>
                                </a:lnTo>
                                <a:lnTo>
                                  <a:pt x="40" y="153"/>
                                </a:lnTo>
                                <a:lnTo>
                                  <a:pt x="49" y="147"/>
                                </a:lnTo>
                                <a:lnTo>
                                  <a:pt x="61" y="141"/>
                                </a:lnTo>
                                <a:lnTo>
                                  <a:pt x="75" y="135"/>
                                </a:lnTo>
                                <a:lnTo>
                                  <a:pt x="89" y="129"/>
                                </a:lnTo>
                                <a:lnTo>
                                  <a:pt x="103" y="125"/>
                                </a:lnTo>
                                <a:lnTo>
                                  <a:pt x="115" y="121"/>
                                </a:lnTo>
                                <a:lnTo>
                                  <a:pt x="127" y="117"/>
                                </a:lnTo>
                                <a:lnTo>
                                  <a:pt x="138" y="113"/>
                                </a:lnTo>
                                <a:lnTo>
                                  <a:pt x="148" y="111"/>
                                </a:lnTo>
                                <a:lnTo>
                                  <a:pt x="160" y="109"/>
                                </a:lnTo>
                                <a:lnTo>
                                  <a:pt x="170" y="107"/>
                                </a:lnTo>
                                <a:lnTo>
                                  <a:pt x="182" y="105"/>
                                </a:lnTo>
                                <a:lnTo>
                                  <a:pt x="192" y="103"/>
                                </a:lnTo>
                                <a:lnTo>
                                  <a:pt x="204" y="101"/>
                                </a:lnTo>
                                <a:lnTo>
                                  <a:pt x="216" y="99"/>
                                </a:lnTo>
                                <a:lnTo>
                                  <a:pt x="228" y="97"/>
                                </a:lnTo>
                                <a:lnTo>
                                  <a:pt x="241" y="95"/>
                                </a:lnTo>
                                <a:lnTo>
                                  <a:pt x="253" y="93"/>
                                </a:lnTo>
                                <a:lnTo>
                                  <a:pt x="269" y="89"/>
                                </a:lnTo>
                                <a:lnTo>
                                  <a:pt x="281" y="87"/>
                                </a:lnTo>
                                <a:lnTo>
                                  <a:pt x="293" y="85"/>
                                </a:lnTo>
                                <a:lnTo>
                                  <a:pt x="303" y="83"/>
                                </a:lnTo>
                                <a:lnTo>
                                  <a:pt x="311" y="82"/>
                                </a:lnTo>
                                <a:lnTo>
                                  <a:pt x="319" y="80"/>
                                </a:lnTo>
                                <a:lnTo>
                                  <a:pt x="327" y="80"/>
                                </a:lnTo>
                                <a:lnTo>
                                  <a:pt x="332" y="80"/>
                                </a:lnTo>
                                <a:lnTo>
                                  <a:pt x="338" y="78"/>
                                </a:lnTo>
                                <a:lnTo>
                                  <a:pt x="342" y="78"/>
                                </a:lnTo>
                                <a:lnTo>
                                  <a:pt x="346" y="78"/>
                                </a:lnTo>
                                <a:lnTo>
                                  <a:pt x="350" y="78"/>
                                </a:lnTo>
                                <a:lnTo>
                                  <a:pt x="352" y="76"/>
                                </a:lnTo>
                                <a:lnTo>
                                  <a:pt x="356" y="76"/>
                                </a:lnTo>
                                <a:lnTo>
                                  <a:pt x="358" y="76"/>
                                </a:lnTo>
                                <a:lnTo>
                                  <a:pt x="360" y="74"/>
                                </a:lnTo>
                                <a:lnTo>
                                  <a:pt x="362" y="70"/>
                                </a:lnTo>
                                <a:lnTo>
                                  <a:pt x="366" y="66"/>
                                </a:lnTo>
                                <a:lnTo>
                                  <a:pt x="368" y="62"/>
                                </a:lnTo>
                                <a:lnTo>
                                  <a:pt x="370" y="56"/>
                                </a:lnTo>
                                <a:lnTo>
                                  <a:pt x="372" y="50"/>
                                </a:lnTo>
                                <a:lnTo>
                                  <a:pt x="374" y="44"/>
                                </a:lnTo>
                                <a:lnTo>
                                  <a:pt x="378" y="38"/>
                                </a:lnTo>
                                <a:lnTo>
                                  <a:pt x="378" y="32"/>
                                </a:lnTo>
                                <a:lnTo>
                                  <a:pt x="380" y="26"/>
                                </a:lnTo>
                                <a:lnTo>
                                  <a:pt x="382" y="20"/>
                                </a:lnTo>
                                <a:lnTo>
                                  <a:pt x="384" y="14"/>
                                </a:lnTo>
                                <a:lnTo>
                                  <a:pt x="384" y="10"/>
                                </a:lnTo>
                                <a:lnTo>
                                  <a:pt x="386" y="6"/>
                                </a:lnTo>
                                <a:lnTo>
                                  <a:pt x="386" y="2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lnTo>
                                  <a:pt x="386" y="2"/>
                                </a:lnTo>
                                <a:lnTo>
                                  <a:pt x="386" y="4"/>
                                </a:lnTo>
                                <a:lnTo>
                                  <a:pt x="384" y="6"/>
                                </a:lnTo>
                                <a:lnTo>
                                  <a:pt x="382" y="10"/>
                                </a:lnTo>
                                <a:lnTo>
                                  <a:pt x="378" y="14"/>
                                </a:lnTo>
                                <a:lnTo>
                                  <a:pt x="376" y="16"/>
                                </a:lnTo>
                                <a:lnTo>
                                  <a:pt x="372" y="20"/>
                                </a:lnTo>
                                <a:lnTo>
                                  <a:pt x="368" y="26"/>
                                </a:lnTo>
                                <a:lnTo>
                                  <a:pt x="364" y="30"/>
                                </a:lnTo>
                                <a:lnTo>
                                  <a:pt x="358" y="34"/>
                                </a:lnTo>
                                <a:lnTo>
                                  <a:pt x="354" y="36"/>
                                </a:lnTo>
                                <a:lnTo>
                                  <a:pt x="348" y="40"/>
                                </a:lnTo>
                                <a:lnTo>
                                  <a:pt x="340" y="44"/>
                                </a:lnTo>
                                <a:lnTo>
                                  <a:pt x="334" y="46"/>
                                </a:lnTo>
                                <a:lnTo>
                                  <a:pt x="327" y="46"/>
                                </a:lnTo>
                                <a:lnTo>
                                  <a:pt x="319" y="48"/>
                                </a:lnTo>
                                <a:lnTo>
                                  <a:pt x="305" y="52"/>
                                </a:lnTo>
                                <a:lnTo>
                                  <a:pt x="289" y="54"/>
                                </a:lnTo>
                                <a:lnTo>
                                  <a:pt x="271" y="58"/>
                                </a:lnTo>
                                <a:lnTo>
                                  <a:pt x="249" y="62"/>
                                </a:lnTo>
                                <a:lnTo>
                                  <a:pt x="228" y="66"/>
                                </a:lnTo>
                                <a:lnTo>
                                  <a:pt x="206" y="70"/>
                                </a:lnTo>
                                <a:lnTo>
                                  <a:pt x="160" y="80"/>
                                </a:lnTo>
                                <a:lnTo>
                                  <a:pt x="137" y="83"/>
                                </a:lnTo>
                                <a:lnTo>
                                  <a:pt x="117" y="89"/>
                                </a:lnTo>
                                <a:lnTo>
                                  <a:pt x="97" y="93"/>
                                </a:lnTo>
                                <a:lnTo>
                                  <a:pt x="79" y="97"/>
                                </a:lnTo>
                                <a:lnTo>
                                  <a:pt x="65" y="101"/>
                                </a:lnTo>
                                <a:lnTo>
                                  <a:pt x="55" y="103"/>
                                </a:lnTo>
                                <a:lnTo>
                                  <a:pt x="47" y="107"/>
                                </a:lnTo>
                                <a:lnTo>
                                  <a:pt x="42" y="109"/>
                                </a:lnTo>
                                <a:lnTo>
                                  <a:pt x="36" y="113"/>
                                </a:lnTo>
                                <a:lnTo>
                                  <a:pt x="30" y="117"/>
                                </a:lnTo>
                                <a:lnTo>
                                  <a:pt x="24" y="121"/>
                                </a:lnTo>
                                <a:lnTo>
                                  <a:pt x="18" y="125"/>
                                </a:lnTo>
                                <a:lnTo>
                                  <a:pt x="12" y="129"/>
                                </a:lnTo>
                                <a:lnTo>
                                  <a:pt x="6" y="135"/>
                                </a:lnTo>
                                <a:lnTo>
                                  <a:pt x="2" y="141"/>
                                </a:lnTo>
                                <a:lnTo>
                                  <a:pt x="0" y="147"/>
                                </a:lnTo>
                                <a:lnTo>
                                  <a:pt x="0" y="153"/>
                                </a:lnTo>
                                <a:lnTo>
                                  <a:pt x="0" y="159"/>
                                </a:lnTo>
                                <a:lnTo>
                                  <a:pt x="4" y="165"/>
                                </a:lnTo>
                                <a:lnTo>
                                  <a:pt x="10" y="172"/>
                                </a:lnTo>
                                <a:lnTo>
                                  <a:pt x="20" y="178"/>
                                </a:lnTo>
                                <a:lnTo>
                                  <a:pt x="32" y="186"/>
                                </a:lnTo>
                                <a:lnTo>
                                  <a:pt x="4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8c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443960"/>
                            <a:ext cx="457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26">
                                <a:moveTo>
                                  <a:pt x="20" y="126"/>
                                </a:moveTo>
                                <a:lnTo>
                                  <a:pt x="22" y="124"/>
                                </a:lnTo>
                                <a:lnTo>
                                  <a:pt x="32" y="122"/>
                                </a:lnTo>
                                <a:lnTo>
                                  <a:pt x="46" y="118"/>
                                </a:lnTo>
                                <a:lnTo>
                                  <a:pt x="65" y="112"/>
                                </a:lnTo>
                                <a:lnTo>
                                  <a:pt x="89" y="107"/>
                                </a:lnTo>
                                <a:lnTo>
                                  <a:pt x="117" y="101"/>
                                </a:lnTo>
                                <a:lnTo>
                                  <a:pt x="149" y="93"/>
                                </a:lnTo>
                                <a:lnTo>
                                  <a:pt x="184" y="85"/>
                                </a:lnTo>
                                <a:lnTo>
                                  <a:pt x="220" y="77"/>
                                </a:lnTo>
                                <a:lnTo>
                                  <a:pt x="259" y="67"/>
                                </a:lnTo>
                                <a:lnTo>
                                  <a:pt x="301" y="59"/>
                                </a:lnTo>
                                <a:lnTo>
                                  <a:pt x="343" y="53"/>
                                </a:lnTo>
                                <a:lnTo>
                                  <a:pt x="384" y="45"/>
                                </a:lnTo>
                                <a:lnTo>
                                  <a:pt x="428" y="39"/>
                                </a:lnTo>
                                <a:lnTo>
                                  <a:pt x="471" y="35"/>
                                </a:lnTo>
                                <a:lnTo>
                                  <a:pt x="513" y="33"/>
                                </a:lnTo>
                                <a:lnTo>
                                  <a:pt x="531" y="31"/>
                                </a:lnTo>
                                <a:lnTo>
                                  <a:pt x="548" y="29"/>
                                </a:lnTo>
                                <a:lnTo>
                                  <a:pt x="566" y="27"/>
                                </a:lnTo>
                                <a:lnTo>
                                  <a:pt x="582" y="27"/>
                                </a:lnTo>
                                <a:lnTo>
                                  <a:pt x="596" y="25"/>
                                </a:lnTo>
                                <a:lnTo>
                                  <a:pt x="612" y="23"/>
                                </a:lnTo>
                                <a:lnTo>
                                  <a:pt x="624" y="22"/>
                                </a:lnTo>
                                <a:lnTo>
                                  <a:pt x="635" y="20"/>
                                </a:lnTo>
                                <a:lnTo>
                                  <a:pt x="647" y="20"/>
                                </a:lnTo>
                                <a:lnTo>
                                  <a:pt x="657" y="18"/>
                                </a:lnTo>
                                <a:lnTo>
                                  <a:pt x="665" y="16"/>
                                </a:lnTo>
                                <a:lnTo>
                                  <a:pt x="673" y="16"/>
                                </a:lnTo>
                                <a:lnTo>
                                  <a:pt x="677" y="14"/>
                                </a:lnTo>
                                <a:lnTo>
                                  <a:pt x="683" y="14"/>
                                </a:lnTo>
                                <a:lnTo>
                                  <a:pt x="685" y="14"/>
                                </a:lnTo>
                                <a:lnTo>
                                  <a:pt x="685" y="12"/>
                                </a:lnTo>
                                <a:lnTo>
                                  <a:pt x="679" y="0"/>
                                </a:lnTo>
                                <a:lnTo>
                                  <a:pt x="675" y="0"/>
                                </a:lnTo>
                                <a:lnTo>
                                  <a:pt x="663" y="0"/>
                                </a:lnTo>
                                <a:lnTo>
                                  <a:pt x="643" y="2"/>
                                </a:lnTo>
                                <a:lnTo>
                                  <a:pt x="618" y="2"/>
                                </a:lnTo>
                                <a:lnTo>
                                  <a:pt x="586" y="4"/>
                                </a:lnTo>
                                <a:lnTo>
                                  <a:pt x="550" y="8"/>
                                </a:lnTo>
                                <a:lnTo>
                                  <a:pt x="511" y="10"/>
                                </a:lnTo>
                                <a:lnTo>
                                  <a:pt x="467" y="14"/>
                                </a:lnTo>
                                <a:lnTo>
                                  <a:pt x="422" y="20"/>
                                </a:lnTo>
                                <a:lnTo>
                                  <a:pt x="372" y="25"/>
                                </a:lnTo>
                                <a:lnTo>
                                  <a:pt x="323" y="31"/>
                                </a:lnTo>
                                <a:lnTo>
                                  <a:pt x="273" y="39"/>
                                </a:lnTo>
                                <a:lnTo>
                                  <a:pt x="224" y="47"/>
                                </a:lnTo>
                                <a:lnTo>
                                  <a:pt x="176" y="57"/>
                                </a:lnTo>
                                <a:lnTo>
                                  <a:pt x="131" y="67"/>
                                </a:lnTo>
                                <a:lnTo>
                                  <a:pt x="85" y="79"/>
                                </a:lnTo>
                                <a:lnTo>
                                  <a:pt x="61" y="87"/>
                                </a:lnTo>
                                <a:lnTo>
                                  <a:pt x="44" y="93"/>
                                </a:lnTo>
                                <a:lnTo>
                                  <a:pt x="28" y="99"/>
                                </a:lnTo>
                                <a:lnTo>
                                  <a:pt x="16" y="103"/>
                                </a:lnTo>
                                <a:lnTo>
                                  <a:pt x="8" y="107"/>
                                </a:lnTo>
                                <a:lnTo>
                                  <a:pt x="4" y="110"/>
                                </a:lnTo>
                                <a:lnTo>
                                  <a:pt x="0" y="114"/>
                                </a:lnTo>
                                <a:lnTo>
                                  <a:pt x="0" y="116"/>
                                </a:lnTo>
                                <a:lnTo>
                                  <a:pt x="2" y="120"/>
                                </a:lnTo>
                                <a:lnTo>
                                  <a:pt x="4" y="122"/>
                                </a:lnTo>
                                <a:lnTo>
                                  <a:pt x="6" y="122"/>
                                </a:lnTo>
                                <a:lnTo>
                                  <a:pt x="10" y="124"/>
                                </a:lnTo>
                                <a:lnTo>
                                  <a:pt x="14" y="124"/>
                                </a:lnTo>
                                <a:lnTo>
                                  <a:pt x="16" y="126"/>
                                </a:lnTo>
                                <a:lnTo>
                                  <a:pt x="18" y="126"/>
                                </a:lnTo>
                                <a:lnTo>
                                  <a:pt x="2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8c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869480"/>
                            <a:ext cx="248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56">
                                <a:moveTo>
                                  <a:pt x="225" y="48"/>
                                </a:moveTo>
                                <a:lnTo>
                                  <a:pt x="225" y="46"/>
                                </a:lnTo>
                                <a:lnTo>
                                  <a:pt x="225" y="46"/>
                                </a:lnTo>
                                <a:lnTo>
                                  <a:pt x="225" y="44"/>
                                </a:lnTo>
                                <a:lnTo>
                                  <a:pt x="225" y="40"/>
                                </a:lnTo>
                                <a:lnTo>
                                  <a:pt x="227" y="38"/>
                                </a:lnTo>
                                <a:lnTo>
                                  <a:pt x="227" y="34"/>
                                </a:lnTo>
                                <a:lnTo>
                                  <a:pt x="225" y="30"/>
                                </a:lnTo>
                                <a:lnTo>
                                  <a:pt x="225" y="26"/>
                                </a:lnTo>
                                <a:lnTo>
                                  <a:pt x="223" y="22"/>
                                </a:lnTo>
                                <a:lnTo>
                                  <a:pt x="221" y="18"/>
                                </a:lnTo>
                                <a:lnTo>
                                  <a:pt x="217" y="14"/>
                                </a:lnTo>
                                <a:lnTo>
                                  <a:pt x="214" y="10"/>
                                </a:lnTo>
                                <a:lnTo>
                                  <a:pt x="208" y="8"/>
                                </a:lnTo>
                                <a:lnTo>
                                  <a:pt x="202" y="4"/>
                                </a:lnTo>
                                <a:lnTo>
                                  <a:pt x="194" y="2"/>
                                </a:lnTo>
                                <a:lnTo>
                                  <a:pt x="186" y="0"/>
                                </a:lnTo>
                                <a:lnTo>
                                  <a:pt x="176" y="0"/>
                                </a:lnTo>
                                <a:lnTo>
                                  <a:pt x="166" y="2"/>
                                </a:lnTo>
                                <a:lnTo>
                                  <a:pt x="158" y="2"/>
                                </a:lnTo>
                                <a:lnTo>
                                  <a:pt x="150" y="4"/>
                                </a:lnTo>
                                <a:lnTo>
                                  <a:pt x="142" y="6"/>
                                </a:lnTo>
                                <a:lnTo>
                                  <a:pt x="134" y="8"/>
                                </a:lnTo>
                                <a:lnTo>
                                  <a:pt x="128" y="10"/>
                                </a:lnTo>
                                <a:lnTo>
                                  <a:pt x="124" y="14"/>
                                </a:lnTo>
                                <a:lnTo>
                                  <a:pt x="119" y="18"/>
                                </a:lnTo>
                                <a:lnTo>
                                  <a:pt x="115" y="20"/>
                                </a:lnTo>
                                <a:lnTo>
                                  <a:pt x="113" y="24"/>
                                </a:lnTo>
                                <a:lnTo>
                                  <a:pt x="111" y="28"/>
                                </a:lnTo>
                                <a:lnTo>
                                  <a:pt x="109" y="32"/>
                                </a:lnTo>
                                <a:lnTo>
                                  <a:pt x="109" y="38"/>
                                </a:lnTo>
                                <a:lnTo>
                                  <a:pt x="111" y="42"/>
                                </a:lnTo>
                                <a:lnTo>
                                  <a:pt x="113" y="48"/>
                                </a:lnTo>
                                <a:lnTo>
                                  <a:pt x="111" y="48"/>
                                </a:lnTo>
                                <a:lnTo>
                                  <a:pt x="109" y="46"/>
                                </a:lnTo>
                                <a:lnTo>
                                  <a:pt x="105" y="46"/>
                                </a:lnTo>
                                <a:lnTo>
                                  <a:pt x="101" y="44"/>
                                </a:lnTo>
                                <a:lnTo>
                                  <a:pt x="95" y="44"/>
                                </a:lnTo>
                                <a:lnTo>
                                  <a:pt x="87" y="44"/>
                                </a:lnTo>
                                <a:lnTo>
                                  <a:pt x="79" y="44"/>
                                </a:lnTo>
                                <a:lnTo>
                                  <a:pt x="71" y="44"/>
                                </a:lnTo>
                                <a:lnTo>
                                  <a:pt x="63" y="44"/>
                                </a:lnTo>
                                <a:lnTo>
                                  <a:pt x="55" y="44"/>
                                </a:lnTo>
                                <a:lnTo>
                                  <a:pt x="47" y="48"/>
                                </a:lnTo>
                                <a:lnTo>
                                  <a:pt x="39" y="50"/>
                                </a:lnTo>
                                <a:lnTo>
                                  <a:pt x="31" y="54"/>
                                </a:lnTo>
                                <a:lnTo>
                                  <a:pt x="23" y="60"/>
                                </a:lnTo>
                                <a:lnTo>
                                  <a:pt x="18" y="66"/>
                                </a:lnTo>
                                <a:lnTo>
                                  <a:pt x="12" y="74"/>
                                </a:lnTo>
                                <a:lnTo>
                                  <a:pt x="8" y="82"/>
                                </a:lnTo>
                                <a:lnTo>
                                  <a:pt x="4" y="89"/>
                                </a:lnTo>
                                <a:lnTo>
                                  <a:pt x="2" y="97"/>
                                </a:lnTo>
                                <a:lnTo>
                                  <a:pt x="0" y="103"/>
                                </a:lnTo>
                                <a:lnTo>
                                  <a:pt x="0" y="109"/>
                                </a:lnTo>
                                <a:lnTo>
                                  <a:pt x="0" y="115"/>
                                </a:lnTo>
                                <a:lnTo>
                                  <a:pt x="2" y="121"/>
                                </a:lnTo>
                                <a:lnTo>
                                  <a:pt x="4" y="125"/>
                                </a:lnTo>
                                <a:lnTo>
                                  <a:pt x="6" y="129"/>
                                </a:lnTo>
                                <a:lnTo>
                                  <a:pt x="10" y="131"/>
                                </a:lnTo>
                                <a:lnTo>
                                  <a:pt x="14" y="135"/>
                                </a:lnTo>
                                <a:lnTo>
                                  <a:pt x="20" y="137"/>
                                </a:lnTo>
                                <a:lnTo>
                                  <a:pt x="25" y="139"/>
                                </a:lnTo>
                                <a:lnTo>
                                  <a:pt x="31" y="139"/>
                                </a:lnTo>
                                <a:lnTo>
                                  <a:pt x="3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39" y="141"/>
                                </a:lnTo>
                                <a:lnTo>
                                  <a:pt x="35" y="143"/>
                                </a:lnTo>
                                <a:lnTo>
                                  <a:pt x="31" y="143"/>
                                </a:lnTo>
                                <a:lnTo>
                                  <a:pt x="25" y="145"/>
                                </a:lnTo>
                                <a:lnTo>
                                  <a:pt x="20" y="147"/>
                                </a:lnTo>
                                <a:lnTo>
                                  <a:pt x="16" y="149"/>
                                </a:lnTo>
                                <a:lnTo>
                                  <a:pt x="10" y="153"/>
                                </a:lnTo>
                                <a:lnTo>
                                  <a:pt x="6" y="157"/>
                                </a:lnTo>
                                <a:lnTo>
                                  <a:pt x="2" y="161"/>
                                </a:lnTo>
                                <a:lnTo>
                                  <a:pt x="0" y="167"/>
                                </a:lnTo>
                                <a:lnTo>
                                  <a:pt x="0" y="171"/>
                                </a:lnTo>
                                <a:lnTo>
                                  <a:pt x="0" y="178"/>
                                </a:lnTo>
                                <a:lnTo>
                                  <a:pt x="2" y="184"/>
                                </a:lnTo>
                                <a:lnTo>
                                  <a:pt x="6" y="194"/>
                                </a:lnTo>
                                <a:lnTo>
                                  <a:pt x="10" y="202"/>
                                </a:lnTo>
                                <a:lnTo>
                                  <a:pt x="16" y="208"/>
                                </a:lnTo>
                                <a:lnTo>
                                  <a:pt x="22" y="216"/>
                                </a:lnTo>
                                <a:lnTo>
                                  <a:pt x="29" y="220"/>
                                </a:lnTo>
                                <a:lnTo>
                                  <a:pt x="35" y="224"/>
                                </a:lnTo>
                                <a:lnTo>
                                  <a:pt x="41" y="228"/>
                                </a:lnTo>
                                <a:lnTo>
                                  <a:pt x="49" y="230"/>
                                </a:lnTo>
                                <a:lnTo>
                                  <a:pt x="55" y="232"/>
                                </a:lnTo>
                                <a:lnTo>
                                  <a:pt x="63" y="232"/>
                                </a:lnTo>
                                <a:lnTo>
                                  <a:pt x="71" y="232"/>
                                </a:lnTo>
                                <a:lnTo>
                                  <a:pt x="77" y="230"/>
                                </a:lnTo>
                                <a:lnTo>
                                  <a:pt x="85" y="228"/>
                                </a:lnTo>
                                <a:lnTo>
                                  <a:pt x="93" y="226"/>
                                </a:lnTo>
                                <a:lnTo>
                                  <a:pt x="99" y="222"/>
                                </a:lnTo>
                                <a:lnTo>
                                  <a:pt x="105" y="218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6"/>
                                </a:lnTo>
                                <a:lnTo>
                                  <a:pt x="115" y="220"/>
                                </a:lnTo>
                                <a:lnTo>
                                  <a:pt x="115" y="224"/>
                                </a:lnTo>
                                <a:lnTo>
                                  <a:pt x="117" y="228"/>
                                </a:lnTo>
                                <a:lnTo>
                                  <a:pt x="120" y="234"/>
                                </a:lnTo>
                                <a:lnTo>
                                  <a:pt x="124" y="238"/>
                                </a:lnTo>
                                <a:lnTo>
                                  <a:pt x="128" y="244"/>
                                </a:lnTo>
                                <a:lnTo>
                                  <a:pt x="134" y="248"/>
                                </a:lnTo>
                                <a:lnTo>
                                  <a:pt x="140" y="252"/>
                                </a:lnTo>
                                <a:lnTo>
                                  <a:pt x="148" y="254"/>
                                </a:lnTo>
                                <a:lnTo>
                                  <a:pt x="156" y="256"/>
                                </a:lnTo>
                                <a:lnTo>
                                  <a:pt x="166" y="256"/>
                                </a:lnTo>
                                <a:lnTo>
                                  <a:pt x="178" y="256"/>
                                </a:lnTo>
                                <a:lnTo>
                                  <a:pt x="190" y="252"/>
                                </a:lnTo>
                                <a:lnTo>
                                  <a:pt x="206" y="248"/>
                                </a:lnTo>
                                <a:lnTo>
                                  <a:pt x="219" y="242"/>
                                </a:lnTo>
                                <a:lnTo>
                                  <a:pt x="229" y="238"/>
                                </a:lnTo>
                                <a:lnTo>
                                  <a:pt x="239" y="232"/>
                                </a:lnTo>
                                <a:lnTo>
                                  <a:pt x="245" y="228"/>
                                </a:lnTo>
                                <a:lnTo>
                                  <a:pt x="251" y="222"/>
                                </a:lnTo>
                                <a:lnTo>
                                  <a:pt x="253" y="218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08"/>
                                </a:lnTo>
                                <a:lnTo>
                                  <a:pt x="255" y="202"/>
                                </a:lnTo>
                                <a:lnTo>
                                  <a:pt x="253" y="198"/>
                                </a:lnTo>
                                <a:lnTo>
                                  <a:pt x="251" y="194"/>
                                </a:lnTo>
                                <a:lnTo>
                                  <a:pt x="247" y="190"/>
                                </a:lnTo>
                                <a:lnTo>
                                  <a:pt x="243" y="186"/>
                                </a:lnTo>
                                <a:lnTo>
                                  <a:pt x="239" y="180"/>
                                </a:lnTo>
                                <a:lnTo>
                                  <a:pt x="231" y="174"/>
                                </a:lnTo>
                                <a:lnTo>
                                  <a:pt x="233" y="174"/>
                                </a:lnTo>
                                <a:lnTo>
                                  <a:pt x="237" y="174"/>
                                </a:lnTo>
                                <a:lnTo>
                                  <a:pt x="241" y="174"/>
                                </a:lnTo>
                                <a:lnTo>
                                  <a:pt x="249" y="174"/>
                                </a:lnTo>
                                <a:lnTo>
                                  <a:pt x="257" y="174"/>
                                </a:lnTo>
                                <a:lnTo>
                                  <a:pt x="267" y="174"/>
                                </a:lnTo>
                                <a:lnTo>
                                  <a:pt x="277" y="174"/>
                                </a:lnTo>
                                <a:lnTo>
                                  <a:pt x="287" y="174"/>
                                </a:lnTo>
                                <a:lnTo>
                                  <a:pt x="295" y="172"/>
                                </a:lnTo>
                                <a:lnTo>
                                  <a:pt x="305" y="171"/>
                                </a:lnTo>
                                <a:lnTo>
                                  <a:pt x="312" y="167"/>
                                </a:lnTo>
                                <a:lnTo>
                                  <a:pt x="318" y="163"/>
                                </a:lnTo>
                                <a:lnTo>
                                  <a:pt x="324" y="157"/>
                                </a:lnTo>
                                <a:lnTo>
                                  <a:pt x="326" y="151"/>
                                </a:lnTo>
                                <a:lnTo>
                                  <a:pt x="326" y="143"/>
                                </a:lnTo>
                                <a:lnTo>
                                  <a:pt x="324" y="133"/>
                                </a:lnTo>
                                <a:lnTo>
                                  <a:pt x="326" y="133"/>
                                </a:lnTo>
                                <a:lnTo>
                                  <a:pt x="328" y="133"/>
                                </a:lnTo>
                                <a:lnTo>
                                  <a:pt x="330" y="131"/>
                                </a:lnTo>
                                <a:lnTo>
                                  <a:pt x="334" y="129"/>
                                </a:lnTo>
                                <a:lnTo>
                                  <a:pt x="340" y="127"/>
                                </a:lnTo>
                                <a:lnTo>
                                  <a:pt x="344" y="125"/>
                                </a:lnTo>
                                <a:lnTo>
                                  <a:pt x="350" y="121"/>
                                </a:lnTo>
                                <a:lnTo>
                                  <a:pt x="354" y="117"/>
                                </a:lnTo>
                                <a:lnTo>
                                  <a:pt x="360" y="113"/>
                                </a:lnTo>
                                <a:lnTo>
                                  <a:pt x="364" y="109"/>
                                </a:lnTo>
                                <a:lnTo>
                                  <a:pt x="368" y="103"/>
                                </a:lnTo>
                                <a:lnTo>
                                  <a:pt x="370" y="97"/>
                                </a:lnTo>
                                <a:lnTo>
                                  <a:pt x="372" y="91"/>
                                </a:lnTo>
                                <a:lnTo>
                                  <a:pt x="370" y="84"/>
                                </a:lnTo>
                                <a:lnTo>
                                  <a:pt x="370" y="76"/>
                                </a:lnTo>
                                <a:lnTo>
                                  <a:pt x="366" y="68"/>
                                </a:lnTo>
                                <a:lnTo>
                                  <a:pt x="358" y="60"/>
                                </a:lnTo>
                                <a:lnTo>
                                  <a:pt x="352" y="52"/>
                                </a:lnTo>
                                <a:lnTo>
                                  <a:pt x="344" y="46"/>
                                </a:lnTo>
                                <a:lnTo>
                                  <a:pt x="336" y="40"/>
                                </a:lnTo>
                                <a:lnTo>
                                  <a:pt x="328" y="36"/>
                                </a:lnTo>
                                <a:lnTo>
                                  <a:pt x="320" y="32"/>
                                </a:lnTo>
                                <a:lnTo>
                                  <a:pt x="311" y="28"/>
                                </a:lnTo>
                                <a:lnTo>
                                  <a:pt x="303" y="28"/>
                                </a:lnTo>
                                <a:lnTo>
                                  <a:pt x="293" y="26"/>
                                </a:lnTo>
                                <a:lnTo>
                                  <a:pt x="285" y="26"/>
                                </a:lnTo>
                                <a:lnTo>
                                  <a:pt x="275" y="28"/>
                                </a:lnTo>
                                <a:lnTo>
                                  <a:pt x="265" y="30"/>
                                </a:lnTo>
                                <a:lnTo>
                                  <a:pt x="255" y="32"/>
                                </a:lnTo>
                                <a:lnTo>
                                  <a:pt x="245" y="36"/>
                                </a:lnTo>
                                <a:lnTo>
                                  <a:pt x="235" y="42"/>
                                </a:lnTo>
                                <a:lnTo>
                                  <a:pt x="2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2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025640"/>
                            <a:ext cx="22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96">
                                <a:moveTo>
                                  <a:pt x="69" y="2"/>
                                </a:moveTo>
                                <a:lnTo>
                                  <a:pt x="69" y="2"/>
                                </a:lnTo>
                                <a:lnTo>
                                  <a:pt x="73" y="2"/>
                                </a:lnTo>
                                <a:lnTo>
                                  <a:pt x="77" y="2"/>
                                </a:lnTo>
                                <a:lnTo>
                                  <a:pt x="83" y="4"/>
                                </a:lnTo>
                                <a:lnTo>
                                  <a:pt x="91" y="6"/>
                                </a:lnTo>
                                <a:lnTo>
                                  <a:pt x="99" y="8"/>
                                </a:lnTo>
                                <a:lnTo>
                                  <a:pt x="109" y="10"/>
                                </a:lnTo>
                                <a:lnTo>
                                  <a:pt x="119" y="14"/>
                                </a:lnTo>
                                <a:lnTo>
                                  <a:pt x="129" y="18"/>
                                </a:lnTo>
                                <a:lnTo>
                                  <a:pt x="140" y="26"/>
                                </a:lnTo>
                                <a:lnTo>
                                  <a:pt x="152" y="32"/>
                                </a:lnTo>
                                <a:lnTo>
                                  <a:pt x="164" y="41"/>
                                </a:lnTo>
                                <a:lnTo>
                                  <a:pt x="176" y="51"/>
                                </a:lnTo>
                                <a:lnTo>
                                  <a:pt x="186" y="65"/>
                                </a:lnTo>
                                <a:lnTo>
                                  <a:pt x="198" y="79"/>
                                </a:lnTo>
                                <a:lnTo>
                                  <a:pt x="208" y="95"/>
                                </a:lnTo>
                                <a:lnTo>
                                  <a:pt x="218" y="113"/>
                                </a:lnTo>
                                <a:lnTo>
                                  <a:pt x="226" y="126"/>
                                </a:lnTo>
                                <a:lnTo>
                                  <a:pt x="235" y="138"/>
                                </a:lnTo>
                                <a:lnTo>
                                  <a:pt x="243" y="148"/>
                                </a:lnTo>
                                <a:lnTo>
                                  <a:pt x="251" y="156"/>
                                </a:lnTo>
                                <a:lnTo>
                                  <a:pt x="261" y="164"/>
                                </a:lnTo>
                                <a:lnTo>
                                  <a:pt x="269" y="170"/>
                                </a:lnTo>
                                <a:lnTo>
                                  <a:pt x="277" y="176"/>
                                </a:lnTo>
                                <a:lnTo>
                                  <a:pt x="285" y="180"/>
                                </a:lnTo>
                                <a:lnTo>
                                  <a:pt x="295" y="182"/>
                                </a:lnTo>
                                <a:lnTo>
                                  <a:pt x="303" y="186"/>
                                </a:lnTo>
                                <a:lnTo>
                                  <a:pt x="311" y="188"/>
                                </a:lnTo>
                                <a:lnTo>
                                  <a:pt x="319" y="190"/>
                                </a:lnTo>
                                <a:lnTo>
                                  <a:pt x="326" y="192"/>
                                </a:lnTo>
                                <a:lnTo>
                                  <a:pt x="342" y="196"/>
                                </a:lnTo>
                                <a:lnTo>
                                  <a:pt x="340" y="196"/>
                                </a:lnTo>
                                <a:lnTo>
                                  <a:pt x="334" y="196"/>
                                </a:lnTo>
                                <a:lnTo>
                                  <a:pt x="325" y="196"/>
                                </a:lnTo>
                                <a:lnTo>
                                  <a:pt x="313" y="196"/>
                                </a:lnTo>
                                <a:lnTo>
                                  <a:pt x="299" y="196"/>
                                </a:lnTo>
                                <a:lnTo>
                                  <a:pt x="281" y="196"/>
                                </a:lnTo>
                                <a:lnTo>
                                  <a:pt x="263" y="194"/>
                                </a:lnTo>
                                <a:lnTo>
                                  <a:pt x="243" y="192"/>
                                </a:lnTo>
                                <a:lnTo>
                                  <a:pt x="224" y="188"/>
                                </a:lnTo>
                                <a:lnTo>
                                  <a:pt x="204" y="184"/>
                                </a:lnTo>
                                <a:lnTo>
                                  <a:pt x="184" y="178"/>
                                </a:lnTo>
                                <a:lnTo>
                                  <a:pt x="164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29" y="150"/>
                                </a:lnTo>
                                <a:lnTo>
                                  <a:pt x="115" y="136"/>
                                </a:lnTo>
                                <a:lnTo>
                                  <a:pt x="101" y="123"/>
                                </a:lnTo>
                                <a:lnTo>
                                  <a:pt x="91" y="107"/>
                                </a:lnTo>
                                <a:lnTo>
                                  <a:pt x="83" y="95"/>
                                </a:lnTo>
                                <a:lnTo>
                                  <a:pt x="75" y="83"/>
                                </a:lnTo>
                                <a:lnTo>
                                  <a:pt x="69" y="73"/>
                                </a:lnTo>
                                <a:lnTo>
                                  <a:pt x="65" y="63"/>
                                </a:lnTo>
                                <a:lnTo>
                                  <a:pt x="61" y="55"/>
                                </a:lnTo>
                                <a:lnTo>
                                  <a:pt x="57" y="47"/>
                                </a:lnTo>
                                <a:lnTo>
                                  <a:pt x="53" y="41"/>
                                </a:lnTo>
                                <a:lnTo>
                                  <a:pt x="51" y="36"/>
                                </a:lnTo>
                                <a:lnTo>
                                  <a:pt x="47" y="32"/>
                                </a:lnTo>
                                <a:lnTo>
                                  <a:pt x="41" y="28"/>
                                </a:lnTo>
                                <a:lnTo>
                                  <a:pt x="37" y="24"/>
                                </a:lnTo>
                                <a:lnTo>
                                  <a:pt x="32" y="22"/>
                                </a:lnTo>
                                <a:lnTo>
                                  <a:pt x="24" y="18"/>
                                </a:lnTo>
                                <a:lnTo>
                                  <a:pt x="14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6" y="4"/>
                                </a:lnTo>
                                <a:lnTo>
                                  <a:pt x="10" y="4"/>
                                </a:lnTo>
                                <a:lnTo>
                                  <a:pt x="14" y="2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41" y="0"/>
                                </a:lnTo>
                                <a:lnTo>
                                  <a:pt x="53" y="2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b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115308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93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10" y="4"/>
                                </a:lnTo>
                                <a:lnTo>
                                  <a:pt x="16" y="8"/>
                                </a:lnTo>
                                <a:lnTo>
                                  <a:pt x="26" y="12"/>
                                </a:lnTo>
                                <a:lnTo>
                                  <a:pt x="34" y="16"/>
                                </a:lnTo>
                                <a:lnTo>
                                  <a:pt x="46" y="22"/>
                                </a:lnTo>
                                <a:lnTo>
                                  <a:pt x="56" y="25"/>
                                </a:lnTo>
                                <a:lnTo>
                                  <a:pt x="68" y="33"/>
                                </a:lnTo>
                                <a:lnTo>
                                  <a:pt x="79" y="39"/>
                                </a:lnTo>
                                <a:lnTo>
                                  <a:pt x="93" y="47"/>
                                </a:lnTo>
                                <a:lnTo>
                                  <a:pt x="105" y="53"/>
                                </a:lnTo>
                                <a:lnTo>
                                  <a:pt x="117" y="61"/>
                                </a:lnTo>
                                <a:lnTo>
                                  <a:pt x="127" y="69"/>
                                </a:lnTo>
                                <a:lnTo>
                                  <a:pt x="137" y="79"/>
                                </a:lnTo>
                                <a:lnTo>
                                  <a:pt x="147" y="87"/>
                                </a:lnTo>
                                <a:lnTo>
                                  <a:pt x="101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b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171440"/>
                            <a:ext cx="107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2"/>
                                </a:lnTo>
                                <a:lnTo>
                                  <a:pt x="30" y="4"/>
                                </a:lnTo>
                                <a:lnTo>
                                  <a:pt x="40" y="6"/>
                                </a:lnTo>
                                <a:lnTo>
                                  <a:pt x="50" y="8"/>
                                </a:lnTo>
                                <a:lnTo>
                                  <a:pt x="62" y="12"/>
                                </a:lnTo>
                                <a:lnTo>
                                  <a:pt x="76" y="18"/>
                                </a:lnTo>
                                <a:lnTo>
                                  <a:pt x="88" y="24"/>
                                </a:lnTo>
                                <a:lnTo>
                                  <a:pt x="101" y="30"/>
                                </a:lnTo>
                                <a:lnTo>
                                  <a:pt x="115" y="40"/>
                                </a:lnTo>
                                <a:lnTo>
                                  <a:pt x="131" y="50"/>
                                </a:lnTo>
                                <a:lnTo>
                                  <a:pt x="145" y="60"/>
                                </a:lnTo>
                                <a:lnTo>
                                  <a:pt x="161" y="74"/>
                                </a:lnTo>
                                <a:lnTo>
                                  <a:pt x="121" y="74"/>
                                </a:lnTo>
                                <a:lnTo>
                                  <a:pt x="119" y="72"/>
                                </a:lnTo>
                                <a:lnTo>
                                  <a:pt x="117" y="70"/>
                                </a:lnTo>
                                <a:lnTo>
                                  <a:pt x="113" y="68"/>
                                </a:lnTo>
                                <a:lnTo>
                                  <a:pt x="107" y="64"/>
                                </a:lnTo>
                                <a:lnTo>
                                  <a:pt x="101" y="58"/>
                                </a:lnTo>
                                <a:lnTo>
                                  <a:pt x="95" y="52"/>
                                </a:lnTo>
                                <a:lnTo>
                                  <a:pt x="88" y="46"/>
                                </a:lnTo>
                                <a:lnTo>
                                  <a:pt x="78" y="40"/>
                                </a:lnTo>
                                <a:lnTo>
                                  <a:pt x="70" y="32"/>
                                </a:lnTo>
                                <a:lnTo>
                                  <a:pt x="60" y="26"/>
                                </a:lnTo>
                                <a:lnTo>
                                  <a:pt x="50" y="20"/>
                                </a:lnTo>
                                <a:lnTo>
                                  <a:pt x="38" y="14"/>
                                </a:lnTo>
                                <a:lnTo>
                                  <a:pt x="28" y="8"/>
                                </a:lnTo>
                                <a:lnTo>
                                  <a:pt x="18" y="4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063080"/>
                            <a:ext cx="58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87">
                                <a:moveTo>
                                  <a:pt x="40" y="6"/>
                                </a:moveTo>
                                <a:lnTo>
                                  <a:pt x="0" y="79"/>
                                </a:lnTo>
                                <a:lnTo>
                                  <a:pt x="40" y="153"/>
                                </a:lnTo>
                                <a:lnTo>
                                  <a:pt x="48" y="200"/>
                                </a:lnTo>
                                <a:lnTo>
                                  <a:pt x="82" y="287"/>
                                </a:lnTo>
                                <a:lnTo>
                                  <a:pt x="88" y="194"/>
                                </a:lnTo>
                                <a:lnTo>
                                  <a:pt x="60" y="174"/>
                                </a:lnTo>
                                <a:lnTo>
                                  <a:pt x="82" y="101"/>
                                </a:lnTo>
                                <a:lnTo>
                                  <a:pt x="34" y="60"/>
                                </a:lnTo>
                                <a:lnTo>
                                  <a:pt x="68" y="0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b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1216800"/>
                            <a:ext cx="979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33">
                                <a:moveTo>
                                  <a:pt x="0" y="81"/>
                                </a:moveTo>
                                <a:lnTo>
                                  <a:pt x="93" y="168"/>
                                </a:lnTo>
                                <a:lnTo>
                                  <a:pt x="113" y="233"/>
                                </a:lnTo>
                                <a:lnTo>
                                  <a:pt x="147" y="168"/>
                                </a:lnTo>
                                <a:lnTo>
                                  <a:pt x="113" y="168"/>
                                </a:lnTo>
                                <a:lnTo>
                                  <a:pt x="93" y="73"/>
                                </a:lnTo>
                                <a:lnTo>
                                  <a:pt x="6" y="0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b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1365840"/>
                            <a:ext cx="1065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27">
                                <a:moveTo>
                                  <a:pt x="28" y="0"/>
                                </a:moveTo>
                                <a:lnTo>
                                  <a:pt x="0" y="61"/>
                                </a:lnTo>
                                <a:lnTo>
                                  <a:pt x="14" y="127"/>
                                </a:lnTo>
                                <a:lnTo>
                                  <a:pt x="107" y="227"/>
                                </a:lnTo>
                                <a:lnTo>
                                  <a:pt x="53" y="160"/>
                                </a:lnTo>
                                <a:lnTo>
                                  <a:pt x="160" y="194"/>
                                </a:lnTo>
                                <a:lnTo>
                                  <a:pt x="53" y="11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b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551960"/>
                            <a:ext cx="1378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80">
                                <a:moveTo>
                                  <a:pt x="12" y="0"/>
                                </a:moveTo>
                                <a:lnTo>
                                  <a:pt x="0" y="107"/>
                                </a:lnTo>
                                <a:lnTo>
                                  <a:pt x="59" y="194"/>
                                </a:lnTo>
                                <a:lnTo>
                                  <a:pt x="119" y="287"/>
                                </a:lnTo>
                                <a:lnTo>
                                  <a:pt x="206" y="380"/>
                                </a:lnTo>
                                <a:lnTo>
                                  <a:pt x="172" y="306"/>
                                </a:lnTo>
                                <a:lnTo>
                                  <a:pt x="107" y="208"/>
                                </a:lnTo>
                                <a:lnTo>
                                  <a:pt x="85" y="115"/>
                                </a:lnTo>
                                <a:lnTo>
                                  <a:pt x="39" y="101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b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99936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7">
                                <a:moveTo>
                                  <a:pt x="0" y="107"/>
                                </a:moveTo>
                                <a:lnTo>
                                  <a:pt x="5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931680"/>
                            <a:ext cx="22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7">
                                <a:moveTo>
                                  <a:pt x="0" y="187"/>
                                </a:moveTo>
                                <a:lnTo>
                                  <a:pt x="34" y="0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854640"/>
                            <a:ext cx="298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6">
                                <a:moveTo>
                                  <a:pt x="45" y="306"/>
                                </a:moveTo>
                                <a:lnTo>
                                  <a:pt x="0" y="0"/>
                                </a:lnTo>
                                <a:lnTo>
                                  <a:pt x="45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999360"/>
                            <a:ext cx="58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9">
                                <a:moveTo>
                                  <a:pt x="88" y="99"/>
                                </a:moveTo>
                                <a:lnTo>
                                  <a:pt x="0" y="0"/>
                                </a:lnTo>
                                <a:lnTo>
                                  <a:pt x="8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1072440"/>
                            <a:ext cx="71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4">
                                <a:moveTo>
                                  <a:pt x="107" y="54"/>
                                </a:moveTo>
                                <a:lnTo>
                                  <a:pt x="0" y="0"/>
                                </a:lnTo>
                                <a:lnTo>
                                  <a:pt x="10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135440"/>
                            <a:ext cx="79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">
                                <a:moveTo>
                                  <a:pt x="119" y="6"/>
                                </a:moveTo>
                                <a:lnTo>
                                  <a:pt x="0" y="0"/>
                                </a:lnTo>
                                <a:lnTo>
                                  <a:pt x="11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901800"/>
                            <a:ext cx="295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105">
                                <a:moveTo>
                                  <a:pt x="230" y="12"/>
                                </a:moveTo>
                                <a:lnTo>
                                  <a:pt x="259" y="8"/>
                                </a:lnTo>
                                <a:lnTo>
                                  <a:pt x="285" y="4"/>
                                </a:lnTo>
                                <a:lnTo>
                                  <a:pt x="309" y="2"/>
                                </a:lnTo>
                                <a:lnTo>
                                  <a:pt x="330" y="0"/>
                                </a:lnTo>
                                <a:lnTo>
                                  <a:pt x="350" y="0"/>
                                </a:lnTo>
                                <a:lnTo>
                                  <a:pt x="368" y="0"/>
                                </a:lnTo>
                                <a:lnTo>
                                  <a:pt x="384" y="0"/>
                                </a:lnTo>
                                <a:lnTo>
                                  <a:pt x="396" y="0"/>
                                </a:lnTo>
                                <a:lnTo>
                                  <a:pt x="408" y="0"/>
                                </a:lnTo>
                                <a:lnTo>
                                  <a:pt x="418" y="2"/>
                                </a:lnTo>
                                <a:lnTo>
                                  <a:pt x="425" y="4"/>
                                </a:lnTo>
                                <a:lnTo>
                                  <a:pt x="431" y="6"/>
                                </a:lnTo>
                                <a:lnTo>
                                  <a:pt x="437" y="8"/>
                                </a:lnTo>
                                <a:lnTo>
                                  <a:pt x="441" y="12"/>
                                </a:lnTo>
                                <a:lnTo>
                                  <a:pt x="441" y="14"/>
                                </a:lnTo>
                                <a:lnTo>
                                  <a:pt x="443" y="18"/>
                                </a:lnTo>
                                <a:lnTo>
                                  <a:pt x="441" y="22"/>
                                </a:lnTo>
                                <a:lnTo>
                                  <a:pt x="441" y="24"/>
                                </a:lnTo>
                                <a:lnTo>
                                  <a:pt x="437" y="28"/>
                                </a:lnTo>
                                <a:lnTo>
                                  <a:pt x="433" y="30"/>
                                </a:lnTo>
                                <a:lnTo>
                                  <a:pt x="429" y="34"/>
                                </a:lnTo>
                                <a:lnTo>
                                  <a:pt x="424" y="36"/>
                                </a:lnTo>
                                <a:lnTo>
                                  <a:pt x="418" y="38"/>
                                </a:lnTo>
                                <a:lnTo>
                                  <a:pt x="412" y="40"/>
                                </a:lnTo>
                                <a:lnTo>
                                  <a:pt x="404" y="42"/>
                                </a:lnTo>
                                <a:lnTo>
                                  <a:pt x="396" y="44"/>
                                </a:lnTo>
                                <a:lnTo>
                                  <a:pt x="386" y="46"/>
                                </a:lnTo>
                                <a:lnTo>
                                  <a:pt x="378" y="46"/>
                                </a:lnTo>
                                <a:lnTo>
                                  <a:pt x="352" y="49"/>
                                </a:lnTo>
                                <a:lnTo>
                                  <a:pt x="342" y="51"/>
                                </a:lnTo>
                                <a:lnTo>
                                  <a:pt x="334" y="51"/>
                                </a:lnTo>
                                <a:lnTo>
                                  <a:pt x="327" y="53"/>
                                </a:lnTo>
                                <a:lnTo>
                                  <a:pt x="317" y="55"/>
                                </a:lnTo>
                                <a:lnTo>
                                  <a:pt x="307" y="57"/>
                                </a:lnTo>
                                <a:lnTo>
                                  <a:pt x="297" y="59"/>
                                </a:lnTo>
                                <a:lnTo>
                                  <a:pt x="285" y="59"/>
                                </a:lnTo>
                                <a:lnTo>
                                  <a:pt x="275" y="61"/>
                                </a:lnTo>
                                <a:lnTo>
                                  <a:pt x="265" y="63"/>
                                </a:lnTo>
                                <a:lnTo>
                                  <a:pt x="255" y="65"/>
                                </a:lnTo>
                                <a:lnTo>
                                  <a:pt x="245" y="67"/>
                                </a:lnTo>
                                <a:lnTo>
                                  <a:pt x="237" y="67"/>
                                </a:lnTo>
                                <a:lnTo>
                                  <a:pt x="232" y="69"/>
                                </a:lnTo>
                                <a:lnTo>
                                  <a:pt x="226" y="69"/>
                                </a:lnTo>
                                <a:lnTo>
                                  <a:pt x="220" y="71"/>
                                </a:lnTo>
                                <a:lnTo>
                                  <a:pt x="218" y="71"/>
                                </a:lnTo>
                                <a:lnTo>
                                  <a:pt x="218" y="71"/>
                                </a:lnTo>
                                <a:lnTo>
                                  <a:pt x="218" y="71"/>
                                </a:lnTo>
                                <a:lnTo>
                                  <a:pt x="218" y="73"/>
                                </a:lnTo>
                                <a:lnTo>
                                  <a:pt x="222" y="75"/>
                                </a:lnTo>
                                <a:lnTo>
                                  <a:pt x="224" y="77"/>
                                </a:lnTo>
                                <a:lnTo>
                                  <a:pt x="226" y="79"/>
                                </a:lnTo>
                                <a:lnTo>
                                  <a:pt x="228" y="83"/>
                                </a:lnTo>
                                <a:lnTo>
                                  <a:pt x="228" y="85"/>
                                </a:lnTo>
                                <a:lnTo>
                                  <a:pt x="230" y="89"/>
                                </a:lnTo>
                                <a:lnTo>
                                  <a:pt x="230" y="91"/>
                                </a:lnTo>
                                <a:lnTo>
                                  <a:pt x="230" y="93"/>
                                </a:lnTo>
                                <a:lnTo>
                                  <a:pt x="228" y="97"/>
                                </a:lnTo>
                                <a:lnTo>
                                  <a:pt x="226" y="99"/>
                                </a:lnTo>
                                <a:lnTo>
                                  <a:pt x="222" y="101"/>
                                </a:lnTo>
                                <a:lnTo>
                                  <a:pt x="216" y="103"/>
                                </a:lnTo>
                                <a:lnTo>
                                  <a:pt x="210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2" y="105"/>
                                </a:lnTo>
                                <a:lnTo>
                                  <a:pt x="184" y="103"/>
                                </a:lnTo>
                                <a:lnTo>
                                  <a:pt x="176" y="103"/>
                                </a:lnTo>
                                <a:lnTo>
                                  <a:pt x="162" y="103"/>
                                </a:lnTo>
                                <a:lnTo>
                                  <a:pt x="154" y="101"/>
                                </a:lnTo>
                                <a:lnTo>
                                  <a:pt x="131" y="101"/>
                                </a:lnTo>
                                <a:lnTo>
                                  <a:pt x="113" y="99"/>
                                </a:lnTo>
                                <a:lnTo>
                                  <a:pt x="105" y="99"/>
                                </a:lnTo>
                                <a:lnTo>
                                  <a:pt x="95" y="99"/>
                                </a:lnTo>
                                <a:lnTo>
                                  <a:pt x="87" y="97"/>
                                </a:lnTo>
                                <a:lnTo>
                                  <a:pt x="77" y="97"/>
                                </a:lnTo>
                                <a:lnTo>
                                  <a:pt x="67" y="97"/>
                                </a:lnTo>
                                <a:lnTo>
                                  <a:pt x="55" y="97"/>
                                </a:lnTo>
                                <a:lnTo>
                                  <a:pt x="45" y="97"/>
                                </a:lnTo>
                                <a:lnTo>
                                  <a:pt x="36" y="95"/>
                                </a:lnTo>
                                <a:lnTo>
                                  <a:pt x="28" y="93"/>
                                </a:lnTo>
                                <a:lnTo>
                                  <a:pt x="18" y="91"/>
                                </a:lnTo>
                                <a:lnTo>
                                  <a:pt x="12" y="89"/>
                                </a:lnTo>
                                <a:lnTo>
                                  <a:pt x="6" y="85"/>
                                </a:lnTo>
                                <a:lnTo>
                                  <a:pt x="2" y="83"/>
                                </a:lnTo>
                                <a:lnTo>
                                  <a:pt x="0" y="79"/>
                                </a:lnTo>
                                <a:lnTo>
                                  <a:pt x="2" y="75"/>
                                </a:lnTo>
                                <a:lnTo>
                                  <a:pt x="4" y="69"/>
                                </a:lnTo>
                                <a:lnTo>
                                  <a:pt x="12" y="63"/>
                                </a:lnTo>
                                <a:lnTo>
                                  <a:pt x="20" y="57"/>
                                </a:lnTo>
                                <a:lnTo>
                                  <a:pt x="34" y="51"/>
                                </a:lnTo>
                                <a:lnTo>
                                  <a:pt x="49" y="44"/>
                                </a:lnTo>
                                <a:lnTo>
                                  <a:pt x="69" y="38"/>
                                </a:lnTo>
                                <a:lnTo>
                                  <a:pt x="85" y="34"/>
                                </a:lnTo>
                                <a:lnTo>
                                  <a:pt x="101" y="30"/>
                                </a:lnTo>
                                <a:lnTo>
                                  <a:pt x="115" y="26"/>
                                </a:lnTo>
                                <a:lnTo>
                                  <a:pt x="127" y="22"/>
                                </a:lnTo>
                                <a:lnTo>
                                  <a:pt x="138" y="20"/>
                                </a:lnTo>
                                <a:lnTo>
                                  <a:pt x="148" y="18"/>
                                </a:lnTo>
                                <a:lnTo>
                                  <a:pt x="158" y="16"/>
                                </a:lnTo>
                                <a:lnTo>
                                  <a:pt x="166" y="14"/>
                                </a:lnTo>
                                <a:lnTo>
                                  <a:pt x="174" y="14"/>
                                </a:lnTo>
                                <a:lnTo>
                                  <a:pt x="184" y="12"/>
                                </a:lnTo>
                                <a:lnTo>
                                  <a:pt x="192" y="12"/>
                                </a:lnTo>
                                <a:lnTo>
                                  <a:pt x="200" y="12"/>
                                </a:lnTo>
                                <a:lnTo>
                                  <a:pt x="210" y="12"/>
                                </a:lnTo>
                                <a:lnTo>
                                  <a:pt x="220" y="12"/>
                                </a:lnTo>
                                <a:lnTo>
                                  <a:pt x="2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706400"/>
                            <a:ext cx="11170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698">
                                <a:moveTo>
                                  <a:pt x="1639" y="0"/>
                                </a:moveTo>
                                <a:lnTo>
                                  <a:pt x="1639" y="2"/>
                                </a:lnTo>
                                <a:lnTo>
                                  <a:pt x="1639" y="6"/>
                                </a:lnTo>
                                <a:lnTo>
                                  <a:pt x="1637" y="8"/>
                                </a:lnTo>
                                <a:lnTo>
                                  <a:pt x="1635" y="14"/>
                                </a:lnTo>
                                <a:lnTo>
                                  <a:pt x="1631" y="20"/>
                                </a:lnTo>
                                <a:lnTo>
                                  <a:pt x="1627" y="26"/>
                                </a:lnTo>
                                <a:lnTo>
                                  <a:pt x="1619" y="32"/>
                                </a:lnTo>
                                <a:lnTo>
                                  <a:pt x="1607" y="40"/>
                                </a:lnTo>
                                <a:lnTo>
                                  <a:pt x="1595" y="46"/>
                                </a:lnTo>
                                <a:lnTo>
                                  <a:pt x="1578" y="54"/>
                                </a:lnTo>
                                <a:lnTo>
                                  <a:pt x="1558" y="62"/>
                                </a:lnTo>
                                <a:lnTo>
                                  <a:pt x="1534" y="69"/>
                                </a:lnTo>
                                <a:lnTo>
                                  <a:pt x="1504" y="77"/>
                                </a:lnTo>
                                <a:lnTo>
                                  <a:pt x="1471" y="85"/>
                                </a:lnTo>
                                <a:lnTo>
                                  <a:pt x="1433" y="93"/>
                                </a:lnTo>
                                <a:lnTo>
                                  <a:pt x="1391" y="103"/>
                                </a:lnTo>
                                <a:lnTo>
                                  <a:pt x="1350" y="113"/>
                                </a:lnTo>
                                <a:lnTo>
                                  <a:pt x="1308" y="123"/>
                                </a:lnTo>
                                <a:lnTo>
                                  <a:pt x="1267" y="135"/>
                                </a:lnTo>
                                <a:lnTo>
                                  <a:pt x="1225" y="147"/>
                                </a:lnTo>
                                <a:lnTo>
                                  <a:pt x="1186" y="158"/>
                                </a:lnTo>
                                <a:lnTo>
                                  <a:pt x="1146" y="170"/>
                                </a:lnTo>
                                <a:lnTo>
                                  <a:pt x="1108" y="182"/>
                                </a:lnTo>
                                <a:lnTo>
                                  <a:pt x="1073" y="194"/>
                                </a:lnTo>
                                <a:lnTo>
                                  <a:pt x="1037" y="206"/>
                                </a:lnTo>
                                <a:lnTo>
                                  <a:pt x="1006" y="218"/>
                                </a:lnTo>
                                <a:lnTo>
                                  <a:pt x="974" y="230"/>
                                </a:lnTo>
                                <a:lnTo>
                                  <a:pt x="946" y="239"/>
                                </a:lnTo>
                                <a:lnTo>
                                  <a:pt x="920" y="249"/>
                                </a:lnTo>
                                <a:lnTo>
                                  <a:pt x="899" y="257"/>
                                </a:lnTo>
                                <a:lnTo>
                                  <a:pt x="879" y="265"/>
                                </a:lnTo>
                                <a:lnTo>
                                  <a:pt x="863" y="273"/>
                                </a:lnTo>
                                <a:lnTo>
                                  <a:pt x="845" y="283"/>
                                </a:lnTo>
                                <a:lnTo>
                                  <a:pt x="829" y="291"/>
                                </a:lnTo>
                                <a:lnTo>
                                  <a:pt x="814" y="299"/>
                                </a:lnTo>
                                <a:lnTo>
                                  <a:pt x="798" y="309"/>
                                </a:lnTo>
                                <a:lnTo>
                                  <a:pt x="784" y="317"/>
                                </a:lnTo>
                                <a:lnTo>
                                  <a:pt x="768" y="326"/>
                                </a:lnTo>
                                <a:lnTo>
                                  <a:pt x="754" y="334"/>
                                </a:lnTo>
                                <a:lnTo>
                                  <a:pt x="740" y="342"/>
                                </a:lnTo>
                                <a:lnTo>
                                  <a:pt x="728" y="352"/>
                                </a:lnTo>
                                <a:lnTo>
                                  <a:pt x="717" y="360"/>
                                </a:lnTo>
                                <a:lnTo>
                                  <a:pt x="703" y="368"/>
                                </a:lnTo>
                                <a:lnTo>
                                  <a:pt x="693" y="374"/>
                                </a:lnTo>
                                <a:lnTo>
                                  <a:pt x="681" y="382"/>
                                </a:lnTo>
                                <a:lnTo>
                                  <a:pt x="671" y="388"/>
                                </a:lnTo>
                                <a:lnTo>
                                  <a:pt x="659" y="392"/>
                                </a:lnTo>
                                <a:lnTo>
                                  <a:pt x="649" y="398"/>
                                </a:lnTo>
                                <a:lnTo>
                                  <a:pt x="641" y="402"/>
                                </a:lnTo>
                                <a:lnTo>
                                  <a:pt x="631" y="406"/>
                                </a:lnTo>
                                <a:lnTo>
                                  <a:pt x="622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2" y="417"/>
                                </a:lnTo>
                                <a:lnTo>
                                  <a:pt x="592" y="421"/>
                                </a:lnTo>
                                <a:lnTo>
                                  <a:pt x="582" y="425"/>
                                </a:lnTo>
                                <a:lnTo>
                                  <a:pt x="570" y="427"/>
                                </a:lnTo>
                                <a:lnTo>
                                  <a:pt x="558" y="433"/>
                                </a:lnTo>
                                <a:lnTo>
                                  <a:pt x="544" y="437"/>
                                </a:lnTo>
                                <a:lnTo>
                                  <a:pt x="528" y="441"/>
                                </a:lnTo>
                                <a:lnTo>
                                  <a:pt x="513" y="447"/>
                                </a:lnTo>
                                <a:lnTo>
                                  <a:pt x="495" y="453"/>
                                </a:lnTo>
                                <a:lnTo>
                                  <a:pt x="475" y="459"/>
                                </a:lnTo>
                                <a:lnTo>
                                  <a:pt x="453" y="465"/>
                                </a:lnTo>
                                <a:lnTo>
                                  <a:pt x="430" y="475"/>
                                </a:lnTo>
                                <a:lnTo>
                                  <a:pt x="402" y="485"/>
                                </a:lnTo>
                                <a:lnTo>
                                  <a:pt x="370" y="496"/>
                                </a:lnTo>
                                <a:lnTo>
                                  <a:pt x="335" y="508"/>
                                </a:lnTo>
                                <a:lnTo>
                                  <a:pt x="299" y="522"/>
                                </a:lnTo>
                                <a:lnTo>
                                  <a:pt x="259" y="536"/>
                                </a:lnTo>
                                <a:lnTo>
                                  <a:pt x="222" y="550"/>
                                </a:lnTo>
                                <a:lnTo>
                                  <a:pt x="184" y="564"/>
                                </a:lnTo>
                                <a:lnTo>
                                  <a:pt x="148" y="578"/>
                                </a:lnTo>
                                <a:lnTo>
                                  <a:pt x="115" y="589"/>
                                </a:lnTo>
                                <a:lnTo>
                                  <a:pt x="83" y="601"/>
                                </a:lnTo>
                                <a:lnTo>
                                  <a:pt x="55" y="611"/>
                                </a:lnTo>
                                <a:lnTo>
                                  <a:pt x="32" y="621"/>
                                </a:lnTo>
                                <a:lnTo>
                                  <a:pt x="16" y="627"/>
                                </a:lnTo>
                                <a:lnTo>
                                  <a:pt x="4" y="631"/>
                                </a:lnTo>
                                <a:lnTo>
                                  <a:pt x="0" y="633"/>
                                </a:lnTo>
                                <a:lnTo>
                                  <a:pt x="67" y="698"/>
                                </a:lnTo>
                                <a:lnTo>
                                  <a:pt x="71" y="696"/>
                                </a:lnTo>
                                <a:lnTo>
                                  <a:pt x="81" y="692"/>
                                </a:lnTo>
                                <a:lnTo>
                                  <a:pt x="99" y="684"/>
                                </a:lnTo>
                                <a:lnTo>
                                  <a:pt x="123" y="674"/>
                                </a:lnTo>
                                <a:lnTo>
                                  <a:pt x="150" y="663"/>
                                </a:lnTo>
                                <a:lnTo>
                                  <a:pt x="182" y="647"/>
                                </a:lnTo>
                                <a:lnTo>
                                  <a:pt x="218" y="633"/>
                                </a:lnTo>
                                <a:lnTo>
                                  <a:pt x="255" y="615"/>
                                </a:lnTo>
                                <a:lnTo>
                                  <a:pt x="293" y="599"/>
                                </a:lnTo>
                                <a:lnTo>
                                  <a:pt x="333" y="581"/>
                                </a:lnTo>
                                <a:lnTo>
                                  <a:pt x="372" y="564"/>
                                </a:lnTo>
                                <a:lnTo>
                                  <a:pt x="410" y="548"/>
                                </a:lnTo>
                                <a:lnTo>
                                  <a:pt x="445" y="532"/>
                                </a:lnTo>
                                <a:lnTo>
                                  <a:pt x="479" y="516"/>
                                </a:lnTo>
                                <a:lnTo>
                                  <a:pt x="509" y="504"/>
                                </a:lnTo>
                                <a:lnTo>
                                  <a:pt x="532" y="493"/>
                                </a:lnTo>
                                <a:lnTo>
                                  <a:pt x="556" y="485"/>
                                </a:lnTo>
                                <a:lnTo>
                                  <a:pt x="578" y="475"/>
                                </a:lnTo>
                                <a:lnTo>
                                  <a:pt x="600" y="467"/>
                                </a:lnTo>
                                <a:lnTo>
                                  <a:pt x="622" y="459"/>
                                </a:lnTo>
                                <a:lnTo>
                                  <a:pt x="641" y="453"/>
                                </a:lnTo>
                                <a:lnTo>
                                  <a:pt x="661" y="445"/>
                                </a:lnTo>
                                <a:lnTo>
                                  <a:pt x="681" y="437"/>
                                </a:lnTo>
                                <a:lnTo>
                                  <a:pt x="699" y="429"/>
                                </a:lnTo>
                                <a:lnTo>
                                  <a:pt x="717" y="423"/>
                                </a:lnTo>
                                <a:lnTo>
                                  <a:pt x="732" y="415"/>
                                </a:lnTo>
                                <a:lnTo>
                                  <a:pt x="748" y="410"/>
                                </a:lnTo>
                                <a:lnTo>
                                  <a:pt x="760" y="402"/>
                                </a:lnTo>
                                <a:lnTo>
                                  <a:pt x="774" y="396"/>
                                </a:lnTo>
                                <a:lnTo>
                                  <a:pt x="784" y="388"/>
                                </a:lnTo>
                                <a:lnTo>
                                  <a:pt x="792" y="380"/>
                                </a:lnTo>
                                <a:lnTo>
                                  <a:pt x="800" y="372"/>
                                </a:lnTo>
                                <a:lnTo>
                                  <a:pt x="810" y="364"/>
                                </a:lnTo>
                                <a:lnTo>
                                  <a:pt x="823" y="352"/>
                                </a:lnTo>
                                <a:lnTo>
                                  <a:pt x="843" y="340"/>
                                </a:lnTo>
                                <a:lnTo>
                                  <a:pt x="869" y="328"/>
                                </a:lnTo>
                                <a:lnTo>
                                  <a:pt x="897" y="315"/>
                                </a:lnTo>
                                <a:lnTo>
                                  <a:pt x="926" y="303"/>
                                </a:lnTo>
                                <a:lnTo>
                                  <a:pt x="960" y="289"/>
                                </a:lnTo>
                                <a:lnTo>
                                  <a:pt x="996" y="275"/>
                                </a:lnTo>
                                <a:lnTo>
                                  <a:pt x="1033" y="261"/>
                                </a:lnTo>
                                <a:lnTo>
                                  <a:pt x="1071" y="247"/>
                                </a:lnTo>
                                <a:lnTo>
                                  <a:pt x="1108" y="236"/>
                                </a:lnTo>
                                <a:lnTo>
                                  <a:pt x="1144" y="224"/>
                                </a:lnTo>
                                <a:lnTo>
                                  <a:pt x="1180" y="212"/>
                                </a:lnTo>
                                <a:lnTo>
                                  <a:pt x="1213" y="202"/>
                                </a:lnTo>
                                <a:lnTo>
                                  <a:pt x="1245" y="194"/>
                                </a:lnTo>
                                <a:lnTo>
                                  <a:pt x="1273" y="186"/>
                                </a:lnTo>
                                <a:lnTo>
                                  <a:pt x="1298" y="182"/>
                                </a:lnTo>
                                <a:lnTo>
                                  <a:pt x="1322" y="176"/>
                                </a:lnTo>
                                <a:lnTo>
                                  <a:pt x="1346" y="168"/>
                                </a:lnTo>
                                <a:lnTo>
                                  <a:pt x="1370" y="162"/>
                                </a:lnTo>
                                <a:lnTo>
                                  <a:pt x="1391" y="154"/>
                                </a:lnTo>
                                <a:lnTo>
                                  <a:pt x="1413" y="149"/>
                                </a:lnTo>
                                <a:lnTo>
                                  <a:pt x="1435" y="141"/>
                                </a:lnTo>
                                <a:lnTo>
                                  <a:pt x="1455" y="133"/>
                                </a:lnTo>
                                <a:lnTo>
                                  <a:pt x="1475" y="125"/>
                                </a:lnTo>
                                <a:lnTo>
                                  <a:pt x="1494" y="117"/>
                                </a:lnTo>
                                <a:lnTo>
                                  <a:pt x="1534" y="101"/>
                                </a:lnTo>
                                <a:lnTo>
                                  <a:pt x="1554" y="93"/>
                                </a:lnTo>
                                <a:lnTo>
                                  <a:pt x="1574" y="87"/>
                                </a:lnTo>
                                <a:lnTo>
                                  <a:pt x="1593" y="79"/>
                                </a:lnTo>
                                <a:lnTo>
                                  <a:pt x="1613" y="73"/>
                                </a:lnTo>
                                <a:lnTo>
                                  <a:pt x="1631" y="67"/>
                                </a:lnTo>
                                <a:lnTo>
                                  <a:pt x="1645" y="60"/>
                                </a:lnTo>
                                <a:lnTo>
                                  <a:pt x="1655" y="54"/>
                                </a:lnTo>
                                <a:lnTo>
                                  <a:pt x="1661" y="48"/>
                                </a:lnTo>
                                <a:lnTo>
                                  <a:pt x="1667" y="42"/>
                                </a:lnTo>
                                <a:lnTo>
                                  <a:pt x="1669" y="36"/>
                                </a:lnTo>
                                <a:lnTo>
                                  <a:pt x="1669" y="30"/>
                                </a:lnTo>
                                <a:lnTo>
                                  <a:pt x="1667" y="24"/>
                                </a:lnTo>
                                <a:lnTo>
                                  <a:pt x="1663" y="20"/>
                                </a:lnTo>
                                <a:lnTo>
                                  <a:pt x="1659" y="14"/>
                                </a:lnTo>
                                <a:lnTo>
                                  <a:pt x="1655" y="10"/>
                                </a:lnTo>
                                <a:lnTo>
                                  <a:pt x="1651" y="6"/>
                                </a:lnTo>
                                <a:lnTo>
                                  <a:pt x="1645" y="4"/>
                                </a:lnTo>
                                <a:lnTo>
                                  <a:pt x="1643" y="2"/>
                                </a:lnTo>
                                <a:lnTo>
                                  <a:pt x="1641" y="0"/>
                                </a:lnTo>
                                <a:lnTo>
                                  <a:pt x="1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8c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1932480"/>
                            <a:ext cx="111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87">
                                <a:moveTo>
                                  <a:pt x="94" y="0"/>
                                </a:moveTo>
                                <a:lnTo>
                                  <a:pt x="167" y="54"/>
                                </a:lnTo>
                                <a:lnTo>
                                  <a:pt x="94" y="87"/>
                                </a:lnTo>
                                <a:lnTo>
                                  <a:pt x="0" y="28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59336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39" y="0"/>
                                </a:moveTo>
                                <a:lnTo>
                                  <a:pt x="100" y="87"/>
                                </a:lnTo>
                                <a:lnTo>
                                  <a:pt x="73" y="107"/>
                                </a:lnTo>
                                <a:lnTo>
                                  <a:pt x="0" y="12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607040"/>
                            <a:ext cx="63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3">
                                <a:moveTo>
                                  <a:pt x="33" y="0"/>
                                </a:moveTo>
                                <a:lnTo>
                                  <a:pt x="95" y="99"/>
                                </a:lnTo>
                                <a:lnTo>
                                  <a:pt x="75" y="113"/>
                                </a:lnTo>
                                <a:lnTo>
                                  <a:pt x="0" y="1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1788840"/>
                            <a:ext cx="84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45">
                                <a:moveTo>
                                  <a:pt x="127" y="6"/>
                                </a:moveTo>
                                <a:lnTo>
                                  <a:pt x="127" y="6"/>
                                </a:lnTo>
                                <a:lnTo>
                                  <a:pt x="125" y="10"/>
                                </a:lnTo>
                                <a:lnTo>
                                  <a:pt x="123" y="16"/>
                                </a:lnTo>
                                <a:lnTo>
                                  <a:pt x="121" y="22"/>
                                </a:lnTo>
                                <a:lnTo>
                                  <a:pt x="117" y="30"/>
                                </a:lnTo>
                                <a:lnTo>
                                  <a:pt x="115" y="41"/>
                                </a:lnTo>
                                <a:lnTo>
                                  <a:pt x="111" y="53"/>
                                </a:lnTo>
                                <a:lnTo>
                                  <a:pt x="109" y="65"/>
                                </a:lnTo>
                                <a:lnTo>
                                  <a:pt x="105" y="79"/>
                                </a:lnTo>
                                <a:lnTo>
                                  <a:pt x="103" y="95"/>
                                </a:lnTo>
                                <a:lnTo>
                                  <a:pt x="101" y="113"/>
                                </a:lnTo>
                                <a:lnTo>
                                  <a:pt x="99" y="128"/>
                                </a:lnTo>
                                <a:lnTo>
                                  <a:pt x="97" y="148"/>
                                </a:lnTo>
                                <a:lnTo>
                                  <a:pt x="97" y="166"/>
                                </a:lnTo>
                                <a:lnTo>
                                  <a:pt x="99" y="186"/>
                                </a:lnTo>
                                <a:lnTo>
                                  <a:pt x="99" y="205"/>
                                </a:lnTo>
                                <a:lnTo>
                                  <a:pt x="99" y="207"/>
                                </a:lnTo>
                                <a:lnTo>
                                  <a:pt x="97" y="207"/>
                                </a:lnTo>
                                <a:lnTo>
                                  <a:pt x="95" y="211"/>
                                </a:lnTo>
                                <a:lnTo>
                                  <a:pt x="92" y="213"/>
                                </a:lnTo>
                                <a:lnTo>
                                  <a:pt x="88" y="215"/>
                                </a:lnTo>
                                <a:lnTo>
                                  <a:pt x="84" y="219"/>
                                </a:lnTo>
                                <a:lnTo>
                                  <a:pt x="80" y="223"/>
                                </a:lnTo>
                                <a:lnTo>
                                  <a:pt x="74" y="225"/>
                                </a:lnTo>
                                <a:lnTo>
                                  <a:pt x="70" y="229"/>
                                </a:lnTo>
                                <a:lnTo>
                                  <a:pt x="64" y="233"/>
                                </a:lnTo>
                                <a:lnTo>
                                  <a:pt x="58" y="237"/>
                                </a:lnTo>
                                <a:lnTo>
                                  <a:pt x="52" y="239"/>
                                </a:lnTo>
                                <a:lnTo>
                                  <a:pt x="46" y="241"/>
                                </a:lnTo>
                                <a:lnTo>
                                  <a:pt x="40" y="243"/>
                                </a:lnTo>
                                <a:lnTo>
                                  <a:pt x="34" y="245"/>
                                </a:lnTo>
                                <a:lnTo>
                                  <a:pt x="28" y="245"/>
                                </a:lnTo>
                                <a:lnTo>
                                  <a:pt x="22" y="245"/>
                                </a:lnTo>
                                <a:lnTo>
                                  <a:pt x="18" y="243"/>
                                </a:lnTo>
                                <a:lnTo>
                                  <a:pt x="14" y="239"/>
                                </a:lnTo>
                                <a:lnTo>
                                  <a:pt x="10" y="235"/>
                                </a:lnTo>
                                <a:lnTo>
                                  <a:pt x="8" y="231"/>
                                </a:lnTo>
                                <a:lnTo>
                                  <a:pt x="6" y="225"/>
                                </a:lnTo>
                                <a:lnTo>
                                  <a:pt x="4" y="221"/>
                                </a:lnTo>
                                <a:lnTo>
                                  <a:pt x="2" y="215"/>
                                </a:lnTo>
                                <a:lnTo>
                                  <a:pt x="2" y="211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198"/>
                                </a:lnTo>
                                <a:lnTo>
                                  <a:pt x="0" y="194"/>
                                </a:lnTo>
                                <a:lnTo>
                                  <a:pt x="0" y="192"/>
                                </a:lnTo>
                                <a:lnTo>
                                  <a:pt x="0" y="190"/>
                                </a:lnTo>
                                <a:lnTo>
                                  <a:pt x="2" y="188"/>
                                </a:lnTo>
                                <a:lnTo>
                                  <a:pt x="4" y="182"/>
                                </a:lnTo>
                                <a:lnTo>
                                  <a:pt x="8" y="174"/>
                                </a:lnTo>
                                <a:lnTo>
                                  <a:pt x="10" y="164"/>
                                </a:lnTo>
                                <a:lnTo>
                                  <a:pt x="14" y="154"/>
                                </a:lnTo>
                                <a:lnTo>
                                  <a:pt x="18" y="142"/>
                                </a:lnTo>
                                <a:lnTo>
                                  <a:pt x="22" y="128"/>
                                </a:lnTo>
                                <a:lnTo>
                                  <a:pt x="26" y="113"/>
                                </a:lnTo>
                                <a:lnTo>
                                  <a:pt x="30" y="99"/>
                                </a:lnTo>
                                <a:lnTo>
                                  <a:pt x="34" y="83"/>
                                </a:lnTo>
                                <a:lnTo>
                                  <a:pt x="36" y="65"/>
                                </a:lnTo>
                                <a:lnTo>
                                  <a:pt x="38" y="49"/>
                                </a:lnTo>
                                <a:lnTo>
                                  <a:pt x="40" y="32"/>
                                </a:lnTo>
                                <a:lnTo>
                                  <a:pt x="40" y="16"/>
                                </a:lnTo>
                                <a:lnTo>
                                  <a:pt x="40" y="0"/>
                                </a:lnTo>
                                <a:lnTo>
                                  <a:pt x="1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9652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707480"/>
                            <a:ext cx="238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84">
                                <a:moveTo>
                                  <a:pt x="234" y="12"/>
                                </a:moveTo>
                                <a:lnTo>
                                  <a:pt x="234" y="12"/>
                                </a:lnTo>
                                <a:lnTo>
                                  <a:pt x="236" y="10"/>
                                </a:lnTo>
                                <a:lnTo>
                                  <a:pt x="236" y="10"/>
                                </a:lnTo>
                                <a:lnTo>
                                  <a:pt x="238" y="8"/>
                                </a:lnTo>
                                <a:lnTo>
                                  <a:pt x="240" y="6"/>
                                </a:lnTo>
                                <a:lnTo>
                                  <a:pt x="242" y="4"/>
                                </a:lnTo>
                                <a:lnTo>
                                  <a:pt x="244" y="2"/>
                                </a:lnTo>
                                <a:lnTo>
                                  <a:pt x="248" y="2"/>
                                </a:lnTo>
                                <a:lnTo>
                                  <a:pt x="252" y="0"/>
                                </a:lnTo>
                                <a:lnTo>
                                  <a:pt x="256" y="0"/>
                                </a:lnTo>
                                <a:lnTo>
                                  <a:pt x="260" y="0"/>
                                </a:lnTo>
                                <a:lnTo>
                                  <a:pt x="266" y="0"/>
                                </a:lnTo>
                                <a:lnTo>
                                  <a:pt x="271" y="2"/>
                                </a:lnTo>
                                <a:lnTo>
                                  <a:pt x="279" y="4"/>
                                </a:lnTo>
                                <a:lnTo>
                                  <a:pt x="285" y="6"/>
                                </a:lnTo>
                                <a:lnTo>
                                  <a:pt x="295" y="12"/>
                                </a:lnTo>
                                <a:lnTo>
                                  <a:pt x="303" y="16"/>
                                </a:lnTo>
                                <a:lnTo>
                                  <a:pt x="311" y="22"/>
                                </a:lnTo>
                                <a:lnTo>
                                  <a:pt x="317" y="26"/>
                                </a:lnTo>
                                <a:lnTo>
                                  <a:pt x="323" y="32"/>
                                </a:lnTo>
                                <a:lnTo>
                                  <a:pt x="327" y="36"/>
                                </a:lnTo>
                                <a:lnTo>
                                  <a:pt x="329" y="40"/>
                                </a:lnTo>
                                <a:lnTo>
                                  <a:pt x="329" y="46"/>
                                </a:lnTo>
                                <a:lnTo>
                                  <a:pt x="329" y="50"/>
                                </a:lnTo>
                                <a:lnTo>
                                  <a:pt x="329" y="54"/>
                                </a:lnTo>
                                <a:lnTo>
                                  <a:pt x="327" y="58"/>
                                </a:lnTo>
                                <a:lnTo>
                                  <a:pt x="323" y="62"/>
                                </a:lnTo>
                                <a:lnTo>
                                  <a:pt x="319" y="65"/>
                                </a:lnTo>
                                <a:lnTo>
                                  <a:pt x="313" y="69"/>
                                </a:lnTo>
                                <a:lnTo>
                                  <a:pt x="309" y="71"/>
                                </a:lnTo>
                                <a:lnTo>
                                  <a:pt x="301" y="75"/>
                                </a:lnTo>
                                <a:lnTo>
                                  <a:pt x="295" y="77"/>
                                </a:lnTo>
                                <a:lnTo>
                                  <a:pt x="295" y="77"/>
                                </a:lnTo>
                                <a:lnTo>
                                  <a:pt x="297" y="77"/>
                                </a:lnTo>
                                <a:lnTo>
                                  <a:pt x="301" y="77"/>
                                </a:lnTo>
                                <a:lnTo>
                                  <a:pt x="311" y="77"/>
                                </a:lnTo>
                                <a:lnTo>
                                  <a:pt x="317" y="77"/>
                                </a:lnTo>
                                <a:lnTo>
                                  <a:pt x="323" y="77"/>
                                </a:lnTo>
                                <a:lnTo>
                                  <a:pt x="329" y="79"/>
                                </a:lnTo>
                                <a:lnTo>
                                  <a:pt x="335" y="79"/>
                                </a:lnTo>
                                <a:lnTo>
                                  <a:pt x="341" y="81"/>
                                </a:lnTo>
                                <a:lnTo>
                                  <a:pt x="347" y="83"/>
                                </a:lnTo>
                                <a:lnTo>
                                  <a:pt x="351" y="87"/>
                                </a:lnTo>
                                <a:lnTo>
                                  <a:pt x="355" y="89"/>
                                </a:lnTo>
                                <a:lnTo>
                                  <a:pt x="357" y="93"/>
                                </a:lnTo>
                                <a:lnTo>
                                  <a:pt x="357" y="99"/>
                                </a:lnTo>
                                <a:lnTo>
                                  <a:pt x="355" y="105"/>
                                </a:lnTo>
                                <a:lnTo>
                                  <a:pt x="351" y="111"/>
                                </a:lnTo>
                                <a:lnTo>
                                  <a:pt x="349" y="119"/>
                                </a:lnTo>
                                <a:lnTo>
                                  <a:pt x="343" y="123"/>
                                </a:lnTo>
                                <a:lnTo>
                                  <a:pt x="339" y="129"/>
                                </a:lnTo>
                                <a:lnTo>
                                  <a:pt x="333" y="133"/>
                                </a:lnTo>
                                <a:lnTo>
                                  <a:pt x="327" y="137"/>
                                </a:lnTo>
                                <a:lnTo>
                                  <a:pt x="321" y="141"/>
                                </a:lnTo>
                                <a:lnTo>
                                  <a:pt x="313" y="143"/>
                                </a:lnTo>
                                <a:lnTo>
                                  <a:pt x="307" y="145"/>
                                </a:lnTo>
                                <a:lnTo>
                                  <a:pt x="299" y="147"/>
                                </a:lnTo>
                                <a:lnTo>
                                  <a:pt x="291" y="149"/>
                                </a:lnTo>
                                <a:lnTo>
                                  <a:pt x="281" y="151"/>
                                </a:lnTo>
                                <a:lnTo>
                                  <a:pt x="273" y="151"/>
                                </a:lnTo>
                                <a:lnTo>
                                  <a:pt x="266" y="151"/>
                                </a:lnTo>
                                <a:lnTo>
                                  <a:pt x="256" y="151"/>
                                </a:lnTo>
                                <a:lnTo>
                                  <a:pt x="238" y="151"/>
                                </a:lnTo>
                                <a:lnTo>
                                  <a:pt x="228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12" y="151"/>
                                </a:lnTo>
                                <a:lnTo>
                                  <a:pt x="204" y="151"/>
                                </a:lnTo>
                                <a:lnTo>
                                  <a:pt x="196" y="149"/>
                                </a:lnTo>
                                <a:lnTo>
                                  <a:pt x="190" y="149"/>
                                </a:lnTo>
                                <a:lnTo>
                                  <a:pt x="184" y="149"/>
                                </a:lnTo>
                                <a:lnTo>
                                  <a:pt x="178" y="147"/>
                                </a:lnTo>
                                <a:lnTo>
                                  <a:pt x="175" y="147"/>
                                </a:lnTo>
                                <a:lnTo>
                                  <a:pt x="171" y="147"/>
                                </a:lnTo>
                                <a:lnTo>
                                  <a:pt x="167" y="145"/>
                                </a:lnTo>
                                <a:lnTo>
                                  <a:pt x="165" y="145"/>
                                </a:lnTo>
                                <a:lnTo>
                                  <a:pt x="163" y="145"/>
                                </a:lnTo>
                                <a:lnTo>
                                  <a:pt x="161" y="145"/>
                                </a:lnTo>
                                <a:lnTo>
                                  <a:pt x="161" y="145"/>
                                </a:lnTo>
                                <a:lnTo>
                                  <a:pt x="161" y="147"/>
                                </a:lnTo>
                                <a:lnTo>
                                  <a:pt x="161" y="149"/>
                                </a:lnTo>
                                <a:lnTo>
                                  <a:pt x="161" y="151"/>
                                </a:lnTo>
                                <a:lnTo>
                                  <a:pt x="159" y="154"/>
                                </a:lnTo>
                                <a:lnTo>
                                  <a:pt x="157" y="156"/>
                                </a:lnTo>
                                <a:lnTo>
                                  <a:pt x="155" y="160"/>
                                </a:lnTo>
                                <a:lnTo>
                                  <a:pt x="153" y="164"/>
                                </a:lnTo>
                                <a:lnTo>
                                  <a:pt x="149" y="168"/>
                                </a:lnTo>
                                <a:lnTo>
                                  <a:pt x="143" y="172"/>
                                </a:lnTo>
                                <a:lnTo>
                                  <a:pt x="137" y="174"/>
                                </a:lnTo>
                                <a:lnTo>
                                  <a:pt x="131" y="178"/>
                                </a:lnTo>
                                <a:lnTo>
                                  <a:pt x="123" y="180"/>
                                </a:lnTo>
                                <a:lnTo>
                                  <a:pt x="113" y="182"/>
                                </a:lnTo>
                                <a:lnTo>
                                  <a:pt x="101" y="184"/>
                                </a:lnTo>
                                <a:lnTo>
                                  <a:pt x="87" y="184"/>
                                </a:lnTo>
                                <a:lnTo>
                                  <a:pt x="76" y="184"/>
                                </a:lnTo>
                                <a:lnTo>
                                  <a:pt x="66" y="182"/>
                                </a:lnTo>
                                <a:lnTo>
                                  <a:pt x="56" y="180"/>
                                </a:lnTo>
                                <a:lnTo>
                                  <a:pt x="46" y="178"/>
                                </a:lnTo>
                                <a:lnTo>
                                  <a:pt x="38" y="176"/>
                                </a:lnTo>
                                <a:lnTo>
                                  <a:pt x="30" y="174"/>
                                </a:lnTo>
                                <a:lnTo>
                                  <a:pt x="22" y="172"/>
                                </a:lnTo>
                                <a:lnTo>
                                  <a:pt x="18" y="170"/>
                                </a:lnTo>
                                <a:lnTo>
                                  <a:pt x="12" y="168"/>
                                </a:lnTo>
                                <a:lnTo>
                                  <a:pt x="8" y="164"/>
                                </a:lnTo>
                                <a:lnTo>
                                  <a:pt x="4" y="160"/>
                                </a:lnTo>
                                <a:lnTo>
                                  <a:pt x="2" y="156"/>
                                </a:lnTo>
                                <a:lnTo>
                                  <a:pt x="0" y="151"/>
                                </a:lnTo>
                                <a:lnTo>
                                  <a:pt x="0" y="145"/>
                                </a:lnTo>
                                <a:lnTo>
                                  <a:pt x="0" y="139"/>
                                </a:lnTo>
                                <a:lnTo>
                                  <a:pt x="2" y="131"/>
                                </a:lnTo>
                                <a:lnTo>
                                  <a:pt x="4" y="125"/>
                                </a:lnTo>
                                <a:lnTo>
                                  <a:pt x="6" y="119"/>
                                </a:lnTo>
                                <a:lnTo>
                                  <a:pt x="12" y="113"/>
                                </a:lnTo>
                                <a:lnTo>
                                  <a:pt x="18" y="109"/>
                                </a:lnTo>
                                <a:lnTo>
                                  <a:pt x="24" y="105"/>
                                </a:lnTo>
                                <a:lnTo>
                                  <a:pt x="32" y="101"/>
                                </a:lnTo>
                                <a:lnTo>
                                  <a:pt x="40" y="99"/>
                                </a:lnTo>
                                <a:lnTo>
                                  <a:pt x="48" y="97"/>
                                </a:lnTo>
                                <a:lnTo>
                                  <a:pt x="56" y="95"/>
                                </a:lnTo>
                                <a:lnTo>
                                  <a:pt x="62" y="93"/>
                                </a:lnTo>
                                <a:lnTo>
                                  <a:pt x="70" y="93"/>
                                </a:lnTo>
                                <a:lnTo>
                                  <a:pt x="76" y="91"/>
                                </a:lnTo>
                                <a:lnTo>
                                  <a:pt x="81" y="91"/>
                                </a:lnTo>
                                <a:lnTo>
                                  <a:pt x="85" y="91"/>
                                </a:lnTo>
                                <a:lnTo>
                                  <a:pt x="87" y="91"/>
                                </a:lnTo>
                                <a:lnTo>
                                  <a:pt x="87" y="91"/>
                                </a:lnTo>
                                <a:lnTo>
                                  <a:pt x="87" y="91"/>
                                </a:lnTo>
                                <a:lnTo>
                                  <a:pt x="85" y="89"/>
                                </a:lnTo>
                                <a:lnTo>
                                  <a:pt x="83" y="89"/>
                                </a:lnTo>
                                <a:lnTo>
                                  <a:pt x="79" y="87"/>
                                </a:lnTo>
                                <a:lnTo>
                                  <a:pt x="78" y="85"/>
                                </a:lnTo>
                                <a:lnTo>
                                  <a:pt x="74" y="81"/>
                                </a:lnTo>
                                <a:lnTo>
                                  <a:pt x="70" y="79"/>
                                </a:lnTo>
                                <a:lnTo>
                                  <a:pt x="66" y="75"/>
                                </a:lnTo>
                                <a:lnTo>
                                  <a:pt x="62" y="71"/>
                                </a:lnTo>
                                <a:lnTo>
                                  <a:pt x="60" y="67"/>
                                </a:lnTo>
                                <a:lnTo>
                                  <a:pt x="58" y="64"/>
                                </a:lnTo>
                                <a:lnTo>
                                  <a:pt x="58" y="60"/>
                                </a:lnTo>
                                <a:lnTo>
                                  <a:pt x="58" y="56"/>
                                </a:lnTo>
                                <a:lnTo>
                                  <a:pt x="60" y="52"/>
                                </a:lnTo>
                                <a:lnTo>
                                  <a:pt x="64" y="48"/>
                                </a:lnTo>
                                <a:lnTo>
                                  <a:pt x="68" y="44"/>
                                </a:lnTo>
                                <a:lnTo>
                                  <a:pt x="76" y="42"/>
                                </a:lnTo>
                                <a:lnTo>
                                  <a:pt x="81" y="38"/>
                                </a:lnTo>
                                <a:lnTo>
                                  <a:pt x="89" y="32"/>
                                </a:lnTo>
                                <a:lnTo>
                                  <a:pt x="99" y="28"/>
                                </a:lnTo>
                                <a:lnTo>
                                  <a:pt x="107" y="24"/>
                                </a:lnTo>
                                <a:lnTo>
                                  <a:pt x="115" y="20"/>
                                </a:lnTo>
                                <a:lnTo>
                                  <a:pt x="125" y="18"/>
                                </a:lnTo>
                                <a:lnTo>
                                  <a:pt x="133" y="14"/>
                                </a:lnTo>
                                <a:lnTo>
                                  <a:pt x="141" y="12"/>
                                </a:lnTo>
                                <a:lnTo>
                                  <a:pt x="149" y="12"/>
                                </a:lnTo>
                                <a:lnTo>
                                  <a:pt x="155" y="10"/>
                                </a:lnTo>
                                <a:lnTo>
                                  <a:pt x="161" y="10"/>
                                </a:lnTo>
                                <a:lnTo>
                                  <a:pt x="165" y="12"/>
                                </a:lnTo>
                                <a:lnTo>
                                  <a:pt x="167" y="16"/>
                                </a:lnTo>
                                <a:lnTo>
                                  <a:pt x="169" y="20"/>
                                </a:lnTo>
                                <a:lnTo>
                                  <a:pt x="169" y="24"/>
                                </a:lnTo>
                                <a:lnTo>
                                  <a:pt x="171" y="22"/>
                                </a:lnTo>
                                <a:lnTo>
                                  <a:pt x="173" y="20"/>
                                </a:lnTo>
                                <a:lnTo>
                                  <a:pt x="175" y="18"/>
                                </a:lnTo>
                                <a:lnTo>
                                  <a:pt x="178" y="14"/>
                                </a:lnTo>
                                <a:lnTo>
                                  <a:pt x="184" y="12"/>
                                </a:lnTo>
                                <a:lnTo>
                                  <a:pt x="188" y="8"/>
                                </a:lnTo>
                                <a:lnTo>
                                  <a:pt x="194" y="6"/>
                                </a:lnTo>
                                <a:lnTo>
                                  <a:pt x="198" y="2"/>
                                </a:lnTo>
                                <a:lnTo>
                                  <a:pt x="204" y="0"/>
                                </a:lnTo>
                                <a:lnTo>
                                  <a:pt x="210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6" y="2"/>
                                </a:lnTo>
                                <a:lnTo>
                                  <a:pt x="230" y="6"/>
                                </a:lnTo>
                                <a:lnTo>
                                  <a:pt x="23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2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475280"/>
                            <a:ext cx="44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8">
                                <a:moveTo>
                                  <a:pt x="67" y="0"/>
                                </a:moveTo>
                                <a:lnTo>
                                  <a:pt x="65" y="2"/>
                                </a:lnTo>
                                <a:lnTo>
                                  <a:pt x="65" y="6"/>
                                </a:lnTo>
                                <a:lnTo>
                                  <a:pt x="63" y="12"/>
                                </a:lnTo>
                                <a:lnTo>
                                  <a:pt x="61" y="22"/>
                                </a:lnTo>
                                <a:lnTo>
                                  <a:pt x="59" y="32"/>
                                </a:lnTo>
                                <a:lnTo>
                                  <a:pt x="57" y="44"/>
                                </a:lnTo>
                                <a:lnTo>
                                  <a:pt x="55" y="56"/>
                                </a:lnTo>
                                <a:lnTo>
                                  <a:pt x="53" y="69"/>
                                </a:lnTo>
                                <a:lnTo>
                                  <a:pt x="51" y="83"/>
                                </a:lnTo>
                                <a:lnTo>
                                  <a:pt x="49" y="99"/>
                                </a:lnTo>
                                <a:lnTo>
                                  <a:pt x="49" y="113"/>
                                </a:lnTo>
                                <a:lnTo>
                                  <a:pt x="49" y="127"/>
                                </a:lnTo>
                                <a:lnTo>
                                  <a:pt x="51" y="141"/>
                                </a:lnTo>
                                <a:lnTo>
                                  <a:pt x="51" y="152"/>
                                </a:lnTo>
                                <a:lnTo>
                                  <a:pt x="55" y="164"/>
                                </a:lnTo>
                                <a:lnTo>
                                  <a:pt x="59" y="174"/>
                                </a:lnTo>
                                <a:lnTo>
                                  <a:pt x="59" y="174"/>
                                </a:lnTo>
                                <a:lnTo>
                                  <a:pt x="59" y="174"/>
                                </a:lnTo>
                                <a:lnTo>
                                  <a:pt x="57" y="176"/>
                                </a:lnTo>
                                <a:lnTo>
                                  <a:pt x="55" y="178"/>
                                </a:lnTo>
                                <a:lnTo>
                                  <a:pt x="53" y="180"/>
                                </a:lnTo>
                                <a:lnTo>
                                  <a:pt x="49" y="180"/>
                                </a:lnTo>
                                <a:lnTo>
                                  <a:pt x="47" y="182"/>
                                </a:lnTo>
                                <a:lnTo>
                                  <a:pt x="43" y="184"/>
                                </a:lnTo>
                                <a:lnTo>
                                  <a:pt x="39" y="186"/>
                                </a:lnTo>
                                <a:lnTo>
                                  <a:pt x="35" y="186"/>
                                </a:lnTo>
                                <a:lnTo>
                                  <a:pt x="31" y="188"/>
                                </a:lnTo>
                                <a:lnTo>
                                  <a:pt x="25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6"/>
                                </a:lnTo>
                                <a:lnTo>
                                  <a:pt x="12" y="184"/>
                                </a:lnTo>
                                <a:lnTo>
                                  <a:pt x="6" y="180"/>
                                </a:lnTo>
                                <a:lnTo>
                                  <a:pt x="6" y="178"/>
                                </a:lnTo>
                                <a:lnTo>
                                  <a:pt x="8" y="174"/>
                                </a:lnTo>
                                <a:lnTo>
                                  <a:pt x="8" y="166"/>
                                </a:lnTo>
                                <a:lnTo>
                                  <a:pt x="8" y="156"/>
                                </a:lnTo>
                                <a:lnTo>
                                  <a:pt x="8" y="147"/>
                                </a:lnTo>
                                <a:lnTo>
                                  <a:pt x="8" y="133"/>
                                </a:lnTo>
                                <a:lnTo>
                                  <a:pt x="8" y="119"/>
                                </a:lnTo>
                                <a:lnTo>
                                  <a:pt x="8" y="103"/>
                                </a:lnTo>
                                <a:lnTo>
                                  <a:pt x="8" y="89"/>
                                </a:lnTo>
                                <a:lnTo>
                                  <a:pt x="8" y="73"/>
                                </a:lnTo>
                                <a:lnTo>
                                  <a:pt x="8" y="60"/>
                                </a:lnTo>
                                <a:lnTo>
                                  <a:pt x="6" y="46"/>
                                </a:lnTo>
                                <a:lnTo>
                                  <a:pt x="6" y="34"/>
                                </a:lnTo>
                                <a:lnTo>
                                  <a:pt x="4" y="22"/>
                                </a:lnTo>
                                <a:lnTo>
                                  <a:pt x="2" y="14"/>
                                </a:lnTo>
                                <a:lnTo>
                                  <a:pt x="0" y="8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9652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1430640"/>
                            <a:ext cx="208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01">
                                <a:moveTo>
                                  <a:pt x="142" y="20"/>
                                </a:moveTo>
                                <a:lnTo>
                                  <a:pt x="142" y="20"/>
                                </a:lnTo>
                                <a:lnTo>
                                  <a:pt x="142" y="18"/>
                                </a:lnTo>
                                <a:lnTo>
                                  <a:pt x="142" y="18"/>
                                </a:lnTo>
                                <a:lnTo>
                                  <a:pt x="140" y="16"/>
                                </a:lnTo>
                                <a:lnTo>
                                  <a:pt x="140" y="14"/>
                                </a:lnTo>
                                <a:lnTo>
                                  <a:pt x="142" y="14"/>
                                </a:lnTo>
                                <a:lnTo>
                                  <a:pt x="142" y="12"/>
                                </a:lnTo>
                                <a:lnTo>
                                  <a:pt x="144" y="10"/>
                                </a:lnTo>
                                <a:lnTo>
                                  <a:pt x="146" y="8"/>
                                </a:lnTo>
                                <a:lnTo>
                                  <a:pt x="150" y="6"/>
                                </a:lnTo>
                                <a:lnTo>
                                  <a:pt x="156" y="4"/>
                                </a:lnTo>
                                <a:lnTo>
                                  <a:pt x="162" y="2"/>
                                </a:lnTo>
                                <a:lnTo>
                                  <a:pt x="170" y="2"/>
                                </a:lnTo>
                                <a:lnTo>
                                  <a:pt x="178" y="0"/>
                                </a:lnTo>
                                <a:lnTo>
                                  <a:pt x="190" y="0"/>
                                </a:lnTo>
                                <a:lnTo>
                                  <a:pt x="202" y="0"/>
                                </a:lnTo>
                                <a:lnTo>
                                  <a:pt x="215" y="0"/>
                                </a:lnTo>
                                <a:lnTo>
                                  <a:pt x="227" y="0"/>
                                </a:lnTo>
                                <a:lnTo>
                                  <a:pt x="239" y="2"/>
                                </a:lnTo>
                                <a:lnTo>
                                  <a:pt x="249" y="4"/>
                                </a:lnTo>
                                <a:lnTo>
                                  <a:pt x="257" y="6"/>
                                </a:lnTo>
                                <a:lnTo>
                                  <a:pt x="265" y="8"/>
                                </a:lnTo>
                                <a:lnTo>
                                  <a:pt x="273" y="12"/>
                                </a:lnTo>
                                <a:lnTo>
                                  <a:pt x="279" y="14"/>
                                </a:lnTo>
                                <a:lnTo>
                                  <a:pt x="285" y="18"/>
                                </a:lnTo>
                                <a:lnTo>
                                  <a:pt x="289" y="22"/>
                                </a:lnTo>
                                <a:lnTo>
                                  <a:pt x="293" y="24"/>
                                </a:lnTo>
                                <a:lnTo>
                                  <a:pt x="297" y="28"/>
                                </a:lnTo>
                                <a:lnTo>
                                  <a:pt x="299" y="30"/>
                                </a:lnTo>
                                <a:lnTo>
                                  <a:pt x="301" y="34"/>
                                </a:lnTo>
                                <a:lnTo>
                                  <a:pt x="302" y="38"/>
                                </a:lnTo>
                                <a:lnTo>
                                  <a:pt x="302" y="40"/>
                                </a:lnTo>
                                <a:lnTo>
                                  <a:pt x="302" y="40"/>
                                </a:lnTo>
                                <a:lnTo>
                                  <a:pt x="302" y="40"/>
                                </a:lnTo>
                                <a:lnTo>
                                  <a:pt x="304" y="42"/>
                                </a:lnTo>
                                <a:lnTo>
                                  <a:pt x="306" y="42"/>
                                </a:lnTo>
                                <a:lnTo>
                                  <a:pt x="306" y="43"/>
                                </a:lnTo>
                                <a:lnTo>
                                  <a:pt x="308" y="45"/>
                                </a:lnTo>
                                <a:lnTo>
                                  <a:pt x="310" y="47"/>
                                </a:lnTo>
                                <a:lnTo>
                                  <a:pt x="310" y="49"/>
                                </a:lnTo>
                                <a:lnTo>
                                  <a:pt x="312" y="51"/>
                                </a:lnTo>
                                <a:lnTo>
                                  <a:pt x="312" y="55"/>
                                </a:lnTo>
                                <a:lnTo>
                                  <a:pt x="312" y="57"/>
                                </a:lnTo>
                                <a:lnTo>
                                  <a:pt x="310" y="59"/>
                                </a:lnTo>
                                <a:lnTo>
                                  <a:pt x="308" y="61"/>
                                </a:lnTo>
                                <a:lnTo>
                                  <a:pt x="304" y="63"/>
                                </a:lnTo>
                                <a:lnTo>
                                  <a:pt x="301" y="65"/>
                                </a:lnTo>
                                <a:lnTo>
                                  <a:pt x="295" y="65"/>
                                </a:lnTo>
                                <a:lnTo>
                                  <a:pt x="289" y="67"/>
                                </a:lnTo>
                                <a:lnTo>
                                  <a:pt x="283" y="69"/>
                                </a:lnTo>
                                <a:lnTo>
                                  <a:pt x="279" y="69"/>
                                </a:lnTo>
                                <a:lnTo>
                                  <a:pt x="275" y="71"/>
                                </a:lnTo>
                                <a:lnTo>
                                  <a:pt x="269" y="71"/>
                                </a:lnTo>
                                <a:lnTo>
                                  <a:pt x="265" y="73"/>
                                </a:lnTo>
                                <a:lnTo>
                                  <a:pt x="263" y="73"/>
                                </a:lnTo>
                                <a:lnTo>
                                  <a:pt x="259" y="73"/>
                                </a:lnTo>
                                <a:lnTo>
                                  <a:pt x="257" y="75"/>
                                </a:lnTo>
                                <a:lnTo>
                                  <a:pt x="255" y="75"/>
                                </a:lnTo>
                                <a:lnTo>
                                  <a:pt x="253" y="75"/>
                                </a:lnTo>
                                <a:lnTo>
                                  <a:pt x="251" y="75"/>
                                </a:lnTo>
                                <a:lnTo>
                                  <a:pt x="249" y="75"/>
                                </a:lnTo>
                                <a:lnTo>
                                  <a:pt x="249" y="75"/>
                                </a:lnTo>
                                <a:lnTo>
                                  <a:pt x="249" y="73"/>
                                </a:lnTo>
                                <a:lnTo>
                                  <a:pt x="249" y="73"/>
                                </a:lnTo>
                                <a:lnTo>
                                  <a:pt x="247" y="73"/>
                                </a:lnTo>
                                <a:lnTo>
                                  <a:pt x="245" y="73"/>
                                </a:lnTo>
                                <a:lnTo>
                                  <a:pt x="239" y="75"/>
                                </a:lnTo>
                                <a:lnTo>
                                  <a:pt x="233" y="75"/>
                                </a:lnTo>
                                <a:lnTo>
                                  <a:pt x="225" y="77"/>
                                </a:lnTo>
                                <a:lnTo>
                                  <a:pt x="217" y="77"/>
                                </a:lnTo>
                                <a:lnTo>
                                  <a:pt x="207" y="79"/>
                                </a:lnTo>
                                <a:lnTo>
                                  <a:pt x="198" y="81"/>
                                </a:lnTo>
                                <a:lnTo>
                                  <a:pt x="188" y="81"/>
                                </a:lnTo>
                                <a:lnTo>
                                  <a:pt x="176" y="83"/>
                                </a:lnTo>
                                <a:lnTo>
                                  <a:pt x="166" y="83"/>
                                </a:lnTo>
                                <a:lnTo>
                                  <a:pt x="156" y="83"/>
                                </a:lnTo>
                                <a:lnTo>
                                  <a:pt x="146" y="83"/>
                                </a:lnTo>
                                <a:lnTo>
                                  <a:pt x="136" y="83"/>
                                </a:lnTo>
                                <a:lnTo>
                                  <a:pt x="128" y="81"/>
                                </a:lnTo>
                                <a:lnTo>
                                  <a:pt x="122" y="79"/>
                                </a:lnTo>
                                <a:lnTo>
                                  <a:pt x="122" y="79"/>
                                </a:lnTo>
                                <a:lnTo>
                                  <a:pt x="120" y="81"/>
                                </a:lnTo>
                                <a:lnTo>
                                  <a:pt x="118" y="83"/>
                                </a:lnTo>
                                <a:lnTo>
                                  <a:pt x="116" y="85"/>
                                </a:lnTo>
                                <a:lnTo>
                                  <a:pt x="112" y="87"/>
                                </a:lnTo>
                                <a:lnTo>
                                  <a:pt x="110" y="89"/>
                                </a:lnTo>
                                <a:lnTo>
                                  <a:pt x="107" y="91"/>
                                </a:lnTo>
                                <a:lnTo>
                                  <a:pt x="103" y="93"/>
                                </a:lnTo>
                                <a:lnTo>
                                  <a:pt x="97" y="95"/>
                                </a:lnTo>
                                <a:lnTo>
                                  <a:pt x="91" y="97"/>
                                </a:lnTo>
                                <a:lnTo>
                                  <a:pt x="85" y="99"/>
                                </a:lnTo>
                                <a:lnTo>
                                  <a:pt x="79" y="99"/>
                                </a:lnTo>
                                <a:lnTo>
                                  <a:pt x="71" y="101"/>
                                </a:lnTo>
                                <a:lnTo>
                                  <a:pt x="63" y="101"/>
                                </a:lnTo>
                                <a:lnTo>
                                  <a:pt x="55" y="99"/>
                                </a:lnTo>
                                <a:lnTo>
                                  <a:pt x="45" y="97"/>
                                </a:lnTo>
                                <a:lnTo>
                                  <a:pt x="37" y="97"/>
                                </a:lnTo>
                                <a:lnTo>
                                  <a:pt x="29" y="95"/>
                                </a:lnTo>
                                <a:lnTo>
                                  <a:pt x="21" y="93"/>
                                </a:lnTo>
                                <a:lnTo>
                                  <a:pt x="15" y="91"/>
                                </a:lnTo>
                                <a:lnTo>
                                  <a:pt x="10" y="89"/>
                                </a:lnTo>
                                <a:lnTo>
                                  <a:pt x="6" y="85"/>
                                </a:lnTo>
                                <a:lnTo>
                                  <a:pt x="2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3"/>
                                </a:lnTo>
                                <a:lnTo>
                                  <a:pt x="4" y="69"/>
                                </a:lnTo>
                                <a:lnTo>
                                  <a:pt x="8" y="65"/>
                                </a:lnTo>
                                <a:lnTo>
                                  <a:pt x="12" y="61"/>
                                </a:lnTo>
                                <a:lnTo>
                                  <a:pt x="19" y="57"/>
                                </a:lnTo>
                                <a:lnTo>
                                  <a:pt x="29" y="53"/>
                                </a:lnTo>
                                <a:lnTo>
                                  <a:pt x="37" y="47"/>
                                </a:lnTo>
                                <a:lnTo>
                                  <a:pt x="45" y="43"/>
                                </a:lnTo>
                                <a:lnTo>
                                  <a:pt x="51" y="42"/>
                                </a:lnTo>
                                <a:lnTo>
                                  <a:pt x="57" y="38"/>
                                </a:lnTo>
                                <a:lnTo>
                                  <a:pt x="61" y="36"/>
                                </a:lnTo>
                                <a:lnTo>
                                  <a:pt x="65" y="34"/>
                                </a:lnTo>
                                <a:lnTo>
                                  <a:pt x="69" y="34"/>
                                </a:lnTo>
                                <a:lnTo>
                                  <a:pt x="73" y="32"/>
                                </a:lnTo>
                                <a:lnTo>
                                  <a:pt x="75" y="32"/>
                                </a:lnTo>
                                <a:lnTo>
                                  <a:pt x="77" y="32"/>
                                </a:lnTo>
                                <a:lnTo>
                                  <a:pt x="81" y="32"/>
                                </a:lnTo>
                                <a:lnTo>
                                  <a:pt x="81" y="32"/>
                                </a:lnTo>
                                <a:lnTo>
                                  <a:pt x="81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0"/>
                                </a:lnTo>
                                <a:lnTo>
                                  <a:pt x="85" y="28"/>
                                </a:lnTo>
                                <a:lnTo>
                                  <a:pt x="87" y="26"/>
                                </a:lnTo>
                                <a:lnTo>
                                  <a:pt x="89" y="24"/>
                                </a:lnTo>
                                <a:lnTo>
                                  <a:pt x="91" y="22"/>
                                </a:lnTo>
                                <a:lnTo>
                                  <a:pt x="95" y="18"/>
                                </a:lnTo>
                                <a:lnTo>
                                  <a:pt x="99" y="16"/>
                                </a:lnTo>
                                <a:lnTo>
                                  <a:pt x="103" y="14"/>
                                </a:lnTo>
                                <a:lnTo>
                                  <a:pt x="107" y="14"/>
                                </a:lnTo>
                                <a:lnTo>
                                  <a:pt x="112" y="14"/>
                                </a:lnTo>
                                <a:lnTo>
                                  <a:pt x="118" y="14"/>
                                </a:lnTo>
                                <a:lnTo>
                                  <a:pt x="126" y="14"/>
                                </a:lnTo>
                                <a:lnTo>
                                  <a:pt x="134" y="16"/>
                                </a:lnTo>
                                <a:lnTo>
                                  <a:pt x="14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2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497960"/>
                            <a:ext cx="48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4">
                                <a:moveTo>
                                  <a:pt x="61" y="0"/>
                                </a:moveTo>
                                <a:lnTo>
                                  <a:pt x="59" y="2"/>
                                </a:lnTo>
                                <a:lnTo>
                                  <a:pt x="59" y="4"/>
                                </a:lnTo>
                                <a:lnTo>
                                  <a:pt x="59" y="10"/>
                                </a:lnTo>
                                <a:lnTo>
                                  <a:pt x="59" y="18"/>
                                </a:lnTo>
                                <a:lnTo>
                                  <a:pt x="59" y="26"/>
                                </a:lnTo>
                                <a:lnTo>
                                  <a:pt x="59" y="35"/>
                                </a:lnTo>
                                <a:lnTo>
                                  <a:pt x="59" y="47"/>
                                </a:lnTo>
                                <a:lnTo>
                                  <a:pt x="59" y="59"/>
                                </a:lnTo>
                                <a:lnTo>
                                  <a:pt x="59" y="73"/>
                                </a:lnTo>
                                <a:lnTo>
                                  <a:pt x="61" y="87"/>
                                </a:lnTo>
                                <a:lnTo>
                                  <a:pt x="61" y="101"/>
                                </a:lnTo>
                                <a:lnTo>
                                  <a:pt x="63" y="115"/>
                                </a:lnTo>
                                <a:lnTo>
                                  <a:pt x="65" y="130"/>
                                </a:lnTo>
                                <a:lnTo>
                                  <a:pt x="67" y="144"/>
                                </a:lnTo>
                                <a:lnTo>
                                  <a:pt x="71" y="160"/>
                                </a:lnTo>
                                <a:lnTo>
                                  <a:pt x="73" y="174"/>
                                </a:lnTo>
                                <a:lnTo>
                                  <a:pt x="73" y="174"/>
                                </a:lnTo>
                                <a:lnTo>
                                  <a:pt x="73" y="174"/>
                                </a:lnTo>
                                <a:lnTo>
                                  <a:pt x="71" y="176"/>
                                </a:lnTo>
                                <a:lnTo>
                                  <a:pt x="69" y="176"/>
                                </a:lnTo>
                                <a:lnTo>
                                  <a:pt x="67" y="178"/>
                                </a:lnTo>
                                <a:lnTo>
                                  <a:pt x="63" y="180"/>
                                </a:lnTo>
                                <a:lnTo>
                                  <a:pt x="61" y="182"/>
                                </a:lnTo>
                                <a:lnTo>
                                  <a:pt x="57" y="182"/>
                                </a:lnTo>
                                <a:lnTo>
                                  <a:pt x="53" y="184"/>
                                </a:lnTo>
                                <a:lnTo>
                                  <a:pt x="49" y="184"/>
                                </a:lnTo>
                                <a:lnTo>
                                  <a:pt x="45" y="184"/>
                                </a:lnTo>
                                <a:lnTo>
                                  <a:pt x="40" y="182"/>
                                </a:lnTo>
                                <a:lnTo>
                                  <a:pt x="36" y="180"/>
                                </a:lnTo>
                                <a:lnTo>
                                  <a:pt x="30" y="176"/>
                                </a:lnTo>
                                <a:lnTo>
                                  <a:pt x="26" y="172"/>
                                </a:lnTo>
                                <a:lnTo>
                                  <a:pt x="20" y="166"/>
                                </a:lnTo>
                                <a:lnTo>
                                  <a:pt x="20" y="166"/>
                                </a:lnTo>
                                <a:lnTo>
                                  <a:pt x="20" y="160"/>
                                </a:lnTo>
                                <a:lnTo>
                                  <a:pt x="20" y="156"/>
                                </a:lnTo>
                                <a:lnTo>
                                  <a:pt x="20" y="150"/>
                                </a:lnTo>
                                <a:lnTo>
                                  <a:pt x="20" y="144"/>
                                </a:lnTo>
                                <a:lnTo>
                                  <a:pt x="20" y="136"/>
                                </a:lnTo>
                                <a:lnTo>
                                  <a:pt x="18" y="128"/>
                                </a:lnTo>
                                <a:lnTo>
                                  <a:pt x="18" y="118"/>
                                </a:lnTo>
                                <a:lnTo>
                                  <a:pt x="16" y="109"/>
                                </a:lnTo>
                                <a:lnTo>
                                  <a:pt x="14" y="99"/>
                                </a:lnTo>
                                <a:lnTo>
                                  <a:pt x="12" y="89"/>
                                </a:lnTo>
                                <a:lnTo>
                                  <a:pt x="10" y="77"/>
                                </a:lnTo>
                                <a:lnTo>
                                  <a:pt x="8" y="65"/>
                                </a:lnTo>
                                <a:lnTo>
                                  <a:pt x="4" y="53"/>
                                </a:lnTo>
                                <a:lnTo>
                                  <a:pt x="0" y="39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9652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443960"/>
                            <a:ext cx="159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28">
                                <a:moveTo>
                                  <a:pt x="132" y="0"/>
                                </a:move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80" y="2"/>
                                </a:lnTo>
                                <a:lnTo>
                                  <a:pt x="192" y="4"/>
                                </a:lnTo>
                                <a:lnTo>
                                  <a:pt x="202" y="6"/>
                                </a:lnTo>
                                <a:lnTo>
                                  <a:pt x="212" y="8"/>
                                </a:lnTo>
                                <a:lnTo>
                                  <a:pt x="219" y="12"/>
                                </a:lnTo>
                                <a:lnTo>
                                  <a:pt x="227" y="14"/>
                                </a:lnTo>
                                <a:lnTo>
                                  <a:pt x="231" y="18"/>
                                </a:lnTo>
                                <a:lnTo>
                                  <a:pt x="235" y="22"/>
                                </a:lnTo>
                                <a:lnTo>
                                  <a:pt x="237" y="23"/>
                                </a:lnTo>
                                <a:lnTo>
                                  <a:pt x="239" y="27"/>
                                </a:lnTo>
                                <a:lnTo>
                                  <a:pt x="237" y="31"/>
                                </a:lnTo>
                                <a:lnTo>
                                  <a:pt x="235" y="33"/>
                                </a:lnTo>
                                <a:lnTo>
                                  <a:pt x="231" y="37"/>
                                </a:lnTo>
                                <a:lnTo>
                                  <a:pt x="225" y="39"/>
                                </a:lnTo>
                                <a:lnTo>
                                  <a:pt x="225" y="39"/>
                                </a:lnTo>
                                <a:lnTo>
                                  <a:pt x="225" y="41"/>
                                </a:lnTo>
                                <a:lnTo>
                                  <a:pt x="225" y="43"/>
                                </a:lnTo>
                                <a:lnTo>
                                  <a:pt x="223" y="45"/>
                                </a:lnTo>
                                <a:lnTo>
                                  <a:pt x="223" y="49"/>
                                </a:lnTo>
                                <a:lnTo>
                                  <a:pt x="221" y="51"/>
                                </a:lnTo>
                                <a:lnTo>
                                  <a:pt x="219" y="55"/>
                                </a:lnTo>
                                <a:lnTo>
                                  <a:pt x="217" y="59"/>
                                </a:lnTo>
                                <a:lnTo>
                                  <a:pt x="214" y="63"/>
                                </a:lnTo>
                                <a:lnTo>
                                  <a:pt x="210" y="67"/>
                                </a:lnTo>
                                <a:lnTo>
                                  <a:pt x="206" y="69"/>
                                </a:lnTo>
                                <a:lnTo>
                                  <a:pt x="200" y="73"/>
                                </a:lnTo>
                                <a:lnTo>
                                  <a:pt x="196" y="75"/>
                                </a:lnTo>
                                <a:lnTo>
                                  <a:pt x="188" y="77"/>
                                </a:lnTo>
                                <a:lnTo>
                                  <a:pt x="182" y="79"/>
                                </a:lnTo>
                                <a:lnTo>
                                  <a:pt x="172" y="79"/>
                                </a:lnTo>
                                <a:lnTo>
                                  <a:pt x="164" y="79"/>
                                </a:lnTo>
                                <a:lnTo>
                                  <a:pt x="158" y="79"/>
                                </a:lnTo>
                                <a:lnTo>
                                  <a:pt x="150" y="79"/>
                                </a:lnTo>
                                <a:lnTo>
                                  <a:pt x="146" y="79"/>
                                </a:lnTo>
                                <a:lnTo>
                                  <a:pt x="140" y="77"/>
                                </a:lnTo>
                                <a:lnTo>
                                  <a:pt x="138" y="77"/>
                                </a:lnTo>
                                <a:lnTo>
                                  <a:pt x="134" y="77"/>
                                </a:lnTo>
                                <a:lnTo>
                                  <a:pt x="132" y="75"/>
                                </a:lnTo>
                                <a:lnTo>
                                  <a:pt x="130" y="75"/>
                                </a:lnTo>
                                <a:lnTo>
                                  <a:pt x="128" y="75"/>
                                </a:lnTo>
                                <a:lnTo>
                                  <a:pt x="128" y="75"/>
                                </a:lnTo>
                                <a:lnTo>
                                  <a:pt x="126" y="73"/>
                                </a:lnTo>
                                <a:lnTo>
                                  <a:pt x="126" y="73"/>
                                </a:lnTo>
                                <a:lnTo>
                                  <a:pt x="126" y="73"/>
                                </a:lnTo>
                                <a:lnTo>
                                  <a:pt x="126" y="73"/>
                                </a:lnTo>
                                <a:lnTo>
                                  <a:pt x="126" y="73"/>
                                </a:lnTo>
                                <a:lnTo>
                                  <a:pt x="128" y="73"/>
                                </a:lnTo>
                                <a:lnTo>
                                  <a:pt x="130" y="75"/>
                                </a:lnTo>
                                <a:lnTo>
                                  <a:pt x="132" y="77"/>
                                </a:lnTo>
                                <a:lnTo>
                                  <a:pt x="134" y="77"/>
                                </a:lnTo>
                                <a:lnTo>
                                  <a:pt x="138" y="79"/>
                                </a:lnTo>
                                <a:lnTo>
                                  <a:pt x="144" y="85"/>
                                </a:lnTo>
                                <a:lnTo>
                                  <a:pt x="148" y="87"/>
                                </a:lnTo>
                                <a:lnTo>
                                  <a:pt x="152" y="89"/>
                                </a:lnTo>
                                <a:lnTo>
                                  <a:pt x="154" y="93"/>
                                </a:lnTo>
                                <a:lnTo>
                                  <a:pt x="156" y="95"/>
                                </a:lnTo>
                                <a:lnTo>
                                  <a:pt x="158" y="99"/>
                                </a:lnTo>
                                <a:lnTo>
                                  <a:pt x="160" y="101"/>
                                </a:lnTo>
                                <a:lnTo>
                                  <a:pt x="160" y="103"/>
                                </a:lnTo>
                                <a:lnTo>
                                  <a:pt x="160" y="107"/>
                                </a:lnTo>
                                <a:lnTo>
                                  <a:pt x="158" y="109"/>
                                </a:lnTo>
                                <a:lnTo>
                                  <a:pt x="158" y="110"/>
                                </a:lnTo>
                                <a:lnTo>
                                  <a:pt x="156" y="112"/>
                                </a:lnTo>
                                <a:lnTo>
                                  <a:pt x="154" y="114"/>
                                </a:lnTo>
                                <a:lnTo>
                                  <a:pt x="150" y="116"/>
                                </a:lnTo>
                                <a:lnTo>
                                  <a:pt x="148" y="118"/>
                                </a:lnTo>
                                <a:lnTo>
                                  <a:pt x="144" y="120"/>
                                </a:lnTo>
                                <a:lnTo>
                                  <a:pt x="140" y="120"/>
                                </a:lnTo>
                                <a:lnTo>
                                  <a:pt x="134" y="122"/>
                                </a:lnTo>
                                <a:lnTo>
                                  <a:pt x="130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5" y="124"/>
                                </a:lnTo>
                                <a:lnTo>
                                  <a:pt x="111" y="126"/>
                                </a:lnTo>
                                <a:lnTo>
                                  <a:pt x="105" y="126"/>
                                </a:lnTo>
                                <a:lnTo>
                                  <a:pt x="99" y="126"/>
                                </a:lnTo>
                                <a:lnTo>
                                  <a:pt x="95" y="126"/>
                                </a:lnTo>
                                <a:lnTo>
                                  <a:pt x="89" y="128"/>
                                </a:lnTo>
                                <a:lnTo>
                                  <a:pt x="83" y="128"/>
                                </a:lnTo>
                                <a:lnTo>
                                  <a:pt x="75" y="128"/>
                                </a:lnTo>
                                <a:lnTo>
                                  <a:pt x="69" y="128"/>
                                </a:lnTo>
                                <a:lnTo>
                                  <a:pt x="63" y="128"/>
                                </a:lnTo>
                                <a:lnTo>
                                  <a:pt x="57" y="126"/>
                                </a:lnTo>
                                <a:lnTo>
                                  <a:pt x="51" y="126"/>
                                </a:lnTo>
                                <a:lnTo>
                                  <a:pt x="45" y="124"/>
                                </a:lnTo>
                                <a:lnTo>
                                  <a:pt x="39" y="122"/>
                                </a:lnTo>
                                <a:lnTo>
                                  <a:pt x="35" y="120"/>
                                </a:lnTo>
                                <a:lnTo>
                                  <a:pt x="31" y="118"/>
                                </a:lnTo>
                                <a:lnTo>
                                  <a:pt x="27" y="116"/>
                                </a:lnTo>
                                <a:lnTo>
                                  <a:pt x="26" y="112"/>
                                </a:lnTo>
                                <a:lnTo>
                                  <a:pt x="26" y="109"/>
                                </a:lnTo>
                                <a:lnTo>
                                  <a:pt x="26" y="107"/>
                                </a:lnTo>
                                <a:lnTo>
                                  <a:pt x="26" y="105"/>
                                </a:lnTo>
                                <a:lnTo>
                                  <a:pt x="24" y="105"/>
                                </a:lnTo>
                                <a:lnTo>
                                  <a:pt x="22" y="105"/>
                                </a:lnTo>
                                <a:lnTo>
                                  <a:pt x="20" y="103"/>
                                </a:lnTo>
                                <a:lnTo>
                                  <a:pt x="16" y="101"/>
                                </a:lnTo>
                                <a:lnTo>
                                  <a:pt x="12" y="99"/>
                                </a:lnTo>
                                <a:lnTo>
                                  <a:pt x="8" y="97"/>
                                </a:lnTo>
                                <a:lnTo>
                                  <a:pt x="6" y="93"/>
                                </a:lnTo>
                                <a:lnTo>
                                  <a:pt x="4" y="91"/>
                                </a:lnTo>
                                <a:lnTo>
                                  <a:pt x="2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1"/>
                                </a:lnTo>
                                <a:lnTo>
                                  <a:pt x="2" y="77"/>
                                </a:lnTo>
                                <a:lnTo>
                                  <a:pt x="6" y="73"/>
                                </a:lnTo>
                                <a:lnTo>
                                  <a:pt x="12" y="69"/>
                                </a:lnTo>
                                <a:lnTo>
                                  <a:pt x="20" y="65"/>
                                </a:lnTo>
                                <a:lnTo>
                                  <a:pt x="27" y="63"/>
                                </a:lnTo>
                                <a:lnTo>
                                  <a:pt x="35" y="59"/>
                                </a:lnTo>
                                <a:lnTo>
                                  <a:pt x="41" y="55"/>
                                </a:lnTo>
                                <a:lnTo>
                                  <a:pt x="47" y="53"/>
                                </a:lnTo>
                                <a:lnTo>
                                  <a:pt x="53" y="51"/>
                                </a:lnTo>
                                <a:lnTo>
                                  <a:pt x="57" y="49"/>
                                </a:lnTo>
                                <a:lnTo>
                                  <a:pt x="61" y="47"/>
                                </a:lnTo>
                                <a:lnTo>
                                  <a:pt x="63" y="45"/>
                                </a:lnTo>
                                <a:lnTo>
                                  <a:pt x="67" y="43"/>
                                </a:lnTo>
                                <a:lnTo>
                                  <a:pt x="69" y="43"/>
                                </a:lnTo>
                                <a:lnTo>
                                  <a:pt x="69" y="41"/>
                                </a:lnTo>
                                <a:lnTo>
                                  <a:pt x="71" y="41"/>
                                </a:lnTo>
                                <a:lnTo>
                                  <a:pt x="71" y="39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71" y="37"/>
                                </a:lnTo>
                                <a:lnTo>
                                  <a:pt x="69" y="35"/>
                                </a:lnTo>
                                <a:lnTo>
                                  <a:pt x="65" y="33"/>
                                </a:lnTo>
                                <a:lnTo>
                                  <a:pt x="63" y="31"/>
                                </a:lnTo>
                                <a:lnTo>
                                  <a:pt x="61" y="27"/>
                                </a:lnTo>
                                <a:lnTo>
                                  <a:pt x="59" y="25"/>
                                </a:lnTo>
                                <a:lnTo>
                                  <a:pt x="57" y="22"/>
                                </a:lnTo>
                                <a:lnTo>
                                  <a:pt x="59" y="18"/>
                                </a:lnTo>
                                <a:lnTo>
                                  <a:pt x="61" y="16"/>
                                </a:lnTo>
                                <a:lnTo>
                                  <a:pt x="65" y="12"/>
                                </a:lnTo>
                                <a:lnTo>
                                  <a:pt x="73" y="8"/>
                                </a:lnTo>
                                <a:lnTo>
                                  <a:pt x="83" y="6"/>
                                </a:lnTo>
                                <a:lnTo>
                                  <a:pt x="97" y="4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2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37.5pt;width:430.45pt;height:206.95pt" coordorigin="2245,750" coordsize="8609,4139">
                <v:shape id="shape_0" coordsize="55,24" path="m0,0l55,12l0,24l0,0l0,0xe" fillcolor="black" stroked="f" o:allowincell="f" style="position:absolute;left:2245;top:750;width:19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7" path="m0,0l55,5l0,17l0,0l0,0xe" fillcolor="black" stroked="f" o:allowincell="f" style="position:absolute;left:2245;top:1569;width:19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4" path="m0,0l55,12l0,24l0,0l0,0xe" fillcolor="black" stroked="f" o:allowincell="f" style="position:absolute;left:2245;top:2364;width:19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4" path="m0,0l55,12l0,24l0,0l0,0xe" fillcolor="black" stroked="f" o:allowincell="f" style="position:absolute;left:2245;top:3182;width:19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4" path="m0,0l55,5l0,24l0,0l0,0xe" fillcolor="black" stroked="f" o:allowincell="f" style="position:absolute;left:2245;top:4005;width:19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4" path="m0,0l55,12l0,24l0,0l0,0xe" fillcolor="black" stroked="f" o:allowincell="f" style="position:absolute;left:2245;top:4796;width:19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0,0l0,2l0,4l0,4l2,4l2,6l2,6l4,6l4,8l6,8l6,8l8,10l8,10l10,12l12,12l14,14l14,0l0,0xe" fillcolor="#04ffcd" stroked="f" o:allowincell="f" style="position:absolute;left:7299;top:4129;width:13;height:14;mso-wrap-style:none;v-text-anchor:middle">
                  <v:fill o:detectmouseclick="t" type="solid" color2="#fb0032"/>
                  <v:stroke color="#3465a4" joinstyle="round" endcap="flat"/>
                  <w10:wrap type="none"/>
                </v:shape>
                <v:shape id="shape_0" coordsize="67,87" path="m0,26l0,40l4,42l8,46l10,48l14,51l18,53l22,57l26,59l30,63l44,73l48,75l57,81l61,83l67,87l59,0l55,2l52,4l48,6l44,8l36,12l32,14l28,16l24,18l20,18l16,20l12,22l8,24l6,24l2,26l0,26xe" fillcolor="#09ffce" stroked="f" o:allowincell="f" style="position:absolute;left:7314;top:4101;width:69;height:92;mso-wrap-style:none;v-text-anchor:middle">
                  <v:fill o:detectmouseclick="t" type="solid" color2="#f60031"/>
                  <v:stroke color="#3465a4" joinstyle="round" endcap="flat"/>
                  <w10:wrap type="none"/>
                </v:shape>
                <v:shape id="shape_0" coordsize="74,147" path="m0,20l8,107l10,109l14,111l18,113l30,121l42,129l50,135l56,137l64,141l70,145l74,147l60,0l56,2l54,2l50,4l46,4l42,6l38,8l34,8l30,10l26,12l24,12l20,14l16,14l12,16l8,18l4,18l0,20xe" fillcolor="#0dffd0" stroked="f" o:allowincell="f" style="position:absolute;left:7376;top:4080;width:76;height:156;mso-wrap-style:none;v-text-anchor:middle">
                  <v:fill o:detectmouseclick="t" type="solid" color2="#f2002f"/>
                  <v:stroke color="#3465a4" joinstyle="round" endcap="flat"/>
                  <w10:wrap type="none"/>
                </v:shape>
                <v:shape id="shape_0" coordsize="81,213" path="m0,27l14,174l18,176l22,178l26,181l37,187l49,195l57,201l61,203l71,209l75,211l81,213l61,0l57,4l53,6l49,8l45,9l41,11l37,13l33,15l31,15l28,17l24,19l20,21l16,21l12,23l8,25l4,25l0,27xe" fillcolor="#12ffd1" stroked="f" o:allowincell="f" style="position:absolute;left:7440;top:4051;width:84;height:227;mso-wrap-style:none;v-text-anchor:middle">
                  <v:fill o:detectmouseclick="t" type="solid" color2="#ed002e"/>
                  <v:stroke color="#3465a4" joinstyle="round" endcap="flat"/>
                  <w10:wrap type="none"/>
                </v:shape>
                <v:shape id="shape_0" coordsize="85,273" path="m54,0l48,4l46,4l42,6l38,6l36,8l32,10l26,12l22,14l18,14l14,16l10,18l6,18l4,20l0,20l20,233l24,235l28,239l30,241l42,249l50,253l54,255l64,261l67,263l77,269l81,271l85,273l60,0l54,0xe" fillcolor="#17ffd3" stroked="f" o:allowincell="f" style="position:absolute;left:7504;top:4029;width:88;height:291;mso-wrap-style:none;v-text-anchor:middle">
                  <v:fill o:detectmouseclick="t" type="solid" color2="#e8002c"/>
                  <v:stroke color="#3465a4" joinstyle="round" endcap="flat"/>
                  <w10:wrap type="none"/>
                </v:shape>
                <v:shape id="shape_0" coordsize="87,332" path="m0,26l25,299l29,301l33,303l37,305l41,305l45,307l49,309l53,311l57,312l61,316l63,318l67,320l71,322l75,324l79,328l87,332l59,0l55,0l51,2l49,4l45,4l41,6l37,8l33,8l29,10l25,12l21,14l17,16l15,18l11,20l7,22l4,24l0,26xe" fillcolor="#1bffd4" stroked="f" o:allowincell="f" style="position:absolute;left:7567;top:4001;width:90;height:355;mso-wrap-style:none;v-text-anchor:middle">
                  <v:fill o:detectmouseclick="t" type="solid" color2="#e4002b"/>
                  <v:stroke color="#3465a4" joinstyle="round" endcap="flat"/>
                  <w10:wrap type="none"/>
                </v:shape>
                <v:shape id="shape_0" coordsize="93,386" path="m0,20l28,352l32,354l38,356l42,356l45,358l51,360l55,362l59,364l67,368l71,370l75,374l79,376l83,378l87,380l89,384l93,386l61,0l57,0l53,2l49,4l45,4l42,6l38,6l34,8l30,10l28,10l24,12l20,14l16,14l12,16l8,18l4,18l0,20xe" fillcolor="#20ffd5" stroked="f" o:allowincell="f" style="position:absolute;left:7629;top:3980;width:97;height:412;mso-wrap-style:none;v-text-anchor:middle">
                  <v:fill o:detectmouseclick="t" type="solid" color2="#df002a"/>
                  <v:stroke color="#3465a4" joinstyle="round" endcap="flat"/>
                  <w10:wrap type="none"/>
                </v:shape>
                <v:shape id="shape_0" coordsize="99,439" path="m0,27l32,413l36,415l44,417l54,421l58,423l62,425l70,429l76,429l79,431l87,435l95,439l99,439l60,0l56,2l52,4l48,4l44,6l40,8l36,8l34,10l30,12l26,14l22,14l18,16l14,17l10,19l6,21l2,23l0,27xe" fillcolor="#24ffd7" stroked="f" o:allowincell="f" style="position:absolute;left:7694;top:3951;width:103;height:469;mso-wrap-style:none;v-text-anchor:middle">
                  <v:fill o:detectmouseclick="t" type="solid" color2="#db0028"/>
                  <v:stroke color="#3465a4" joinstyle="round" endcap="flat"/>
                  <w10:wrap type="none"/>
                </v:shape>
                <v:shape id="shape_0" coordsize="107,486" path="m39,6l37,8l31,10l25,12l19,14l17,14l14,16l8,18l2,20l0,20l39,459l43,463l47,465l51,466l55,468l59,470l63,472l67,474l75,476l79,478l83,480l87,480l91,482l97,484l101,484l107,486l59,0l57,0l55,0l53,0l51,0l51,0l49,2l47,2l47,2l45,2l45,4l43,4l41,4l41,6l39,6xe" fillcolor="#29ffd8" stroked="f" o:allowincell="f" style="position:absolute;left:7757;top:3930;width:111;height:520;mso-wrap-style:none;v-text-anchor:middle">
                  <v:fill o:detectmouseclick="t" type="solid" color2="#d60027"/>
                  <v:stroke color="#3465a4" joinstyle="round" endcap="flat"/>
                  <w10:wrap type="none"/>
                </v:shape>
                <v:shape id="shape_0" coordsize="107,534" path="m0,14l48,500l52,502l54,504l57,506l61,508l65,510l69,512l73,514l77,516l81,518l85,520l89,522l91,524l95,526l99,528l107,534l67,0l59,2l52,2l48,2l44,4l40,4l36,6l32,6l28,8l24,8l20,10l14,10l10,12l0,14xe" fillcolor="#2effda" stroked="f" o:allowincell="f" style="position:absolute;left:7819;top:3915;width:111;height:571;mso-wrap-style:none;v-text-anchor:middle">
                  <v:fill o:detectmouseclick="t" type="solid" color2="#d10025"/>
                  <v:stroke color="#3465a4" joinstyle="round" endcap="flat"/>
                  <w10:wrap type="none"/>
                </v:shape>
                <v:shape id="shape_0" coordsize="107,574" path="m0,20l40,554l44,554l50,556l54,558l60,558l64,560l68,560l72,562l76,564l80,564l83,566l87,568l91,568l95,570l99,570l103,572l107,574l60,0l56,2l52,4l48,4l46,6l42,8l38,8l34,10l30,10l26,12l22,14l18,14l14,16l12,18l8,18l4,20l0,20xe" fillcolor="#32ffdb" stroked="f" o:allowincell="f" style="position:absolute;left:7890;top:3893;width:111;height:614;mso-wrap-style:none;v-text-anchor:middle">
                  <v:fill o:detectmouseclick="t" type="solid" color2="#cd0024"/>
                  <v:stroke color="#3465a4" joinstyle="round" endcap="flat"/>
                  <w10:wrap type="none"/>
                </v:shape>
                <v:shape id="shape_0" coordsize="113,632" path="m0,33l47,607l51,609l55,611l59,613l67,617l71,618l75,620l79,622l85,624l89,624l93,626l101,628l105,630l109,632l113,632l59,0l55,4l51,6l45,8l41,10l37,14l31,18l27,19l23,21l22,23l18,25l14,27l8,31l4,33l0,33xe" fillcolor="#37ffdd" stroked="f" o:allowincell="f" style="position:absolute;left:7953;top:3858;width:118;height:676;mso-wrap-style:none;v-text-anchor:middle">
                  <v:fill o:detectmouseclick="t" type="solid" color2="#c80022"/>
                  <v:stroke color="#3465a4" joinstyle="round" endcap="flat"/>
                  <w10:wrap type="none"/>
                </v:shape>
                <v:shape id="shape_0" coordsize="121,700" path="m0,40l54,672l58,674l61,676l65,676l73,680l77,682l81,684l85,686l89,688l97,692l101,694l107,696l111,696l117,698l121,700l61,0l58,4l48,10l44,14l40,16l36,18l34,20l30,24l22,28l18,30l14,34l6,38l0,40xe" fillcolor="#3bffde" stroked="f" o:allowincell="f" style="position:absolute;left:8015;top:3815;width:126;height:749;mso-wrap-style:none;v-text-anchor:middle">
                  <v:fill o:detectmouseclick="t" type="solid" color2="#c40021"/>
                  <v:stroke color="#3465a4" joinstyle="round" endcap="flat"/>
                  <w10:wrap type="none"/>
                </v:shape>
                <v:shape id="shape_0" coordsize="119,753" path="m0,33l60,733l64,733l68,735l72,737l76,737l78,739l82,739l86,741l90,743l94,743l97,745l101,747l105,747l109,749l111,749l115,751l119,753l60,0l54,2l48,4l44,5l38,7l34,7l30,9l26,13l22,15l18,17l16,19l12,21l10,23l6,25l4,29l2,31l0,33xe" fillcolor="#40ffdf" stroked="f" o:allowincell="f" style="position:absolute;left:8079;top:3779;width:124;height:806;mso-wrap-style:none;v-text-anchor:middle">
                  <v:fill o:detectmouseclick="t" type="solid" color2="#bf0020"/>
                  <v:stroke color="#3465a4" joinstyle="round" endcap="flat"/>
                  <w10:wrap type="none"/>
                </v:shape>
                <v:shape id="shape_0" coordsize="121,791" path="m0,26l59,779l61,779l65,781l67,781l69,783l73,785l77,785l79,787l83,787l83,787l87,789l89,789l91,791l93,791l95,789l95,787l97,785l103,779l105,777l107,775l109,775l111,773l113,771l115,769l117,767l119,767l121,765l59,0l55,2l49,2l45,4l37,6l34,8l28,10l26,10l22,12l18,14l14,16l8,20l6,22l2,24l0,26xe" fillcolor="#45ffe1" stroked="f" o:allowincell="f" style="position:absolute;left:8143;top:3751;width:126;height:847;mso-wrap-style:none;v-text-anchor:middle">
                  <v:fill o:detectmouseclick="t" type="solid" color2="#ba001e"/>
                  <v:stroke color="#3465a4" joinstyle="round" endcap="flat"/>
                  <w10:wrap type="none"/>
                </v:shape>
                <v:shape id="shape_0" coordsize="121,793" path="m0,28l62,793l64,791l68,787l72,785l75,781l79,779l83,775l87,773l91,769l95,765l99,761l101,759l105,755l121,740l62,0l56,2l52,4l46,6l38,8l30,12l26,14l18,18l12,22l8,24l6,26l4,26l0,28xe" fillcolor="#49ffe2" stroked="f" o:allowincell="f" style="position:absolute;left:8205;top:3721;width:126;height:849;mso-wrap-style:none;v-text-anchor:middle">
                  <v:fill o:detectmouseclick="t" type="solid" color2="#b6001d"/>
                  <v:stroke color="#3465a4" joinstyle="round" endcap="flat"/>
                  <w10:wrap type="none"/>
                </v:shape>
                <v:shape id="shape_0" coordsize="118,760" path="m0,20l59,760l63,758l67,754l69,752l73,750l77,746l81,742l85,740l89,736l93,734l97,730l101,728l106,722l110,718l118,714l59,0l53,2l49,4l45,4l39,6l35,8l31,8l27,10l23,12l19,12l17,14l13,14l10,16l8,18l4,18l2,20l0,20xe" fillcolor="#4effe4" stroked="f" o:allowincell="f" style="position:absolute;left:8270;top:3700;width:123;height:814;mso-wrap-style:none;v-text-anchor:middle">
                  <v:fill o:detectmouseclick="t" type="solid" color2="#b1001b"/>
                  <v:stroke color="#3465a4" joinstyle="round" endcap="flat"/>
                  <w10:wrap type="none"/>
                </v:shape>
                <v:shape id="shape_0" coordsize="119,733" path="m20,13l18,13l16,13l14,15l14,15l12,15l10,17l8,17l8,17l6,19l4,19l4,19l2,19l0,19l0,19l59,733l79,713l83,709l85,707l89,703l93,699l97,696l101,694l105,690l109,688l113,684l115,682l119,680l59,0l57,2l51,4l46,6l40,8l38,8l34,8l28,12l22,13l20,13xe" fillcolor="#52ffe5" stroked="f" o:allowincell="f" style="position:absolute;left:8332;top:3680;width:124;height:785;mso-wrap-style:none;v-text-anchor:middle">
                  <v:fill o:detectmouseclick="t" type="solid" color2="#ad001a"/>
                  <v:stroke color="#3465a4" joinstyle="round" endcap="flat"/>
                  <w10:wrap type="none"/>
                </v:shape>
                <v:shape id="shape_0" coordsize="113,700" path="m0,20l60,700l64,696l68,692l72,688l82,676l84,674l87,670l89,666l93,662l97,660l99,656l103,654l107,650l109,648l113,646l60,0l56,2l54,4l50,4l46,6l42,6l38,8l34,10l30,10l26,12l24,14l20,14l16,16l12,16l8,18l4,20l0,20xe" fillcolor="#57ffe6" stroked="f" o:allowincell="f" style="position:absolute;left:8394;top:3658;width:118;height:749;mso-wrap-style:none;v-text-anchor:middle">
                  <v:fill o:detectmouseclick="t" type="solid" color2="#a80019"/>
                  <v:stroke color="#3465a4" joinstyle="round" endcap="flat"/>
                  <w10:wrap type="none"/>
                </v:shape>
                <v:shape id="shape_0" coordsize="115,666" path="m0,20l53,666l77,643l79,641l81,639l83,637l85,635l95,625l97,623l99,621l101,619l103,617l105,615l107,613l115,605l61,0l57,2l53,2l49,4l45,6l41,6l37,8l33,10l31,10l27,12l24,12l20,14l16,16l12,16l8,18l4,20l0,20xe" fillcolor="#5cffe8" stroked="f" o:allowincell="f" style="position:absolute;left:8458;top:3637;width:120;height:713;mso-wrap-style:none;v-text-anchor:middle">
                  <v:fill o:detectmouseclick="t" type="solid" color2="#a30017"/>
                  <v:stroke color="#3465a4" joinstyle="round" endcap="flat"/>
                  <w10:wrap type="none"/>
                </v:shape>
                <v:shape id="shape_0" coordsize="113,625" path="m0,20l54,625l56,621l59,619l63,615l67,611l71,609l75,605l79,603l83,599l87,597l91,595l93,591l97,589l101,587l105,584l109,582l113,580l59,0l56,2l52,2l48,4l44,6l42,6l38,8l34,10l30,10l26,12l22,12l18,14l14,16l10,16l8,18l4,20l0,20xe" fillcolor="#60ffe9" stroked="f" o:allowincell="f" style="position:absolute;left:8522;top:3615;width:118;height:669;mso-wrap-style:none;v-text-anchor:middle">
                  <v:fill o:detectmouseclick="t" type="solid" color2="#9f0016"/>
                  <v:stroke color="#3465a4" joinstyle="round" endcap="flat"/>
                  <w10:wrap type="none"/>
                </v:shape>
                <v:shape id="shape_0" coordsize="113,599" path="m0,19l54,599l58,595l62,591l66,587l70,585l72,581l76,579l80,575l84,573l88,569l92,567l96,565l99,561l101,559l105,557l109,555l113,551l68,0l60,2l56,4l52,6l48,6l44,7l40,7l32,11l28,11l24,13l20,15l14,15l10,17l4,17l0,19xe" fillcolor="#65ffeb" stroked="f" o:allowincell="f" style="position:absolute;left:8584;top:3595;width:118;height:641;mso-wrap-style:none;v-text-anchor:middle">
                  <v:fill o:detectmouseclick="t" type="solid" color2="#9a0014"/>
                  <v:stroke color="#3465a4" joinstyle="round" endcap="flat"/>
                  <w10:wrap type="none"/>
                </v:shape>
                <v:shape id="shape_0" coordsize="107,565" path="m0,14l45,565l49,563l53,561l57,559l61,555l65,553l69,551l71,549l75,545l79,543l83,541l87,537l91,535l95,534l99,532l107,526l59,0l51,0l47,2l43,2l39,2l37,2l33,4l29,4l26,6l22,6l18,8l14,8l10,10l6,12l2,12l0,14xe" fillcolor="#69ffec" stroked="f" o:allowincell="f" style="position:absolute;left:8656;top:3580;width:111;height:604;mso-wrap-style:none;v-text-anchor:middle">
                  <v:fill o:detectmouseclick="t" type="solid" color2="#960013"/>
                  <v:stroke color="#3465a4" joinstyle="round" endcap="flat"/>
                  <w10:wrap type="none"/>
                </v:shape>
                <v:shape id="shape_0" coordsize="99,546" path="m0,20l48,546l50,544l52,542l58,536l62,534l64,532l67,530l73,524l77,522l81,520l85,518l89,518l93,516l97,514l99,512l60,0l56,2l52,2l48,4l46,6l42,6l38,8l34,10l30,10l26,12l22,12l18,14l16,16l12,16l8,18l4,20l0,20xe" fillcolor="#6effed" stroked="f" o:allowincell="f" style="position:absolute;left:8718;top:3558;width:103;height:584;mso-wrap-style:none;v-text-anchor:middle">
                  <v:fill o:detectmouseclick="t" type="solid" color2="#910012"/>
                  <v:stroke color="#3465a4" joinstyle="round" endcap="flat"/>
                  <w10:wrap type="none"/>
                </v:shape>
                <v:shape id="shape_0" coordsize="101,526" path="m0,14l39,526l43,524l47,522l51,520l55,516l59,514l63,512l67,508l71,506l73,504l77,502l81,498l85,496l89,494l93,492l97,488l101,486l61,0l53,2l49,2l45,2l41,2l37,4l33,4l29,4l25,6l23,8l19,8l15,10l11,10l7,12l4,14l0,14xe" fillcolor="#73ffef" stroked="f" o:allowincell="f" style="position:absolute;left:8781;top:3543;width:105;height:563;mso-wrap-style:none;v-text-anchor:middle">
                  <v:fill o:detectmouseclick="t" type="solid" color2="#8c0010"/>
                  <v:stroke color="#3465a4" joinstyle="round" endcap="flat"/>
                  <w10:wrap type="none"/>
                </v:shape>
                <v:shape id="shape_0" coordsize="99,506" path="m0,20l40,506l43,504l45,504l49,502l53,501l57,499l61,497l65,495l69,493l73,491l77,489l79,485l83,483l87,481l91,479l95,477l99,473l59,0l55,2l51,4l47,4l43,6l40,6l36,8l34,10l30,10l26,12l22,14l18,14l14,16l10,16l6,18l2,20l0,20xe" fillcolor="#77fff0" stroked="f" o:allowincell="f" style="position:absolute;left:8846;top:3522;width:103;height:541;mso-wrap-style:none;v-text-anchor:middle">
                  <v:fill o:detectmouseclick="t" type="solid" color2="#88000f"/>
                  <v:stroke color="#3465a4" joinstyle="round" endcap="flat"/>
                  <w10:wrap type="none"/>
                </v:shape>
                <v:shape id="shape_0" coordsize="41,73" path="m2,54l2,55l4,55l6,57l8,59l10,59l12,61l14,63l16,63l20,65l22,65l26,67l28,69l32,69l34,71l37,73l41,73l36,0l30,2l26,6l22,8l18,12l14,14l12,18l8,22l6,24l4,28l2,32l2,36l0,40l0,42l0,46l0,50l2,54xe" fillcolor="#77fff0" stroked="f" o:allowincell="f" style="position:absolute;left:8850;top:3266;width:42;height:77;mso-wrap-style:none;v-text-anchor:middle">
                  <v:fill o:detectmouseclick="t" type="solid" color2="#88000f"/>
                  <v:stroke color="#3465a4" joinstyle="round" endcap="flat"/>
                  <w10:wrap type="none"/>
                </v:shape>
                <v:shape id="shape_0" coordsize="99,485" path="m40,6l38,6l34,6l30,6l10,12l4,12l2,12l0,12l40,485l44,483l48,481l52,477l56,475l58,473l62,471l66,467l70,465l74,463l77,461l81,457l85,455l89,453l93,451l95,447l99,445l60,0l58,2l56,2l56,4l54,4l52,4l52,4l50,4l48,6l48,6l46,6l44,6l40,6xe" fillcolor="#7cfff2" stroked="f" o:allowincell="f" style="position:absolute;left:8908;top:3509;width:103;height:519;mso-wrap-style:none;v-text-anchor:middle">
                  <v:fill o:detectmouseclick="t" type="solid" color2="#83000d"/>
                  <v:stroke color="#3465a4" joinstyle="round" endcap="flat"/>
                  <w10:wrap type="none"/>
                </v:shape>
                <v:shape id="shape_0" coordsize="73,121" path="m0,20l5,93l9,95l13,95l17,97l25,99l29,101l33,103l37,105l41,107l45,107l49,109l53,111l57,113l63,115l67,117l73,121l59,0l51,2l47,4l43,6l39,6l37,8l33,8l29,10l25,12l21,12l17,14l13,16l9,16l5,18l3,20l0,20xe" fillcolor="#7cfff2" stroked="f" o:allowincell="f" style="position:absolute;left:8888;top:3244;width:75;height:128;mso-wrap-style:none;v-text-anchor:middle">
                  <v:fill o:detectmouseclick="t" type="solid" color2="#83000d"/>
                  <v:stroke color="#3465a4" joinstyle="round" endcap="flat"/>
                  <w10:wrap type="none"/>
                </v:shape>
                <v:shape id="shape_0" coordsize="101,472" path="m0,27l39,472l45,470l53,466l57,464l61,462l69,458l73,456l75,455l79,453l83,451l85,449l93,445l97,443l101,439l67,0l63,2l61,6l59,8l55,10l49,12l45,14l41,16l37,18l31,20l27,20l21,22l17,24l12,24l6,26l0,27xe" fillcolor="#80fff3" stroked="f" o:allowincell="f" style="position:absolute;left:8971;top:3480;width:105;height:505;mso-wrap-style:none;v-text-anchor:middle">
                  <v:fill o:detectmouseclick="t" type="solid" color2="#7f000c"/>
                  <v:stroke color="#3465a4" joinstyle="round" endcap="flat"/>
                  <w10:wrap type="none"/>
                </v:shape>
                <v:shape id="shape_0" coordsize="79,166" path="m6,13l0,13l14,134l16,134l18,136l22,138l24,138l28,140l30,140l36,144l39,144l43,146l45,148l49,148l51,150l55,150l57,152l59,154l61,154l63,158l65,158l65,160l67,160l69,162l69,162l71,164l73,164l73,166l75,166l75,166l77,166l79,166l79,166l67,0l59,2l55,3l51,3l47,5l43,5l39,5l36,7l34,7l30,7l26,9l22,9l18,9l14,11l10,11l6,13xe" fillcolor="#80fff3" stroked="f" o:allowincell="f" style="position:absolute;left:8950;top:3230;width:82;height:177;mso-wrap-style:none;v-text-anchor:middle">
                  <v:fill o:detectmouseclick="t" type="solid" color2="#7f000c"/>
                  <v:stroke color="#3465a4" joinstyle="round" endcap="flat"/>
                  <w10:wrap type="none"/>
                </v:shape>
                <v:shape id="shape_0" coordsize="113,684" path="m0,12l12,178l18,182l22,186l24,189l28,195l30,199l32,203l34,207l34,211l34,217l34,221l32,225l30,229l28,233l26,237l24,241l20,245l54,684l56,682l60,680l64,676l67,674l71,672l75,670l79,666l83,664l87,662l91,660l93,656l97,654l101,652l105,650l109,646l113,644l60,0l56,0l52,2l48,2l44,4l40,6l38,6l34,8l30,8l26,10l22,10l18,10l14,12l10,12l6,12l4,12l0,12xe" fillcolor="#85fff5" stroked="f" o:allowincell="f" style="position:absolute;left:9021;top:3217;width:118;height:732;mso-wrap-style:none;v-text-anchor:middle">
                  <v:fill o:detectmouseclick="t" type="solid" color2="#7a000a"/>
                  <v:stroke color="#3465a4" joinstyle="round" endcap="flat"/>
                  <w10:wrap type="none"/>
                </v:shape>
                <v:shape id="shape_0" coordsize="112,658" path="m0,14l53,658l57,656l61,656l63,654l67,652l71,650l75,648l79,646l83,644l87,642l91,640l95,636l99,634l101,632l104,630l112,625l59,0l57,0l53,2l51,2l47,4l43,4l35,6l31,6l27,8l23,8l15,10l11,10l4,12l0,14xe" fillcolor="#8afff6" stroked="f" o:allowincell="f" style="position:absolute;left:9084;top:3202;width:117;height:704;mso-wrap-style:none;v-text-anchor:middle">
                  <v:fill o:detectmouseclick="t" type="solid" color2="#750009"/>
                  <v:stroke color="#3465a4" joinstyle="round" endcap="flat"/>
                  <w10:wrap type="none"/>
                </v:shape>
                <v:shape id="shape_0" coordsize="113,633" path="m0,8l53,633l57,633l61,631l65,629l69,627l73,625l77,623l79,621l83,621l87,619l91,617l95,615l99,613l103,611l107,609l111,607l113,607l61,0l57,2l55,4l51,4l47,6l45,6l42,6l38,6l34,6l30,8l24,8l20,8l16,8l0,8xe" fillcolor="#8efff7" stroked="f" o:allowincell="f" style="position:absolute;left:9146;top:3194;width:118;height:677;mso-wrap-style:none;v-text-anchor:middle">
                  <v:fill o:detectmouseclick="t" type="solid" color2="#710008"/>
                  <v:stroke color="#3465a4" joinstyle="round" endcap="flat"/>
                  <w10:wrap type="none"/>
                </v:shape>
                <v:shape id="shape_0" coordsize="113,666" path="m40,13l38,17l36,23l34,27l34,31l30,35l28,37l26,41l24,45l22,47l18,49l16,51l12,53l10,55l6,57l2,59l0,59l52,666l56,664l60,662l64,662l68,660l72,658l76,656l79,654l83,652l85,650l89,648l93,646l101,644l105,642l109,640l113,638l60,0l58,2l56,2l54,4l50,6l50,6l48,6l46,8l46,8l46,8l44,10l44,10l40,13xe" fillcolor="#93fff9" stroked="f" o:allowincell="f" style="position:absolute;left:9210;top:3130;width:118;height:713;mso-wrap-style:none;v-text-anchor:middle">
                  <v:fill o:detectmouseclick="t" type="solid" color2="#6c0006"/>
                  <v:stroke color="#3465a4" joinstyle="round" endcap="flat"/>
                  <w10:wrap type="none"/>
                </v:shape>
                <v:shape id="shape_0" coordsize="113,658" path="m0,20l53,658l57,658l61,656l63,654l67,652l71,650l75,648l79,648l83,646l87,644l91,642l95,640l97,638l101,636l105,634l109,632l113,632l59,0l55,2l49,2l45,4l41,6l35,6l31,8l27,10l23,10l19,12l17,12l14,14l10,16l8,16l4,18l2,20l0,20xe" fillcolor="#97fffa" stroked="f" o:allowincell="f" style="position:absolute;left:9273;top:3109;width:118;height:704;mso-wrap-style:none;v-text-anchor:middle">
                  <v:fill o:detectmouseclick="t" type="solid" color2="#680005"/>
                  <v:stroke color="#3465a4" joinstyle="round" endcap="flat"/>
                  <w10:wrap type="none"/>
                </v:shape>
                <v:shape id="shape_0" coordsize="113,652" path="m0,20l54,652l57,650l61,650l65,649l69,647l71,647l75,645l79,643l83,643l87,641l91,641l95,639l99,637l103,637l105,635l109,633l113,633l59,0l54,2l50,4l46,6l42,6l38,8l34,8l30,10l26,12l22,12l18,14l16,16l12,16l8,18l4,18l0,20xe" fillcolor="#9cfffc" stroked="f" o:allowincell="f" style="position:absolute;left:9336;top:3088;width:118;height:698;mso-wrap-style:none;v-text-anchor:middle">
                  <v:fill o:detectmouseclick="t" type="solid" color2="#630003"/>
                  <v:stroke color="#3465a4" joinstyle="round" endcap="flat"/>
                  <w10:wrap type="none"/>
                </v:shape>
                <v:shape id="shape_0" coordsize="115,647" path="m0,14l54,647l56,647l56,647l58,645l58,645l60,645l60,643l62,643l62,641l64,641l64,641l66,641l66,639l68,639l72,639l76,637l78,635l82,635l86,633l88,633l91,631l93,629l95,629l99,627l101,625l103,625l107,623l109,623l115,619l62,0l58,2l54,4l50,4l46,6l42,6l38,8l34,8l32,10l28,10l24,12l20,12l16,12l12,14l8,14l4,14l0,14xe" fillcolor="#a1fffd" stroked="f" o:allowincell="f" style="position:absolute;left:9398;top:3073;width:120;height:692;mso-wrap-style:none;v-text-anchor:middle">
                  <v:fill o:detectmouseclick="t" type="solid" color2="#5e0002"/>
                  <v:stroke color="#3465a4" joinstyle="round" endcap="flat"/>
                  <w10:wrap type="none"/>
                </v:shape>
                <v:shape id="shape_0" coordsize="568,664" path="m566,138l562,134l558,130l554,124l550,118l544,112l538,107l532,99l526,93l509,73l501,67l495,61l489,55l485,49l479,45l477,45l477,43l475,41l473,39l473,35l471,33l471,31l469,27l467,23l467,22l465,18l463,14l463,10l461,8l459,4l459,0l453,0l443,2l433,4l419,6l406,8l390,10l372,12l352,14l334,14l313,16l293,18l251,22l231,23l212,25l192,25l184,25l176,25l166,27l156,27l144,27l132,29l121,29l109,31l95,31l81,33l69,35l55,37l41,39l28,41l14,43l0,45l53,664l75,654l95,642l113,630l126,621l140,609l152,599l164,587l174,577l186,565l196,553l206,541l216,530l227,518l241,506l255,492l273,478l291,464l309,452l324,441l340,431l352,421l364,411l376,401l386,393l396,385l404,377l412,371l419,364l425,358l433,352l445,338l449,336l451,334l457,330l461,326l467,322l473,318l479,316l487,312l495,306l503,302l510,298l520,294l530,290l538,286l548,282l558,279l558,277l556,277l556,275l554,275l554,271l552,267l552,265l552,263l552,261l552,253l554,245l554,237l556,229l560,211l560,203l564,188l564,180l566,174l566,166l568,160l568,154l568,148l566,144l566,138xe" fillcolor="#a5ffff" stroked="f" o:allowincell="f" style="position:absolute;left:9463;top:3024;width:597;height:711;mso-wrap-style:none;v-text-anchor:middle">
                  <v:fill o:detectmouseclick="t" type="solid" color2="#5a0000"/>
                  <v:stroke color="#3465a4" joinstyle="round" endcap="flat"/>
                  <w10:wrap type="none"/>
                </v:shape>
                <v:shape id="shape_0" coordsize="2621,1469" path="m1625,897l1657,878l1687,860l1714,844l1742,828l1768,814l1794,800l1817,789l1843,777l1867,765l1890,753l1916,741l1942,731l1970,719l1997,708l2027,698l2059,684l2090,672l2118,660l2142,648l2162,636l2179,623l2193,611l2207,599l2219,587l2231,573l2241,561l2253,547l2265,536l2276,522l2290,508l2306,494l2326,478l2344,464l2362,452l2377,441l2393,431l2405,421l2417,411l2429,401l2439,393l2449,385l2457,377l2465,371l2472,364l2478,358l2486,352l2492,344l2498,338l2502,336l2504,334l2510,330l2514,326l2520,322l2526,318l2532,316l2540,312l2548,306l2556,302l2563,298l2573,294l2583,290l2591,286l2601,282l2611,279l2611,277l2609,277l2609,275l2607,275l2607,273l2607,271l2607,269l2605,269l2605,267l2605,265l2605,263l2605,261l2605,259l2605,257l2605,255l2605,253l2607,245l2607,237l2609,229l2611,221l2613,211l2613,203l2615,195l2617,188l2617,180l2619,174l2619,166l2621,160l2621,154l2621,148l2619,144l2619,138l2615,134l2611,130l2607,124l2603,118l2597,112l2591,107l2585,99l2579,93l2573,85l2567,79l2562,73l2554,67l2548,61l2542,55l2538,49l2532,45l2530,45l2530,43l2528,41l2526,39l2526,35l2524,33l2524,31l2522,27l2520,23l2520,22l2518,18l2516,14l2516,10l2514,8l2512,4l2512,0l2506,0l2496,2l2486,4l2472,6l2459,8l2443,10l2425,12l2405,14l2387,14l2366,16l2346,18l2326,20l2304,22l2284,23l2265,25l2245,25l2225,27l2199,27l2174,31l2144,35l2112,39l2081,45l2049,51l2017,57l1986,63l1956,71l1930,77l1904,85l1885,93l1869,99l1857,107l1853,112l1849,122l1843,132l1839,138l1833,144l1829,150l1823,154l1815,156l1809,158l1803,160l1795,162l1790,162l1782,164l1776,164l1768,164l1760,164l1752,166l1746,168l1738,168l1730,170l1720,174l1710,176l1700,178l1689,180l1677,184l1665,186l1653,190l1639,192l1627,195l1613,197l1600,199l1586,203l1572,205l1560,207l1546,211l1534,215l1524,219l1514,223l1505,227l1497,233l1491,237l1485,243l1479,247l1475,253l1473,259l1471,263l1469,269l1471,275l1473,279l1477,282l1483,288l1489,292l1497,296l1505,300l1514,302l1524,306l1534,310l1544,312l1556,316l1568,320l1580,324l1592,330l1603,334l1613,340l1625,346l1637,354l1647,362l1655,369l1661,377l1665,385l1667,393l1665,401l1663,409l1659,417l1653,425l1643,431l1633,439l1619,445l1603,449l1586,454l1566,458l1544,462l1522,468l1497,474l1469,480l1439,488l1408,496l1376,506l1340,516l1303,528l1265,539l1225,551l1182,565l1138,579l1095,593l1047,609l1000,624l954,640l915,654l881,666l851,678l826,688l806,698l788,706l772,713l758,721l748,729l737,735l727,743l717,751l707,759l693,769l679,777l663,787l649,795l636,802l622,808l608,812l596,818l584,820l572,824l560,828l548,830l537,832l525,836l513,838l499,842l487,846l473,850l459,856l446,860l434,866l420,870l408,876l394,880l380,883l368,889l355,893l341,899l327,905l311,911l297,917l281,923l263,931l248,937l236,943l224,949l212,953l196,959l182,965l166,972l151,978l133,984l117,990l99,996l81,1002l66,1008l48,1014l32,1020l16,1026l0,1030l42,1061l85,1091l131,1121l180,1150l232,1180l285,1210l341,1239l400,1267l459,1297l519,1322l580,1350l642,1376l705,1401l768,1425l830,1447l893,1469l909,1457l925,1443l940,1429l958,1413l974,1399l992,1382l1012,1366l1029,1348l1049,1332l1067,1314l1087,1297l1107,1279l1126,1259l1146,1241l1166,1222l1186,1204l1216,1176l1243,1150l1271,1129l1299,1107l1326,1087l1352,1069l1378,1052l1404,1036l1429,1020l1455,1004l1483,988l1508,972l1536,955l1566,937l1596,917l1625,897e" stroked="t" o:allowincell="f" style="position:absolute;left:7299;top:3024;width:2761;height:157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coordsize="1225,28" path="m580,2l538,2l496,2l457,2l419,4l380,6l342,6l304,8l269,10l233,12l198,14l162,16l128,18l95,22l63,24l31,26l0,28l1225,28l1191,24l1156,20l1120,16l1082,12l1045,10l1007,6l967,4l926,2l886,2l845,0l801,0l758,0l714,0l671,0l625,0l580,2xe" fillcolor="#73ffe3" stroked="f" o:allowincell="f" style="position:absolute;left:8677;top:1323;width:1290;height:29;mso-wrap-style:none;v-text-anchor:middle">
                  <v:fill o:detectmouseclick="t" type="solid" color2="#8c001c"/>
                  <v:stroke color="#3465a4" joinstyle="round" endcap="flat"/>
                  <w10:wrap type="none"/>
                </v:shape>
                <v:shape id="shape_0" coordsize="1884,47" path="m1611,0l386,0l358,2l330,4l304,6l279,8l251,10l227,14l202,16l178,20l152,22l128,26l106,30l83,32l61,36l39,39l19,43l0,47l1884,47l1868,43l1852,39l1838,36l1821,32l1805,30l1789,26l1771,22l1755,20l1737,16l1720,14l1702,10l1684,8l1666,6l1648,4l1629,2l1611,0xe" fillcolor="#78ffe3" stroked="f" o:allowincell="f" style="position:absolute;left:8270;top:1353;width:1984;height:49;mso-wrap-style:none;v-text-anchor:middle">
                  <v:fill o:detectmouseclick="t" type="solid" color2="#87001c"/>
                  <v:stroke color="#3465a4" joinstyle="round" endcap="flat"/>
                  <w10:wrap type="none"/>
                </v:shape>
                <v:shape id="shape_0" coordsize="2272,40" path="m2112,0l228,0l210,2l194,4l180,8l164,10l148,12l135,14l121,18l107,20l91,22l77,24l65,28l51,30l26,36l12,38l0,40l2272,40l2262,38l2201,22l2191,20l2112,0xe" fillcolor="#7dffe4" stroked="f" o:allowincell="f" style="position:absolute;left:8030;top:1404;width:2393;height:41;mso-wrap-style:none;v-text-anchor:middle">
                  <v:fill o:detectmouseclick="t" type="solid" color2="#82001b"/>
                  <v:stroke color="#3465a4" joinstyle="round" endcap="flat"/>
                  <w10:wrap type="none"/>
                </v:shape>
                <v:shape id="shape_0" coordsize="2525,45" path="m2418,0l146,0l136,4l124,8l114,10l104,14l85,20l75,24l65,26l57,28l47,32l39,34l23,39l15,41l7,43l0,45l2525,45l2517,43l2511,41l2505,39l2499,36l2494,34l2486,32l2480,28l2474,26l2460,20l2454,18l2446,14l2440,10l2424,4l2418,0xe" fillcolor="#81ffe6" stroked="f" o:allowincell="f" style="position:absolute;left:7876;top:1447;width:2660;height:47;mso-wrap-style:none;v-text-anchor:middle">
                  <v:fill o:detectmouseclick="t" type="solid" color2="#7e0019"/>
                  <v:stroke color="#3465a4" joinstyle="round" endcap="flat"/>
                  <w10:wrap type="none"/>
                </v:shape>
                <v:shape id="shape_0" coordsize="2711,48" path="m2632,0l107,0l99,4l93,8l85,12l77,16l71,18l65,22l57,24l45,30l37,32l31,36l19,40l13,44l6,46l0,48l2711,48l2707,46l2703,44l2699,40l2696,38l2690,36l2686,32l2682,30l2672,24l2666,22l2660,18l2656,16l2650,12l2644,8l2638,4l2632,0xe" fillcolor="#86ffe7" stroked="f" o:allowincell="f" style="position:absolute;left:7763;top:1495;width:2856;height:50;mso-wrap-style:none;v-text-anchor:middle">
                  <v:fill o:detectmouseclick="t" type="solid" color2="#790018"/>
                  <v:stroke color="#3465a4" joinstyle="round" endcap="flat"/>
                  <w10:wrap type="none"/>
                </v:shape>
                <v:shape id="shape_0" coordsize="2837,47" path="m66,0l62,4l56,8l52,10l48,14l42,18l38,20l30,26l26,30l22,31l18,33l10,39l6,41l2,43l0,47l2837,47l2833,43l2829,41l2827,39l2823,35l2819,33l2815,30l2811,28l2807,24l2803,20l2799,18l2795,14l2791,12l2789,8l2785,6l2781,2l2777,0l66,0xe" fillcolor="#8bffe7" stroked="f" o:allowincell="f" style="position:absolute;left:7694;top:1546;width:2989;height:49;mso-wrap-style:none;v-text-anchor:middle">
                  <v:fill o:detectmouseclick="t" type="solid" color2="#740018"/>
                  <v:stroke color="#3465a4" joinstyle="round" endcap="flat"/>
                  <w10:wrap type="none"/>
                </v:shape>
                <v:shape id="shape_0" coordsize="2923,46" path="m0,46l2923,46l2921,44l2919,42l2911,32l2907,26l2904,22l2902,20l2894,10l2890,4l2886,2l2884,0l47,0l43,2l39,4l35,8l33,10l29,14l26,16l20,22l18,26l12,32l10,36l6,42l2,44l0,46xe" fillcolor="#90ffe8" stroked="f" o:allowincell="f" style="position:absolute;left:7644;top:1597;width:3079;height:48;mso-wrap-style:none;v-text-anchor:middle">
                  <v:fill o:detectmouseclick="t" type="solid" color2="#6f0017"/>
                  <v:stroke color="#3465a4" joinstyle="round" endcap="flat"/>
                  <w10:wrap type="none"/>
                </v:shape>
                <v:shape id="shape_0" coordsize="2971,47" path="m0,47l2971,47l2969,43l2967,41l2967,39l2965,35l2963,33l2963,29l2961,27l2959,23l2959,20l2957,18l2957,14l2955,12l2953,8l2953,6l2951,4l2949,0l26,0l24,4l22,6l20,8l18,12l14,18l12,20l10,23l8,27l8,29l6,33l2,39l2,41l0,43l0,47xe" fillcolor="#95ffea" stroked="f" o:allowincell="f" style="position:absolute;left:7617;top:1646;width:3130;height:49;mso-wrap-style:none;v-text-anchor:middle">
                  <v:fill o:detectmouseclick="t" type="solid" color2="#6a0015"/>
                  <v:stroke color="#3465a4" joinstyle="round" endcap="flat"/>
                  <w10:wrap type="none"/>
                </v:shape>
                <v:shape id="shape_0" coordsize="2991,46" path="m0,46l2991,46l2991,44l2991,42l2991,38l2989,32l2989,30l2989,26l2987,24l2987,20l2983,10l2981,4l2979,2l2979,0l8,0l4,4l4,10l2,16l2,24l0,26l0,30l0,32l0,36l0,46xe" fillcolor="#9bffeb" stroked="f" o:allowincell="f" style="position:absolute;left:7608;top:1697;width:3151;height:48;mso-wrap-style:none;v-text-anchor:middle">
                  <v:fill o:detectmouseclick="t" type="solid" color2="#640014"/>
                  <v:stroke color="#3465a4" joinstyle="round" endcap="flat"/>
                  <w10:wrap type="none"/>
                </v:shape>
                <v:shape id="shape_0" coordsize="2991,47" path="m8,47l2991,47l2991,0l0,0l0,12l0,14l0,17l0,21l2,23l2,27l2,29l2,33l4,35l4,41l6,45l8,47xe" fillcolor="#a0ffec" stroked="f" o:allowincell="f" style="position:absolute;left:7608;top:1746;width:3151;height:49;mso-wrap-style:none;v-text-anchor:middle">
                  <v:fill o:detectmouseclick="t" type="solid" color2="#5f0013"/>
                  <v:stroke color="#3465a4" joinstyle="round" endcap="flat"/>
                  <w10:wrap type="none"/>
                </v:shape>
                <v:shape id="shape_0" coordsize="2983,46" path="m12,46l2971,46l2971,44l2973,36l2973,32l2975,26l2977,24l2977,20l2977,16l2979,10l2981,8l2983,2l2983,0l0,0l0,2l0,6l0,8l0,10l2,18l2,20l4,24l4,26l6,32l10,42l12,44l12,46xe" fillcolor="#a5ffec" stroked="f" o:allowincell="f" style="position:absolute;left:7617;top:1796;width:3143;height:48;mso-wrap-style:none;v-text-anchor:middle">
                  <v:fill o:detectmouseclick="t" type="solid" color2="#5a0013"/>
                  <v:stroke color="#3465a4" joinstyle="round" endcap="flat"/>
                  <w10:wrap type="none"/>
                </v:shape>
                <v:shape id="shape_0" coordsize="2959,47" path="m20,27l22,29l24,31l26,31l26,33l28,35l28,35l30,39l32,39l32,41l34,41l34,43l34,45l34,45l34,47l2937,47l2939,43l2941,39l2941,37l2943,33l2945,29l2945,27l2947,23l2947,21l2949,19l2951,15l2951,13l2953,9l2955,8l2955,6l2957,4l2959,0l0,0l2,2l4,4l4,6l6,6l6,8l8,9l10,11l10,13l14,17l14,19l16,21l16,23l18,23l20,25l20,27xe" fillcolor="#aaffed" stroked="f" o:allowincell="f" style="position:absolute;left:7629;top:1846;width:3117;height:49;mso-wrap-style:none;v-text-anchor:middle">
                  <v:fill o:detectmouseclick="t" type="solid" color2="#550012"/>
                  <v:stroke color="#3465a4" joinstyle="round" endcap="flat"/>
                  <w10:wrap type="none"/>
                </v:shape>
                <v:shape id="shape_0" coordsize="2903,47" path="m27,47l2872,47l2872,46l2874,44l2874,44l2876,42l2876,40l2876,40l2878,38l2878,38l2878,36l2880,34l2880,34l2880,32l2882,30l2882,30l2884,28l2886,26l2887,24l2887,22l2889,20l2889,20l2891,18l2893,16l2893,14l2895,12l2897,10l2897,8l2899,6l2899,4l2901,2l2903,2l2903,0l0,0l4,6l6,8l9,10l11,12l15,20l17,24l19,26l21,34l23,36l23,40l25,44l27,47xe" fillcolor="#afffef" stroked="f" o:allowincell="f" style="position:absolute;left:7665;top:1896;width:3058;height:49;mso-wrap-style:none;v-text-anchor:middle">
                  <v:fill o:detectmouseclick="t" type="solid" color2="#500010"/>
                  <v:stroke color="#3465a4" joinstyle="round" endcap="flat"/>
                  <w10:wrap type="none"/>
                </v:shape>
                <v:shape id="shape_0" coordsize="2845,46" path="m20,46l2811,46l2811,42l2813,40l2815,36l2817,32l2819,30l2821,26l2823,22l2825,20l2831,12l2835,10l2837,6l2839,4l2841,2l2845,0l0,0l0,2l2,4l2,6l4,10l6,12l6,14l8,18l10,20l10,22l12,26l12,30l14,32l16,36l16,40l18,42l20,46xe" fillcolor="#b4fff0" stroked="f" o:allowincell="f" style="position:absolute;left:7694;top:1946;width:2997;height:48;mso-wrap-style:none;v-text-anchor:middle">
                  <v:fill o:detectmouseclick="t" type="solid" color2="#4b000f"/>
                  <v:stroke color="#3465a4" joinstyle="round" endcap="flat"/>
                  <w10:wrap type="none"/>
                </v:shape>
                <v:shape id="shape_0" coordsize="2791,39" path="m12,39l2751,39l2791,0l0,0l0,2l2,6l8,18l8,20l10,24l10,26l12,34l12,36l12,38l12,39xe" fillcolor="#b9fff1" stroked="f" o:allowincell="f" style="position:absolute;left:7715;top:1996;width:2940;height:40;mso-wrap-style:none;v-text-anchor:middle">
                  <v:fill o:detectmouseclick="t" type="solid" color2="#46000e"/>
                  <v:stroke color="#3465a4" joinstyle="round" endcap="flat"/>
                  <w10:wrap type="none"/>
                </v:shape>
                <v:shape id="shape_0" coordsize="2739,48" path="m8,48l2706,48l2708,46l2710,42l2714,40l2716,38l2718,36l2722,30l2724,26l2730,20l2731,18l2731,14l2733,12l2735,8l2737,4l2739,0l0,0l0,4l2,8l2,12l2,14l4,20l4,30l6,36l6,38l6,40l8,42l8,46l8,48xe" fillcolor="#befff1" stroked="f" o:allowincell="f" style="position:absolute;left:7727;top:2038;width:2885;height:50;mso-wrap-style:none;v-text-anchor:middle">
                  <v:fill o:detectmouseclick="t" type="solid" color2="#41000e"/>
                  <v:stroke color="#3465a4" joinstyle="round" endcap="flat"/>
                  <w10:wrap type="none"/>
                </v:shape>
                <v:shape id="shape_0" coordsize="2706,45" path="m0,45l2672,45l2674,43l2674,41l2676,39l2678,36l2680,34l2682,32l2684,28l2688,22l2690,20l2694,16l2696,14l2698,10l2704,4l2706,0l8,0l8,4l8,8l6,10l6,14l6,20l4,28l2,34l2,36l2,39l2,41l0,43l0,45xe" fillcolor="#c2fff2" stroked="f" o:allowincell="f" style="position:absolute;left:7727;top:2089;width:2851;height:47;mso-wrap-style:none;v-text-anchor:middle">
                  <v:fill o:detectmouseclick="t" type="solid" color2="#3d000d"/>
                  <v:stroke color="#3465a4" joinstyle="round" endcap="flat"/>
                  <w10:wrap type="none"/>
                </v:shape>
                <v:shape id="shape_0" coordsize="2684,48" path="m0,48l2650,48l2652,46l2652,44l2654,40l2658,36l2660,32l2662,30l2664,26l2670,22l2672,18l2674,14l2676,12l2682,4l2684,0l12,0l12,4l12,8l12,12l12,14l10,22l10,24l8,26l8,30l6,36l2,40l2,44l0,46l0,48xe" fillcolor="#c7fff4" stroked="f" o:allowincell="f" style="position:absolute;left:7715;top:2137;width:2827;height:50;mso-wrap-style:none;v-text-anchor:middle">
                  <v:fill o:detectmouseclick="t" type="solid" color2="#38000b"/>
                  <v:stroke color="#3465a4" joinstyle="round" endcap="flat"/>
                  <w10:wrap type="none"/>
                </v:shape>
                <v:shape id="shape_0" coordsize="2670,45" path="m0,45l2637,45l2639,43l2641,41l2643,39l2645,33l2647,31l2649,28l2651,26l2657,20l2659,18l2661,14l2663,10l2668,4l2670,0l20,0l18,2l16,6l16,8l14,12l12,14l12,18l10,20l10,24l8,26l6,30l6,33l4,35l2,37l2,41l0,43l0,45xe" fillcolor="#ccfff5" stroked="f" o:allowincell="f" style="position:absolute;left:7694;top:2189;width:2813;height:47;mso-wrap-style:none;v-text-anchor:middle">
                  <v:fill o:detectmouseclick="t" type="solid" color2="#33000a"/>
                  <v:stroke color="#3465a4" joinstyle="round" endcap="flat"/>
                  <w10:wrap type="none"/>
                </v:shape>
                <v:shape id="shape_0" coordsize="2670,48" path="m0,48l2137,48l2141,48l2143,46l2147,46l2149,46l2153,46l2155,46l2157,46l2161,46l2163,46l2167,46l2171,46l2177,48l2183,48l2189,48l2197,48l2215,48l2224,48l2232,48l2240,48l2248,46l2254,46l2260,46l2264,46l2270,46l2276,46l2280,46l2286,46l2292,46l2298,46l2304,48l2312,48l2317,48l2323,48l2329,48l2333,46l2337,46l2339,46l2343,44l2345,44l2347,42l2351,40l2353,38l2355,36l2359,34l2363,32l2365,30l2371,28l2375,26l2381,26l2389,24l2395,26l2403,26l2411,28l2418,28l2428,30l2440,32l2450,34l2462,34l2476,34l2490,34l2504,34l2519,32l2537,28l2545,26l2559,24l2567,24l2583,22l2604,22l2612,22l2620,22l2626,22l2650,22l2658,22l2658,20l2660,18l2660,18l2662,16l2662,14l2662,14l2664,12l2664,12l2664,10l2666,8l2666,8l2666,6l2668,4l2668,4l2670,0l33,0l31,4l29,6l27,10l25,12l23,18l17,24l15,28l14,32l12,34l10,38l4,42l2,46l0,48xe" fillcolor="#d1fff5" stroked="f" o:allowincell="f" style="position:absolute;left:7659;top:2237;width:2813;height:50;mso-wrap-style:none;v-text-anchor:middle">
                  <v:fill o:detectmouseclick="t" type="solid" color2="#2e000a"/>
                  <v:stroke color="#3465a4" joinstyle="round" endcap="flat"/>
                  <w10:wrap type="none"/>
                </v:shape>
                <v:shape id="shape_0" coordsize="2171,47" path="m0,47l1971,47l1973,45l1975,43l1979,41l1983,41l1987,39l1989,39l1993,37l1997,37l2003,35l2007,35l2011,33l2017,33l2021,33l2027,33l2031,33l2037,33l2043,33l2049,33l2059,31l2064,29l2068,29l2074,27l2080,25l2086,24l2094,22l2100,20l2108,16l2118,14l2128,10l2138,6l2140,6l2144,6l2148,6l2150,6l2154,4l2156,4l2163,2l2165,2l2169,0l2169,0l2171,0l34,0l32,2l30,6l28,12l26,14l24,18l20,24l16,27l12,33l10,35l8,39l4,41l2,43l0,47xe" fillcolor="#d6fff6" stroked="f" o:allowincell="f" style="position:absolute;left:7623;top:2289;width:2287;height:49;mso-wrap-style:none;v-text-anchor:middle">
                  <v:fill o:detectmouseclick="t" type="solid" color2="#290009"/>
                  <v:stroke color="#3465a4" joinstyle="round" endcap="flat"/>
                  <w10:wrap type="none"/>
                </v:shape>
                <v:shape id="shape_0" coordsize="2018,46" path="m0,46l2018,46l2016,42l2014,38l2013,34l2013,30l2011,26l2011,18l2011,12l2011,8l2011,6l2011,4l2011,2l2013,0l2013,0l2013,0l47,0l43,2l39,4l37,8l33,10l27,16l21,22l17,26l13,32l7,38l5,42l3,44l0,46xe" fillcolor="#dcfff8" stroked="f" o:allowincell="f" style="position:absolute;left:7573;top:2339;width:2125;height:48;mso-wrap-style:none;v-text-anchor:middle">
                  <v:fill o:detectmouseclick="t" type="solid" color2="#230007"/>
                  <v:stroke color="#3465a4" joinstyle="round" endcap="flat"/>
                  <w10:wrap type="none"/>
                </v:shape>
                <v:shape id="shape_0" coordsize="2098,47" path="m0,47l2098,47l2098,45l2098,39l2098,37l2098,33l2098,31l2096,29l2096,25l2094,23l2092,21l2092,19l2090,17l2088,16l2086,14l2084,14l2082,14l2082,14l2080,12l2080,12l2080,10l2080,10l2078,8l2078,8l2078,6l2078,6l2078,0l60,0l56,2l54,6l50,8l46,10l42,14l38,16l34,17l30,21l26,23l22,27l20,29l16,33l12,35l8,39l4,43l0,47xe" fillcolor="#e1fff9" stroked="f" o:allowincell="f" style="position:absolute;left:7510;top:2388;width:2210;height:49;mso-wrap-style:none;v-text-anchor:middle">
                  <v:fill o:detectmouseclick="t" type="solid" color2="#1e0006"/>
                  <v:stroke color="#3465a4" joinstyle="round" endcap="flat"/>
                  <w10:wrap type="none"/>
                </v:shape>
                <v:shape id="shape_0" coordsize="2165,46" path="m0,46l2145,46l2145,46l2145,44l2145,44l2147,42l2147,42l2147,40l2149,40l2149,38l2151,38l2151,36l2151,36l2151,34l2153,34l2155,28l2155,26l2157,24l2159,22l2159,20l2161,18l2161,16l2161,14l2163,12l2163,10l2165,8l2165,6l2165,4l2165,2l2165,0l67,0l63,2l51,10l45,16l35,20l31,24l28,26l24,30l20,32l16,36l10,40l6,42l0,46xe" fillcolor="#e6fffa" stroked="f" o:allowincell="f" style="position:absolute;left:7440;top:2439;width:2280;height:48;mso-wrap-style:none;v-text-anchor:middle">
                  <v:fill o:detectmouseclick="t" type="solid" color2="#190005"/>
                  <v:stroke color="#3465a4" joinstyle="round" endcap="flat"/>
                  <w10:wrap type="none"/>
                </v:shape>
                <v:shape id="shape_0" coordsize="2210,47" path="m0,41l0,41l5,47l2210,47l2208,43l2206,37l2205,31l2203,27l2203,21l2203,19l2203,15l2205,11l2206,9l2208,4l2210,0l65,0l61,4l59,6l55,8l43,15l31,23l23,27l17,29l9,35l0,41xe" fillcolor="#ebfffa" stroked="f" o:allowincell="f" style="position:absolute;left:7371;top:2488;width:2328;height:49;mso-wrap-style:none;v-text-anchor:middle">
                  <v:fill o:detectmouseclick="t" type="solid" color2="#140005"/>
                  <v:stroke color="#3465a4" joinstyle="round" endcap="flat"/>
                  <w10:wrap type="none"/>
                </v:shape>
                <v:shape id="shape_0" coordsize="2225,46" path="m88,46l260,46l270,44l280,40l299,34l309,32l319,30l329,28l341,26l353,24l365,24l377,22l392,22l406,20l424,20l442,20l460,20l474,20l479,20l485,22l497,24l503,24l515,28l521,30l527,32l533,34l539,38l543,40l555,46l2225,46l2223,42l2221,40l2221,38l2219,36l2217,34l2215,30l2213,26l2213,24l2211,22l2211,20l2209,16l2207,14l2207,10l2205,6l2205,0l0,0l6,2l12,4l18,8l30,12l36,16l46,20l52,24l68,32l72,36l82,44l88,46xe" fillcolor="#f0fffb" stroked="f" o:allowincell="f" style="position:absolute;left:7376;top:2538;width:2344;height:48;mso-wrap-style:none;v-text-anchor:middle">
                  <v:fill o:detectmouseclick="t" type="solid" color2="#0f0004"/>
                  <v:stroke color="#3465a4" joinstyle="round" endcap="flat"/>
                  <w10:wrap type="none"/>
                </v:shape>
                <v:shape id="shape_0" coordsize="1678,41" path="m65,41l1678,41l1678,33l1676,29l1676,21l1676,19l1676,15l1676,13l1676,9l1676,9l1674,5l1674,3l1672,3l1672,2l1670,0l0,0l8,3l14,5l17,7l21,9l25,13l31,15l35,17l43,23l53,33l57,35l61,37l65,41xe" fillcolor="#f5fffd" stroked="f" o:allowincell="f" style="position:absolute;left:7961;top:2588;width:1767;height:42;mso-wrap-style:none;v-text-anchor:middle">
                  <v:fill o:detectmouseclick="t" type="solid" color2="#0a0002"/>
                  <v:stroke color="#3465a4" joinstyle="round" endcap="flat"/>
                  <w10:wrap type="none"/>
                </v:shape>
                <v:shape id="shape_0" coordsize="172,41" path="m59,41l75,41l75,39l79,39l81,37l83,37l87,35l89,33l93,31l99,29l102,27l106,25l112,23l118,21l124,19l132,15l140,13l140,13l142,11l148,7l150,7l156,3l158,3l160,2l162,2l168,2l172,0l0,0l9,5l13,9l23,13l31,19l35,23l37,25l41,29l45,31l49,33l51,35l55,37l57,39l59,41xe" fillcolor="#f5fffd" stroked="f" o:allowincell="f" style="position:absolute;left:7469;top:2588;width:180;height:42;mso-wrap-style:none;v-text-anchor:middle">
                  <v:fill o:detectmouseclick="t" type="solid" color2="#0a0002"/>
                  <v:stroke color="#3465a4" joinstyle="round" endcap="flat"/>
                  <w10:wrap type="none"/>
                </v:shape>
                <v:shape id="shape_0" coordsize="14,12" path="m8,12l8,12l8,12l8,10l8,10l8,6l10,4l10,4l12,2l12,0l14,0l0,0l2,0l2,2l4,4l6,6l6,10l6,10l6,12l6,12l6,12l8,12xe" fillcolor="#fafffe" stroked="f" o:allowincell="f" style="position:absolute;left:7531;top:2632;width:13;height:11;mso-wrap-style:none;v-text-anchor:middle">
                  <v:fill o:detectmouseclick="t" type="solid" color2="#050001"/>
                  <v:stroke color="#3465a4" joinstyle="round" endcap="flat"/>
                  <w10:wrap type="none"/>
                </v:shape>
                <v:shape id="shape_0" coordsize="1639,46" path="m53,46l1639,46l1637,44l1635,42l1633,40l1631,38l1629,36l1625,30l1621,26l1619,22l1619,20l1615,12l1615,8l1613,4l1613,0l0,0l4,4l8,6l12,10l16,14l22,20l34,28l40,34l46,38l47,42l51,44l53,46xe" fillcolor="#fafffe" stroked="f" o:allowincell="f" style="position:absolute;left:8030;top:2632;width:1726;height:48;mso-wrap-style:none;v-text-anchor:middle">
                  <v:fill o:detectmouseclick="t" type="solid" color2="#050001"/>
                  <v:stroke color="#3465a4" joinstyle="round" endcap="flat"/>
                  <w10:wrap type="none"/>
                </v:shape>
                <v:shape id="shape_0" coordsize="1586,39" path="m28,39l6,39l91,35l177,33l266,29l357,25l450,21l545,19l642,15l741,13l842,11l945,9l1048,7l1154,5l1259,5l1368,5l1477,5l1586,7l1586,0l0,0l2,3l8,11l10,15l12,17l14,21l16,25l18,27l20,29l22,33l24,35l24,37l26,37l26,39l28,39xe" fillcolor="white" stroked="f" o:allowincell="f" style="position:absolute;left:8086;top:2681;width:1670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2,107" path="m6,81l4,81l2,85l2,87l2,89l0,91l0,91l0,95l0,97l0,99l0,101l0,107l1472,0l1340,4l1213,10l1090,14l974,18l859,24l750,30l647,36l548,40l457,46l372,52l293,58l220,64l154,67l97,71l47,77l6,81xe" fillcolor="#7fffb2" stroked="f" o:allowincell="f" style="position:absolute;left:7139;top:2701;width:1550;height:113;mso-wrap-style:none;v-text-anchor:middle">
                  <v:fill o:detectmouseclick="t" type="solid" color2="#80004d"/>
                  <v:stroke color="#3465a4" joinstyle="round" endcap="flat"/>
                  <w10:wrap type="none"/>
                </v:shape>
                <v:shape id="shape_0" coordsize="1752,127" path="m1480,6l8,113l4,117l4,117l2,119l2,119l2,119l2,121l2,121l2,121l2,121l0,123l0,127l1752,0l1736,0l1682,0l1665,0l1649,0l1631,0l1613,0l1579,2l1562,2l1546,2l1528,4l1512,4l1496,6l1480,6xe" fillcolor="#7bfdad" stroked="f" o:allowincell="f" style="position:absolute;left:7131;top:2695;width:1845;height:135;mso-wrap-style:none;v-text-anchor:middle">
                  <v:fill o:detectmouseclick="t" type="solid" color2="#840252"/>
                  <v:stroke color="#3465a4" joinstyle="round" endcap="flat"/>
                  <w10:wrap type="none"/>
                </v:shape>
                <v:shape id="shape_0" coordsize="1979,147" path="m1752,6l0,133l0,147l1979,0l1965,0l1924,0l1908,0l1894,0l1880,0l1837,0l1823,2l1809,2l1795,2l1779,4l1765,4l1752,6xe" fillcolor="#78fca8" stroked="f" o:allowincell="f" style="position:absolute;left:7131;top:2689;width:2084;height:156;mso-wrap-style:none;v-text-anchor:middle">
                  <v:fill o:detectmouseclick="t" type="solid" color2="#870357"/>
                  <v:stroke color="#3465a4" joinstyle="round" endcap="flat"/>
                  <w10:wrap type="none"/>
                </v:shape>
                <v:shape id="shape_0" coordsize="2191,159" path="m1985,0l6,147l6,147l4,149l4,149l2,151l2,151l2,151l2,153l0,153l0,153l0,155l0,155l0,155l0,159l2191,0l1985,0xe" fillcolor="#74faa3" stroked="f" o:allowincell="f" style="position:absolute;left:7124;top:2689;width:2308;height:169;mso-wrap-style:none;v-text-anchor:middle">
                  <v:fill o:detectmouseclick="t" type="solid" color2="#8b055c"/>
                  <v:stroke color="#3465a4" joinstyle="round" endcap="flat"/>
                  <w10:wrap type="none"/>
                </v:shape>
                <v:shape id="shape_0" coordsize="2371,172" path="m2191,0l0,159l0,172l2371,0l2191,0xe" fillcolor="#70f99e" stroked="f" o:allowincell="f" style="position:absolute;left:7124;top:2689;width:2497;height:183;mso-wrap-style:none;v-text-anchor:middle">
                  <v:fill o:detectmouseclick="t" type="solid" color2="#8f0661"/>
                  <v:stroke color="#3465a4" joinstyle="round" endcap="flat"/>
                  <w10:wrap type="none"/>
                </v:shape>
                <v:shape id="shape_0" coordsize="2504,186" path="m2498,0l2371,0l0,172l0,186l2504,0l2498,0xe" fillcolor="#6df798" stroked="f" o:allowincell="f" style="position:absolute;left:7124;top:2689;width:2638;height:198;mso-wrap-style:none;v-text-anchor:middle">
                  <v:fill o:detectmouseclick="t" type="solid" color2="#920867"/>
                  <v:stroke color="#3465a4" joinstyle="round" endcap="flat"/>
                  <w10:wrap type="none"/>
                </v:shape>
                <v:shape id="shape_0" coordsize="2518,198" path="m2510,0l6,186l4,186l4,188l4,188l4,190l2,190l2,190l2,192l0,192l0,194l0,196l0,196l0,198l0,198l2518,12l2516,12l2514,8l2512,8l2512,6l2512,6l2510,4l2510,4l2510,4l2510,0xe" fillcolor="#69f693" stroked="f" o:allowincell="f" style="position:absolute;left:7118;top:2689;width:2652;height:211;mso-wrap-style:none;v-text-anchor:middle">
                  <v:fill o:detectmouseclick="t" type="solid" color2="#96096c"/>
                  <v:stroke color="#3465a4" joinstyle="round" endcap="flat"/>
                  <w10:wrap type="none"/>
                </v:shape>
                <v:shape id="shape_0" coordsize="2518,194" path="m2518,8l2518,0l0,186l0,194l2518,14l2518,8xe" fillcolor="#66f48e" stroked="f" o:allowincell="f" style="position:absolute;left:7118;top:2701;width:2652;height:207;mso-wrap-style:none;v-text-anchor:middle">
                  <v:fill o:detectmouseclick="t" type="solid" color2="#990b71"/>
                  <v:stroke color="#3465a4" joinstyle="round" endcap="flat"/>
                  <w10:wrap type="none"/>
                </v:shape>
                <v:shape id="shape_0" coordsize="2524,194" path="m2518,0l0,180l0,194l2524,6l2524,6l2524,6l2524,6l2524,4l2524,4l2524,4l2522,2l2522,2l2522,2l2520,0l2520,0l2518,0l2518,0xe" fillcolor="#62f389" stroked="f" o:allowincell="f" style="position:absolute;left:7118;top:2717;width:2659;height:207;mso-wrap-style:none;v-text-anchor:middle">
                  <v:fill o:detectmouseclick="t" type="solid" color2="#9d0c76"/>
                  <v:stroke color="#3465a4" joinstyle="round" endcap="flat"/>
                  <w10:wrap type="none"/>
                </v:shape>
                <v:shape id="shape_0" coordsize="2532,200" path="m2524,0l0,188l0,200l2532,14l2530,14l2530,14l2530,14l2528,12l2528,10l2528,10l2528,10l2526,6l2524,4l2524,2l2524,0xe" fillcolor="#5ef184" stroked="f" o:allowincell="f" style="position:absolute;left:7118;top:2723;width:2667;height:213;mso-wrap-style:none;v-text-anchor:middle">
                  <v:fill o:detectmouseclick="t" type="solid" color2="#a10e7b"/>
                  <v:stroke color="#3465a4" joinstyle="round" endcap="flat"/>
                  <w10:wrap type="none"/>
                </v:shape>
                <v:shape id="shape_0" coordsize="2543,200" path="m2532,0l0,186l0,200l2543,14l2543,12l2532,2l2532,0xe" fillcolor="#5bf07f" stroked="f" o:allowincell="f" style="position:absolute;left:7118;top:2738;width:2679;height:213;mso-wrap-style:none;v-text-anchor:middle">
                  <v:fill o:detectmouseclick="t" type="solid" color2="#a40f80"/>
                  <v:stroke color="#3465a4" joinstyle="round" endcap="flat"/>
                  <w10:wrap type="none"/>
                </v:shape>
                <v:shape id="shape_0" coordsize="2551,199" path="m2543,0l0,186l0,199l2551,14l2551,12l2549,12l2549,10l2549,10l2547,8l2547,8l2547,6l2545,6l2545,4l2545,2l2543,2l2543,0l2543,0xe" fillcolor="#57ee7a" stroked="f" o:allowincell="f" style="position:absolute;left:7118;top:2753;width:2687;height:212;mso-wrap-style:none;v-text-anchor:middle">
                  <v:fill o:detectmouseclick="t" type="solid" color2="#a81185"/>
                  <v:stroke color="#3465a4" joinstyle="round" endcap="flat"/>
                  <w10:wrap type="none"/>
                </v:shape>
                <v:shape id="shape_0" coordsize="2563,197" path="m2551,0l0,185l0,197l2563,5l2563,5l2563,4l2561,4l2561,4l2561,4l2559,2l2559,2l2557,2l2557,0l2555,0l2553,0l2553,0l2551,0xe" fillcolor="#53ed75" stroked="f" o:allowincell="f" style="position:absolute;left:7118;top:2768;width:2700;height:210;mso-wrap-style:none;v-text-anchor:middle">
                  <v:fill o:detectmouseclick="t" type="solid" color2="#ac128a"/>
                  <v:stroke color="#3465a4" joinstyle="round" endcap="flat"/>
                  <w10:wrap type="none"/>
                </v:shape>
                <v:shape id="shape_0" coordsize="2577,206" path="m2563,0l0,192l0,206l2577,14l2575,14l2575,14l2573,12l2571,10l2571,10l2571,10l2569,8l2569,8l2567,4l2565,2l2565,2l2563,0xe" fillcolor="#50ec70" stroked="f" o:allowincell="f" style="position:absolute;left:7118;top:2773;width:2715;height:219;mso-wrap-style:none;v-text-anchor:middle">
                  <v:fill o:detectmouseclick="t" type="solid" color2="#af138f"/>
                  <v:stroke color="#3465a4" joinstyle="round" endcap="flat"/>
                  <w10:wrap type="none"/>
                </v:shape>
                <v:shape id="shape_0" coordsize="2591,206" path="m2577,0l0,192l0,206l2591,12l2589,12l2589,10l2587,10l2587,8l2585,8l2585,8l2585,6l2583,6l2583,6l2583,4l2581,4l2581,4l2581,2l2579,2l2579,0l2577,0xe" fillcolor="#4cea6b" stroked="f" o:allowincell="f" style="position:absolute;left:7118;top:2788;width:2729;height:219;mso-wrap-style:none;v-text-anchor:middle">
                  <v:fill o:detectmouseclick="t" type="solid" color2="#b31594"/>
                  <v:stroke color="#3465a4" joinstyle="round" endcap="flat"/>
                  <w10:wrap type="none"/>
                </v:shape>
                <v:shape id="shape_0" coordsize="2597,200" path="m2591,0l0,194l0,200l2597,14l2597,14l2597,12l2597,10l2595,6l2593,4l2593,4l2593,4l2591,2l2591,2l2591,0l2591,0xe" fillcolor="#48e966" stroked="f" o:allowincell="f" style="position:absolute;left:7118;top:2801;width:2736;height:213;mso-wrap-style:none;v-text-anchor:middle">
                  <v:fill o:detectmouseclick="t" type="solid" color2="#b71699"/>
                  <v:stroke color="#3465a4" joinstyle="round" endcap="flat"/>
                  <w10:wrap type="none"/>
                </v:shape>
                <v:shape id="shape_0" coordsize="2611,200" path="m2603,6l2603,6l2603,6l2603,6l2603,4l2603,4l2603,4l2603,2l2601,2l2601,2l2599,0l2599,0l2597,0l0,186l0,200l2611,6l2603,6xe" fillcolor="#45e760" stroked="f" o:allowincell="f" style="position:absolute;left:7118;top:2816;width:2750;height:213;mso-wrap-style:none;v-text-anchor:middle">
                  <v:fill o:detectmouseclick="t" type="solid" color2="#ba189f"/>
                  <v:stroke color="#3465a4" joinstyle="round" endcap="flat"/>
                  <w10:wrap type="none"/>
                </v:shape>
                <v:shape id="shape_0" coordsize="2617,208" path="m2611,0l0,194l0,208l2617,14l2617,14l2617,14l2617,14l2615,12l2615,12l2615,10l2613,10l2611,6l2611,4l2611,2l2611,0xe" fillcolor="#41e65b" stroked="f" o:allowincell="f" style="position:absolute;left:7118;top:2823;width:2757;height:222;mso-wrap-style:none;v-text-anchor:middle">
                  <v:fill o:detectmouseclick="t" type="solid" color2="#be19a4"/>
                  <v:stroke color="#3465a4" joinstyle="round" endcap="flat"/>
                  <w10:wrap type="none"/>
                </v:shape>
                <v:shape id="shape_0" coordsize="2625,207" path="m2617,0l0,194l0,207l2625,14l2625,12l2625,10l2623,10l2623,8l2623,8l2623,8l2623,6l2621,4l2619,2l2617,0xe" fillcolor="#3de456" stroked="f" o:allowincell="f" style="position:absolute;left:7118;top:2838;width:2765;height:221;mso-wrap-style:none;v-text-anchor:middle">
                  <v:fill o:detectmouseclick="t" type="solid" color2="#c21ba9"/>
                  <v:stroke color="#3465a4" joinstyle="round" endcap="flat"/>
                  <w10:wrap type="none"/>
                </v:shape>
                <v:shape id="shape_0" coordsize="2637,205" path="m2625,0l0,193l0,205l2637,13l2637,12l2631,8l2631,6l2631,6l2629,6l2629,4l2629,4l2627,4l2627,2l2625,2l2625,0xe" fillcolor="#3ae351" stroked="f" o:allowincell="f" style="position:absolute;left:7118;top:2853;width:2778;height:218;mso-wrap-style:none;v-text-anchor:middle">
                  <v:fill o:detectmouseclick="t" type="solid" color2="#c51cae"/>
                  <v:stroke color="#3465a4" joinstyle="round" endcap="flat"/>
                  <w10:wrap type="none"/>
                </v:shape>
                <v:shape id="shape_0" coordsize="2644,206" path="m2637,0l0,192l0,206l2644,12l2644,12l2644,10l2642,8l2642,6l2640,2l2638,2l2637,0l2637,0xe" fillcolor="#36e14c" stroked="f" o:allowincell="f" style="position:absolute;left:7118;top:2867;width:2785;height:219;mso-wrap-style:none;v-text-anchor:middle">
                  <v:fill o:detectmouseclick="t" type="solid" color2="#c91eb3"/>
                  <v:stroke color="#3465a4" joinstyle="round" endcap="flat"/>
                  <w10:wrap type="none"/>
                </v:shape>
                <v:shape id="shape_0" coordsize="2650,208" path="m2644,0l0,194l0,196l0,196l0,196l0,198l0,198l0,200l0,200l2,202l2,204l4,204l4,206l6,208l2650,8l2650,8l2644,0l2644,0xe" fillcolor="#32e047" stroked="f" o:allowincell="f" style="position:absolute;left:7118;top:2880;width:2792;height:222;mso-wrap-style:none;v-text-anchor:middle">
                  <v:fill o:detectmouseclick="t" type="solid" color2="#cd1fb8"/>
                  <v:stroke color="#3465a4" joinstyle="round" endcap="flat"/>
                  <w10:wrap type="none"/>
                </v:shape>
                <v:shape id="shape_0" coordsize="2650,206" path="m2644,0l0,200l0,206l2650,12l2650,12l2650,10l2650,10l2650,10l2650,8l2648,8l2648,6l2646,6l2646,6l2646,4l2644,2l2644,2l2644,0l2644,0xe" fillcolor="#2fde42" stroked="f" o:allowincell="f" style="position:absolute;left:7124;top:2888;width:2792;height:219;mso-wrap-style:none;v-text-anchor:middle">
                  <v:fill o:detectmouseclick="t" type="solid" color2="#d021bd"/>
                  <v:stroke color="#3465a4" joinstyle="round" endcap="flat"/>
                  <w10:wrap type="none"/>
                </v:shape>
                <v:shape id="shape_0" coordsize="2658,208" path="m2650,0l0,194l0,208l2658,14l2656,14l2654,10l2652,10l2652,8l2652,8l2652,8l2652,6l2652,6l2650,4l2650,0xe" fillcolor="#2bdd3d" stroked="f" o:allowincell="f" style="position:absolute;left:7124;top:2901;width:2800;height:222;mso-wrap-style:none;v-text-anchor:middle">
                  <v:fill o:detectmouseclick="t" type="solid" color2="#d422c2"/>
                  <v:stroke color="#3465a4" joinstyle="round" endcap="flat"/>
                  <w10:wrap type="none"/>
                </v:shape>
                <v:shape id="shape_0" coordsize="2658,208" path="m2658,0l0,194l0,208l2658,14l2658,0xe" fillcolor="#28dc38" stroked="f" o:allowincell="f" style="position:absolute;left:7124;top:2916;width:2800;height:222;mso-wrap-style:none;v-text-anchor:middle">
                  <v:fill o:detectmouseclick="t" type="solid" color2="#d723c7"/>
                  <v:stroke color="#3465a4" joinstyle="round" endcap="flat"/>
                  <w10:wrap type="none"/>
                </v:shape>
                <v:shape id="shape_0" coordsize="2664,205" path="m2664,6l2664,6l2658,0l2658,0l0,194l0,197l0,197l0,197l0,199l0,199l2,199l2,201l2,201l6,205l6,205l2664,14l2664,6xe" fillcolor="#24da32" stroked="f" o:allowincell="f" style="position:absolute;left:7124;top:2931;width:2806;height:218;mso-wrap-style:none;v-text-anchor:middle">
                  <v:fill o:detectmouseclick="t" type="solid" color2="#db25cd"/>
                  <v:stroke color="#3465a4" joinstyle="round" endcap="flat"/>
                  <w10:wrap type="none"/>
                </v:shape>
                <v:shape id="shape_0" coordsize="2658,205" path="m1726,79l2658,6l2658,0l0,191l0,205l1653,85l1657,85l1661,83l1665,83l1668,81l1672,81l1676,79l1684,77l1688,77l1694,77l1704,77l1708,77l1714,77l1720,79l1726,79xe" fillcolor="#20d92d" stroked="f" o:allowincell="f" style="position:absolute;left:7131;top:2946;width:2800;height:218;mso-wrap-style:none;v-text-anchor:middle">
                  <v:fill o:detectmouseclick="t" type="solid" color2="#df26d2"/>
                  <v:stroke color="#3465a4" joinstyle="round" endcap="flat"/>
                  <w10:wrap type="none"/>
                </v:shape>
                <v:shape id="shape_0" coordsize="938,79" path="m67,79l321,59l330,59l340,57l350,55l372,51l382,49l392,49l416,45l425,43l437,41l459,37l471,35l481,35l493,33l645,33l938,13l938,13l936,13l936,11l936,11l934,11l934,9l934,9l932,7l932,7l932,5l932,5l932,0l0,73l4,73l16,73l20,73l22,73l28,73l36,75l39,75l43,75l47,75l51,77l57,77l61,79l67,79xe" fillcolor="#1dd728" stroked="f" o:allowincell="f" style="position:absolute;left:8950;top:2952;width:987;height:83;mso-wrap-style:none;v-text-anchor:middle">
                  <v:fill o:detectmouseclick="t" type="solid" color2="#e228d7"/>
                  <v:stroke color="#3465a4" joinstyle="round" endcap="flat"/>
                  <w10:wrap type="none"/>
                </v:shape>
                <v:shape id="shape_0" coordsize="1653,134" path="m1653,0l0,120l0,134l1613,13l1615,13l1617,11l1631,6l1633,6l1635,4l1637,4l1645,2l1647,2l1651,2l1653,0xe" fillcolor="#1dd728" stroked="f" o:allowincell="f" style="position:absolute;left:7131;top:3037;width:1741;height:142;mso-wrap-style:none;v-text-anchor:middle">
                  <v:fill o:detectmouseclick="t" type="solid" color2="#e228d7"/>
                  <v:stroke color="#3465a4" joinstyle="round" endcap="flat"/>
                  <w10:wrap type="none"/>
                </v:shape>
                <v:shape id="shape_0" coordsize="254,26" path="m0,20l16,24l32,24l48,26l64,26l79,26l95,26l111,24l127,24l141,22l157,20l172,18l204,12l220,8l236,4l254,0l0,20xe" fillcolor="#19d623" stroked="f" o:allowincell="f" style="position:absolute;left:9021;top:3016;width:266;height:26;mso-wrap-style:none;v-text-anchor:middle">
                  <v:fill o:detectmouseclick="t" type="solid" color2="#e629dc"/>
                  <v:stroke color="#3465a4" joinstyle="round" endcap="flat"/>
                  <w10:wrap type="none"/>
                </v:shape>
                <v:shape id="shape_0" coordsize="1613,127" path="m1613,0l0,121l0,121l2,123l2,123l2,123l2,123l2,125l2,125l2,125l4,127l6,127l6,127l8,127l1579,14l1581,12l1583,12l1585,10l1587,10l1591,8l1595,8l1597,6l1601,6l1603,4l1605,4l1607,2l1611,2l1613,0xe" fillcolor="#19d623" stroked="f" o:allowincell="f" style="position:absolute;left:7131;top:3051;width:1699;height:135;mso-wrap-style:none;v-text-anchor:middle">
                  <v:fill o:detectmouseclick="t" type="solid" color2="#e629dc"/>
                  <v:stroke color="#3465a4" joinstyle="round" endcap="flat"/>
                  <w10:wrap type="none"/>
                </v:shape>
                <v:shape id="shape_0" coordsize="293,26" path="m87,26l293,12l293,0l0,20l6,22l12,22l16,24l22,24l34,24l50,26l56,26l62,26l67,26l87,26xe" fillcolor="#19d623" stroked="f" o:allowincell="f" style="position:absolute;left:9630;top:2966;width:307;height:26;mso-wrap-style:none;v-text-anchor:middle">
                  <v:fill o:detectmouseclick="t" type="solid" color2="#e629dc"/>
                  <v:stroke color="#3465a4" joinstyle="round" endcap="flat"/>
                  <w10:wrap type="none"/>
                </v:shape>
                <v:shape id="shape_0" coordsize="1571,127" path="m1558,6l1560,6l1560,6l1562,6l1562,6l1563,4l1563,4l1565,4l1565,2l1567,0l1567,0l1569,0l1569,0l1571,0l0,113l0,127l1538,14l1540,14l1540,12l1542,12l1544,12l1544,12l1546,12l1546,10l1548,10l1550,10l1550,8l1552,8l1554,8l1554,8l1556,6l1558,6l1558,6xe" fillcolor="#15d41e" stroked="f" o:allowincell="f" style="position:absolute;left:7139;top:3066;width:1654;height:135;mso-wrap-style:none;v-text-anchor:middle">
                  <v:fill o:detectmouseclick="t" type="solid" color2="#ea2be1"/>
                  <v:stroke color="#3465a4" joinstyle="round" endcap="flat"/>
                  <w10:wrap type="none"/>
                </v:shape>
                <v:shape id="shape_0" coordsize="206,22" path="m73,22l206,14l206,0l0,14l4,16l8,16l12,18l16,18l20,18l26,20l34,20l40,20l44,20l50,20l54,22l73,22xe" fillcolor="#15d41e" stroked="f" o:allowincell="f" style="position:absolute;left:9721;top:2979;width:216;height:22;mso-wrap-style:none;v-text-anchor:middle">
                  <v:fill o:detectmouseclick="t" type="solid" color2="#ea2be1"/>
                  <v:stroke color="#3465a4" joinstyle="round" endcap="flat"/>
                  <w10:wrap type="none"/>
                </v:shape>
                <v:shape id="shape_0" coordsize="141,20" path="m60,20l141,14l141,12l141,12l139,10l139,10l139,8l137,8l137,6l135,6l135,4l135,4l135,2l133,2l133,0l0,8l4,8l12,10l16,12l24,12l28,14l34,14l38,14l42,16l46,16l52,18l56,18l58,20l60,20xe" fillcolor="#12d319" stroked="f" o:allowincell="f" style="position:absolute;left:9798;top:2994;width:147;height:20;mso-wrap-style:none;v-text-anchor:middle">
                  <v:fill o:detectmouseclick="t" type="solid" color2="#ed2ce6"/>
                  <v:stroke color="#3465a4" joinstyle="round" endcap="flat"/>
                  <w10:wrap type="none"/>
                </v:shape>
                <v:shape id="shape_0" coordsize="1538,127" path="m1538,0l0,113l0,127l1472,20l1474,18l1478,18l1482,16l1486,16l1490,14l1494,14l1498,12l1506,10l1514,8l1520,8l1528,4l1534,2l1538,0xe" fillcolor="#12d319" stroked="f" o:allowincell="f" style="position:absolute;left:7139;top:3081;width:1620;height:135;mso-wrap-style:none;v-text-anchor:middle">
                  <v:fill o:detectmouseclick="t" type="solid" color2="#ed2ce6"/>
                  <v:stroke color="#3465a4" joinstyle="round" endcap="flat"/>
                  <w10:wrap type="none"/>
                </v:shape>
                <v:shape id="shape_0" coordsize="1472,119" path="m1391,6l1397,6l1403,4l1409,4l1415,2l1425,2l1435,0l1439,0l1443,0l1447,0l1453,0l1467,0l1472,0l0,107l0,111l0,111l0,111l0,113l0,113l0,113l0,115l2,115l4,119l6,119l1366,20l1368,16l1371,14l1373,12l1373,12l1375,10l1377,10l1379,8l1385,6l1387,6l1389,6l1391,6xe" fillcolor="#0ed114" stroked="f" o:allowincell="f" style="position:absolute;left:7139;top:3103;width:1550;height:126;mso-wrap-style:none;v-text-anchor:middle">
                  <v:fill o:detectmouseclick="t" type="solid" color2="#f12eeb"/>
                  <v:stroke color="#3465a4" joinstyle="round" endcap="flat"/>
                  <w10:wrap type="none"/>
                </v:shape>
                <v:shape id="shape_0" coordsize="81,14" path="m67,14l81,14l81,0l0,6l6,6l20,6l24,8l28,8l32,8l37,8l41,8l45,8l49,10l53,10l55,10l59,12l63,12l67,14xe" fillcolor="#0ed114" stroked="f" o:allowincell="f" style="position:absolute;left:9862;top:3009;width:84;height:14;mso-wrap-style:none;v-text-anchor:middle">
                  <v:fill o:detectmouseclick="t" type="solid" color2="#f12eeb"/>
                  <v:stroke color="#3465a4" joinstyle="round" endcap="flat"/>
                  <w10:wrap type="none"/>
                </v:shape>
                <v:line id="shape_0" from="9947,3024" to="9947,302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coordsize="1360,112" path="m1360,0l0,99l0,112l1346,14l1360,0xe" fillcolor="#0ad00f" stroked="f" o:allowincell="f" style="position:absolute;left:7145;top:3124;width:1432;height:119;mso-wrap-style:none;v-text-anchor:middle">
                  <v:fill o:detectmouseclick="t" type="solid" color2="#f52ff0"/>
                  <v:stroke color="#3465a4" joinstyle="round" endcap="flat"/>
                  <w10:wrap type="none"/>
                </v:shape>
                <v:shape id="shape_0" coordsize="1346,112" path="m1013,39l1340,11l1340,11l1340,9l1340,9l1340,7l1342,7l1342,5l1342,5l1344,3l1344,3l1346,2l1346,2l1346,0l1346,0l0,98l0,112l847,45l855,43l863,41l873,39l883,37l892,37l902,35l912,35l922,35l942,35l954,35l966,35l976,35l987,37l999,37l1013,39xe" fillcolor="#07ce0a" stroked="f" o:allowincell="f" style="position:absolute;left:7145;top:3139;width:1417;height:119;mso-wrap-style:none;v-text-anchor:middle">
                  <v:fill o:detectmouseclick="t" type="solid" color2="#f831f5"/>
                  <v:stroke color="#3465a4" joinstyle="round" endcap="flat"/>
                  <w10:wrap type="none"/>
                </v:shape>
                <v:shape id="shape_0" coordsize="847,73" path="m839,0l847,0l0,67l2,67l2,67l4,67l4,67l6,69l6,71l6,71l6,71l6,73l6,73l6,73l786,20l789,20l797,18l799,16l803,16l805,14l809,14l813,12l815,12l819,10l821,10l829,6l831,4l835,2l839,0xe" fillcolor="#03cd05" stroked="f" o:allowincell="f" style="position:absolute;left:7145;top:3187;width:891;height:77;mso-wrap-style:none;v-text-anchor:middle">
                  <v:fill o:detectmouseclick="t" type="solid" color2="#fc32fa"/>
                  <v:stroke color="#3465a4" joinstyle="round" endcap="flat"/>
                  <w10:wrap type="none"/>
                </v:shape>
                <v:shape id="shape_0" coordsize="327,28" path="m93,28l299,14l301,12l303,12l305,10l309,10l309,10l311,8l313,8l315,8l317,6l319,6l319,6l321,4l323,4l323,2l327,0l0,28l93,28xe" fillcolor="#03cd05" stroked="f" o:allowincell="f" style="position:absolute;left:8213;top:3151;width:343;height:29;mso-wrap-style:none;v-text-anchor:middle">
                  <v:fill o:detectmouseclick="t" type="solid" color2="#fc32fa"/>
                  <v:stroke color="#3465a4" joinstyle="round" endcap="flat"/>
                  <w10:wrap type="none"/>
                </v:shape>
                <v:shape id="shape_0" coordsize="206,20" path="m119,20l135,18l141,16l149,16l155,14l161,12l166,12l172,10l178,8l184,8l188,6l192,6l196,4l200,2l204,2l206,0l0,14l14,16l22,16l28,18l44,18l58,20l64,20l71,20l79,20l87,20l119,20xe" fillcolor="#00cb00" stroked="f" o:allowincell="f" style="position:absolute;left:8311;top:3166;width:216;height:20;mso-wrap-style:none;v-text-anchor:middle">
                  <v:fill o:detectmouseclick="t" type="solid" color2="#ff34ff"/>
                  <v:stroke color="#3465a4" joinstyle="round" endcap="flat"/>
                  <w10:wrap type="none"/>
                </v:shape>
                <v:shape id="shape_0" coordsize="780,140" path="m301,101l310,91l322,85l336,77l352,69l368,63l386,57l405,53l425,47l445,43l465,39l487,35l506,31l526,29l546,25l564,23l580,20l593,20l607,18l619,18l633,16l645,16l659,14l671,14l683,14l694,12l718,10l730,8l742,6l756,4l768,2l780,0l0,53l2,59l4,65l4,71l6,77l8,83l8,89l10,95l10,99l12,105l14,110l14,114l16,120l17,124l17,130l21,140l51,134l79,130l105,126l130,124l152,122l174,122l194,120l209,120l227,120l241,118l255,116l267,116l277,112l285,110l293,107l301,101xe" fillcolor="#00cb00" stroked="f" o:allowincell="f" style="position:absolute;left:7152;top:3209;width:821;height:149;mso-wrap-style:none;v-text-anchor:middle">
                  <v:fill o:detectmouseclick="t" type="solid" color2="#ff34ff"/>
                  <v:stroke color="#3465a4" joinstyle="round" endcap="flat"/>
                  <w10:wrap type="none"/>
                </v:shape>
                <v:shape id="shape_0" coordsize="2686,627" path="m614,507l629,507l645,505l661,505l677,503l693,503l709,501l722,499l738,497l754,495l770,493l784,491l800,487l817,483l833,479l849,473l867,467l885,461l905,457l924,455l946,453l968,453l990,453l1013,453l1037,455l1063,457l1089,459l1114,461l1142,463l1170,465l1198,465l1225,467l1253,467l1279,465l1300,463l1318,459l1332,453l1344,449l1354,443l1362,437l1368,431l1374,424l1378,418l1382,414l1388,408l1392,404l1397,400l1405,396l1413,394l1425,394l1435,392l1445,392l1455,390l1465,390l1473,390l1483,388l1492,388l1500,386l1510,384l1520,382l1532,380l1542,376l1554,372l1566,366l1580,360l1593,354l1605,348l1617,344l1627,338l1639,335l1649,331l1659,327l1671,325l1682,323l1696,321l1710,321l1724,319l1742,321l1762,323l1783,325l1807,327l1831,331l1857,333l1880,333l1906,331l1930,329l1956,325l1981,321l2007,317l2033,313l2061,307l2086,301l2114,297l2144,291l2171,287l2201,283l2233,281l2262,279l2294,279l2328,281l2363,283l2399,285l2435,287l2470,289l2504,293l2538,295l2567,299l2597,303l2623,305l2644,309l2662,311l2676,313l2686,315l2684,309l2684,305l2682,299l2682,295l2680,289l2680,285l2680,279l2678,275l2678,269l2678,265l2678,259l2676,253l2676,250l2674,244l2674,240l2672,234l2670,226l2666,218l2664,212l2660,204l2658,198l2654,192l2650,186l2646,180l2642,176l2639,170l2633,165l2629,159l2623,151l2617,145l2611,137l2605,127l2599,119l2593,111l2587,105l2581,97l2575,91l2569,85l2563,80l2557,76l2551,70l2547,64l2542,58l2536,52l2532,44l2528,38l2524,30l2520,22l2520,20l2520,18l2518,18l2518,16l2518,16l2516,14l2516,12l2516,12l2514,10l2514,8l2512,8l2510,6l2510,4l2508,4l2508,2l2506,2l2290,0l2078,2l1872,4l1671,10l1477,14l1291,20l1110,28l942,36l784,44l635,52l499,60l376,68l265,76l170,83l91,89l28,95l20,125l12,157l6,188l4,222l2,255l0,289l2,325l4,358l8,394l12,427l18,461l24,497l30,530l38,564l46,595l55,627l85,621l113,617l139,613l164,611l186,609l208,609l228,607l243,607l261,607l275,605l289,603l301,603l311,599l319,597l327,594l335,588l344,578l356,572l370,564l386,556l402,550l420,544l439,540l459,534l479,530l499,526l521,522l540,518l560,516l580,512l598,510l614,507e" stroked="t" o:allowincell="f" style="position:absolute;left:7116;top:2686;width:2829;height:671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coordsize="231,233" path="m113,233l124,233l136,231l148,229l158,225l170,221l180,215l188,210l198,202l206,194l212,186l217,176l223,166l227,156l229,144l231,132l231,121l231,109l229,97l227,85l223,73l217,63l212,53l206,43l198,36l188,28l180,22l170,16l158,10l148,6l136,4l124,2l113,0l99,2l89,4l77,6l67,10l55,16l47,22l37,28l29,36l23,43l18,53l12,63l8,73l4,85l2,97l0,109l0,121l0,132l2,144l4,156l8,166l12,176l18,186l23,194l29,202l37,210l47,215l55,221l67,225l77,229l89,231l99,233l113,233xe" fillcolor="#ffe519" stroked="t" o:allowincell="f" style="position:absolute;left:7750;top:2452;width:242;height:248;mso-wrap-style:none;v-text-anchor:middle">
                  <v:fill o:detectmouseclick="t" type="solid" color2="#001ae6"/>
                  <v:stroke color="black" weight="5040" joinstyle="round" endcap="flat"/>
                  <w10:wrap type="none"/>
                </v:shape>
                <v:line id="shape_0" from="9947,3024" to="9947,3024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coordsize="2078,1328" path="m893,1158l899,1160l916,1166l944,1174l984,1182l1031,1190l1089,1194l1156,1194l1231,1190l1312,1178l1403,1158l1498,1128l1601,1087l1708,1033l1821,964l1938,879l2058,778l2060,776l2060,776l2062,774l2064,773l2064,773l2066,771l2066,769l2068,769l2070,767l2078,759l2058,652l2058,650l2056,646l2056,642l2054,634l2051,624l2049,614l2045,604l2043,593l2039,581l2035,569l2029,557l2025,545l2021,535l2015,525l2011,517l2005,512l1995,504l1987,496l1981,488l1977,482l1971,478l1969,474l1967,472l1965,468l1963,466l1963,464l1963,462l1963,460l1963,456l1965,454l1965,450l1965,444l1965,440l1963,434l1963,427l1961,419l1959,411l1956,403l1954,393l1948,375l1944,365l1938,345l1934,338l1930,328l1928,320l1926,312l1924,304l1920,296l1918,288l1912,280l1908,272l1904,264l1898,259l1892,251l1888,245l1882,239l1878,233l1874,229l1870,225l1868,221l1866,221l1864,219l1864,219l1862,215l1859,209l1853,201l1849,191l1841,181l1833,172l1827,158l1819,146l1811,134l1803,122l1795,110l1787,98l1781,88l1775,81l1771,73l1769,69l1765,63l1764,59l1756,49l1748,41l1742,37l1738,31l1736,27l1732,23l1728,19l1724,13l1722,9l1720,5l1718,0l1708,3l1698,7l1690,11l1680,15l1670,19l1663,23l1655,27l1647,33l1639,37l1633,39l1627,43l1621,47l1617,51l1611,55l1609,57l1605,59l1593,73l1585,79l1579,85l1572,92l1564,98l1556,106l1546,114l1536,122l1524,132l1512,142l1500,152l1484,162l1469,173l1451,185l1433,199l1413,215l1397,229l1383,243l1372,257l1360,268l1348,282l1338,294l1326,308l1314,320l1300,332l1286,344l1269,357l1249,369l1225,381l1197,393l1166,405l1134,419l1104,429l1077,440l1049,452l1023,462l997,474l974,486l950,498l924,510l901,521l875,535l849,549l821,565l794,581l764,599l732,618l703,638l673,658l643,676l615,693l590,709l562,725l536,741l511,757l485,773l459,790l433,808l406,828l378,850l350,871l323,897l293,925l273,943l253,962l233,980l214,1000l194,1018l174,1035l156,1053l136,1069l119,1087l99,1103l81,1120l65,1134l47,1150l32,1164l16,1178l0,1190l26,1200l53,1207l79,1215l105,1223l131,1231l156,1237l182,1245l208,1251l233,1257l257,1265l283,1271l307,1277l330,1281l354,1287l376,1292l400,1296l515,1316l612,1326l693,1328l758,1326l809,1318l849,1306l877,1290l897,1273l906,1253l912,1233l912,1213l908,1196l904,1180l899,1168l895,1160l893,1158xe" fillcolor="#7fff98" stroked="t" o:allowincell="f" style="position:absolute;left:8241;top:3324;width:2189;height:1423;mso-wrap-style:none;v-text-anchor:middle">
                  <v:fill o:detectmouseclick="t" type="solid" color2="#800067"/>
                  <v:stroke color="black" weight="5040" joinstyle="round" endcap="flat"/>
                  <w10:wrap type="none"/>
                </v:shape>
                <v:shape id="shape_0" coordsize="1102,1750" path="m1080,712l1074,690l1068,668l1062,647l1055,625l1049,605l1041,585l1031,565l1023,546l1013,528l1003,510l993,492l983,477l973,459l962,443l952,427l940,411l934,403l928,395l922,386l916,378l908,370l902,362l896,356l890,348l876,334l868,328l863,320l855,314l849,308l841,305l833,299l807,279l783,259l762,241l746,221l730,204l718,186l710,166l702,148l698,131l696,113l696,95l700,75l704,57l710,38l718,20l728,0l720,0l696,0l690,0l682,0l674,0l653,0l637,2l629,2l615,4l607,6l589,10l574,12l560,12l546,12l532,12l520,12l510,10l498,8l488,6l481,6l473,4l465,4l459,2l451,4l445,4l441,6l435,8l433,10l429,12l425,14l423,16l421,18l417,20l415,22l413,22l409,24l407,24l403,24l399,26l393,26l387,26l382,26l374,26l368,24l362,24l356,24l350,24l346,24l340,24l334,24l330,24l324,24l318,24l310,26l302,26l294,26l285,26l263,26l255,26l247,26l241,26l237,26l231,24l227,24l223,24l221,24l215,24l211,26l207,26l201,28l194,28l184,30l174,32l164,36l154,40l144,42l136,46l130,48l122,50l116,51l110,53l104,55l100,55l95,57l85,59l79,59l73,59l67,59l61,59l55,59l49,61l43,61l37,63l31,63l27,65l21,65l17,67l13,69l9,69l7,71l3,71l2,71l2,73l2,73l2,73l2,75l0,77l0,79l0,83l0,87l0,91l0,95l0,99l2,105l2,109l3,115l5,119l7,125l11,129l15,133l17,136l21,142l23,146l25,152l25,156l27,160l27,164l27,168l27,172l25,176l23,180l23,184l21,188l19,192l17,196l15,200l11,202l9,206l7,208l3,214l3,216l2,220l2,221l0,225l0,229l0,233l2,237l2,243l3,249l5,257l7,265l11,273l15,281l17,287l19,291l23,295l25,299l27,303l29,305l29,307l31,310l31,314l33,316l33,320l33,326l33,332l35,338l35,344l35,348l35,352l37,356l37,360l39,362l41,366l45,372l49,378l51,382l53,386l55,390l59,393l61,399l63,399l63,401l65,401l65,403l67,405l69,405l69,407l71,409l71,409l71,411l73,413l73,413l73,415l75,415l75,417l75,419l79,427l83,435l87,441l91,449l97,455l102,461l106,467l112,473l118,477l136,494l142,502l148,508l154,516l160,524l166,534l172,542l178,548l184,556l188,562l194,567l197,573l201,577l209,589l213,595l215,601l219,609l221,615l225,623l227,631l229,637l229,641l231,647l231,650l233,656l233,666l233,672l235,682l237,696l239,706l241,712l241,716l243,720l245,722l245,726l247,730l249,734l249,735l251,739l253,743l253,745l255,747l255,751l257,753l259,755l259,757l261,757l267,761l271,767l277,773l283,779l291,785l308,805l314,811l320,819l326,824l332,830l336,836l340,842l344,846l348,850l348,856l350,860l350,866l350,872l348,878l348,886l346,892l346,900l342,915l342,923l338,941l336,949l336,957l334,965l334,973l334,975l334,977l334,979l336,983l336,987l338,987l338,989l340,989l340,991l342,996l344,1000l346,1004l350,1010l354,1014l358,1018l360,1022l364,1028l370,1032l378,1040l386,1050l387,1054l391,1060l393,1064l397,1072l403,1079l409,1089l417,1101l425,1113l433,1125l441,1137l449,1149l455,1163l463,1172l471,1182l475,1192l481,1200l484,1206l486,1210l486,1210l488,1212l490,1212l492,1216l496,1220l500,1224l504,1230l510,1236l514,1242l520,1250l526,1255l530,1263l534,1271l540,1279l542,1287l546,1295l548,1303l550,1311l552,1319l556,1329l560,1336l566,1356l570,1366l576,1384l578,1394l581,1402l583,1410l585,1418l585,1425l587,1431l587,1435l587,1441l587,1445l585,1447l585,1451l585,1453l585,1455l585,1457l587,1459l589,1463l591,1465l593,1469l599,1473l603,1479l609,1487l617,1495l627,1503l633,1508l637,1516l643,1526l647,1536l651,1548l657,1560l661,1572l665,1584l667,1595l671,1605l673,1615l676,1625l678,1633l678,1637l680,1641l680,1643l700,1750l768,1680l829,1613l882,1544l930,1477l969,1408l1005,1340l1035,1273l1057,1206l1076,1139l1090,1074l1098,1010l1102,947l1102,886l1098,824l1090,767l1080,712xe" fillcolor="#d88c72" stroked="t" o:allowincell="f" style="position:absolute;left:9693;top:2261;width:1160;height:1875;mso-wrap-style:none;v-text-anchor:middle">
                  <v:fill o:detectmouseclick="t" type="solid" color2="#27738d"/>
                  <v:stroke color="black" weight="5040" joinstyle="round" endcap="flat"/>
                  <w10:wrap type="none"/>
                </v:shape>
                <v:shape id="shape_0" coordsize="1486,453" path="m53,453l53,451l53,445l53,443l53,441l53,439l51,437l51,437l51,435l51,433l49,431l49,429l47,429l47,427l77,421l105,417l131,413l156,411l178,409l200,409l220,407l235,407l253,407l267,405l281,403l293,403l303,399l311,397l319,394l327,388l336,378l348,372l362,364l378,356l394,350l412,344l431,340l451,334l471,330l491,326l513,322l532,318l552,316l572,312l590,310l606,307l621,307l637,305l653,305l669,303l685,303l701,301l714,299l730,297l746,295l762,293l776,291l792,287l809,283l825,279l841,273l859,267l877,261l897,257l916,255l938,253l960,253l982,253l1005,253l1029,255l1055,257l1081,259l1106,261l1134,263l1162,265l1190,265l1217,267l1245,267l1271,265l1292,263l1310,259l1324,253l1336,249l1346,243l1354,237l1360,231l1366,224l1370,218l1374,214l1380,208l1384,204l1389,200l1397,196l1405,194l1411,194l1417,192l1423,192l1429,190l1439,190l1449,188l1453,188l1457,188l1461,188l1467,188l1481,188l1486,188l1484,184l1482,182l1481,180l1477,178l1475,174l1471,172l1467,170l1463,166l1459,164l1455,160l1449,158l1445,154l1441,152l1435,148l1431,144l1425,140l1411,135l1399,131l1389,127l1380,123l1370,119l1360,117l1352,113l1342,111l1334,107l1326,105l1318,101l1308,97l1298,93l1289,87l1277,81l1265,73l1255,67l1245,61l1239,57l1235,53l1231,52l1227,50l1225,48l1221,48l1217,48l1213,48l1205,48l1197,46l1186,46l1172,46l1154,44l1132,42l1110,38l1089,36l1067,34l1047,30l1025,28l1005,24l986,22l966,18l948,16l930,14l910,10l893,8l877,6l859,4l843,2l825,0l808,2l788,2l766,4l740,6l714,10l687,16l657,22l627,28l596,38l566,48l534,57l505,71l475,85l445,103l420,121l394,140l392,140l390,140l384,138l380,138l372,138l364,137l354,137l342,137l330,137l319,137l305,138l291,140l277,144l263,148l247,154l234,160l218,168l204,176l190,182l178,188l166,192l154,196l142,198l131,202l121,202l111,204l101,204l93,204l83,204l75,204l67,202l59,200l51,200l43,198l38,198l32,198l26,198l20,198l16,198l12,198l10,198l6,200l4,200l2,200l2,200l0,200l0,200l0,202l0,206l0,212l2,220l2,229l4,241l6,257l10,273l12,291l16,309l20,330l26,352l32,376l38,401l45,427l53,453xe" fillcolor="#7fff98" stroked="t" o:allowincell="f" style="position:absolute;left:7124;top:2901;width:1565;height:484;mso-wrap-style:none;v-text-anchor:middle">
                  <v:fill o:detectmouseclick="t" type="solid" color2="#800067"/>
                  <v:stroke color="black" weight="5040" joinstyle="round" endcap="flat"/>
                  <w10:wrap type="none"/>
                </v:shape>
                <v:shape id="shape_0" coordsize="2686,1066" path="m2686,36l2676,34l2662,32l2644,30l2623,26l2597,24l2567,20l2538,16l2504,14l2470,10l2435,8l2399,6l2363,4l2328,2l2294,0l2262,0l2233,2l2201,4l2171,8l2144,12l2114,18l2086,22l2061,28l2033,34l2007,38l1981,42l1956,46l1930,50l1906,52l1880,54l1857,54l1831,52l1807,48l1783,46l1762,44l1742,42l1724,40l1710,42l1696,42l1682,44l1671,46l1659,48l1649,52l1639,56l1627,59l1617,65l1605,69l1593,75l1580,81l1574,85l1568,87l1562,89l1550,93l1544,95l1540,95l1534,97l1528,99l1524,101l1518,103l1514,103l1508,105l1504,105l1498,107l1494,109l1489,109l1475,109l1469,109l1465,109l1461,109l1457,109l1447,111l1437,111l1431,113l1425,113l1419,115l1413,115l1405,117l1397,121l1392,125l1388,129l1382,135l1378,139l1374,145l1368,152l1362,158l1354,164l1344,170l1332,174l1318,180l1300,184l1279,186l1253,188l1225,188l1198,186l1170,186l1142,184l1114,182l1089,180l1063,178l1037,176l1013,174l990,174l968,174l946,174l924,176l905,178l885,182l867,188l849,194l833,200l817,204l800,208l784,212l770,214l754,216l738,218l722,220l709,222l693,224l677,224l661,226l645,226l629,228l614,228l598,231l580,233l560,237l540,239l521,243l499,247l479,251l459,255l439,261l420,265l402,271l386,277l370,285l356,293l344,299l335,309l327,315l319,318l311,320l301,324l289,324l275,326l261,328l243,328l228,328l208,330l186,330l164,332l139,334l113,338l85,342l55,348l55,350l57,350l57,352l59,354l59,356l59,358l59,358l61,360l61,362l61,364l61,366l61,372l61,374l71,403l81,433l91,461l103,487l113,512l123,536l133,558l141,577l150,595l156,613l164,627l174,649l178,655l180,659l182,660l135,678l95,698l63,720l40,742l20,763l8,787l2,813l0,838l6,866l16,892l32,921l51,949l75,979l105,1006l137,1036l174,1066l190,1062l206,1056l222,1050l240,1044l255,1038l291,1026l307,1020l325,1014l340,1008l356,1001l370,995l386,989l398,985l410,979l422,973l437,967l455,959l471,953l485,947l501,941l515,935l529,929l542,925l554,919l568,916l582,912l594,906l608,902l620,896l633,892l647,886l661,882l673,878l687,874l699,872l711,868l722,866l734,864l746,860l758,856l770,854l782,848l796,844l810,838l823,831l837,823l853,813l867,805l881,795l891,787l901,779l911,771l922,765l932,757l946,749l962,742l980,734l1000,724l1025,714l1055,702l1089,690l1128,676l1174,660l1221,645l1269,629l1312,615l1356,601l1399,587l1439,575l1477,564l1514,552l1550,542l1582,532l1613,524l1643,516l1671,510l1696,504l1718,498l1740,494l1760,490l1777,485l1793,481l1807,475l1817,467l1827,461l1833,453l1837,445l1839,437l1841,429l1839,421l1835,413l1829,405l1821,398l1811,390l1799,382l1787,376l1777,370l1766,366l1754,360l1742,356l1730,352l1718,348l1708,346l1688,338l1679,336l1671,332l1663,328l1657,324l1651,318l1647,315l1645,311l1643,305l1645,299l1647,295l1649,289l1653,283l1659,279l1665,273l1671,269l1679,263l1688,259l1698,255l1708,251l1720,247l1734,243l1746,241l1760,239l1787,233l1801,231l1813,228l1827,226l1839,222l1851,220l1863,216l1874,214l1884,212l1894,210l1904,206l1912,204l1920,204l1926,202l1934,200l1942,200l1950,200l1956,200l1964,198l1969,198l1977,196l1983,194l1989,192l1997,190l2003,186l2007,180l2013,174l2017,168l2023,158l2027,148l2031,143l2043,135l2059,129l2078,121l2104,113l2130,107l2160,99l2191,93l2223,87l2255,81l2286,75l2318,71l2348,67l2373,63l2399,63l2419,61l2439,61l2458,59l2478,58l2520,54l2540,52l2561,50l2579,50l2599,48l2617,46l2633,44l2646,42l2660,40l2670,38l2680,36l2686,36xe" fillcolor="#7fff98" stroked="t" o:allowincell="f" style="position:absolute;left:7116;top:2986;width:2829;height:1142;mso-wrap-style:none;v-text-anchor:middle">
                  <v:fill o:detectmouseclick="t" type="solid" color2="#800067"/>
                  <v:stroke color="black" weight="5040" joinstyle="round" endcap="flat"/>
                  <w10:wrap type="none"/>
                </v:shape>
                <v:shape id="shape_0" coordsize="341,93" path="m0,40l4,40l8,40l14,38l18,36l26,34l32,34l40,30l48,28l56,26l66,22l76,20l87,18l99,14l111,12l125,8l141,6l155,4l167,2l178,2l188,0l196,0l204,2l212,2l218,2l224,4l230,6l236,8l242,10l248,12l254,14l260,18l268,20l273,24l279,28l285,34l291,38l305,50l311,56l315,62l321,66l325,72l329,76l333,80l337,81l339,85l339,85l341,87l14,93l0,40xe" fillcolor="#e5bfff" stroked="t" o:allowincell="f" style="position:absolute;left:9006;top:2595;width:358;height:98;mso-wrap-style:none;v-text-anchor:middle">
                  <v:fill o:detectmouseclick="t" type="solid" color2="#1a4000"/>
                  <v:stroke color="black" weight="5040" joinstyle="round" endcap="flat"/>
                  <w10:wrap type="none"/>
                </v:shape>
                <v:shape id="shape_0" coordsize="413,114" path="m0,14l2,14l7,14l13,14l21,12l31,10l43,8l57,8l71,6l87,4l102,2l120,2l138,0l156,0l176,0l194,0l213,2l231,4l251,10l269,16l287,23l304,31l320,41l336,49l350,59l364,69l376,77l387,87l395,93l403,99l407,104l411,106l413,108l59,114l0,14xe" fillcolor="#a5a5ff" stroked="t" o:allowincell="f" style="position:absolute;left:8683;top:2573;width:434;height:121;mso-wrap-style:none;v-text-anchor:middle">
                  <v:fill o:detectmouseclick="t" type="solid" color2="#5a5a00"/>
                  <v:stroke color="black" weight="5040" joinstyle="round" endcap="flat"/>
                  <w10:wrap type="none"/>
                </v:shape>
                <v:shape id="shape_0" coordsize="1205,380" path="m0,380l87,253l103,249l118,245l132,239l148,233l162,228l176,220l190,210l203,200l217,190l231,180l255,158l281,137l295,125l306,113l320,103l332,91l344,79l356,69l368,59l378,50l390,40l399,32l411,24l423,18l433,12l445,6l459,2l471,0l485,0l500,0l514,2l528,4l542,6l556,10l568,12l580,16l591,22l603,28l613,34l625,40l633,48l643,56l651,63l659,73l667,83l673,93l680,105l688,115l698,127l708,137l718,148l728,156l740,166l750,174l762,182l772,190l783,196l793,200l803,204l813,206l823,208l833,206l841,206l851,206l861,204l872,202l882,200l892,198l904,196l926,192l936,190l948,188l958,186l968,186l975,186l985,186l993,186l999,190l1009,192l1017,196l1025,200l1035,204l1045,210l1055,216l1064,222l1074,228l1084,233l1094,239l1104,247l1116,255l1126,263l1136,271l1146,279l1156,287l1163,293l1171,299l1177,305l1183,309l1187,313l1191,314l1195,318l1199,320l1201,322l1203,322l1203,324l1205,326l1205,326l1205,326l1199,326l1183,328l1156,328l1120,330l1074,330l1019,332l956,334l882,336l801,338l710,340l611,344l504,350l390,356l267,362l136,370l0,380xe" fillcolor="#d88c72" stroked="t" o:allowincell="f" style="position:absolute;left:7665;top:2345;width:1269;height:406;mso-wrap-style:none;v-text-anchor:middle">
                  <v:fill o:detectmouseclick="t" type="solid" color2="#27738d"/>
                  <v:stroke color="black" weight="5040" joinstyle="round" endcap="flat"/>
                  <w10:wrap type="none"/>
                </v:shape>
                <v:shape id="shape_0" coordsize="920,239" path="m0,239l27,235l59,233l95,231l134,227l178,224l225,222l277,218l332,214l392,210l453,206l520,202l590,198l661,194l738,188l817,184l898,178l920,178l918,176l914,172l908,164l900,154l888,142l877,129l863,115l847,99l829,85l811,71l791,57l770,48l748,38l726,30l702,26l679,26l657,28l635,28l617,30l599,30l582,32l568,32l554,34l540,36l528,38l516,40l504,44l493,46l481,50l471,55l459,59l447,65l433,71l421,75l411,79l404,83l398,87l392,89l386,93l382,95l380,99l376,99l376,101l374,103l374,105l374,105l374,105l372,105l370,103l366,99l362,95l354,89l346,83l338,75l328,67l316,59l305,50l291,42l277,32l263,24l247,16l229,6l214,0l212,0l206,4l200,6l198,8l196,10l194,12l190,14l188,16l186,18l180,22l176,24l174,26l156,36l140,46l124,55l111,67l97,79l85,91l73,103l61,117l51,131l41,146l33,160l25,176l18,192l12,206l6,224l0,239xe" fillcolor="#00ff72" stroked="t" o:allowincell="f" style="position:absolute;left:7145;top:2532;width:968;height:255;mso-wrap-style:none;v-text-anchor:middle">
                  <v:fill o:detectmouseclick="t" type="solid" color2="#ff008d"/>
                  <v:stroke color="black" weight="5040" joinstyle="round" endcap="flat"/>
                  <w10:wrap type="none"/>
                </v:shape>
                <v:shape id="shape_0" coordsize="1261,204" path="m0,165l2,165l2,163l4,161l8,159l12,157l16,153l20,149l26,145l34,139l42,133l50,129l60,123l72,117l81,111l95,105l107,97l121,91l135,84l147,78l159,72l171,66l180,62l192,56l202,52l214,48l224,46l234,42l244,40l256,36l266,34l277,34l287,32l299,30l311,30l323,30l333,32l345,34l357,34l366,36l376,40l386,42l394,44l402,46l408,48l414,50l418,50l420,52l422,52l422,52l422,50l422,48l424,46l426,42l430,38l434,34l438,30l444,26l450,22l458,18l465,14l475,12l487,8l499,6l515,4l527,4l541,2l553,2l564,0l576,0l588,0l600,0l612,0l626,2l638,4l653,6l667,10l683,14l701,18l721,24l741,32l762,38l780,44l798,50l814,54l830,60l844,64l855,70l869,74l881,80l893,84l907,87l921,93l935,97l950,101l968,107l988,111l1004,117l1020,121l1034,127l1043,131l1053,135l1061,141l1069,145l1075,149l1081,153l1085,155l1091,159l1097,161l1103,163l1111,163l1117,165l1127,165l1138,165l1150,167l1162,169l1172,170l1184,174l1196,176l1206,180l1216,184l1226,188l1233,192l1241,196l1247,198l1253,200l1257,202l1259,204l1261,204e" stroked="t" o:allowincell="f" style="position:absolute;left:8401;top:2775;width:1328;height:217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coordsize="600,82" path="m0,54l0,54l0,52l2,48l6,46l10,42l16,36l22,32l30,26l39,22l51,16l65,12l81,8l99,4l119,2l140,0l166,0l192,0l216,2l235,6l255,10l275,14l291,20l305,24l319,30l330,36l338,42l348,46l354,52l358,54l362,58l364,60l366,60l366,60l366,60l368,60l370,60l372,60l374,60l378,60l382,60l386,60l390,58l396,58l402,58l410,56l416,56l423,54l433,54l439,52l447,52l453,52l459,52l467,52l473,54l479,54l483,56l489,58l495,60l501,62l505,64l511,66l515,68l520,72l526,74l532,76l538,78l544,80l550,80l558,82l564,82l570,82l574,82l580,82l584,82l588,82l592,82l596,82l598,80l598,80l600,80e" stroked="t" o:allowincell="f" style="position:absolute;left:9252;top:2773;width:631;height:86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coordsize="451,138" path="m18,0l18,0l16,0l12,2l10,4l6,6l4,8l2,10l0,12l0,16l4,18l8,20l14,22l26,24l39,26l55,26l77,26l99,26l119,26l134,28l150,28l162,28l174,30l182,30l190,32l194,34l196,36l198,38l196,39l192,43l186,45l180,49l170,53l162,55l154,57l148,59l142,61l138,61l134,63l130,63l130,65l130,65l130,67l132,67l136,69l140,69l146,71l154,71l164,73l176,75l194,77l216,79l239,81l265,83l293,85l318,89l346,91l372,95l396,99l415,103l433,109l445,115l451,123l451,130l443,138e" stroked="t" o:allowincell="f" style="position:absolute;left:8047;top:2732;width:474;height:147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coordsize="1241,180" path="m1103,26l1079,26l1061,26l1044,24l1028,26l1016,26l1004,26l994,26l986,28l980,28l972,30l966,30l954,32l948,34l943,34l937,34l929,34l923,32l919,30l915,30l913,26l913,24l911,22l911,20l911,16l909,14l907,10l903,8l899,6l893,4l885,2l875,0l861,0l848,0l832,2l814,4l796,6l780,8l764,12l749,14l737,20l727,24l719,28l715,34l715,40l719,46l729,54l743,60l743,60l741,60l739,60l735,60l729,58l725,58l717,58l711,58l701,58l693,58l683,58l671,58l661,58l650,58l636,60l622,60l610,62l600,64l592,64l588,66l582,67l580,67l576,69l574,69l572,69l570,69l566,69l563,69l555,67l547,66l537,64l523,60l515,56l505,54l497,50l489,48l481,46l473,44l466,42l458,40l452,40l442,38l434,38l426,38l418,38l408,38l398,40l390,40l378,42l371,46l363,50l355,52l349,56l345,60l341,64l339,67l337,69l337,73l335,77l337,81l337,85l339,87l341,91l343,93l345,95l347,97l349,99l351,99l353,101l359,101l365,101l367,101l371,101l373,101l374,101l374,101l376,99l376,99l374,99l367,99l359,101l349,101l339,101l325,101l311,101l297,103l281,103l266,105l250,105l232,107l216,109l200,111l182,113l167,115l153,117l141,119l127,121l117,121l107,121l97,123l87,123l80,123l72,125l64,125l56,127l48,127l40,129l32,131l24,133l14,137l8,141l2,145l0,151l0,154l0,158l2,162l6,166l12,170l18,172l24,176l32,178l42,180l50,180l60,180l70,180l76,178l82,176l85,174l91,172l95,170l101,168l107,166l113,164l119,162l127,162l135,160l145,158l155,158l167,158l181,158l196,160l210,162l224,164l236,166l248,168l260,170l270,172l279,172l287,174l297,174l305,176l313,176l321,176l327,176l335,174l343,174l349,172l357,172l365,168l373,166l380,162l388,158l394,154l420,141l428,137l436,133l446,131l454,127l464,127l473,127l483,127l479,129l477,129l475,131l473,133l468,135l464,139l462,141l460,143l458,147l456,149l456,152l456,156l456,160l460,162l464,166l468,168l473,170l479,172l485,172l493,174l501,174l509,174l517,174l525,174l551,174l561,172l570,172l578,172l586,172l592,170l598,170l604,168l610,166l614,162l616,160l620,158l620,154l622,151l620,149l620,145l618,141l614,137l610,133l723,133l735,133l745,133l753,131l758,129l766,127l772,125l776,123l782,121l788,119l794,117l802,115l810,113l820,113l832,113l846,113l863,113l881,113l901,113l919,113l937,111l954,111l970,109l986,109l1000,107l1012,105l1022,103l1030,99l1034,97l1036,93l1036,89l1030,85l1022,79l1022,79l1024,81l1026,81l1030,83l1032,83l1038,83l1044,85l1049,85l1059,85l1069,85l1081,85l1095,85l1111,83l1129,81l1148,79l1170,77l1188,75l1206,73l1218,69l1230,66l1236,62l1239,58l1241,54l1237,50l1232,46l1220,40l1206,38l1186,34l1162,30l1135,28l1103,26xe" fillcolor="white" stroked="t" o:allowincell="f" style="position:absolute;left:8090;top:1875;width:1306;height:192;mso-wrap-style:none;v-text-anchor:middle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939,118" path="m493,0l483,0l475,0l467,0l460,0l454,2l448,2l444,4l438,6l432,6l426,8l420,12l412,14l404,16l394,19l384,21l372,25l361,27l349,29l339,31l331,31l323,33l317,33l311,33l299,33l293,33l287,33l281,33l273,33l266,33l256,33l246,31l234,33l222,35l212,35l200,37l190,39l180,41l171,41l161,43l151,45l141,47l129,49l119,51l107,53l93,55l81,57l66,59l52,61l38,63l26,65l16,69l8,71l4,75l0,79l0,83l0,87l4,89l10,93l18,97l28,99l40,103l56,104l74,106l91,108l107,108l123,110l137,110l149,110l161,110l173,108l182,108l192,106l202,106l210,104l218,104l228,104l236,104l244,104l254,106l260,106l266,106l271,106l275,106l279,106l283,108l287,108l291,110l295,110l299,112l303,112l309,114l315,114l321,116l329,118l339,118l349,118l359,118l368,118l376,116l386,114l394,112l402,110l408,108l414,106l420,103l424,101l428,97l430,93l432,89l434,85l432,79l434,79l434,79l436,81l440,81l444,81l448,83l456,83l462,85l471,85l481,85l493,85l505,85l519,85l535,83l553,81l572,79l590,79l604,77l614,77l622,75l628,75l632,75l636,73l640,73l642,73l648,73l654,73l659,73l703,73l725,73l750,71l774,71l798,69l818,69l838,67l853,67l871,65l885,63l897,61l909,59l917,57l925,55l931,51l935,47l939,43l939,39l939,35l937,31l935,27l933,25l929,23l923,21l919,19l911,19l903,19l895,19l873,19l861,19l849,19l834,19l820,19l804,19l776,19l764,19l754,19l747,19l737,19l731,21l723,21l717,21l711,23l705,25l701,25l695,27l691,29l685,31l681,35l677,37l673,39l671,41l667,43l665,43l661,45l659,45l655,45l652,45l648,43l642,43l636,41l630,39l622,35l612,31l602,29l594,27l586,25l580,23l572,19l566,17l560,16l555,14l543,10l537,8l529,6l521,4l513,2l503,0l493,0xe" fillcolor="white" stroked="t" o:allowincell="f" style="position:absolute;left:8501;top:2204;width:988;height:125;mso-wrap-style:none;v-text-anchor:middle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432,200" path="m0,200l0,200l6,198l12,194l22,190l34,184l48,178l63,170l79,162l97,154l117,147l135,139l154,131l172,123l190,115l208,107l226,101l236,97l242,93l247,91l251,87l255,85l257,81l259,79l261,77l261,73l263,69l265,67l267,63l269,60l273,56l279,52l285,48l291,44l297,40l305,36l313,34l323,30l331,28l341,24l350,22l362,18l372,16l382,14l394,10l404,8l414,6l424,2l432,0e" stroked="t" o:allowincell="f" style="position:absolute;left:7617;top:4086;width:454;height:213;mso-wrap-style:none;v-text-anchor:middle">
                  <v:fill o:detectmouseclick="t" on="false"/>
                  <v:stroke color="white" weight="5040" joinstyle="round" endcap="flat"/>
                  <w10:wrap type="none"/>
                </v:shape>
                <v:shape id="shape_0" coordsize="127,75" path="m0,75l0,73l2,73l6,70l10,68l14,64l22,58l28,54l36,48l46,42l56,36l66,30l76,24l88,18l101,12l113,6l127,0e" stroked="t" o:allowincell="f" style="position:absolute;left:8086;top:3800;width:132;height:79;mso-wrap-style:none;v-text-anchor:middle">
                  <v:fill o:detectmouseclick="t" on="false"/>
                  <v:stroke color="white" weight="5040" joinstyle="round" endcap="flat"/>
                  <w10:wrap type="none"/>
                </v:shape>
                <v:shape id="shape_0" coordsize="192,87" path="m0,87l0,87l2,85l6,81l12,77l20,73l30,67l40,61l52,53l64,47l80,39l95,31l111,25l131,17l151,12l171,6l192,0e" stroked="t" o:allowincell="f" style="position:absolute;left:8290;top:3680;width:201;height:92;mso-wrap-style:none;v-text-anchor:middle">
                  <v:fill o:detectmouseclick="t" on="false"/>
                  <v:stroke color="white" weight="5040" joinstyle="round" endcap="flat"/>
                  <w10:wrap type="none"/>
                </v:shape>
                <v:shape id="shape_0" coordsize="107,28" path="m0,28l107,0l0,28xe" stroked="t" o:allowincell="f" style="position:absolute;left:8570;top:3622;width:111;height:29;mso-wrap-style:none;v-text-anchor:middle">
                  <v:fill o:detectmouseclick="t" on="false"/>
                  <v:stroke color="white" weight="5040" joinstyle="round" endcap="flat"/>
                  <w10:wrap type="none"/>
                </v:shape>
                <v:shape id="shape_0" coordsize="1542,797" path="m1479,0l1481,0l1485,4l1491,8l1499,14l1507,22l1515,30l1525,38l1531,47l1538,59l1542,69l1542,81l1542,93l1536,103l1527,113l1513,123l1493,132l1469,142l1447,152l1426,160l1406,170l1386,178l1366,186l1348,194l1331,202l1313,208l1297,215l1279,221l1265,227l1249,231l1236,237l1220,241l1206,245l1194,251l1182,255l1172,259l1164,263l1156,267l1150,271l1143,275l1137,279l1129,281l1121,285l1111,289l1101,291l1089,295l1075,298l1059,302l1040,304l1020,308l1002,310l986,314l972,316l960,320l949,324l937,328l927,332l917,336l907,342l897,346l887,352l875,358l863,364l850,372l834,378l818,385l804,391l790,399l778,407l766,415l755,423l743,431l731,441l719,449l707,459l695,467l681,476l666,484l650,494l632,502l614,512l594,520l576,528l561,534l547,540l535,544l525,546l513,550l503,552l493,554l483,557l472,559l460,563l446,569l432,575l414,583l394,591l373,601l351,611l331,621l311,631l293,642l276,652l258,664l242,676l226,686l210,696l196,706l183,716l171,724l157,731l145,739l135,745l121,749l109,755l97,759l86,765l74,769l62,773l52,777l42,781l34,785l26,789l18,791l12,793l8,795l4,797l2,797l0,797e" stroked="t" o:allowincell="f" style="position:absolute;left:7474;top:3374;width:1624;height:853;mso-wrap-style:none;v-text-anchor:middle">
                  <v:fill o:detectmouseclick="t" on="false"/>
                  <v:stroke color="white" weight="5040" joinstyle="round" endcap="flat"/>
                  <w10:wrap type="none"/>
                </v:shape>
                <v:shape id="shape_0" coordsize="1478,757" path="m0,757l0,757l6,755l12,751l21,747l33,741l47,734l63,726l79,718l97,708l114,698l132,688l150,676l168,666l186,654l203,643l219,631l235,623l251,613l265,603l279,595l293,587l306,579l318,573l330,567l342,562l352,558l362,552l372,548l380,546l388,542l394,540l399,538l403,538l411,538l419,538l427,538l437,538l447,540l457,540l467,542l477,542l489,540l498,540l508,538l518,534l528,530l538,526l546,518l554,510l562,502l570,496l578,488l584,481l591,473l597,465l605,457l611,451l619,443l625,437l633,431l641,425l649,421l657,415l665,411l673,409l679,405l686,401l692,399l698,396l704,394l710,392l714,388l720,386l726,382l732,380l738,376l744,372l752,368l758,364l766,358l774,354l779,350l783,348l787,346l791,344l793,344l797,342l801,342l805,342l811,340l819,340l827,338l839,336l853,334l871,330l892,324l912,320l928,314l944,310l958,305l970,301l981,295l991,291l1001,285l1011,279l1021,275l1033,269l1045,263l1059,257l1074,251l1092,245l1112,239l1130,231l1146,225l1162,222l1173,216l1185,212l1195,208l1205,204l1215,200l1225,196l1235,192l1247,186l1259,180l1272,174l1286,166l1304,156l1324,146l1346,137l1365,127l1385,117l1401,109l1417,99l1431,91l1443,81l1452,73l1460,63l1468,55l1472,46l1476,38l1478,28l1476,20l1474,10l1470,0e" stroked="t" o:allowincell="f" style="position:absolute;left:7561;top:3452;width:1556;height:810;mso-wrap-style:none;v-text-anchor:middle">
                  <v:fill o:detectmouseclick="t" on="false"/>
                  <v:stroke color="white" weight="5040" joinstyle="round" endcap="flat"/>
                  <w10:wrap type="none"/>
                </v:shape>
                <v:shape id="shape_0" coordsize="440,192" path="m0,192l2,192l6,192l10,190l18,188l26,186l36,182l48,178l62,172l73,168l89,162l103,154l119,148l135,140l151,132l164,123l180,113l198,103l214,93l232,83l250,75l267,69l285,61l303,55l321,49l339,43l355,38l370,32l386,26l402,20l416,14l428,8l440,0e" stroked="t" o:allowincell="f" style="position:absolute;left:8514;top:3652;width:462;height:204;mso-wrap-style:none;v-text-anchor:middle">
                  <v:fill o:detectmouseclick="t" on="false"/>
                  <v:stroke color="white" weight="5040" joinstyle="round" endcap="flat"/>
                  <w10:wrap type="none"/>
                </v:shape>
                <v:shape id="shape_0" coordsize="105,233" path="m85,6l85,8l85,12l85,20l85,28l85,54l85,69l85,85l87,101l87,121l89,139l91,158l95,178l97,196l101,216l105,233l0,233l0,232l2,228l4,220l6,212l10,200l14,188l16,172l20,156l24,139l26,121l28,101l30,81l32,61l30,40l30,20l26,0l85,6xe" fillcolor="#d39652" stroked="t" o:allowincell="f" style="position:absolute;left:9828;top:3259;width:109;height:248;mso-wrap-style:none;v-text-anchor:middle">
                  <v:fill o:detectmouseclick="t" type="solid" color2="#2c69ad"/>
                  <v:stroke color="black" weight="5040" joinstyle="round" endcap="flat"/>
                  <w10:wrap type="none"/>
                </v:shape>
                <v:shape id="shape_0" coordsize="194,115" path="m97,10l97,10l97,10l95,10l93,10l91,8l89,8l85,6l81,6l77,6l73,6l67,6l61,6l53,6l47,8l39,8l31,10l23,14l16,18l10,22l6,26l4,30l2,36l0,42l0,46l2,51l4,55l6,59l10,63l14,67l20,69l25,71l31,71l29,71l29,71l27,73l23,75l22,79l20,81l18,85l16,89l14,91l14,95l14,99l16,101l20,105l25,107l33,109l43,111l53,113l61,115l69,115l75,115l79,113l85,113l87,111l91,109l93,107l95,105l95,103l97,101l97,99l97,99l97,97l97,97l97,97l99,97l101,97l105,99l107,99l111,99l117,99l126,99l132,99l138,99l144,97l152,97l158,95l164,93l170,91l176,89l182,87l186,85l190,81l192,79l194,75l194,71l194,69l194,65l192,61l190,59l186,55l182,53l176,51l170,51l164,51l164,51l166,49l170,47l172,46l176,44l180,40l184,36l188,32l190,28l192,26l192,22l192,18l190,14l186,10l180,8l170,4l160,2l152,2l144,0l138,0l132,2l128,2l124,4l120,6l118,8l115,10l113,12l113,14l111,16l111,16l111,18l111,18l111,18l111,18l111,18l111,18l111,16l111,16l111,16l109,16l107,16l107,14l103,14l101,12l97,10xe" fillcolor="#3ff200" stroked="t" o:allowincell="f" style="position:absolute;left:9774;top:3183;width:203;height:122;mso-wrap-style:none;v-text-anchor:middle">
                  <v:fill o:detectmouseclick="t" type="solid" color2="#c00dff"/>
                  <v:stroke color="black" weight="5040" joinstyle="round" endcap="flat"/>
                  <w10:wrap type="none"/>
                </v:shape>
                <v:shape id="shape_0" coordsize="352,61" path="m0,61l352,61l338,34l332,14l326,0l324,0l324,0l322,2l320,2l318,2l316,2l314,2l312,4l310,4l308,6l306,8l304,10l300,12l298,14l259,0l192,20l158,20l112,40l73,40l0,61xe" fillcolor="#e5bfff" stroked="t" o:allowincell="f" style="position:absolute;left:9386;top:2623;width:370;height:64;mso-wrap-style:none;v-text-anchor:middle">
                  <v:fill o:detectmouseclick="t" type="solid" color2="#1a4000"/>
                  <v:stroke color="black" weight="5040" joinstyle="round" endcap="flat"/>
                  <w10:wrap type="none"/>
                </v:shape>
                <v:shape id="shape_0" coordsize="153,378" path="m93,0l93,0l93,0l93,0l95,2l95,2l95,6l97,8l99,12l101,16l103,20l105,26l107,34l113,50l115,61l119,73l123,85l125,99l127,115l131,131l133,150l137,168l139,188l141,210l143,229l145,251l147,271l149,291l151,310l153,330l153,348l153,366l80,372l0,378l0,378l0,376l0,372l2,368l2,362l4,356l4,348l6,340l8,332l8,324l10,314l10,307l12,297l12,289l12,281l12,273l12,220l12,218l12,216l12,214l10,210l10,204l8,198l8,190l6,182l6,172l6,164l4,154l4,142l4,133l4,121l6,111l6,99l6,89l6,77l6,69l8,59l8,52l8,44l10,36l10,30l12,24l12,20l14,16l14,12l16,10l16,8l18,6l20,6l20,4l22,4l26,2l32,2l36,2l42,0l50,0l56,0l64,0l70,0l76,0l82,0l91,0l93,0xe" fillcolor="#ff8c66" stroked="t" o:allowincell="f" style="position:absolute;left:9905;top:1890;width:160;height:404;mso-wrap-style:none;v-text-anchor:middle">
                  <v:fill o:detectmouseclick="t" type="solid" color2="#007399"/>
                  <v:stroke color="black" weight="5040" joinstyle="round" endcap="flat"/>
                  <w10:wrap type="none"/>
                </v:shape>
                <v:shape id="shape_0" coordsize="55,67" path="m12,0l12,0l12,2l12,4l12,6l12,8l10,10l10,12l10,16l10,20l8,22l8,26l8,30l6,35l6,39l4,45l2,49l2,51l2,55l2,57l0,59l0,61l2,63l2,65l2,65l2,65l4,65l6,67l14,67l14,67l16,65l19,65l21,65l23,63l25,63l29,63l31,61l45,55l51,53l53,49l53,47l53,43l55,39l55,35l55,32l55,30l53,26l53,22l53,18l53,14l53,12l51,10l51,8l51,6l51,6l12,0xe" fillcolor="white" stroked="t" o:allowincell="f" style="position:absolute;left:9878;top:1818;width:56;height:70;mso-wrap-style:none;v-text-anchor:middle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47,61" path="m13,2l13,2l11,3l11,5l11,7l9,9l9,11l9,15l7,17l7,21l6,25l4,29l4,33l2,39l2,43l0,49l0,51l0,55l0,57l2,59l4,61l7,61l9,61l13,61l17,61l21,61l23,61l27,59l29,59l31,57l33,57l33,55l33,51l33,47l33,43l33,41l35,41l35,39l35,39l35,39l37,39l37,39l39,39l39,41l39,41l39,41l39,41l39,41l41,39l41,37l43,33l43,31l45,27l45,23l47,17l47,13l47,11l47,7l47,5l47,3l45,2l45,2l43,0l41,0l37,0l35,0l33,0l27,0l21,0l19,0l17,2l15,2l13,2l13,2l13,2xe" fillcolor="#ffe5b2" stroked="t" o:allowincell="f" style="position:absolute;left:9891;top:1759;width:48;height:64;mso-wrap-style:none;v-text-anchor:middle">
                  <v:fill o:detectmouseclick="t" type="solid" color2="#001a4d"/>
                  <v:stroke color="black" weight="5040" joinstyle="round" endcap="flat"/>
                  <w10:wrap type="none"/>
                </v:shape>
                <v:shape id="shape_0" coordsize="107,200" path="m40,0l46,0l54,2l58,4l64,8l68,12l72,16l76,20l78,26l80,32l82,36l84,41l86,47l86,53l86,57l86,61l86,67l86,69l86,73l86,75l84,79l84,83l84,89l82,93l82,99l82,103l80,109l80,113l82,119l82,125l82,128l84,134l86,140l88,144l91,154l91,160l93,166l95,170l97,174l99,180l101,184l101,188l103,192l103,194l105,196l105,198l105,200l107,200l105,200l103,198l97,198l93,196l86,194l78,192l70,190l52,186l44,184l36,182l28,180l20,178l14,176l10,174l6,172l6,172l6,170l6,166l8,162l8,156l8,150l8,142l10,134l10,127l10,119l12,111l12,103l12,95l12,87l12,79l12,73l14,67l14,61l16,57l16,53l16,51l16,47l16,45l16,43l14,41l14,41l14,41l14,40l14,40l14,40l12,40l12,40l0,40l0,40l0,38l0,34l0,30l0,28l0,24l2,20l4,16l6,12l10,10l14,6l18,4l24,2l32,0l40,0xe" fillcolor="#ff8c66" stroked="t" o:allowincell="f" style="position:absolute;left:9905;top:1718;width:111;height:213;mso-wrap-style:none;v-text-anchor:middle">
                  <v:fill o:detectmouseclick="t" type="solid" color2="#007399"/>
                  <v:stroke color="black" weight="5040" joinstyle="round" endcap="flat"/>
                  <w10:wrap type="none"/>
                </v:shape>
                <v:shape id="shape_0" coordsize="73,579" path="m0,6l0,6l2,6l6,4l8,4l12,2l18,0l22,0l28,0l32,2l38,2l42,6l46,10l50,14l52,22l54,30l54,40l56,56l58,79l58,111l60,148l62,192l64,235l66,283l66,332l68,380l70,423l70,465l72,502l73,534l73,558l73,574l73,579e" stroked="t" o:allowincell="f" style="position:absolute;left:9721;top:1697;width:75;height:619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coordsize="182,186" path="m134,0l81,45l21,0l21,0l19,2l19,4l17,8l17,14l15,18l15,24l13,32l12,37l10,45l8,53l6,61l6,69l4,77l2,85l2,93l0,101l0,107l0,113l0,117l2,120l2,124l4,126l6,128l8,128l10,128l13,130l17,130l19,130l21,132l21,134l23,134l25,134l27,134l29,134l31,136l33,136l37,136l39,138l43,140l45,142l49,144l53,148l57,154l63,158l67,166l71,172l75,176l79,180l85,182l89,184l95,186l99,186l105,186l108,186l114,184l118,182l124,180l128,176l136,170l140,166l146,160l152,152l158,140l162,130l168,117l172,103l178,89l180,75l182,61l182,47l180,35l176,24l168,16l160,8l148,2l134,0xe" fillcolor="#ff8c66" stroked="t" o:allowincell="f" style="position:absolute;left:9785;top:1911;width:190;height:198;mso-wrap-style:none;v-text-anchor:middle">
                  <v:fill o:detectmouseclick="t" type="solid" color2="#007399"/>
                  <v:stroke color="black" weight="5040" joinstyle="round" endcap="flat"/>
                  <w10:wrap type="none"/>
                </v:shape>
                <v:shape id="shape_0" coordsize="37,75" path="m37,22l37,22l18,4l18,2l14,2l12,0l10,0l10,2l8,2l6,4l6,6l6,8l4,8l4,12l4,16l4,18l4,22l4,22l4,22l2,24l2,24l2,26l2,26l2,28l0,30l0,32l0,34l0,34l0,36l0,38l2,40l2,42l4,42l4,48l2,49l2,51l2,53l2,57l2,59l0,61l0,65l0,67l0,69l0,71l2,73l2,73l4,75l24,75l37,22xe" fillcolor="#ffe5b2" stroked="t" o:allowincell="f" style="position:absolute;left:9768;top:1894;width:37;height:79;mso-wrap-style:none;v-text-anchor:middle">
                  <v:fill o:detectmouseclick="t" type="solid" color2="#001a4d"/>
                  <v:stroke color="black" weight="5040" joinstyle="round" endcap="flat"/>
                  <w10:wrap type="none"/>
                </v:shape>
                <v:shape id="shape_0" coordsize="47,180" path="m0,0l4,0l6,0l10,2l12,4l14,6l18,8l20,12l24,18l26,24l28,30l30,39l32,49l34,61l34,71l34,79l32,87l32,93l30,99l30,103l28,109l28,113l28,117l28,122l30,128l32,136l34,144l38,154l42,166l47,180l20,174l20,174l20,172l18,170l18,168l16,164l14,160l12,156l10,152l8,146l6,140l6,134l4,128l2,122l2,115l0,107l0,101l2,93l2,85l6,69l6,61l6,53l8,37l8,24l8,18l8,14l6,8l4,6l2,2l0,0xe" fillcolor="#d85972" stroked="f" o:allowincell="f" style="position:absolute;left:9953;top:1724;width:48;height:192;mso-wrap-style:none;v-text-anchor:middle">
                  <v:fill o:detectmouseclick="t" type="solid" color2="#27a68d"/>
                  <v:stroke color="#3465a4" joinstyle="round" endcap="flat"/>
                  <w10:wrap type="none"/>
                </v:shape>
                <v:shape id="shape_0" coordsize="53,300" path="m0,0l2,2l2,9l2,19l4,33l5,49l5,69l7,91l9,112l9,136l11,162l11,185l11,211l11,235l11,259l9,280l7,300l53,300l53,296l53,290l53,280l53,266l53,251l51,233l51,211l49,189l47,166l43,142l41,116l37,92l33,67l27,43l21,21l13,0l0,0xe" fillcolor="#d85972" stroked="f" o:allowincell="f" style="position:absolute;left:9995;top:1939;width:54;height:320;mso-wrap-style:none;v-text-anchor:middle">
                  <v:fill o:detectmouseclick="t" type="solid" color2="#27a68d"/>
                  <v:stroke color="#3465a4" joinstyle="round" endcap="flat"/>
                  <w10:wrap type="none"/>
                </v:shape>
                <v:shape id="shape_0" coordsize="168,164" path="m146,0l146,0l148,0l150,2l152,2l154,4l158,6l160,8l162,12l164,16l166,21l168,29l168,37l168,47l166,59l164,73l160,87l154,101l148,114l142,124l136,134l130,142l122,150l116,156l110,160l102,162l97,164l91,164l85,164l79,160l75,158l71,152l65,146l63,142l59,138l55,134l51,130l49,128l45,124l41,122l37,120l33,118l29,116l25,114l21,112l15,110l11,110l5,108l0,106l0,73l0,75l2,75l5,79l9,81l15,85l21,89l27,93l35,99l43,103l57,112l63,116l71,120l77,122l81,126l87,126l89,128l93,128l97,130l100,130l102,130l106,128l108,128l112,126l114,124l116,122l120,120l122,116l124,112l128,110l130,105l132,101l134,97l136,93l138,89l138,83l142,79l144,73l144,67l146,61l148,55l150,47l150,41l150,33l150,25l150,18l148,10l146,0xe" fillcolor="#d85972" stroked="f" o:allowincell="f" style="position:absolute;left:9793;top:1924;width:176;height:174;mso-wrap-style:none;v-text-anchor:middle">
                  <v:fill o:detectmouseclick="t" type="solid" color2="#27a68d"/>
                  <v:stroke color="#3465a4" joinstyle="round" endcap="flat"/>
                  <w10:wrap type="none"/>
                </v:shape>
                <v:shape id="shape_0" coordsize="921,75" path="m919,0l921,2l921,2l921,4l921,6l921,8l919,10l917,12l913,16l907,18l899,22l887,24l875,26l857,30l838,32l814,34l786,34l756,34l731,36l705,36l681,36l659,36l640,38l620,38l604,38l586,38l572,40l558,40l545,40l533,40l521,42l511,42l469,42l463,42l457,42l452,42l448,40l444,40l438,40l432,38l428,38l426,38l422,36l420,34l420,36l420,38l420,42l420,44l420,48l418,52l418,54l416,58l412,62l410,66l406,68l400,72l394,73l388,73l380,75l370,75l359,75l349,75l337,73l327,72l303,68l293,66l281,64l269,64l258,62l246,62l234,62l222,64l212,66l200,68l188,70l174,72l161,73l145,73l129,73l111,73l95,72l79,70l66,70l50,68l38,64l26,62l16,58l8,56l2,52l0,48l0,48l2,48l6,48l12,50l18,50l26,50l34,50l44,50l56,50l68,52l79,52l93,50l107,50l121,50l137,50l153,48l169,46l184,46l198,44l212,44l224,42l236,42l248,40l258,38l269,38l279,38l287,36l297,36l315,36l333,34l341,36l347,36l353,36l357,34l361,34l362,32l364,30l368,28l372,26l376,24l380,22l388,22l396,20l406,20l418,20l434,22l450,22l465,24l481,24l495,26l509,26l523,26l537,26l562,28l576,28l590,28l604,28l667,28l683,26l703,24l723,24l743,20l764,18l784,16l806,14l826,12l845,10l861,8l879,6l893,4l903,2l913,2l917,2l919,0xe" fillcolor="#ffe5b2" stroked="f" o:allowincell="f" style="position:absolute;left:8507;top:2237;width:969;height:79;mso-wrap-style:none;v-text-anchor:middle">
                  <v:fill o:detectmouseclick="t" type="solid" color2="#001a4d"/>
                  <v:stroke color="#3465a4" joinstyle="round" endcap="flat"/>
                  <w10:wrap type="none"/>
                </v:shape>
                <v:shape id="shape_0" coordsize="105,312" path="m80,312l105,179l99,5l0,0l80,312xe" stroked="t" o:allowincell="f" style="position:absolute;left:9709;top:2403;width:109;height:333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coordsize="174,338" path="m0,0l174,186l107,338l0,0xe" stroked="t" o:allowincell="f" style="position:absolute;left:9819;top:2595;width:182;height:361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coordsize="214,352" path="m0,0l214,253l54,352l0,0xe" stroked="t" o:allowincell="f" style="position:absolute;left:10003;top:2795;width:224;height:376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coordsize="398,765" path="m0,0l79,299l279,473l398,765l0,0xe" stroked="t" o:allowincell="f" style="position:absolute;left:10228;top:3066;width:418;height:819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coordsize="513,133" path="m0,133l246,0l513,34l0,133xe" stroked="t" o:allowincell="f" style="position:absolute;left:10312;top:3244;width:539;height:141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coordsize="154,425" path="m0,425l154,0l0,425xe" stroked="t" o:allowincell="f" style="position:absolute;left:10571;top:2788;width:161;height:45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coordsize="3547,3193" path="m3525,1586l3519,1564l3513,1542l3507,1521l3500,1499l3494,1479l3486,1459l3476,1439l3468,1420l3458,1402l3448,1384l3438,1366l3428,1351l3418,1333l3407,1317l3397,1301l3385,1285l3379,1277l3373,1269l3367,1260l3361,1252l3353,1244l3347,1236l3341,1230l3335,1222l3327,1214l3321,1208l3313,1202l3308,1194l3300,1188l3294,1182l3286,1179l3278,1173l3252,1153l3228,1133l3207,1115l3191,1095l3175,1078l3163,1060l3155,1040l3147,1022l3143,1005l3141,987l3141,969l3145,949l3149,931l3155,912l3163,894l3173,874l3181,856l3191,840l3203,825l3215,807l3228,789l3242,771l3256,753l3272,734l3286,716l3304,696l3319,674l3335,653l3353,631l3371,609l3387,585l3405,560l3438,504l3456,449l3458,396l3444,342l3416,293l3373,245l3313,200l3240,158l3149,121l3042,87l2920,60l2781,36l2625,18l2452,6l2264,0l2061,2l1772,10l1518,24l1297,44l1108,69l948,99l816,131l707,168l622,206l556,245l511,285l481,326l465,368l463,408l471,445l487,481l507,514l530,546l548,578l564,611l576,647l582,682l584,718l580,755l572,793l556,831l534,870l505,912l469,953l426,995l372,1038l311,1082l242,1127l240,1127l236,1129l234,1131l232,1133l228,1133l226,1135l224,1137l222,1139l218,1141l216,1143l214,1145l212,1147l208,1149l206,1151l204,1151l202,1153l184,1163l168,1173l152,1182l139,1194l125,1206l113,1218l101,1230l89,1244l79,1258l69,1273l61,1287l53,1303l46,1319l40,1333l34,1351l28,1366l28,1366l28,1366l28,1366l28,1366l28,1366l28,1366l28,1366l28,1366l28,1366l28,1366l28,1366l28,1366l28,1366l28,1366l28,1366l28,1366l22,1384l16,1404l12,1424l10,1445l6,1465l4,1487l2,1509l2,1530l0,1552l2,1574l2,1596l4,1619l6,1641l8,1663l12,1685l14,1704l14,1706l14,1708l14,1708l14,1710l14,1712l14,1712l14,1714l14,1714l14,1716l14,1718l14,1718l14,1720l14,1722l14,1722l14,1724l14,1724l14,1726l14,1728l14,1728l14,1730l14,1730l14,1732l14,1734l14,1734l14,1736l14,1736l14,1736l14,1738l14,1738l14,1738l14,1738l14,1738l16,1740l16,1740l18,1742l18,1744l20,1744l20,1746l20,1748l20,1750l20,1750l22,1752l22,1754l22,1756l22,1758l22,1760l22,1762l22,1766l22,1766l22,1766l22,1766l22,1766l22,1766l22,1768l22,1768l22,1768l22,1770l22,1770l22,1770l22,1770l22,1772l22,1772l22,1772l22,1772l22,1774l24,1774l24,1776l26,1778l26,1780l26,1781l26,1783l28,1785l28,1787l28,1789l28,1791l28,1791l28,1793l28,1795l28,1797l28,1797l28,1799l28,1799l28,1799l28,1799l28,1799l28,1799l28,1801l28,1801l28,1801l28,1803l28,1803l28,1803l28,1803l28,1805l28,1805l28,1805l30,1805l30,1807l32,1809l32,1811l32,1813l34,1815l34,1817l34,1817l36,1819l36,1821l36,1823l38,1825l38,1827l40,1829l40,1831l42,1831l42,1831l42,1831l42,1831l42,1831l42,1831l42,1831l42,1831l42,1833l42,1833l42,1833l42,1833l42,1835l42,1835l42,1837l42,1837l42,1839l42,1843l44,1849l46,1853l46,1859l48,1863l50,1868l50,1874l51,1878l53,1884l53,1890l55,1894l55,1900l57,1906l59,1912l59,1918l61,1924l71,1953l81,1983l91,2011l103,2037l113,2062l123,2086l133,2108l141,2127l150,2145l156,2163l164,2177l170,2189l174,2199l178,2205l180,2209l182,2210l135,2228l95,2248l63,2270l40,2292l20,2313l8,2337l2,2363l0,2388l6,2416l16,2442l32,2471l51,2499l75,2529l105,2556l137,2586l174,2616l216,2647l259,2677l305,2707l354,2736l406,2766l459,2796l515,2825l574,2853l633,2883l693,2908l754,2936l816,2962l879,2987l942,3011l1004,3033l1067,3055l1093,3065l1120,3072l1146,3080l1172,3088l1198,3096l1223,3102l1249,3110l1275,3116l1300,3122l1324,3130l1350,3136l1374,3142l1397,3146l1421,3152l1443,3157l1467,3161l1582,3181l1679,3191l1760,3193l1825,3191l1876,3183l1916,3171l1944,3155l1964,3138l1973,3118l1979,3098l1979,3078l1975,3061l1971,3045l1966,3033l1962,3025l1960,3023l1966,3025l1983,3031l2011,3039l2051,3047l2098,3055l2156,3059l2223,3059l2298,3055l2379,3043l2470,3023l2565,2993l2668,2952l2775,2898l2888,2829l3005,2744l3125,2643l3127,2641l3127,2641l3129,2639l3131,2638l3131,2638l3133,2636l3133,2634l3135,2634l3137,2632l3137,2632l3139,2630l3139,2628l3141,2628l3143,2626l3143,2624l3145,2624l3213,2554l3274,2487l3327,2418l3375,2351l3414,2282l3450,2214l3480,2147l3502,2080l3521,2013l3535,1948l3543,1884l3547,1821l3547,1760l3543,1698l3535,1641l3525,1586e" stroked="t" o:allowincell="f" style="position:absolute;left:7116;top:1323;width:3737;height:3423;mso-wrap-style:none;v-text-anchor:middle">
                  <v:fill o:detectmouseclick="t" on="false"/>
                  <v:stroke color="#a5ffe5" weight="26640" joinstyle="round" endcap="flat"/>
                  <w10:wrap type="none"/>
                </v:shape>
                <v:shape id="shape_0" coordsize="523,213" path="m127,6l129,6l131,6l137,8l145,9l153,11l163,13l175,15l187,19l200,23l214,27l228,31l242,37l258,41l272,47l287,53l301,59l313,65l325,69l337,73l347,77l357,79l367,83l375,83l384,85l392,85l400,87l408,87l414,87l422,87l430,87l438,85l448,85l458,87l466,87l476,89l483,91l489,94l497,96l503,100l509,104l513,108l517,112l521,118l521,122l523,126l523,130l523,134l521,138l519,142l517,144l517,148l515,152l515,158l513,162l513,166l511,170l511,174l509,178l509,181l509,185l507,187l507,189l507,191l507,191l507,191l505,193l503,193l499,195l495,197l491,199l485,201l479,205l474,207l468,209l460,209l454,211l448,213l440,213l434,213l428,211l422,209l416,207l410,203l406,199l402,195l400,189l396,185l394,180l392,174l390,170l390,164l388,160l388,158l388,154l386,152l386,152l373,144l351,136l327,126l299,114l268,102l236,89l202,77l169,63l137,51l105,39l78,27l52,17l30,9l14,4l4,0l0,0l127,6xe" fillcolor="#00ff66" stroked="f" o:allowincell="f" style="position:absolute;left:9798;top:3960;width:550;height:227;mso-wrap-style:none;v-text-anchor:middle">
                  <v:fill o:detectmouseclick="t" type="solid" color2="#ff0099"/>
                  <v:stroke color="#3465a4" joinstyle="round" endcap="flat"/>
                  <w10:wrap type="none"/>
                </v:shape>
                <v:shape id="shape_0" coordsize="501,249" path="m59,0l61,0l65,2l73,6l83,8l93,14l107,18l123,24l138,30l156,36l174,41l192,47l212,53l231,59l249,65l269,69l287,73l301,77l313,81l324,83l334,87l346,89l356,93l364,95l374,97l384,99l392,101l400,103l410,105l418,105l427,107l437,107l447,107l455,107l463,109l469,109l475,113l479,115l483,119l487,121l489,125l491,128l493,132l493,136l493,140l491,144l491,146l489,150l487,152l485,156l485,162l485,166l485,170l487,176l487,182l489,186l491,190l493,196l495,200l495,204l497,206l499,210l499,212l499,212l501,213l499,213l497,215l495,217l491,219l487,223l481,227l477,231l469,235l463,237l457,241l451,245l443,247l437,249l431,249l425,249l419,247l398,235l380,225l368,217l360,210l356,204l354,198l354,192l356,186l356,182l356,176l354,172l350,168l340,162l328,158l311,152l287,146l271,142l253,134l233,126l212,119l188,109l164,97l140,87l117,75l93,65l71,55l51,45l35,38l20,30l10,26l2,22l0,20l59,0xe" fillcolor="#00ff66" stroked="f" o:allowincell="f" style="position:absolute;left:9357;top:4201;width:527;height:266;mso-wrap-style:none;v-text-anchor:middle">
                  <v:fill o:detectmouseclick="t" type="solid" color2="#ff0099"/>
                  <v:stroke color="#3465a4" joinstyle="round" endcap="flat"/>
                  <w10:wrap type="none"/>
                </v:shape>
                <v:shape id="shape_0" coordsize="540,214" path="m93,0l95,0l99,2l107,4l115,6l126,10l140,12l154,16l170,22l186,26l202,32l219,38l237,42l253,50l271,56l285,62l301,67l313,73l322,77l334,81l344,85l354,87l364,91l372,91l380,93l390,93l398,93l406,95l421,95l429,93l437,93l447,93l455,93l465,95l473,97l481,99l491,103l499,105l506,109l512,113l520,117l526,121l530,125l534,131l538,135l540,139l540,143l540,147l538,151l536,152l534,156l534,160l534,164l534,168l534,172l534,176l536,178l536,182l536,186l538,188l540,194l540,194l538,194l536,194l532,196l528,198l522,200l514,202l506,204l499,206l491,208l481,210l473,212l463,214l455,214l447,214l439,214l433,214l425,212l417,208l410,204l402,198l392,192l384,184l374,178l366,170l360,164l354,158l350,154l346,151l346,149l348,149l352,151l360,154l366,158l362,158l348,156l328,149l303,139l273,127l239,113l202,99l166,83l130,69l95,54l65,42l37,30l18,22l4,16l0,14l93,0xe" fillcolor="#00ff66" stroked="f" o:allowincell="f" style="position:absolute;left:9568;top:3715;width:568;height:228;mso-wrap-style:none;v-text-anchor:middle">
                  <v:fill o:detectmouseclick="t" type="solid" color2="#ff0099"/>
                  <v:stroke color="#3465a4" joinstyle="round" endcap="flat"/>
                  <w10:wrap type="none"/>
                </v:shape>
                <v:shape id="shape_0" coordsize="131,407" path="m34,46l34,49l34,55l34,67l36,83l36,101l36,123l36,146l34,172l34,200l32,227l30,255l26,283l22,308l16,334l8,358l0,380l2,380l4,382l6,384l10,388l16,391l24,395l30,399l40,401l48,405l58,407l68,407l80,407l92,405l103,401l115,393l127,386l127,384l127,374l125,362l125,344l123,324l121,301l121,275l119,247l119,219l119,190l119,160l119,132l119,107l121,81l123,59l127,40l131,24l131,14l129,6l123,2l117,0l109,0l101,4l92,8l82,14l72,20l62,26l52,32l46,38l40,42l36,46l34,46xe" fillcolor="#d39652" stroked="t" o:allowincell="f" style="position:absolute;left:9798;top:3552;width:137;height:435;mso-wrap-style:none;v-text-anchor:middle">
                  <v:fill o:detectmouseclick="t" type="solid" color2="#2c69ad"/>
                  <v:stroke color="black" weight="5040" joinstyle="round" endcap="flat"/>
                  <w10:wrap type="none"/>
                </v:shape>
                <v:shape id="shape_0" coordsize="346,235" path="m194,28l194,28l194,26l194,26l192,24l192,22l190,20l190,16l192,14l192,12l194,8l195,6l199,4l205,2l211,2l219,0l227,0l235,2l243,2l251,4l259,8l265,10l269,14l273,18l277,24l279,28l281,34l281,38l279,44l277,48l273,52l267,58l261,61l261,60l263,60l267,58l271,56l275,54l281,50l287,48l292,46l300,46l306,46l314,46l320,46l326,50l332,54l336,60l340,67l344,77l346,85l346,93l346,99l344,105l342,111l338,115l334,119l330,121l326,125l320,127l316,129l310,131l304,131l298,133l294,135l294,135l296,133l298,133l304,133l308,133l312,135l316,135l320,137l324,137l328,141l330,143l332,147l334,150l334,154l334,160l332,168l328,174l326,178l324,182l320,186l318,188l314,192l310,192l306,194l302,196l298,196l292,196l287,198l281,198l275,200l267,200l261,202l257,202l251,202l247,202l243,202l239,202l237,200l235,200l233,198l231,198l229,196l229,196l227,194l227,194l227,194l227,196l225,196l225,200l223,202l221,204l217,208l215,212l211,214l207,218l201,222l195,226l190,228l184,230l176,232l168,233l160,235l152,235l144,235l138,233l132,233l126,232l122,228l118,226l114,222l110,218l108,214l108,210l106,204l106,198l106,194l108,186l106,188l106,188l104,190l102,192l99,194l95,196l91,198l85,200l79,202l73,204l67,206l59,206l53,208l45,208l35,208l27,208l21,206l15,202l9,200l5,194l3,190l2,184l0,178l0,172l2,166l3,160l7,152l13,147l19,141l27,137l37,131l47,127l47,127l45,127l43,125l41,121l39,119l37,115l33,113l31,109l29,103l27,99l25,95l25,91l25,87l27,81l29,77l35,73l39,71l45,67l51,63l57,61l63,60l69,58l75,56l81,54l87,52l91,50l97,50l100,50l102,48l106,48l106,48l108,48l108,48l106,46l106,46l106,44l106,40l104,38l106,36l106,32l106,30l108,26l110,22l112,20l116,16l122,12l128,10l134,8l142,6l150,6l158,6l164,8l170,8l174,10l178,12l182,14l186,18l188,20l190,22l192,24l194,26l194,26l194,28l194,28xe" fillcolor="#3ff200" stroked="t" o:allowincell="f" style="position:absolute;left:9693;top:3444;width:363;height:251;mso-wrap-style:none;v-text-anchor:middle">
                  <v:fill o:detectmouseclick="t" type="solid" color2="#c00dff"/>
                  <v:stroke color="black" weight="5040" joinstyle="round" endcap="flat"/>
                  <w10:wrap type="none"/>
                </v:shape>
                <v:shape id="shape_0" coordsize="119,299" path="m59,299l0,265l0,265l2,259l6,251l10,239l14,226l20,210l24,192l30,172l33,153l37,131l41,109l43,87l45,64l45,42l43,20l39,0l107,6l107,8l105,14l105,22l105,34l103,48l103,64l103,81l103,101l103,123l103,143l105,164l107,186l109,208l111,228l115,247l119,265l59,299xe" fillcolor="#d39652" stroked="t" o:allowincell="f" style="position:absolute;left:9561;top:3437;width:124;height:319;mso-wrap-style:none;v-text-anchor:middle">
                  <v:fill o:detectmouseclick="t" type="solid" color2="#2c69ad"/>
                  <v:stroke color="black" weight="5040" joinstyle="round" endcap="flat"/>
                  <w10:wrap type="none"/>
                </v:shape>
                <v:shape id="shape_0" coordsize="95,358" path="m89,32l89,34l89,38l87,46l87,56l87,68l85,83l85,99l85,119l85,139l85,161l85,184l87,210l87,236l89,263l93,291l95,319l95,319l95,323l95,325l95,329l93,333l93,339l91,342l89,346l87,350l83,354l79,356l73,358l67,358l59,356l51,352l41,346l34,339l26,335l18,331l12,329l8,327l4,325l2,323l0,321l0,319l0,317l0,313l0,309l2,303l4,295l6,285l10,273l12,257l12,240l14,220l14,198l16,176l14,131l14,109l14,87l12,66l12,48l10,32l10,18l10,8l10,2l10,0l89,32xe" fillcolor="#d39652" stroked="t" o:allowincell="f" style="position:absolute;left:9355;top:3880;width:99;height:382;mso-wrap-style:none;v-text-anchor:middle">
                  <v:fill o:detectmouseclick="t" type="solid" color2="#2c69ad"/>
                  <v:stroke color="black" weight="5040" joinstyle="round" endcap="flat"/>
                  <w10:wrap type="none"/>
                </v:shape>
                <v:shape id="shape_0" coordsize="240,174" path="m147,0l165,0l178,0l192,2l204,6l214,10l222,14l228,18l232,24l236,30l236,35l236,41l234,47l230,53l224,57l216,63l208,67l208,67l210,69l212,69l214,71l218,73l220,75l224,77l226,79l230,83l232,87l236,89l238,93l240,97l240,103l240,107l238,111l236,115l234,117l230,119l226,122l222,124l218,126l214,128l210,128l206,130l204,130l200,132l198,132l196,132l194,134l194,134l194,134l194,134l194,136l194,138l196,140l196,142l196,146l194,148l194,152l192,154l188,158l186,162l180,164l176,168l169,170l161,174l153,174l147,174l141,174l135,172l131,168l127,166l123,162l119,160l115,156l113,152l111,150l109,146l109,144l107,142l107,140l107,140l107,140l107,142l107,144l107,148l105,150l105,154l103,158l101,162l97,164l95,168l89,170l85,172l80,172l72,172l64,170l54,166l46,162l38,158l34,154l32,148l30,144l30,138l32,134l34,128l36,124l40,121l44,117l46,113l50,111l52,109l54,107l54,107l50,107l46,107l44,107l38,107l34,107l30,105l26,105l16,103l12,101l8,99l4,99l2,97l0,93l0,89l2,85l2,81l4,77l6,73l8,69l12,65l14,61l18,57l22,53l26,49l32,45l36,43l42,39l48,35l54,34l62,32l70,30l76,30l83,28l89,28l97,28l103,28l109,30l115,30l119,30l123,32l127,32l131,34l133,34l133,34l135,34l133,34l133,32l133,32l131,30l131,28l129,26l129,22l129,20l129,18l129,14l129,12l131,8l133,6l137,4l141,2l147,0xe" fillcolor="#3ff200" stroked="t" o:allowincell="f" style="position:absolute;left:9511;top:3287;width:251;height:185;mso-wrap-style:none;v-text-anchor:middle">
                  <v:fill o:detectmouseclick="t" type="solid" color2="#c00dff"/>
                  <v:stroke color="black" weight="5040" joinstyle="round" endcap="flat"/>
                  <w10:wrap type="none"/>
                </v:shape>
                <v:shape id="shape_0" coordsize="388,194" path="m47,194l47,192l45,192l42,192l40,190l36,188l32,184l30,182l28,178l26,176l24,172l26,167l28,163l32,157l40,153l49,147l61,141l75,135l89,129l103,125l115,121l127,117l138,113l148,111l160,109l170,107l182,105l192,103l204,101l216,99l228,97l241,95l253,93l269,89l281,87l293,85l303,83l311,82l319,80l327,80l332,80l338,78l342,78l346,78l350,78l352,76l356,76l358,76l360,74l362,70l366,66l368,62l370,56l372,50l374,44l378,38l378,32l380,26l382,20l384,14l384,10l386,6l386,2l388,0l388,0l388,0l386,2l386,4l384,6l382,10l378,14l376,16l372,20l368,26l364,30l358,34l354,36l348,40l340,44l334,46l327,46l319,48l305,52l289,54l271,58l249,62l228,66l206,70l160,80l137,83l117,89l97,93l79,97l65,101l55,103l47,107l42,109l36,113l30,117l24,121l18,125l12,129l6,135l2,141l0,147l0,153l0,159l4,165l10,172l20,178l32,186l47,194xe" fillcolor="#e58c00" stroked="t" o:allowincell="f" style="position:absolute;left:8843;top:3144;width:407;height:207;mso-wrap-style:none;v-text-anchor:middle">
                  <v:fill o:detectmouseclick="t" type="solid" color2="#1a73ff"/>
                  <v:stroke color="black" weight="5040" joinstyle="round" endcap="flat"/>
                  <w10:wrap type="none"/>
                </v:shape>
                <v:shape id="shape_0" coordsize="685,126" path="m20,126l22,124l32,122l46,118l65,112l89,107l117,101l149,93l184,85l220,77l259,67l301,59l343,53l384,45l428,39l471,35l513,33l531,31l548,29l566,27l582,27l596,25l612,23l624,22l635,20l647,20l657,18l665,16l673,16l677,14l683,14l685,14l685,12l679,0l675,0l663,0l643,2l618,2l586,4l550,8l511,10l467,14l422,20l372,25l323,31l273,39l224,47l176,57l131,67l85,79l61,87l44,93l28,99l16,103l8,107l4,110l0,114l0,116l2,120l4,122l6,122l10,124l14,124l16,126l18,126l20,126xe" fillcolor="#e58c00" stroked="t" o:allowincell="f" style="position:absolute;left:9231;top:3024;width:720;height:134;mso-wrap-style:none;v-text-anchor:middle">
                  <v:fill o:detectmouseclick="t" type="solid" color2="#1a73ff"/>
                  <v:stroke color="black" weight="5040" joinstyle="round" endcap="flat"/>
                  <w10:wrap type="none"/>
                </v:shape>
                <v:shape id="shape_0" coordsize="372,256" path="m225,48l225,46l225,46l225,44l225,40l227,38l227,34l225,30l225,26l223,22l221,18l217,14l214,10l208,8l202,4l194,2l186,0l176,0l166,2l158,2l150,4l142,6l134,8l128,10l124,14l119,18l115,20l113,24l111,28l109,32l109,38l111,42l113,48l111,48l109,46l105,46l101,44l95,44l87,44l79,44l71,44l63,44l55,44l47,48l39,50l31,54l23,60l18,66l12,74l8,82l4,89l2,97l0,103l0,109l0,115l2,121l4,125l6,129l10,131l14,135l20,137l25,139l31,139l37,141l45,141l45,141l43,141l39,141l35,143l31,143l25,145l20,147l16,149l10,153l6,157l2,161l0,167l0,171l0,178l2,184l6,194l10,202l16,208l22,216l29,220l35,224l41,228l49,230l55,232l63,232l71,232l77,230l85,228l93,226l99,222l105,218l113,214l113,214l113,216l115,220l115,224l117,228l120,234l124,238l128,244l134,248l140,252l148,254l156,256l166,256l178,256l190,252l206,248l219,242l229,238l239,232l245,228l251,222l253,218l255,212l255,208l255,202l253,198l251,194l247,190l243,186l239,180l231,174l233,174l237,174l241,174l249,174l257,174l267,174l277,174l287,174l295,172l305,171l312,167l318,163l324,157l326,151l326,143l324,133l326,133l328,133l330,131l334,129l340,127l344,125l350,121l354,117l360,113l364,109l368,103l370,97l372,91l370,84l370,76l366,68l358,60l352,52l344,46l336,40l328,36l320,32l311,28l303,28l293,26l285,26l275,28l265,30l255,32l245,36l235,42l225,48xe" fillcolor="#3ff200" stroked="t" o:allowincell="f" style="position:absolute;left:9267;top:3694;width:391;height:273;mso-wrap-style:none;v-text-anchor:middle">
                  <v:fill o:detectmouseclick="t" type="solid" color2="#c00dff"/>
                  <v:stroke color="black" weight="5040" joinstyle="round" endcap="flat"/>
                  <w10:wrap type="none"/>
                </v:shape>
                <v:shape id="shape_0" coordsize="342,196" path="m69,2l69,2l73,2l77,2l83,4l91,6l99,8l109,10l119,14l129,18l140,26l152,32l164,41l176,51l186,65l198,79l208,95l218,113l226,126l235,138l243,148l251,156l261,164l269,170l277,176l285,180l295,182l303,186l311,188l319,190l326,192l342,196l340,196l334,196l325,196l313,196l299,196l281,196l263,194l243,192l224,188l204,184l184,178l164,170l146,160l129,150l115,136l101,123l91,107l83,95l75,83l69,73l65,63l61,55l57,47l53,41l51,36l47,32l41,28l37,24l32,22l24,18l14,18l2,16l2,16l2,14l0,14l0,12l0,12l0,10l2,8l2,6l6,4l10,4l14,2l22,2l30,0l41,0l53,2l69,2xe" fillcolor="#e5cb8c" stroked="f" o:allowincell="f" style="position:absolute;left:8140;top:2365;width:359;height:209;mso-wrap-style:none;v-text-anchor:middle">
                  <v:fill o:detectmouseclick="t" type="solid" color2="#1a3473"/>
                  <v:stroke color="#3465a4" joinstyle="round" endcap="flat"/>
                  <w10:wrap type="none"/>
                </v:shape>
                <v:shape id="shape_0" coordsize="147,93" path="m0,0l2,2l4,2l10,4l16,8l26,12l34,16l46,22l56,25l68,33l79,39l93,47l105,53l117,61l127,69l137,79l147,87l101,93l0,0xe" fillcolor="#e5cb8c" stroked="f" o:allowincell="f" style="position:absolute;left:8703;top:2566;width:153;height:98;mso-wrap-style:none;v-text-anchor:middle">
                  <v:fill o:detectmouseclick="t" type="solid" color2="#1a3473"/>
                  <v:stroke color="#3465a4" joinstyle="round" endcap="flat"/>
                  <w10:wrap type="none"/>
                </v:shape>
                <v:shape id="shape_0" coordsize="161,74" path="m0,0l0,0l4,0l8,0l14,0l22,2l30,4l40,6l50,8l62,12l76,18l88,24l101,30l115,40l131,50l145,60l161,74l121,74l119,72l117,70l113,68l107,64l101,58l95,52l88,46l78,40l70,32l60,26l50,20l38,14l28,8l18,4l10,2l0,0xe" fillcolor="#e5bfff" stroked="f" o:allowincell="f" style="position:absolute;left:8893;top:2595;width:168;height:78;mso-wrap-style:none;v-text-anchor:middle">
                  <v:fill o:detectmouseclick="t" type="solid" color2="#1a4000"/>
                  <v:stroke color="#3465a4" joinstyle="round" endcap="flat"/>
                  <w10:wrap type="none"/>
                </v:shape>
                <v:shape id="shape_0" coordsize="88,287" path="m40,6l0,79l40,153l48,200l82,287l88,194l60,174l82,101l34,60l68,0l40,6l40,6xe" fillcolor="#e5cb8c" stroked="f" o:allowincell="f" style="position:absolute;left:9700;top:2424;width:91;height:306;mso-wrap-style:none;v-text-anchor:middle">
                  <v:fill o:detectmouseclick="t" type="solid" color2="#1a3473"/>
                  <v:stroke color="#3465a4" joinstyle="round" endcap="flat"/>
                  <w10:wrap type="none"/>
                </v:shape>
                <v:shape id="shape_0" coordsize="147,233" path="m0,81l93,168l113,233l147,168l113,168l93,73l6,0l0,81l0,81xe" fillcolor="#e5cb8c" stroked="f" o:allowincell="f" style="position:absolute;left:9813;top:2666;width:153;height:248;mso-wrap-style:none;v-text-anchor:middle">
                  <v:fill o:detectmouseclick="t" type="solid" color2="#1a3473"/>
                  <v:stroke color="#3465a4" joinstyle="round" endcap="flat"/>
                  <w10:wrap type="none"/>
                </v:shape>
                <v:shape id="shape_0" coordsize="160,227" path="m28,0l0,61l14,127l107,227l53,160l160,194l53,115l28,0l28,0xe" fillcolor="#e5cb8c" stroked="f" o:allowincell="f" style="position:absolute;left:9953;top:2901;width:167;height:242;mso-wrap-style:none;v-text-anchor:middle">
                  <v:fill o:detectmouseclick="t" type="solid" color2="#1a3473"/>
                  <v:stroke color="#3465a4" joinstyle="round" endcap="flat"/>
                  <w10:wrap type="none"/>
                </v:shape>
                <v:shape id="shape_0" coordsize="206,380" path="m12,0l0,107l59,194l119,287l206,380l172,306l107,208l85,115l39,101l12,0l12,0xe" fillcolor="#e5cb8c" stroked="f" o:allowincell="f" style="position:absolute;left:10060;top:3194;width:216;height:406;mso-wrap-style:none;v-text-anchor:middle">
                  <v:fill o:detectmouseclick="t" type="solid" color2="#1a3473"/>
                  <v:stroke color="#3465a4" joinstyle="round" endcap="flat"/>
                  <w10:wrap type="none"/>
                </v:shape>
                <v:shape id="shape_0" coordsize="59,107" path="m0,107l59,0l0,107xe" fillcolor="white" stroked="t" o:allowincell="f" style="position:absolute;left:7947;top:2324;width:61;height:113;mso-wrap-style:none;v-text-anchor:middle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34,187" path="m0,187l34,0l0,187xe" fillcolor="white" stroked="t" o:allowincell="f" style="position:absolute;left:7881;top:2217;width:34;height:199;mso-wrap-style:none;v-text-anchor:middle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45,306" path="m45,306l0,0l45,306xe" fillcolor="white" stroked="t" o:allowincell="f" style="position:absolute;left:7772;top:2096;width:46;height:327;mso-wrap-style:none;v-text-anchor:middle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88,99" path="m88,99l0,0l88,99xe" fillcolor="white" stroked="t" o:allowincell="f" style="position:absolute;left:7679;top:2324;width:91;height:105;mso-wrap-style:none;v-text-anchor:middle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07,54" path="m107,54l0,0l107,54xe" fillcolor="white" stroked="t" o:allowincell="f" style="position:absolute;left:7608;top:2439;width:111;height:56;mso-wrap-style:none;v-text-anchor:middle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19,6" path="m119,6l0,0l119,6xe" fillcolor="white" stroked="t" o:allowincell="f" style="position:absolute;left:7581;top:2538;width:124;height:5;mso-wrap-style:none;v-text-anchor:middle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443,105" path="m230,12l259,8l285,4l309,2l330,0l350,0l368,0l384,0l396,0l408,0l418,2l425,4l431,6l437,8l441,12l441,14l443,18l441,22l441,24l437,28l433,30l429,34l424,36l418,38l412,40l404,42l396,44l386,46l378,46l352,49l342,51l334,51l327,53l317,55l307,57l297,59l285,59l275,61l265,63l255,65l245,67l237,67l232,69l226,69l220,71l218,71l218,71l218,71l218,73l222,75l224,77l226,79l228,83l228,85l230,89l230,91l230,93l228,97l226,99l222,101l216,103l210,105l202,105l192,105l184,103l176,103l162,103l154,101l131,101l113,99l105,99l95,99l87,97l77,97l67,97l55,97l45,97l36,95l28,93l18,91l12,89l6,85l2,83l0,79l2,75l4,69l12,63l20,57l34,51l49,44l69,38l85,34l101,30l115,26l127,22l138,20l148,18l158,16l166,14l174,14l184,12l192,12l200,12l210,12l220,12l230,12xe" fillcolor="white" stroked="t" o:allowincell="f" style="position:absolute;left:7732;top:2170;width:465;height:111;mso-wrap-style:none;v-text-anchor:middle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669,698" path="m1639,0l1639,2l1639,6l1637,8l1635,14l1631,20l1627,26l1619,32l1607,40l1595,46l1578,54l1558,62l1534,69l1504,77l1471,85l1433,93l1391,103l1350,113l1308,123l1267,135l1225,147l1186,158l1146,170l1108,182l1073,194l1037,206l1006,218l974,230l946,239l920,249l899,257l879,265l863,273l845,283l829,291l814,299l798,309l784,317l768,326l754,334l740,342l728,352l717,360l703,368l693,374l681,382l671,388l659,392l649,398l641,402l631,406l622,410l612,413l602,417l592,421l582,425l570,427l558,433l544,437l528,441l513,447l495,453l475,459l453,465l430,475l402,485l370,496l335,508l299,522l259,536l222,550l184,564l148,578l115,589l83,601l55,611l32,621l16,627l4,631l0,633l67,698l71,696l81,692l99,684l123,674l150,663l182,647l218,633l255,615l293,599l333,581l372,564l410,548l445,532l479,516l509,504l532,493l556,485l578,475l600,467l622,459l641,453l661,445l681,437l699,429l717,423l732,415l748,410l760,402l774,396l784,388l792,380l800,372l810,364l823,352l843,340l869,328l897,315l926,303l960,289l996,275l1033,261l1071,247l1108,236l1144,224l1180,212l1213,202l1245,194l1273,186l1298,182l1322,176l1346,168l1370,162l1391,154l1413,149l1435,141l1455,133l1475,125l1494,117l1534,101l1554,93l1574,87l1593,79l1613,73l1631,67l1645,60l1655,54l1661,48l1667,42l1669,36l1669,30l1667,24l1663,20l1659,14l1655,10l1651,6l1645,4l1643,2l1641,0l1639,0xe" fillcolor="#e58c00" stroked="t" o:allowincell="f" style="position:absolute;left:7320;top:3437;width:1758;height:747;mso-wrap-style:none;v-text-anchor:middle">
                  <v:fill o:detectmouseclick="t" type="solid" color2="#1a73ff"/>
                  <v:stroke color="black" weight="5040" joinstyle="round" endcap="flat"/>
                  <w10:wrap type="none"/>
                </v:shape>
                <v:shape id="shape_0" coordsize="167,87" path="m94,0l167,54l94,87l0,28l94,0l94,0xe" fillcolor="#00ff66" stroked="f" o:allowincell="f" style="position:absolute;left:7777;top:3793;width:175;height:92;mso-wrap-style:none;v-text-anchor:middle">
                  <v:fill o:detectmouseclick="t" type="solid" color2="#ff0099"/>
                  <v:stroke color="#3465a4" joinstyle="round" endcap="flat"/>
                  <w10:wrap type="none"/>
                </v:shape>
                <v:shape id="shape_0" coordsize="100,107" path="m39,0l100,87l73,107l0,12l39,0l39,0xe" fillcolor="#00ff66" stroked="f" o:allowincell="f" style="position:absolute;left:7876;top:3259;width:104;height:113;mso-wrap-style:none;v-text-anchor:middle">
                  <v:fill o:detectmouseclick="t" type="solid" color2="#ff0099"/>
                  <v:stroke color="#3465a4" joinstyle="round" endcap="flat"/>
                  <w10:wrap type="none"/>
                </v:shape>
                <v:shape id="shape_0" coordsize="95,113" path="m33,0l95,99l75,113l0,14l33,0l33,0xe" fillcolor="#00ff66" stroked="f" o:allowincell="f" style="position:absolute;left:7671;top:3281;width:99;height:120;mso-wrap-style:none;v-text-anchor:middle">
                  <v:fill o:detectmouseclick="t" type="solid" color2="#ff0099"/>
                  <v:stroke color="#3465a4" joinstyle="round" endcap="flat"/>
                  <w10:wrap type="none"/>
                </v:shape>
                <v:shape id="shape_0" coordsize="127,245" path="m127,6l127,6l125,10l123,16l121,22l117,30l115,41l111,53l109,65l105,79l103,95l101,113l99,128l97,148l97,166l99,186l99,205l99,207l97,207l95,211l92,213l88,215l84,219l80,223l74,225l70,229l64,233l58,237l52,239l46,241l40,243l34,245l28,245l22,245l18,243l14,239l10,235l8,231l6,225l4,221l2,215l2,211l0,205l0,202l0,198l0,194l0,192l0,190l2,188l4,182l8,174l10,164l14,154l18,142l22,128l26,113l30,99l34,83l36,65l38,49l40,32l40,16l40,0l127,6xe" fillcolor="#d39652" stroked="t" o:allowincell="f" style="position:absolute;left:7777;top:3567;width:132;height:261;mso-wrap-style:none;v-text-anchor:middle">
                  <v:fill o:detectmouseclick="t" type="solid" color2="#2c69ad"/>
                  <v:stroke color="black" weight="5040" joinstyle="round" endcap="flat"/>
                  <w10:wrap type="none"/>
                </v:shape>
                <v:shape id="shape_0" coordsize="357,184" path="m234,12l234,12l236,10l236,10l238,8l240,6l242,4l244,2l248,2l252,0l256,0l260,0l266,0l271,2l279,4l285,6l295,12l303,16l311,22l317,26l323,32l327,36l329,40l329,46l329,50l329,54l327,58l323,62l319,65l313,69l309,71l301,75l295,77l295,77l297,77l301,77l311,77l317,77l323,77l329,79l335,79l341,81l347,83l351,87l355,89l357,93l357,99l355,105l351,111l349,119l343,123l339,129l333,133l327,137l321,141l313,143l307,145l299,147l291,149l281,151l273,151l266,151l256,151l238,151l228,151l220,151l212,151l204,151l196,149l190,149l184,149l178,147l175,147l171,147l167,145l165,145l163,145l161,145l161,145l161,147l161,149l161,151l159,154l157,156l155,160l153,164l149,168l143,172l137,174l131,178l123,180l113,182l101,184l87,184l76,184l66,182l56,180l46,178l38,176l30,174l22,172l18,170l12,168l8,164l4,160l2,156l0,151l0,145l0,139l2,131l4,125l6,119l12,113l18,109l24,105l32,101l40,99l48,97l56,95l62,93l70,93l76,91l81,91l85,91l87,91l87,91l87,91l85,89l83,89l79,87l78,85l74,81l70,79l66,75l62,71l60,67l58,64l58,60l58,56l60,52l64,48l68,44l76,42l81,38l89,32l99,28l107,24l115,20l125,18l133,14l141,12l149,12l155,10l161,10l165,12l167,16l169,20l169,24l171,22l173,20l175,18l178,14l184,12l188,8l194,6l198,2l204,0l210,0l216,0l220,0l226,2l230,6l234,12xe" fillcolor="#3ff200" stroked="t" o:allowincell="f" style="position:absolute;left:7691;top:3439;width:375;height:196;mso-wrap-style:none;v-text-anchor:middle">
                  <v:fill o:detectmouseclick="t" type="solid" color2="#c00dff"/>
                  <v:stroke color="black" weight="5040" joinstyle="round" endcap="flat"/>
                  <w10:wrap type="none"/>
                </v:shape>
                <v:shape id="shape_0" coordsize="67,188" path="m67,0l65,2l65,6l63,12l61,22l59,32l57,44l55,56l53,69l51,83l49,99l49,113l49,127l51,141l51,152l55,164l59,174l59,174l59,174l57,176l55,178l53,180l49,180l47,182l43,184l39,186l35,186l31,188l25,188l21,188l16,186l12,184l6,180l6,178l8,174l8,166l8,156l8,147l8,133l8,119l8,103l8,89l8,73l8,60l6,46l6,34l4,22l2,14l0,8l67,0xe" fillcolor="#d39652" stroked="t" o:allowincell="f" style="position:absolute;left:7855;top:3073;width:69;height:200;mso-wrap-style:none;v-text-anchor:middle">
                  <v:fill o:detectmouseclick="t" type="solid" color2="#2c69ad"/>
                  <v:stroke color="black" weight="5040" joinstyle="round" endcap="flat"/>
                  <w10:wrap type="none"/>
                </v:shape>
                <v:shape id="shape_0" coordsize="312,101" path="m142,20l142,20l142,18l142,18l140,16l140,14l142,14l142,12l144,10l146,8l150,6l156,4l162,2l170,2l178,0l190,0l202,0l215,0l227,0l239,2l249,4l257,6l265,8l273,12l279,14l285,18l289,22l293,24l297,28l299,30l301,34l302,38l302,40l302,40l302,40l304,42l306,42l306,43l308,45l310,47l310,49l312,51l312,55l312,57l310,59l308,61l304,63l301,65l295,65l289,67l283,69l279,69l275,71l269,71l265,73l263,73l259,73l257,75l255,75l253,75l251,75l249,75l249,75l249,73l249,73l247,73l245,73l239,75l233,75l225,77l217,77l207,79l198,81l188,81l176,83l166,83l156,83l146,83l136,83l128,81l122,79l122,79l120,81l118,83l116,85l112,87l110,89l107,91l103,93l97,95l91,97l85,99l79,99l71,101l63,101l55,99l45,97l37,97l29,95l21,93l15,91l10,89l6,85l2,83l0,81l0,77l0,73l4,69l8,65l12,61l19,57l29,53l37,47l45,43l51,42l57,38l61,36l65,34l69,34l73,32l75,32l77,32l81,32l81,32l81,32l83,32l83,32l83,32l83,32l83,30l85,28l87,26l89,24l91,22l95,18l99,16l103,14l107,14l112,14l118,14l126,14l134,16l142,20xe" fillcolor="#3ff200" stroked="t" o:allowincell="f" style="position:absolute;left:7761;top:3003;width:327;height:107;mso-wrap-style:none;v-text-anchor:middle">
                  <v:fill o:detectmouseclick="t" type="solid" color2="#c00dff"/>
                  <v:stroke color="black" weight="5040" joinstyle="round" endcap="flat"/>
                  <w10:wrap type="none"/>
                </v:shape>
                <v:shape id="shape_0" coordsize="73,184" path="m61,0l59,2l59,4l59,10l59,18l59,26l59,35l59,47l59,59l59,73l61,87l61,101l63,115l65,130l67,144l71,160l73,174l73,174l73,174l71,176l69,176l67,178l63,180l61,182l57,182l53,184l49,184l45,184l40,182l36,180l30,176l26,172l20,166l20,166l20,160l20,156l20,150l20,144l20,136l18,128l18,118l16,109l14,99l12,89l10,77l8,65l4,53l0,39l61,0xe" fillcolor="#d39652" stroked="t" o:allowincell="f" style="position:absolute;left:7629;top:3109;width:75;height:196;mso-wrap-style:none;v-text-anchor:middle">
                  <v:fill o:detectmouseclick="t" type="solid" color2="#2c69ad"/>
                  <v:stroke color="black" weight="5040" joinstyle="round" endcap="flat"/>
                  <w10:wrap type="none"/>
                </v:shape>
                <v:shape id="shape_0" coordsize="239,128" path="m132,0l150,0l164,0l180,2l192,4l202,6l212,8l219,12l227,14l231,18l235,22l237,23l239,27l237,31l235,33l231,37l225,39l225,39l225,41l225,43l223,45l223,49l221,51l219,55l217,59l214,63l210,67l206,69l200,73l196,75l188,77l182,79l172,79l164,79l158,79l150,79l146,79l140,77l138,77l134,77l132,75l130,75l128,75l128,75l126,73l126,73l126,73l126,73l126,73l128,73l130,75l132,77l134,77l138,79l144,85l148,87l152,89l154,93l156,95l158,99l160,101l160,103l160,107l158,109l158,110l156,112l154,114l150,116l148,118l144,120l140,120l134,122l130,122l121,124l115,124l111,126l105,126l99,126l95,126l89,128l83,128l75,128l69,128l63,128l57,126l51,126l45,124l39,122l35,120l31,118l27,116l26,112l26,109l26,107l26,105l24,105l22,105l20,103l16,101l12,99l8,97l6,93l4,91l2,87l0,85l0,81l2,77l6,73l12,69l20,65l27,63l35,59l41,55l47,53l53,51l57,49l61,47l63,45l67,43l69,43l69,41l71,41l71,39l73,39l73,39l73,39l71,37l69,35l65,33l63,31l61,27l59,25l57,22l59,18l61,16l65,12l73,8l83,6l97,4l113,2l132,0xe" fillcolor="#3ff200" stroked="t" o:allowincell="f" style="position:absolute;left:7546;top:3024;width:250;height:136;mso-wrap-style:none;v-text-anchor:middle">
                  <v:fill o:detectmouseclick="t" type="solid" color2="#c00dff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Guttman Adii;Courier New"/>
          <w:sz w:val="96"/>
          <w:sz w:val="96"/>
          <w:szCs w:val="96"/>
          <w:rtl w:val="true"/>
        </w:rPr>
        <w:t>דברים</w:t>
      </w:r>
      <w:r>
        <w:rPr>
          <w:rFonts w:cs="Guttman Adii;Courier New" w:ascii="Arial" w:hAnsi="Arial"/>
          <w:sz w:val="96"/>
          <w:szCs w:val="96"/>
          <w:rtl w:val="true"/>
        </w:rPr>
        <w:t>-</w:t>
      </w:r>
      <w:r>
        <w:rPr>
          <w:rFonts w:cs="Guttman Adii;Courier New" w:ascii="Arial" w:hAnsi="Arial"/>
          <w:sz w:val="96"/>
          <w:szCs w:val="96"/>
          <w:rtl w:val="true"/>
        </w:rPr>
        <w:t xml:space="preserve">  </w:t>
      </w:r>
      <w:r>
        <w:rPr>
          <w:rFonts w:ascii="Arial" w:hAnsi="Arial" w:cs="Guttman Adii;Courier New"/>
          <w:sz w:val="96"/>
          <w:sz w:val="96"/>
          <w:szCs w:val="96"/>
          <w:rtl w:val="true"/>
        </w:rPr>
        <w:t>כי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Guttman Adii;Courier New"/>
          <w:sz w:val="96"/>
          <w:sz w:val="96"/>
          <w:szCs w:val="96"/>
          <w:rtl w:val="true"/>
        </w:rPr>
        <w:t>תצא</w:t>
      </w:r>
    </w:p>
    <w:p>
      <w:pPr>
        <w:pStyle w:val="Normal"/>
        <w:jc w:val="left"/>
        <w:rPr>
          <w:rFonts w:ascii="Arial" w:hAnsi="Arial" w:cs="Guttman Yad-Light;Courier New"/>
          <w:sz w:val="96"/>
          <w:szCs w:val="96"/>
          <w:u w:val="single"/>
        </w:rPr>
      </w:pPr>
      <w:r>
        <w:rPr>
          <w:rFonts w:cs="Guttman Yad-Light;Courier New" w:ascii="Arial" w:hAnsi="Arial"/>
          <w:sz w:val="96"/>
          <w:szCs w:val="96"/>
          <w:u w:val="single"/>
          <w:rtl w:val="true"/>
        </w:rPr>
      </w:r>
    </w:p>
    <w:p>
      <w:pPr>
        <w:pStyle w:val="Normal"/>
        <w:jc w:val="left"/>
        <w:rPr>
          <w:rFonts w:ascii="Arial" w:hAnsi="Arial" w:cs="Guttman Yad-Light;Courier New"/>
          <w:u w:val="single"/>
        </w:rPr>
      </w:pPr>
      <w:r>
        <w:rPr>
          <w:rFonts w:cs="Guttman Yad-Light;Courier New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Guttman Yad-Light;Courier New"/>
          <w:u w:val="single"/>
        </w:rPr>
      </w:pPr>
      <w:r>
        <w:rPr>
          <w:rFonts w:cs="Guttman Yad-Light;Courier New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Guttman Yad-Light;Courier New"/>
          <w:u w:val="single"/>
        </w:rPr>
      </w:pPr>
      <w:r>
        <w:rPr>
          <w:rFonts w:cs="Guttman Yad-Light;Courier New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Guttman Yad-Light;Courier New"/>
          <w:u w:val="single"/>
        </w:rPr>
      </w:pPr>
      <w:r>
        <w:rPr>
          <w:rFonts w:cs="Guttman Yad-Light;Courier New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Guttman Yad-Light;Courier New"/>
          <w:u w:val="single"/>
        </w:rPr>
      </w:pPr>
      <w:r>
        <w:rPr>
          <w:rFonts w:cs="Guttman Yad-Light;Courier New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Guttman Yad-Light;Courier New"/>
          <w:u w:val="single"/>
        </w:rPr>
      </w:pPr>
      <w:r>
        <w:rPr>
          <w:rFonts w:cs="Guttman Yad-Light;Courier New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Guttman Yad-Light;Courier New"/>
          <w:u w:val="single"/>
        </w:rPr>
      </w:pPr>
      <w:r>
        <w:rPr>
          <w:rFonts w:cs="Guttman Yad-Light;Courier New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rtl w:val="true"/>
        </w:rPr>
        <w:t xml:space="preserve">                            </w:t>
      </w: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</w:p>
    <w:p>
      <w:pPr>
        <w:pStyle w:val="Normal"/>
        <w:ind w:left="5040" w:right="0" w:hanging="0"/>
        <w:jc w:val="center"/>
        <w:rPr>
          <w:rFonts w:ascii="Arial" w:hAnsi="Arial" w:cs="Arial"/>
          <w:u w:val="single"/>
        </w:rPr>
      </w:pPr>
      <w:r>
        <w:rPr>
          <w:rFonts w:ascii="Arial" w:hAnsi="Arial"/>
          <w:sz w:val="40"/>
          <w:sz w:val="40"/>
          <w:szCs w:val="40"/>
          <w:rtl w:val="true"/>
        </w:rPr>
        <w:t>ממ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 xml:space="preserve">ד תורני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אורות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/>
          <w:sz w:val="40"/>
          <w:sz w:val="40"/>
          <w:szCs w:val="40"/>
          <w:rtl w:val="true"/>
        </w:rPr>
        <w:t xml:space="preserve">בית </w:t>
      </w:r>
      <w:r>
        <w:rPr>
          <w:rFonts w:ascii="Arial" w:hAnsi="Arial"/>
          <w:sz w:val="40"/>
          <w:sz w:val="40"/>
          <w:szCs w:val="40"/>
          <w:rtl w:val="true"/>
        </w:rPr>
        <w:t>–</w:t>
      </w:r>
      <w:r>
        <w:rPr>
          <w:rFonts w:ascii="Arial" w:hAnsi="Arial"/>
          <w:sz w:val="40"/>
          <w:sz w:val="40"/>
          <w:szCs w:val="40"/>
          <w:rtl w:val="true"/>
        </w:rPr>
        <w:t>שמש</w:t>
      </w:r>
      <w:r>
        <w:rPr>
          <w:rFonts w:cs="Arial" w:ascii="Arial" w:hAnsi="Arial"/>
          <w:sz w:val="40"/>
          <w:szCs w:val="40"/>
          <w:rtl w:val="true"/>
        </w:rPr>
        <w:br/>
      </w:r>
    </w:p>
    <w:p>
      <w:pPr>
        <w:pStyle w:val="Normal"/>
        <w:ind w:left="4320" w:right="0" w:firstLine="720"/>
        <w:jc w:val="center"/>
        <w:rPr>
          <w:rFonts w:ascii="Arial" w:hAnsi="Arial" w:cs="Guttman Yad-Light;Courier New"/>
          <w:b/>
          <w:b/>
          <w:bCs/>
        </w:rPr>
      </w:pPr>
      <w:r>
        <w:rPr>
          <w:rFonts w:ascii="Arial" w:hAnsi="Arial" w:cs="Guttman Yad-Light;Courier New"/>
          <w:b/>
          <w:b/>
          <w:bCs/>
          <w:rtl w:val="true"/>
        </w:rPr>
        <w:t>כתב</w:t>
      </w:r>
      <w:r>
        <w:rPr>
          <w:rFonts w:cs="Guttman Yad-Light;Courier New" w:ascii="Arial" w:hAnsi="Arial"/>
          <w:b/>
          <w:bCs/>
          <w:rtl w:val="true"/>
        </w:rPr>
        <w:t xml:space="preserve">: </w:t>
      </w:r>
      <w:r>
        <w:rPr>
          <w:rFonts w:ascii="Arial" w:hAnsi="Arial" w:cs="Guttman Yad-Light;Courier New"/>
          <w:b/>
          <w:b/>
          <w:bCs/>
          <w:rtl w:val="true"/>
        </w:rPr>
        <w:t>המחנ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 Yad-Light;Courier New"/>
          <w:b/>
          <w:b/>
          <w:bCs/>
          <w:rtl w:val="true"/>
        </w:rPr>
        <w:t>מ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 Yad-Light;Courier New"/>
          <w:b/>
          <w:b/>
          <w:bCs/>
          <w:rtl w:val="true"/>
        </w:rPr>
        <w:t>שאולזון</w:t>
      </w:r>
    </w:p>
    <w:p>
      <w:pPr>
        <w:pStyle w:val="Normal"/>
        <w:ind w:left="4320" w:right="0" w:firstLine="720"/>
        <w:jc w:val="center"/>
        <w:rPr>
          <w:rFonts w:ascii="Arial" w:hAnsi="Arial" w:cs="Guttman Yad-Light;Courier New"/>
          <w:b/>
          <w:b/>
          <w:bCs/>
        </w:rPr>
      </w:pPr>
      <w:r>
        <w:rPr>
          <w:rFonts w:cs="Guttman Yad-Light;Courier New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Guttman Yad-Light;Courier New"/>
          <w:b/>
          <w:b/>
          <w:bCs/>
          <w:u w:val="single"/>
        </w:rPr>
      </w:pPr>
      <w:r>
        <w:rPr>
          <w:rFonts w:cs="Guttman Yad-Light;Courier New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Guttman Yad-Light;Courier New"/>
          <w:u w:val="single"/>
        </w:rPr>
      </w:pPr>
      <w:r>
        <w:rPr>
          <w:rFonts w:cs="Guttman Yad-Light;Courier New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eastAsia="Arial" w:cs="Arial" w:ascii="Arial" w:hAnsi="Arial"/>
          <w:rtl w:val="true"/>
        </w:rPr>
        <w:t xml:space="preserve">         </w:t>
      </w: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Guttman Yad-Light;Courier New"/>
          <w:u w:val="single"/>
          <w:rtl w:val="true"/>
        </w:rPr>
        <w:t>פרש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Guttman Yad-Light;Courier New"/>
          <w:u w:val="single"/>
          <w:rtl w:val="true"/>
        </w:rPr>
        <w:t>דברים</w:t>
      </w:r>
      <w:r>
        <w:rPr>
          <w:rFonts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תי נאמר ספר דברים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ובאיזה מקום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 נקרא ספר דברים בפ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שנה תורה</w:t>
      </w:r>
      <w:r>
        <w:rPr>
          <w:rFonts w:cs="Arial" w:ascii="Arial" w:hAnsi="Arial"/>
          <w:rtl w:val="true"/>
        </w:rPr>
        <w:t>" 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לו תכונות נדרשו לשופטים הנבחרים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טו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אלו עמים נלחמו עם ישראל בעבר הירדן המזרחי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מה היו תוצאות המלחמה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באלו עמים נאסר על עם ישראל להילחם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מדוע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באיזה הקשר מפרטת התורה מידות מיטה </w:t>
      </w:r>
      <w:r>
        <w:rPr>
          <w:rFonts w:cs="Arial" w:ascii="Arial" w:hAnsi="Arial"/>
          <w:rtl w:val="true"/>
        </w:rPr>
        <w:t>?(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י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מה היה התנאי שנעשה עם בני גד ובני ראובן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Guttman Yad-Light;Courier New"/>
        </w:rPr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מג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)</w:t>
      </w:r>
      <w:r>
        <w:rPr>
          <w:rtl w:val="true"/>
        </w:rPr>
        <w:br/>
        <w:br/>
      </w:r>
      <w:r>
        <w:rPr>
          <w:rFonts w:cs="Guttman Yad-Light;Courier New"/>
          <w:u w:val="single"/>
          <w:rtl w:val="true"/>
        </w:rPr>
        <w:t>פרש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Light;Courier New"/>
          <w:u w:val="single"/>
          <w:rtl w:val="true"/>
        </w:rPr>
        <w:t>ואתח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br/>
      </w:r>
      <w:r>
        <w:rPr/>
        <w:t>9</w:t>
      </w:r>
      <w:r>
        <w:rPr>
          <w:rtl w:val="true"/>
        </w:rPr>
        <w:t>. "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(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כג</w:t>
      </w:r>
      <w:r>
        <w:rPr>
          <w:rtl w:val="true"/>
        </w:rPr>
        <w:t xml:space="preserve">)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0</w:t>
      </w:r>
      <w:r>
        <w:rPr>
          <w:rtl w:val="true"/>
        </w:rPr>
        <w:t>.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</w:t>
      </w:r>
      <w:r>
        <w:rPr>
          <w:rtl w:val="true"/>
        </w:rPr>
        <w:t>" 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br/>
      </w:r>
      <w:r>
        <w:rPr/>
        <w:t>11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tl w:val="true"/>
        </w:rPr>
        <w:t>" ?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)</w:t>
      </w:r>
      <w:r>
        <w:rPr>
          <w:rtl w:val="true"/>
        </w:rPr>
        <w:br/>
      </w:r>
      <w:r>
        <w:rPr/>
        <w:t>13</w:t>
      </w:r>
      <w:r>
        <w:rPr>
          <w:rtl w:val="true"/>
        </w:rPr>
        <w:t>."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ניך</w:t>
      </w:r>
      <w:r>
        <w:rPr>
          <w:sz w:val="28"/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br/>
      </w:r>
      <w:r>
        <w:rPr/>
        <w:t>14</w:t>
      </w:r>
      <w:r>
        <w:rPr>
          <w:rtl w:val="true"/>
        </w:rPr>
        <w:t>.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"-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br/>
      </w:r>
      <w:r>
        <w:rPr/>
        <w:t>15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)-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נית</w:t>
      </w:r>
      <w:r>
        <w:rPr>
          <w:rtl w:val="true"/>
        </w:rPr>
        <w:t xml:space="preserve">" ?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8"/>
          <w:sz w:val="28"/>
          <w:rtl w:val="true"/>
        </w:rPr>
        <w:t>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והגאולה</w:t>
      </w:r>
      <w:r>
        <w:rPr>
          <w:rtl w:val="true"/>
        </w:rPr>
        <w:t>).</w:t>
      </w:r>
      <w:r>
        <w:rPr>
          <w:rtl w:val="true"/>
        </w:rPr>
        <w:br/>
      </w:r>
      <w:r>
        <w:rPr/>
        <w:t>18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 xml:space="preserve">)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>.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מא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tl w:val="true"/>
        </w:rPr>
        <w:t>?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tl w:val="true"/>
        </w:rPr>
        <w:t>)</w:t>
      </w:r>
      <w:r>
        <w:rPr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? (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>. 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אתחנן</w:t>
      </w:r>
      <w:r>
        <w:rPr>
          <w:rtl w:val="true"/>
        </w:rPr>
        <w:t>)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.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", 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>", 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".</w:t>
      </w:r>
      <w:r>
        <w:rPr>
          <w:rtl w:val="true"/>
        </w:rPr>
        <w:br/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(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? (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tl w:val="true"/>
        </w:rPr>
        <w:t>?</w:t>
      </w:r>
      <w:r>
        <w:rPr>
          <w:rtl w:val="true"/>
        </w:rPr>
        <w:br/>
      </w:r>
      <w:r>
        <w:rPr/>
        <w:t>29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"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/>
        <w:t>31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br/>
      </w:r>
      <w:r>
        <w:rPr/>
        <w:t>32</w:t>
      </w:r>
      <w:r>
        <w:rPr>
          <w:rtl w:val="true"/>
        </w:rPr>
        <w:t xml:space="preserve"> 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tl w:val="true"/>
        </w:rPr>
        <w:t>... (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br/>
      </w:r>
    </w:p>
    <w:p>
      <w:pPr>
        <w:pStyle w:val="Heading1"/>
        <w:ind w:left="0" w:right="0" w:hanging="0"/>
        <w:jc w:val="left"/>
        <w:rPr>
          <w:rFonts w:cs="Guttman Yad-Light;Courier New"/>
        </w:rPr>
      </w:pPr>
      <w:r>
        <w:rPr>
          <w:rFonts w:ascii="Arial" w:hAnsi="Arial" w:cs="Guttman Yad-Light;Courier New"/>
          <w:rtl w:val="true"/>
        </w:rPr>
        <w:t>פר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Light;Courier New"/>
          <w:rtl w:val="true"/>
        </w:rPr>
        <w:t>עקב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3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"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tl w:val="true"/>
        </w:rPr>
        <w:t xml:space="preserve">",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שנתברך</w:t>
      </w:r>
      <w:r>
        <w:rPr>
          <w:rtl w:val="true"/>
        </w:rPr>
        <w:t>.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br/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רעה</w:t>
      </w:r>
      <w:r>
        <w:rPr>
          <w:rtl w:val="true"/>
        </w:rPr>
        <w:t>" ? 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br/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br/>
      </w:r>
      <w:r>
        <w:rPr/>
        <w:t>36</w:t>
      </w:r>
      <w:r>
        <w:rPr>
          <w:rtl w:val="true"/>
        </w:rPr>
        <w:t>. "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נו</w:t>
      </w:r>
      <w:r>
        <w:rPr>
          <w:rtl w:val="true"/>
        </w:rPr>
        <w:t xml:space="preserve">"-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br/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ו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br/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br/>
      </w:r>
      <w:r>
        <w:rPr/>
        <w:t>39</w:t>
      </w:r>
      <w:r>
        <w:rPr>
          <w:rtl w:val="true"/>
        </w:rPr>
        <w:t>.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\ </w:t>
      </w:r>
      <w:r>
        <w:rPr>
          <w:rtl w:val="true"/>
        </w:rPr>
        <w:t>מח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tl w:val="true"/>
        </w:rPr>
        <w:t>) 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br/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br/>
      </w:r>
      <w:r>
        <w:rPr/>
        <w:t>41</w:t>
      </w:r>
      <w:r>
        <w:rPr>
          <w:rtl w:val="true"/>
        </w:rPr>
        <w:t xml:space="preserve"> .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br/>
      </w:r>
      <w:r>
        <w:rPr/>
        <w:t>42</w:t>
      </w:r>
      <w:r>
        <w:rPr>
          <w:rtl w:val="true"/>
        </w:rPr>
        <w:t>.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</w:t>
      </w:r>
      <w:r>
        <w:rPr>
          <w:rtl w:val="true"/>
        </w:rPr>
        <w:t xml:space="preserve">"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ף</w:t>
      </w:r>
      <w:r>
        <w:rPr>
          <w:rtl w:val="true"/>
        </w:rPr>
        <w:t xml:space="preserve">" 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br/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br/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ָהָל</w:t>
      </w:r>
      <w:r>
        <w:rPr>
          <w:rtl w:val="true"/>
        </w:rPr>
        <w:t xml:space="preserve">" 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  <w:tab/>
        <w:t>(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br/>
      </w:r>
      <w:r>
        <w:rPr/>
        <w:t>45</w:t>
      </w:r>
      <w:r>
        <w:rPr>
          <w:rtl w:val="true"/>
        </w:rPr>
        <w:t>. "</w:t>
      </w:r>
      <w:r>
        <w:rPr>
          <w:rtl w:val="true"/>
        </w:rPr>
        <w:t>וב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שמידו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br/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- 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47</w:t>
      </w:r>
      <w:r>
        <w:rPr>
          <w:rtl w:val="true"/>
        </w:rPr>
        <w:t>.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-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48</w:t>
      </w:r>
      <w:r>
        <w:rPr>
          <w:rtl w:val="true"/>
        </w:rPr>
        <w:t>.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)</w:t>
      </w:r>
      <w:r>
        <w:rPr>
          <w:rtl w:val="true"/>
        </w:rPr>
        <w:br/>
      </w:r>
      <w:r>
        <w:rPr/>
        <w:t>49</w:t>
      </w:r>
      <w:r>
        <w:rPr>
          <w:rtl w:val="true"/>
        </w:rPr>
        <w:t>.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 (</w:t>
      </w:r>
      <w:r>
        <w:rPr>
          <w:rtl w:val="true"/>
        </w:rPr>
        <w:t>הראשונה</w:t>
      </w:r>
      <w:r>
        <w:rPr>
          <w:rtl w:val="true"/>
        </w:rPr>
        <w:t>\</w:t>
      </w:r>
      <w:r>
        <w:rPr>
          <w:rtl w:val="true"/>
        </w:rPr>
        <w:t>השנייה</w:t>
      </w:r>
      <w:r>
        <w:rPr>
          <w:rtl w:val="true"/>
        </w:rPr>
        <w:t>\</w:t>
      </w:r>
      <w:r>
        <w:rPr>
          <w:rtl w:val="true"/>
        </w:rPr>
        <w:t>השלישית</w:t>
      </w:r>
      <w:r>
        <w:rPr>
          <w:rtl w:val="true"/>
        </w:rPr>
        <w:t>)</w:t>
      </w:r>
      <w:r>
        <w:rPr>
          <w:rtl w:val="true"/>
        </w:rPr>
        <w:br/>
      </w:r>
      <w:r>
        <w:rPr/>
        <w:t>50</w:t>
      </w:r>
      <w:r>
        <w:rPr>
          <w:rtl w:val="true"/>
        </w:rPr>
        <w:t>.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tl w:val="true"/>
        </w:rPr>
        <w:t xml:space="preserve"> </w:t>
        <w:br/>
      </w: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-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</w:t>
      </w:r>
      <w:r>
        <w:rPr>
          <w:rtl w:val="true"/>
        </w:rPr>
        <w:br/>
      </w:r>
      <w:r>
        <w:rPr/>
        <w:t>52</w:t>
      </w:r>
      <w:r>
        <w:rPr>
          <w:rtl w:val="true"/>
        </w:rPr>
        <w:t>. 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נים</w:t>
      </w:r>
      <w:r>
        <w:rPr>
          <w:rtl w:val="true"/>
        </w:rPr>
        <w:t xml:space="preserve">"-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tl w:val="true"/>
        </w:rPr>
        <w:br/>
      </w: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br/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br/>
      </w:r>
      <w:r>
        <w:rPr/>
        <w:t>56</w:t>
      </w:r>
      <w:r>
        <w:rPr>
          <w:rtl w:val="true"/>
        </w:rPr>
        <w:t>.</w:t>
      </w:r>
      <w:r>
        <w:rPr>
          <w:rtl w:val="true"/>
        </w:rPr>
        <w:t>בפ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ם</w:t>
      </w:r>
      <w:r>
        <w:rPr>
          <w:rtl w:val="true"/>
        </w:rPr>
        <w:t xml:space="preserve">...... </w:t>
      </w:r>
      <w:r>
        <w:rPr>
          <w:rtl w:val="true"/>
        </w:rPr>
        <w:t>אז</w:t>
      </w:r>
      <w:r>
        <w:rPr>
          <w:rtl w:val="true"/>
        </w:rPr>
        <w:t xml:space="preserve">....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...... </w:t>
      </w:r>
      <w:r>
        <w:rPr>
          <w:rtl w:val="true"/>
        </w:rPr>
        <w:t>אז</w:t>
      </w:r>
      <w:r>
        <w:rPr>
          <w:rtl w:val="true"/>
        </w:rPr>
        <w:t xml:space="preserve">......  -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br/>
      </w:r>
      <w:r>
        <w:rPr>
          <w:rFonts w:cs="Guttman Yad-Light;Courier New"/>
          <w:u w:val="single"/>
          <w:rtl w:val="true"/>
        </w:rPr>
        <w:t>פרש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Light;Courier New"/>
          <w:u w:val="single"/>
          <w:rtl w:val="true"/>
        </w:rPr>
        <w:t>ראה</w:t>
      </w:r>
      <w:r>
        <w:rPr>
          <w:u w:val="single"/>
          <w:rtl w:val="true"/>
        </w:rPr>
        <w:br/>
      </w:r>
      <w:r>
        <w:rPr/>
        <w:t>57</w:t>
      </w:r>
      <w:r>
        <w:rPr>
          <w:rtl w:val="true"/>
        </w:rPr>
        <w:t>.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br/>
      </w: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br/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/>
        <w:t>60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br/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br/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br/>
      </w:r>
      <w:r>
        <w:rPr/>
        <w:t>63</w:t>
      </w:r>
      <w:r>
        <w:rPr>
          <w:rtl w:val="true"/>
        </w:rPr>
        <w:t>. "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br/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ה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. 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  <w:br/>
      </w:r>
    </w:p>
    <w:p>
      <w:pPr>
        <w:pStyle w:val="Normal"/>
        <w:spacing w:lineRule="auto" w:line="360"/>
        <w:jc w:val="left"/>
        <w:rPr/>
      </w:pP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?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br/>
      </w:r>
      <w:r>
        <w:rPr/>
        <w:t>66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br/>
      </w:r>
      <w:r>
        <w:rPr/>
        <w:t>67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br/>
      </w: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דדו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"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br/>
      </w:r>
      <w:r>
        <w:rPr/>
        <w:t>69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" 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br/>
      </w:r>
      <w:r>
        <w:rPr/>
        <w:t>7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</w:t>
      </w:r>
      <w:r>
        <w:rPr>
          <w:rtl w:val="true"/>
        </w:rPr>
        <w:t xml:space="preserve">, </w:t>
      </w:r>
      <w:r>
        <w:rPr>
          <w:rtl w:val="true"/>
        </w:rPr>
        <w:t>אר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/>
        <w:t>7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/>
        <w:t>7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ארנבת</w:t>
      </w:r>
      <w:r>
        <w:rPr>
          <w:rtl w:val="true"/>
        </w:rPr>
        <w:t xml:space="preserve">, </w:t>
      </w:r>
      <w:r>
        <w:rPr>
          <w:rtl w:val="true"/>
        </w:rPr>
        <w:t>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/>
        <w:t>74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ות</w:t>
      </w:r>
      <w:r>
        <w:rPr>
          <w:rtl w:val="true"/>
        </w:rPr>
        <w:t>.</w:t>
      </w:r>
      <w:r>
        <w:rPr>
          <w:rtl w:val="true"/>
        </w:rPr>
        <w:br/>
      </w:r>
      <w:r>
        <w:rPr/>
        <w:t>75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-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/>
        <w:t>7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  <w:r>
        <w:rPr>
          <w:rtl w:val="true"/>
        </w:rPr>
        <w:br/>
      </w:r>
      <w:r>
        <w:rPr/>
        <w:t>77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/>
        <w:t>78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ק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br/>
      </w:r>
      <w:r>
        <w:rPr/>
        <w:t>79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'  ?</w:t>
      </w:r>
      <w:r>
        <w:rPr>
          <w:rtl w:val="true"/>
        </w:rPr>
        <w:br/>
      </w:r>
      <w:r>
        <w:rPr/>
        <w:t>80</w:t>
      </w:r>
      <w:r>
        <w:rPr>
          <w:rtl w:val="true"/>
        </w:rPr>
        <w:t xml:space="preserve">.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יך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-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.</w:t>
      </w:r>
      <w:r>
        <w:rPr>
          <w:rtl w:val="true"/>
        </w:rPr>
        <w:br/>
      </w:r>
      <w:r>
        <w:rPr/>
        <w:t>81</w:t>
      </w:r>
      <w:r>
        <w:rPr>
          <w:rtl w:val="true"/>
        </w:rPr>
        <w:t>."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/>
        <w:t>8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ו</w:t>
      </w:r>
      <w:r>
        <w:rPr>
          <w:rtl w:val="true"/>
        </w:rPr>
        <w:t>"  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</w:t>
      </w:r>
      <w:r>
        <w:rPr>
          <w:rtl w:val="true"/>
        </w:rPr>
        <w:t>".(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br/>
      </w:r>
      <w:r>
        <w:rPr/>
        <w:t>83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br/>
      </w:r>
      <w:r>
        <w:rPr/>
        <w:t>8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. 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85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טנו</w:t>
      </w:r>
      <w:r>
        <w:rPr>
          <w:rtl w:val="true"/>
        </w:rPr>
        <w:t>..."  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6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tl w:val="true"/>
        </w:rPr>
        <w:t xml:space="preserve">, </w:t>
      </w:r>
      <w:r>
        <w:rPr>
          <w:rtl w:val="true"/>
        </w:rPr>
        <w:t>רציעה</w:t>
      </w:r>
      <w:r>
        <w:rPr>
          <w:rtl w:val="true"/>
        </w:rPr>
        <w:t>. 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br/>
      </w:r>
      <w:r>
        <w:rPr/>
        <w:t>8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- 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br/>
      </w:r>
      <w:r>
        <w:rPr/>
        <w:t>88</w:t>
      </w:r>
      <w:r>
        <w:rPr>
          <w:rtl w:val="true"/>
        </w:rPr>
        <w:t>. 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"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br/>
      </w:r>
      <w:r>
        <w:rPr/>
        <w:t>89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90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, 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tl w:val="true"/>
        </w:rPr>
        <w:t xml:space="preserve">"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/>
        <w:t>91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br/>
      </w:r>
      <w:r>
        <w:rPr/>
        <w:t>92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93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)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דברים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Guttman Yad-Light;Courier New"/>
        </w:rPr>
      </w:pPr>
      <w:r>
        <w:rPr>
          <w:rFonts w:ascii="Arial" w:hAnsi="Arial" w:cs="Guttman Yad-Light;Courier New"/>
          <w:u w:val="single"/>
          <w:rtl w:val="true"/>
        </w:rPr>
        <w:t>פרש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Guttman Yad-Light;Courier New"/>
          <w:u w:val="single"/>
          <w:rtl w:val="true"/>
        </w:rPr>
        <w:t>שופטים</w:t>
      </w:r>
      <w:r>
        <w:rPr>
          <w:rFonts w:ascii="Arial" w:hAnsi="Arial" w:eastAsia="Arial"/>
          <w:u w:val="single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9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א פרק י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פסוקים 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ז   במי עוסקת הפרשיי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מה דינו 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9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דות מתקבלת לא פחות מ</w:t>
      </w:r>
      <w:r>
        <w:rPr>
          <w:rFonts w:cs="Arial" w:ascii="Arial" w:hAnsi="Arial"/>
          <w:rtl w:val="true"/>
        </w:rPr>
        <w:t xml:space="preserve">____ </w:t>
      </w:r>
      <w:r>
        <w:rPr>
          <w:rFonts w:ascii="Arial" w:hAnsi="Arial"/>
          <w:rtl w:val="true"/>
        </w:rPr>
        <w:t>ע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9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א פרק י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פסוקים 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יג  במי עוסקת הפרשיי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מה דינו </w:t>
      </w:r>
      <w:r>
        <w:rPr>
          <w:rFonts w:cs="Arial" w:ascii="Arial" w:hAnsi="Arial"/>
          <w:rtl w:val="true"/>
        </w:rPr>
        <w:t>?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א פרק י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פסוקים יד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  במי עוסקת הפרשייה 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 xml:space="preserve">אלו מצוות עשה ולא תעשה נזכרות בפרשייה זו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ציין הנימוק אם נזכ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98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למי אין חלק ונחל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מדוע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 xml:space="preserve">וזה יהיה משפט הכהנים מאת העם זבחי הזבח אם שור אם שה ונתן לכהן הזרע </w:t>
      </w:r>
      <w:r>
        <w:rPr>
          <w:rFonts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והלחיים והקבה</w:t>
      </w:r>
      <w:r>
        <w:rPr>
          <w:rFonts w:cs="Arial" w:ascii="Arial" w:hAnsi="Arial"/>
          <w:rtl w:val="true"/>
        </w:rPr>
        <w:t>"  "</w:t>
      </w:r>
      <w:r>
        <w:rPr>
          <w:rFonts w:ascii="Arial" w:hAnsi="Arial"/>
          <w:rtl w:val="true"/>
        </w:rPr>
        <w:t>ראשית דגנך תרשך ויצהרך וראשית גז צאנך תתן לו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פרט מתנות הכהונה שבפסוקים אל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סבר את הפסוקים הבאים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כי יבוא הלוי מאחד שעריך מכל ישראל אשר הוא גר שם ובא בכל אות נפשו אל המקום אשר יבחר ה</w:t>
      </w:r>
      <w:r>
        <w:rPr>
          <w:rFonts w:cs="Arial" w:ascii="Arial" w:hAnsi="Arial"/>
          <w:rtl w:val="true"/>
        </w:rPr>
        <w:t>' " (</w:t>
      </w:r>
      <w:r>
        <w:rPr>
          <w:rFonts w:ascii="Arial" w:hAnsi="Arial"/>
          <w:rtl w:val="true"/>
        </w:rPr>
        <w:t>יח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שרת בש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לקיו ככל אחיו הלוים העמדים שם לפני ה</w:t>
      </w:r>
      <w:r>
        <w:rPr>
          <w:rFonts w:cs="Arial" w:ascii="Arial" w:hAnsi="Arial"/>
          <w:rtl w:val="true"/>
        </w:rPr>
        <w:t>' "(</w:t>
      </w:r>
      <w:r>
        <w:rPr>
          <w:rFonts w:ascii="Arial" w:hAnsi="Arial"/>
          <w:rtl w:val="true"/>
        </w:rPr>
        <w:t>יח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לק כחלק יאכלו להד מכריו על האבות</w:t>
      </w:r>
      <w:r>
        <w:rPr>
          <w:rFonts w:cs="Arial" w:ascii="Arial" w:hAnsi="Arial"/>
          <w:rtl w:val="true"/>
        </w:rPr>
        <w:t xml:space="preserve">"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Arial" w:ascii="Arial" w:hAnsi="Arial"/>
        </w:rPr>
        <w:t>10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א פרק יט פסוקים 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במה עוסקת פרשייה זו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0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א פרק י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פסוקים י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ה עוסקת פרשייה זו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03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לא תסיג גבול ראשו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איזה איסור מוזכר בכתוב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0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א פרק י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פסוקים ט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כא  במה עוסקת הפרשייה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0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א פרק כ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פסוקים 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י במה עוסקת הפרשייה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0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י הם הפטורים ממלחמת הרשות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0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י הם הפטורים ממלחמת מצווה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0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פני היציאה לקרב נגשים הכהן 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/>
          <w:rtl w:val="true"/>
        </w:rPr>
        <w:t>כהן משוח מלח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השוטרים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 xml:space="preserve">מה מטרת דיבורם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09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קרא פרק כ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פסוקים י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/>
          <w:rtl w:val="true"/>
        </w:rPr>
        <w:t>יח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/>
          <w:rtl w:val="true"/>
        </w:rPr>
        <w:t xml:space="preserve">ציין ההבדל בין היחס לגויים שמשבעת האומות </w:t>
      </w:r>
      <w:r>
        <w:rPr>
          <w:rFonts w:ascii="Arial" w:hAnsi="Arial"/>
          <w:rtl w:val="true"/>
        </w:rPr>
        <w:t xml:space="preserve">            </w:t>
      </w:r>
      <w:r>
        <w:rPr>
          <w:rFonts w:ascii="Arial" w:hAnsi="Arial"/>
          <w:rtl w:val="true"/>
        </w:rPr>
        <w:t xml:space="preserve">לעומת שאר הגויים </w:t>
      </w:r>
      <w:r>
        <w:rPr>
          <w:rFonts w:cs="Arial" w:ascii="Arial" w:hAnsi="Arial"/>
          <w:rtl w:val="true"/>
        </w:rPr>
        <w:t>?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א פרק כ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פסוקים יט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כ איזה דין נלמד מפרשייה זו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א פרק כ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פסוקים 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ט  סכם דיני הפרשייה בקצ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פרש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כי תצא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cs="Arial" w:ascii="Arial" w:hAnsi="Arial"/>
          <w:b/>
          <w:bCs/>
          <w:u w:val="single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12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אלו פעולות על החייל היהודי לעשות על מנת שאשת יפת תואר תהיה מותרת לו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 xml:space="preserve">מה מטרת פעולות אלו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כ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ד</w:t>
      </w:r>
      <w:r>
        <w:rPr>
          <w:rFonts w:cs="Arial" w:ascii="Arial" w:hAnsi="Arial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 מצווה התורה את החייל היהודי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שמתחרט ואינו רוצ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שת יפת תואר</w:t>
      </w:r>
      <w:r>
        <w:rPr>
          <w:rFonts w:cs="Arial" w:ascii="Arial" w:hAnsi="Arial"/>
          <w:rtl w:val="true"/>
        </w:rPr>
        <w:t>" ? (</w:t>
      </w:r>
      <w:r>
        <w:rPr>
          <w:rFonts w:ascii="Arial" w:hAnsi="Arial"/>
          <w:rtl w:val="true"/>
        </w:rPr>
        <w:t>כ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14</w:t>
      </w:r>
      <w:r>
        <w:rPr>
          <w:rFonts w:cs="Arial" w:ascii="Arial" w:hAnsi="Arial"/>
          <w:rtl w:val="true"/>
        </w:rPr>
        <w:t>."</w:t>
      </w:r>
      <w:r>
        <w:rPr>
          <w:rFonts w:ascii="Arial" w:hAnsi="Arial"/>
          <w:rtl w:val="true"/>
        </w:rPr>
        <w:t>לא יוכל לבכר את בן האהובה על פני בן השנואה הבכור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 xml:space="preserve">מה פירו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בכר</w:t>
      </w:r>
      <w:r>
        <w:rPr>
          <w:rFonts w:cs="Arial" w:ascii="Arial" w:hAnsi="Arial"/>
          <w:rtl w:val="true"/>
        </w:rPr>
        <w:t>" ? (</w:t>
      </w:r>
      <w:r>
        <w:rPr>
          <w:rFonts w:ascii="Arial" w:hAnsi="Arial"/>
          <w:rtl w:val="true"/>
        </w:rPr>
        <w:t>כ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 xml:space="preserve">מה הנימוק שהכתוב מזכיר לאיסור זה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כ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</w:rPr>
        <w:t>115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מיהו בן סורר ומור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ומה דינו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כ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16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 xml:space="preserve">לא תלין נבלתו על העץ </w:t>
      </w:r>
      <w:r>
        <w:rPr>
          <w:rFonts w:cs="Arial" w:ascii="Arial" w:hAnsi="Arial"/>
          <w:rtl w:val="true"/>
        </w:rPr>
        <w:t>...</w:t>
      </w:r>
      <w:r>
        <w:rPr>
          <w:rFonts w:ascii="Arial" w:hAnsi="Arial"/>
          <w:rtl w:val="true"/>
        </w:rPr>
        <w:t>כי קללת אלקים תלו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 xml:space="preserve">את מי תלו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מה הציווי בעניינו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 xml:space="preserve">מה הנימוק המוזכר בכתוב לציווי זה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כא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כ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17</w:t>
      </w:r>
      <w:r>
        <w:rPr>
          <w:rFonts w:cs="Arial" w:ascii="Arial" w:hAnsi="Arial"/>
          <w:rtl w:val="true"/>
        </w:rPr>
        <w:t>."</w:t>
      </w:r>
      <w:r>
        <w:rPr>
          <w:rFonts w:ascii="Arial" w:hAnsi="Arial"/>
          <w:rtl w:val="true"/>
        </w:rPr>
        <w:t>לא תראה את שור אחיך או את שיו נדח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 xml:space="preserve">אלו מצוות עשה ומצוות לא תעשה הוזכרו בפרשייה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18</w:t>
      </w:r>
      <w:r>
        <w:rPr>
          <w:rFonts w:cs="Arial" w:ascii="Arial" w:hAnsi="Arial"/>
          <w:rtl w:val="true"/>
        </w:rPr>
        <w:t>."</w:t>
      </w:r>
      <w:r>
        <w:rPr>
          <w:rFonts w:ascii="Arial" w:hAnsi="Arial"/>
          <w:rtl w:val="true"/>
        </w:rPr>
        <w:t>לא תראה את חמור אחיך או שורו נפלים בדרך והתעלמת מהם הקם תקים עמ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הסבר המצווה</w:t>
      </w:r>
      <w:r>
        <w:rPr>
          <w:rFonts w:cs="Arial" w:ascii="Arial" w:hAnsi="Arial"/>
          <w:rtl w:val="true"/>
        </w:rPr>
        <w:t>.(</w:t>
      </w:r>
      <w:r>
        <w:rPr>
          <w:rFonts w:ascii="Arial" w:hAnsi="Arial"/>
          <w:rtl w:val="true"/>
        </w:rPr>
        <w:t>כב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19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לא יהיה כלי גבר על אישה ולא ילבש גבר שמלת איש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 xml:space="preserve">מה פירוש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לי</w:t>
      </w:r>
      <w:r>
        <w:rPr>
          <w:rFonts w:cs="Arial" w:ascii="Arial" w:hAnsi="Arial"/>
          <w:rtl w:val="true"/>
        </w:rPr>
        <w:t xml:space="preserve">" ? </w:t>
      </w:r>
      <w:r>
        <w:rPr>
          <w:rFonts w:ascii="Arial" w:hAnsi="Arial"/>
          <w:rtl w:val="true"/>
        </w:rPr>
        <w:t xml:space="preserve">ומה הנימוק בכתוב לאיסור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/>
          <w:rtl w:val="true"/>
        </w:rPr>
        <w:t>כי יקרא קן ציפור לפניך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/>
          <w:rtl w:val="true"/>
        </w:rPr>
        <w:t>שלח תשלח את הבנים ואת האם תקח לך</w:t>
      </w:r>
      <w:r>
        <w:rPr>
          <w:rFonts w:cs="Arial" w:ascii="Arial" w:hAnsi="Arial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 xml:space="preserve">איזו מצווה מוזכרת בפסוק ז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ב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 xml:space="preserve">מהו השכר שהתורה מבטיחה למקיים מצווה זו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>יש עוד מצווה אחת בתורה שמובטח שכר 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י המצוו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</w:rPr>
        <w:t>121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כי תבנה בית חדש ועשית מעקה לגג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כב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 xml:space="preserve">הסבר את המצווה המוזכרת בפסוק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 xml:space="preserve">מה הנימוק המוזכר בכתוב למצווה זו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22</w:t>
      </w:r>
      <w:r>
        <w:rPr>
          <w:rFonts w:cs="Arial" w:ascii="Arial" w:hAnsi="Arial"/>
          <w:rtl w:val="true"/>
        </w:rPr>
        <w:t>."</w:t>
      </w:r>
      <w:r>
        <w:rPr>
          <w:rFonts w:ascii="Arial" w:hAnsi="Arial"/>
          <w:rtl w:val="true"/>
        </w:rPr>
        <w:t>לא תזרע כרמך כלאים פן תקדש המלאה אשר תזרע ותבואת הכר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הסבר במילים שלך את הלאו שבפסוק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לאו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מצוות לא תעש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 xml:space="preserve">מה דין הכלאים ותבואת הכרם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</w:rPr>
        <w:t>123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לא תחרוש בשור ובחמור יחדיו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/>
          <w:rtl w:val="true"/>
        </w:rPr>
        <w:t xml:space="preserve">מהו האיסור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"</w:t>
      </w:r>
      <w:r>
        <w:rPr>
          <w:rFonts w:ascii="Arial" w:hAnsi="Arial"/>
          <w:rtl w:val="true"/>
        </w:rPr>
        <w:t>לא תלבש שעטנז צמר ופשתים יחדיו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/>
          <w:rtl w:val="true"/>
        </w:rPr>
        <w:t>מהו האיסו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?</w:t>
      </w:r>
      <w:r>
        <w:rPr>
          <w:rFonts w:ascii="Arial" w:hAnsi="Arial"/>
          <w:rtl w:val="true"/>
        </w:rPr>
        <w:t xml:space="preserve">הסבר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עטנז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24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גדלים תעשה לך על ארבע כנפות כסותך אשר תכסה ב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 xml:space="preserve">איזו מצווה מוזכרת בפסוק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</w:rPr>
        <w:t>12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א פרק כ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פסוקים יג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/>
          <w:rtl w:val="true"/>
        </w:rPr>
        <w:t>יט</w:t>
      </w:r>
      <w:r>
        <w:rPr>
          <w:rFonts w:cs="Arial" w:ascii="Arial" w:hAnsi="Arial"/>
          <w:rtl w:val="true"/>
        </w:rPr>
        <w:t xml:space="preserve">'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 xml:space="preserve">באיזה עניין עוסקת הפרשייה </w:t>
      </w:r>
      <w:r>
        <w:rPr>
          <w:rFonts w:cs="Arial" w:ascii="Arial" w:hAnsi="Arial"/>
          <w:rtl w:val="true"/>
        </w:rPr>
        <w:t>?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</w:rPr>
        <w:t>12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א פרק כ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פסוקים כ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כא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 xml:space="preserve">מה העבירה המוזכרת בפרשיי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ומה העונש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2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סבר האיס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א יבוא בקהל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2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 לא יכול לבוא בקהל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כ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2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י יכול לבוא בקהל רק דור שלישי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כ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 xml:space="preserve">מה הנימוק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הסיב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מוזכר בכתוב בכל מקרה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</w:rPr>
        <w:t>130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על מי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א תדרש שלמם וטבתם כל ימיך לעולם</w:t>
      </w:r>
      <w:r>
        <w:rPr>
          <w:rFonts w:cs="Arial" w:ascii="Arial" w:hAnsi="Arial"/>
          <w:rtl w:val="true"/>
        </w:rPr>
        <w:t>" ? (</w:t>
      </w:r>
      <w:r>
        <w:rPr>
          <w:rFonts w:ascii="Arial" w:hAnsi="Arial"/>
          <w:rtl w:val="true"/>
        </w:rPr>
        <w:t>כ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>)</w:t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31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מי צריך לצאת מחוץ למחנ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ומדוע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כ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</w:rPr>
        <w:t>132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הסבר הפסוקים הבא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"</w:t>
      </w:r>
      <w:r>
        <w:rPr>
          <w:rFonts w:ascii="Arial" w:hAnsi="Arial"/>
          <w:rtl w:val="true"/>
        </w:rPr>
        <w:t>ויד תהיה לך חוץ מחוץ למחנה ויצאת שמה חוץ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כ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"</w:t>
      </w:r>
      <w:r>
        <w:rPr>
          <w:rFonts w:ascii="Arial" w:hAnsi="Arial"/>
          <w:rtl w:val="true"/>
        </w:rPr>
        <w:t>ויתד תהיה לך על אזנך והיה בשבתך חוץ ושבת וכסית את צאת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כג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יד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הו הנימוק לשני ציוויים אלו </w:t>
      </w:r>
      <w:r>
        <w:rPr>
          <w:rFonts w:cs="Arial" w:ascii="Arial" w:hAnsi="Arial"/>
          <w:rtl w:val="true"/>
        </w:rPr>
        <w:t>?</w:t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33</w:t>
      </w:r>
      <w:r>
        <w:rPr>
          <w:rFonts w:cs="Arial" w:ascii="Arial" w:hAnsi="Arial"/>
          <w:rtl w:val="true"/>
        </w:rPr>
        <w:t>."</w:t>
      </w:r>
      <w:r>
        <w:rPr>
          <w:rFonts w:ascii="Arial" w:hAnsi="Arial"/>
          <w:rtl w:val="true"/>
        </w:rPr>
        <w:t>לא תסגיר עבד אל אדני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כ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 xml:space="preserve">באיזה עבד מדובר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אלו ציוויים נוספים נאמרו לגביו </w:t>
      </w:r>
      <w:r>
        <w:rPr>
          <w:rFonts w:cs="Arial" w:ascii="Arial" w:hAnsi="Arial"/>
          <w:rtl w:val="true"/>
        </w:rPr>
        <w:t>?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34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לא תהיה קדשה מבנו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יהיה קדש מבני ישרא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כ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ח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 xml:space="preserve">מי זו אי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ד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וא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דש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35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לא תביא אתנן זונה ומחיר כלב בית ה</w:t>
      </w:r>
      <w:r>
        <w:rPr>
          <w:rFonts w:cs="Arial" w:ascii="Arial" w:hAnsi="Arial"/>
          <w:rtl w:val="true"/>
        </w:rPr>
        <w:t>'..." (</w:t>
      </w:r>
      <w:r>
        <w:rPr>
          <w:rFonts w:ascii="Arial" w:hAnsi="Arial"/>
          <w:rtl w:val="true"/>
        </w:rPr>
        <w:t>כ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ט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 xml:space="preserve">מה אין להביא למקדש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ומדוע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36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/>
          <w:rtl w:val="true"/>
        </w:rPr>
        <w:t>לא תשיך לאחיך</w:t>
      </w:r>
      <w:r>
        <w:rPr>
          <w:rFonts w:cs="Arial" w:ascii="Arial" w:hAnsi="Arial"/>
          <w:rtl w:val="true"/>
        </w:rPr>
        <w:t>"  (</w:t>
      </w:r>
      <w:r>
        <w:rPr>
          <w:rFonts w:ascii="Arial" w:hAnsi="Arial"/>
          <w:rtl w:val="true"/>
        </w:rPr>
        <w:t>כ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 xml:space="preserve">מה פירוש האיס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שיך</w:t>
      </w:r>
      <w:r>
        <w:rPr>
          <w:rFonts w:cs="Arial" w:ascii="Arial" w:hAnsi="Arial"/>
          <w:rtl w:val="true"/>
        </w:rPr>
        <w:t xml:space="preserve">" ? </w:t>
      </w:r>
      <w:r>
        <w:rPr>
          <w:rFonts w:ascii="Arial" w:hAnsi="Arial"/>
          <w:rtl w:val="true"/>
        </w:rPr>
        <w:t xml:space="preserve">ולמי כן מותר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37</w:t>
      </w:r>
      <w:r>
        <w:rPr>
          <w:rtl w:val="true"/>
        </w:rPr>
        <w:t>.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br/>
      </w:r>
      <w:r>
        <w:rPr/>
        <w:t>138</w:t>
      </w:r>
      <w:r>
        <w:rPr>
          <w:rtl w:val="true"/>
        </w:rPr>
        <w:t>.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כד</w:t>
      </w:r>
      <w:r>
        <w:rPr>
          <w:rtl w:val="true"/>
        </w:rPr>
        <w:t>',</w:t>
      </w:r>
      <w:r>
        <w:rPr>
          <w:rtl w:val="true"/>
        </w:rPr>
        <w:t>כג</w:t>
      </w:r>
      <w:r>
        <w:rPr>
          <w:rtl w:val="true"/>
        </w:rPr>
        <w:t>')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39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   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40</w:t>
      </w:r>
      <w:r>
        <w:rPr>
          <w:rtl w:val="true"/>
        </w:rPr>
        <w:t>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  <w:t xml:space="preserve"> </w:t>
      </w:r>
      <w:r>
        <w:rPr/>
        <w:t>141</w:t>
      </w:r>
      <w:r>
        <w:rPr>
          <w:rtl w:val="true"/>
        </w:rPr>
        <w:t>.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42</w:t>
      </w:r>
      <w:r>
        <w:rPr>
          <w:rtl w:val="true"/>
        </w:rPr>
        <w:t>.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br/>
      </w:r>
      <w:r>
        <w:rPr>
          <w:rtl w:val="true"/>
        </w:rPr>
        <w:t xml:space="preserve">       (=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)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43</w:t>
      </w:r>
      <w:r>
        <w:rPr>
          <w:rtl w:val="true"/>
        </w:rPr>
        <w:t>.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44</w:t>
      </w:r>
      <w:r>
        <w:rPr>
          <w:rtl w:val="true"/>
        </w:rPr>
        <w:t>.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חבל</w:t>
      </w:r>
      <w:r>
        <w:rPr>
          <w:rtl w:val="true"/>
        </w:rPr>
        <w:t xml:space="preserve">, </w:t>
      </w:r>
      <w:r>
        <w:rPr>
          <w:rtl w:val="true"/>
        </w:rPr>
        <w:t>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45</w:t>
      </w:r>
      <w:r>
        <w:rPr>
          <w:rtl w:val="true"/>
        </w:rPr>
        <w:t>.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46</w:t>
      </w:r>
      <w:r>
        <w:rPr>
          <w:rtl w:val="true"/>
        </w:rPr>
        <w:t>. 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47</w:t>
      </w:r>
      <w:r>
        <w:rPr>
          <w:rtl w:val="true"/>
        </w:rPr>
        <w:t>.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."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br/>
        <w:br/>
      </w:r>
      <w:r>
        <w:rPr/>
        <w:t>148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טו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שה</w:t>
      </w:r>
      <w:r>
        <w:rPr>
          <w:rtl w:val="true"/>
        </w:rPr>
        <w:t xml:space="preserve">,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לעבוט</w:t>
      </w:r>
      <w:r>
        <w:rPr>
          <w:rtl w:val="true"/>
        </w:rPr>
        <w:t xml:space="preserve">, </w:t>
      </w:r>
      <w:r>
        <w:rPr>
          <w:rtl w:val="true"/>
        </w:rPr>
        <w:t>עבוט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49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>..." 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br/>
      </w:r>
      <w:r>
        <w:rPr>
          <w:rtl w:val="true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50</w:t>
      </w:r>
      <w:r>
        <w:rPr>
          <w:rtl w:val="true"/>
        </w:rPr>
        <w:t>.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br/>
      </w:r>
      <w:r>
        <w:rPr/>
        <w:t>151</w:t>
      </w:r>
      <w:r>
        <w:rPr>
          <w:rtl w:val="true"/>
        </w:rPr>
        <w:t>.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tl w:val="true"/>
        </w:rPr>
        <w:t xml:space="preserve">"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? 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br/>
      </w:r>
      <w:r>
        <w:rPr/>
        <w:t>152</w:t>
      </w:r>
      <w:r>
        <w:rPr>
          <w:rtl w:val="true"/>
        </w:rPr>
        <w:t>.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  <w:br/>
      </w:r>
      <w:r>
        <w:rPr/>
        <w:t>153</w:t>
      </w:r>
      <w:r>
        <w:rPr>
          <w:rtl w:val="true"/>
        </w:rPr>
        <w:t>.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br/>
      </w:r>
      <w:r>
        <w:rPr/>
        <w:t>15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צה</w:t>
      </w:r>
      <w:r>
        <w:rPr>
          <w:rtl w:val="true"/>
        </w:rPr>
        <w:t>. 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55</w:t>
      </w:r>
      <w:r>
        <w:rPr>
          <w:rtl w:val="true"/>
        </w:rPr>
        <w:t>.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tl w:val="true"/>
        </w:rPr>
        <w:t>" ? 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56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ולות</w:t>
      </w:r>
      <w:r>
        <w:rPr>
          <w:rtl w:val="true"/>
        </w:rPr>
        <w:t>".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br/>
      </w:r>
      <w:r>
        <w:rPr/>
        <w:t>157</w:t>
      </w:r>
      <w:r>
        <w:rPr>
          <w:rtl w:val="true"/>
        </w:rPr>
        <w:t>.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Yad-Light;Courier New"/>
          <w:sz w:val="28"/>
          <w:sz w:val="28"/>
          <w:u w:val="single"/>
          <w:rtl w:val="true"/>
        </w:rPr>
        <w:t>תשובות</w:t>
      </w:r>
      <w:r>
        <w:rPr>
          <w:rFonts w:ascii="Arial" w:hAnsi="Arial" w:eastAsia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Guttman Yad-Light;Courier New"/>
          <w:sz w:val="28"/>
          <w:sz w:val="28"/>
          <w:u w:val="single"/>
          <w:rtl w:val="true"/>
        </w:rPr>
        <w:t>לפרשת</w:t>
      </w:r>
      <w:r>
        <w:rPr>
          <w:rFonts w:ascii="Arial" w:hAnsi="Arial" w:eastAsia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Guttman Yad-Light;Courier New"/>
          <w:sz w:val="28"/>
          <w:sz w:val="28"/>
          <w:u w:val="single"/>
          <w:rtl w:val="true"/>
        </w:rPr>
        <w:t>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Guttman Yad-Light;Courier New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פר דברים נאמר לאחר ארבעים שנה מצאת בני ישראל מארץ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מראש חודש שבט עד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אדר</w:t>
      </w:r>
      <w:r>
        <w:rPr>
          <w:rFonts w:cs="Arial" w:ascii="Arial" w:hAnsi="Arial"/>
          <w:rtl w:val="true"/>
        </w:rPr>
        <w:t>.(</w:t>
      </w:r>
      <w:r>
        <w:rPr>
          <w:rFonts w:ascii="Arial" w:hAnsi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ספר דברים נאמר בערבות מואב שבעבר הירדן המזרח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פר דברים מכונה בפ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שנה תו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הואיל ויש בו חזרה על מצוות רבות </w:t>
      </w:r>
      <w:r>
        <w:rPr>
          <w:rFonts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בתורה</w:t>
      </w:r>
      <w:r>
        <w:rPr>
          <w:rFonts w:cs="Arial" w:ascii="Arial" w:hAnsi="Arial"/>
          <w:rtl w:val="true"/>
        </w:rPr>
        <w:t>.(</w:t>
      </w:r>
      <w:r>
        <w:rPr>
          <w:rFonts w:ascii="Arial" w:hAnsi="Arial"/>
          <w:rtl w:val="true"/>
        </w:rPr>
        <w:t>מלשון לשנות ולומר פעם שנייה</w:t>
      </w:r>
      <w:r>
        <w:rPr>
          <w:rFonts w:cs="Arial" w:ascii="Arial" w:hAnsi="Arial"/>
          <w:rtl w:val="true"/>
        </w:rPr>
        <w:t xml:space="preserve">).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כונות הנדרשות מהשופט אשר הוזכרו בספר דברים ה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חכ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בונים וידועים לשבטיכ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וידועים לשבטיכם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מוכרים בציבור ובעלי השפעה ומכבדים דעת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עמים שנלחמו בנו הם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 xml:space="preserve">עמי האמו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שמות המלכים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>סיחון ועו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 xml:space="preserve">תוצאות המלחמ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כיבוש ארץ סיחון ועוג והשמדת תושביה ולקיחת השל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אסר על עם ישראל להילחם במו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מון ואדום כ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תן להם את ארצם ירוש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"</w:t>
      </w:r>
      <w:r>
        <w:rPr>
          <w:rFonts w:ascii="Arial" w:hAnsi="Arial"/>
          <w:rtl w:val="true"/>
        </w:rPr>
        <w:t xml:space="preserve">כי לבני לו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מון ומואב היו צאצאי לו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נתתיה ירוש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"</w:t>
      </w:r>
      <w:r>
        <w:rPr>
          <w:rFonts w:ascii="Arial" w:hAnsi="Arial"/>
          <w:rtl w:val="true"/>
        </w:rPr>
        <w:t>כי ירשה לעשיו נתתי את הר שעי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מידות המיטה שפורטו הן מיטתו של עוג מלך הבשן בילדות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 xml:space="preserve">גודל המיטה מראה את גודל הניצחון שעל אף היותם </w:t>
      </w:r>
      <w:r>
        <w:rPr>
          <w:rFonts w:ascii="Arial" w:hAnsi="Arial"/>
          <w:b/>
          <w:b/>
          <w:bCs/>
          <w:rtl w:val="true"/>
        </w:rPr>
        <w:t>ענקים</w:t>
      </w:r>
      <w:r>
        <w:rPr>
          <w:rFonts w:ascii="Arial" w:hAnsi="Arial"/>
          <w:rtl w:val="true"/>
        </w:rPr>
        <w:t xml:space="preserve"> נצחום בני ישר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תנאי עם בני גד ובני ראובן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נשיהם וטפם יישארו בינתיים בעבר הירדן המזרחי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שנכ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לו הגברים יעזרו לשאר השבטים לכבוש את עבר הירדן המער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רק   </w:t>
      </w:r>
      <w:r>
        <w:rPr>
          <w:rFonts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לאחר מכן יוכלו לחזור לנחלתם שבעבר הירדן המזר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ל בני גד ובני ראובן להיות   </w:t>
      </w:r>
      <w:r>
        <w:rPr>
          <w:rFonts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 xml:space="preserve">החלוצים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הסיירת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כלומר המובילים בקרב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)</w:t>
      </w:r>
      <w:r>
        <w:rPr>
          <w:rFonts w:ascii="Arial" w:hAnsi="Arial"/>
          <w:rtl w:val="true"/>
        </w:rPr>
        <w:t xml:space="preserve">המעפילים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האנשים שניסו לעלות לארץ לאחר חטא המרגלים בניגוד לרצון ה</w:t>
      </w:r>
      <w:r>
        <w:rPr>
          <w:rFonts w:cs="Arial" w:ascii="Arial" w:hAnsi="Arial"/>
          <w:rtl w:val="true"/>
        </w:rPr>
        <w:t>'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סופם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הוכו על ידי האמ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Guttman Yad-Light;Courier New"/>
          <w:u w:val="single"/>
        </w:rPr>
      </w:pPr>
      <w:r>
        <w:rPr>
          <w:rFonts w:cs="Arial" w:ascii="Arial" w:hAnsi="Arial"/>
          <w:u w:val="single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Guttman Yad-Light;Courier New"/>
          <w:u w:val="single"/>
          <w:rtl w:val="true"/>
        </w:rPr>
        <w:t>תשובו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Guttman Yad-Light;Courier New"/>
          <w:u w:val="single"/>
          <w:rtl w:val="true"/>
        </w:rPr>
        <w:t>לפרש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Guttman Yad-Light;Courier New"/>
          <w:u w:val="single"/>
          <w:rtl w:val="true"/>
        </w:rPr>
        <w:t>ואתחנן</w:t>
      </w:r>
      <w:r>
        <w:rPr>
          <w:rFonts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br/>
      </w:r>
      <w:r>
        <w:rPr>
          <w:rFonts w:cs="Arial" w:ascii="Arial" w:hAnsi="Arial"/>
          <w:u w:val="single"/>
          <w:rtl w:val="true"/>
        </w:rPr>
        <w:br/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שה רבנו ביקש להיכנס לארץ ישראל על אף שנענש בחטא מי מריבה שלא ייכנס </w:t>
      </w:r>
      <w:r>
        <w:rPr>
          <w:rFonts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לאר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בקשתו העיקרית להיכנס לא נת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ראה לו את כל הארץ מהר נבו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u w:val="single"/>
          <w:rtl w:val="true"/>
        </w:rPr>
        <w:t xml:space="preserve">    </w:t>
      </w:r>
      <w:r>
        <w:rPr>
          <w:rFonts w:cs="Arial" w:ascii="Arial" w:hAnsi="Arial"/>
          <w:u w:val="single"/>
          <w:rtl w:val="true"/>
        </w:rPr>
        <w:br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האיסור לא להוסיף ולא לגרוע נאמר בקשר למצוו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שאין להוסיף וכן אין לגרוע </w:t>
      </w:r>
      <w:r>
        <w:rPr>
          <w:rFonts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/>
          <w:rtl w:val="true"/>
        </w:rPr>
        <w:t>להורי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מה שצוינו 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ושמרתם ועשיתם כי היא חכמתכם ובינתכם לעיני העמים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 xml:space="preserve">אשר ישמעון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 xml:space="preserve">ואמרו רק עם חכם ונבון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שמירת התורה משפיעה על הגויים שרואים אלו חוקים ישרים וצד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כיצד ישנו </w:t>
      </w:r>
      <w:r>
        <w:rPr>
          <w:rFonts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עם שמתנהג בשל כך שונה משאר הע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שני דברים מעידים על גדולתנו</w:t>
      </w:r>
      <w:r>
        <w:rPr>
          <w:rFonts w:cs="Arial" w:ascii="Arial" w:hAnsi="Arial"/>
          <w:rtl w:val="true"/>
        </w:rPr>
        <w:t>: (</w:t>
      </w:r>
      <w:r>
        <w:rPr>
          <w:rFonts w:ascii="Arial" w:hAnsi="Arial"/>
          <w:rtl w:val="true"/>
        </w:rPr>
        <w:t>גם אם אין הגויים מכירים בכך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ומי גוי גדול אשר לו חקים ומשפטים צדיקים</w:t>
      </w:r>
      <w:r>
        <w:rPr>
          <w:rFonts w:cs="Arial" w:ascii="Arial" w:hAnsi="Arial"/>
          <w:rtl w:val="true"/>
        </w:rPr>
        <w:t xml:space="preserve">" = </w:t>
      </w:r>
      <w:r>
        <w:rPr>
          <w:rFonts w:ascii="Arial" w:hAnsi="Arial"/>
          <w:rtl w:val="true"/>
        </w:rPr>
        <w:t>משפטי התורה שהם אמ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כי מי גוי גדול אשר לו אלקים  קרבים אליו כ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אלקינו בכל קראנו אליו 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כוח התפילה של עם ישר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אין לשכוח את מעמד הר סינ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המעמד הכביר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הגדו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לא הייתה כמותו בתולדות העמים בכל הזמ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נאמר בהקשר למעמד הר סיני ששמענו את דב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ך לא ראינו מרא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שהרי </w:t>
      </w:r>
      <w:r>
        <w:rPr>
          <w:rFonts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 xml:space="preserve"> א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צורה כפי שלנו יש גוף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מילים אלו הן נימוק לכך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תחיל לומר להם את עשרת הדבר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תבנית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 xml:space="preserve">צ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אין לעשות עבודה זרה של אף צורה לא תבנית גוף ולא תבנית </w:t>
      </w:r>
      <w:r>
        <w:rPr>
          <w:rFonts w:ascii="Arial" w:hAnsi="Arial"/>
          <w:rtl w:val="true"/>
        </w:rPr>
        <w:t xml:space="preserve">          </w:t>
      </w:r>
      <w:r>
        <w:rPr>
          <w:rFonts w:ascii="Arial" w:hAnsi="Arial"/>
          <w:rtl w:val="true"/>
        </w:rPr>
        <w:t>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רח וכדומ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>החט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כי תוליד בנים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 xml:space="preserve">ונושנתם בארץ והשחתם ועשיתם פסל </w:t>
      </w:r>
      <w:r>
        <w:rPr>
          <w:rFonts w:cs="Arial" w:ascii="Arial" w:hAnsi="Arial"/>
          <w:sz w:val="24"/>
          <w:szCs w:val="24"/>
          <w:rtl w:val="true"/>
        </w:rPr>
        <w:t>...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/>
          <w:b/>
          <w:b/>
          <w:bCs/>
          <w:rtl w:val="true"/>
        </w:rPr>
        <w:t>העונש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כי אבד תאבדון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>והפיץ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אתכם בעמים 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/>
          <w:sz w:val="24"/>
          <w:sz w:val="24"/>
          <w:szCs w:val="24"/>
          <w:rtl w:val="true"/>
        </w:rPr>
        <w:t>ועבדתם שם אלהים מעש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די אד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התשוב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ובקשתם משם א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לקיך ומצאת כי תדרשנו בכל לבבך ובכל נפשך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t xml:space="preserve">                       </w:t>
      </w:r>
      <w:r>
        <w:rPr>
          <w:rFonts w:ascii="Arial" w:hAnsi="Arial"/>
          <w:sz w:val="24"/>
          <w:sz w:val="24"/>
          <w:szCs w:val="24"/>
          <w:rtl w:val="true"/>
        </w:rPr>
        <w:t>ושבת עד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לקיך ושמעת בקלו</w:t>
      </w:r>
      <w:r>
        <w:rPr>
          <w:rFonts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/>
          <w:b/>
          <w:b/>
          <w:bCs/>
          <w:rtl w:val="true"/>
        </w:rPr>
        <w:t>הגאו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>רחום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לקיך לא ירפך ולא ישחיתך ולא ישכח את ברית אבתי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שאלה שאדם שואל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אינו מצפה לתשובה מאחרים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שאלה רטורי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 xml:space="preserve">שני חלקים לשאל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u w:val="single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יש עם שזכה לשמוע קול אלוקים מדבר מתוך הא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/>
          <w:u w:val="single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אם יש ג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שזכה לצאת מג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חר מעבדות בניסים ובמופת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 xml:space="preserve">לסיכו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רק</w:t>
      </w:r>
      <w:r>
        <w:rPr>
          <w:rFonts w:ascii="Arial" w:hAnsi="Arial"/>
          <w:rtl w:val="true"/>
        </w:rPr>
        <w:t xml:space="preserve"> עם ישראל זכה למעמד הר סיני ולנס כיציאת מצ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נאמר בקשר לערי המקלט שהבד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קרא בשמ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שה בעבר הירדן המזרח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 xml:space="preserve">ערי המקלט שהבדיל הן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צר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רא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גול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דרום לצפון</w:t>
      </w:r>
      <w:r>
        <w:rPr>
          <w:rFonts w:cs="Arial" w:ascii="Arial" w:hAnsi="Arial"/>
          <w:rtl w:val="true"/>
        </w:rPr>
        <w:t>).</w:t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ערי המקלט שהבדיל משה רבנו נפתחו וקלטו את הרוצחים רק לאחר פטירת משה 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ומר רק לאחר שנכנסו לארץ והחלו ערי המקלט שבעבר הירדן המערבי לקלוט הרוצחים בשגג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ind w:left="0" w:right="-420" w:hanging="0"/>
        <w:jc w:val="left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סדר התנחלות שבטי עבר הירדן המזרחי מצפון לדר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חצי שבט המנ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ראוב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רץ סיחון ועו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ל שם המלכים שכבשו את נחלת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 xml:space="preserve">הגלעד והבש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בר הירדן המזרחי כולל את הגלעד ואת הבש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ברית בסיני מחייב את כל הדורות כ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א את אבתינו כר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ת הברית</w:t>
      </w:r>
      <w:r>
        <w:rPr>
          <w:rFonts w:ascii="Arial" w:hAnsi="Arial"/>
          <w:rtl w:val="true"/>
        </w:rPr>
        <w:t xml:space="preserve">          </w:t>
      </w:r>
      <w:r>
        <w:rPr>
          <w:rFonts w:ascii="Arial" w:hAnsi="Arial"/>
          <w:rtl w:val="true"/>
        </w:rPr>
        <w:t>הזאת כי</w:t>
      </w:r>
      <w:r>
        <w:rPr>
          <w:rFonts w:cs="Arial" w:ascii="Arial" w:hAnsi="Arial"/>
          <w:rtl w:val="true"/>
        </w:rPr>
        <w:t>( =</w:t>
      </w:r>
      <w:r>
        <w:rPr>
          <w:rFonts w:ascii="Arial" w:hAnsi="Arial"/>
          <w:rtl w:val="true"/>
        </w:rPr>
        <w:t>אלא ג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תנו אנחנו אלה פה</w:t>
      </w:r>
      <w:r>
        <w:rPr>
          <w:rFonts w:cs="Arial" w:ascii="Arial" w:hAnsi="Arial"/>
          <w:rtl w:val="true"/>
        </w:rPr>
        <w:t xml:space="preserve">" 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כי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לא י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ת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ור 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בד א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לא תר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תנא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תגנ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ת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תחמוד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ני הנימוק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כירת יציאת מצרים 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כי ששת ימים</w:t>
      </w:r>
      <w:r>
        <w:rPr>
          <w:rFonts w:cs="Arial" w:ascii="Arial" w:hAnsi="Arial"/>
          <w:rtl w:val="true"/>
        </w:rPr>
        <w:t xml:space="preserve">...= </w:t>
      </w:r>
      <w:r>
        <w:rPr>
          <w:rFonts w:ascii="Arial" w:hAnsi="Arial"/>
          <w:rtl w:val="true"/>
        </w:rPr>
        <w:t>בריאת ה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בדלים בין עשרת הדברות שבפרשת יתרו לפרשת ואתחנ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מור בפרשת ואתחנן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/>
          <w:rtl w:val="true"/>
        </w:rPr>
        <w:t>זכור  בפרשת יתרו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הנימוק לשבת בפרשת ואתחנן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ציאת 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הנימוק לשבת  בפרשת יתר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ריאת ה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תחמוד ולא תתאוה בפרשת ואתחנן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 xml:space="preserve">לא תחמוד בפרשת יתר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א תתאווה אינו מוזכר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לא תשא</w:t>
      </w:r>
      <w:r>
        <w:rPr>
          <w:rFonts w:ascii="Arial" w:hAnsi="Arial"/>
          <w:rtl w:val="true"/>
        </w:rPr>
        <w:t xml:space="preserve"> את ש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אלקיך לשוא </w:t>
      </w:r>
      <w:r>
        <w:rPr>
          <w:rFonts w:cs="Arial" w:ascii="Arial" w:hAnsi="Arial"/>
          <w:rtl w:val="true"/>
        </w:rPr>
        <w:t>=</w:t>
      </w:r>
      <w:r>
        <w:rPr>
          <w:rFonts w:ascii="Arial" w:hAnsi="Arial"/>
          <w:rtl w:val="true"/>
        </w:rPr>
        <w:t>אדם הנשבע בש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סתם כגון נשבע שאבן </w:t>
      </w:r>
      <w:r>
        <w:rPr>
          <w:rFonts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היא אבן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/>
          <w:b/>
          <w:b/>
          <w:bCs/>
          <w:rtl w:val="true"/>
        </w:rPr>
        <w:t>לא תע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ין להעיד עדות שק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/>
          <w:b/>
          <w:b/>
          <w:bCs/>
          <w:rtl w:val="true"/>
        </w:rPr>
        <w:t>לא תחמו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המשיג בקנאתו חפץ השייך לח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פעיל עליו לחץ שיתן לו או    </w:t>
      </w:r>
      <w:r>
        <w:rPr>
          <w:rFonts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שימכור לו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י ישראל בקשו במעמד הר סיני שמשה ידבר ולא ה</w:t>
      </w:r>
      <w:r>
        <w:rPr>
          <w:rFonts w:cs="Arial" w:ascii="Arial" w:hAnsi="Arial"/>
          <w:rtl w:val="true"/>
        </w:rPr>
        <w:t>'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קשתם מצאה חן בעינ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שום שהיא נבעה מיראתם  ככתוב</w:t>
      </w:r>
      <w:r>
        <w:rPr>
          <w:rFonts w:cs="Arial" w:ascii="Arial" w:hAnsi="Arial"/>
          <w:rtl w:val="true"/>
        </w:rPr>
        <w:t>- "</w:t>
      </w:r>
      <w:r>
        <w:rPr>
          <w:rFonts w:ascii="Arial" w:hAnsi="Arial"/>
          <w:rtl w:val="true"/>
        </w:rPr>
        <w:t>וישמע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את  </w:t>
      </w:r>
      <w:r>
        <w:rPr>
          <w:rFonts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ק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דבריכם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 xml:space="preserve">ויאמר </w:t>
      </w:r>
      <w:r>
        <w:rPr>
          <w:rFonts w:ascii="Arial" w:hAnsi="Arial"/>
          <w:b/>
          <w:b/>
          <w:bCs/>
          <w:rtl w:val="true"/>
        </w:rPr>
        <w:t>היטיבו</w:t>
      </w:r>
      <w:r>
        <w:rPr>
          <w:rFonts w:ascii="Arial" w:hAnsi="Arial"/>
          <w:rtl w:val="true"/>
        </w:rPr>
        <w:t xml:space="preserve"> כל אשר דברו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פרשי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מ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פרשת ואתחנן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 xml:space="preserve">פרשי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היה עם שמ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פרשת עק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פרשי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יאמ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וזכרת בחומש במדבר בסוף פרשת של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מצוות בפרשיית שמע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>אחדות ה</w:t>
      </w:r>
      <w:r>
        <w:rPr>
          <w:rFonts w:cs="Arial" w:ascii="Arial" w:hAnsi="Arial"/>
          <w:rtl w:val="true"/>
        </w:rPr>
        <w:t>'(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ח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תפילין של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פילין של 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ימוד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זוזה וקריאת שמע פעמיים ביום בבוקר ובער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מצוות בפ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היה אם שמע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/>
          <w:rtl w:val="true"/>
        </w:rPr>
        <w:t xml:space="preserve">שש המצוות שהזכרנו בפרשיית שמע מלבד      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דות ה</w:t>
      </w:r>
      <w:r>
        <w:rPr>
          <w:rFonts w:cs="Arial" w:ascii="Arial" w:hAnsi="Arial"/>
          <w:rtl w:val="true"/>
        </w:rPr>
        <w:t>'.</w:t>
        <w:br/>
        <w:t xml:space="preserve"> </w:t>
      </w:r>
      <w:r>
        <w:rPr>
          <w:rFonts w:ascii="Arial" w:hAnsi="Arial"/>
          <w:rtl w:val="true"/>
        </w:rPr>
        <w:t>מצוות בפרשיית ויאמר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>מצוות ציצית וזכירת יציאת מצרים בכל י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הבן שו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ה תכלית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טר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תורה והמצו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התשובה לבן מחולקת לשלושה חלקי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."</w:t>
      </w:r>
      <w:r>
        <w:rPr>
          <w:rFonts w:ascii="Arial" w:hAnsi="Arial"/>
          <w:rtl w:val="true"/>
        </w:rPr>
        <w:t>עבדים היינו לפרעה במצרים ויצאינו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מצרים ביד חזק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ויצונו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עשות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יש בשמירת המצוות עניין של יר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ל קבלת עול בלי להבין כ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הוציא אותנו     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מצרים ועתה אנו עבדיו ועבד אינו שואל אלא עו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"</w:t>
      </w:r>
      <w:r>
        <w:rPr>
          <w:rFonts w:ascii="Arial" w:hAnsi="Arial"/>
          <w:rtl w:val="true"/>
        </w:rPr>
        <w:t>לטוב לנו לחיתנו כהיום הזה</w:t>
      </w:r>
      <w:r>
        <w:rPr>
          <w:rFonts w:cs="Arial" w:ascii="Arial" w:hAnsi="Arial"/>
          <w:rtl w:val="true"/>
        </w:rPr>
        <w:t xml:space="preserve">" = </w:t>
      </w:r>
      <w:r>
        <w:rPr>
          <w:rFonts w:ascii="Arial" w:hAnsi="Arial"/>
          <w:rtl w:val="true"/>
        </w:rPr>
        <w:t>המצוות הן טובות 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רבי יהודה הל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י לפני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90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שנה בספר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כוזר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מסביר שכשם שהגוף צריך מזון על מנת שיוכל להתקיים כך גם הנשמה צריכה את המזון שלה 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/>
          <w:rtl w:val="true"/>
        </w:rPr>
        <w:t>המצו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."</w:t>
      </w:r>
      <w:r>
        <w:rPr>
          <w:rFonts w:ascii="Arial" w:hAnsi="Arial"/>
          <w:rtl w:val="true"/>
        </w:rPr>
        <w:t>וצדקה תהיה לנו כי נשמור לעשות את כל המצוה הזאת</w:t>
      </w:r>
      <w:r>
        <w:rPr>
          <w:rFonts w:cs="Arial" w:ascii="Arial" w:hAnsi="Arial"/>
          <w:rtl w:val="true"/>
        </w:rPr>
        <w:t xml:space="preserve">..."  = </w:t>
      </w:r>
      <w:r>
        <w:rPr>
          <w:rFonts w:ascii="Arial" w:hAnsi="Arial"/>
          <w:rtl w:val="true"/>
        </w:rPr>
        <w:t>בשמירת מצוות ה</w:t>
      </w:r>
      <w:r>
        <w:rPr>
          <w:rFonts w:cs="Arial" w:ascii="Arial" w:hAnsi="Arial"/>
          <w:rtl w:val="true"/>
        </w:rPr>
        <w:t xml:space="preserve">'   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ישלם לנו שכר רב בעולם הב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מצוות לא תעש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* "</w:t>
      </w:r>
      <w:r>
        <w:rPr>
          <w:rFonts w:ascii="Arial" w:hAnsi="Arial"/>
          <w:rtl w:val="true"/>
        </w:rPr>
        <w:t>לא תכרות להם ברי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*"</w:t>
      </w:r>
      <w:r>
        <w:rPr>
          <w:rFonts w:ascii="Arial" w:hAnsi="Arial"/>
          <w:rtl w:val="true"/>
        </w:rPr>
        <w:t>לא תחנם</w:t>
      </w:r>
      <w:r>
        <w:rPr>
          <w:rFonts w:cs="Arial" w:ascii="Arial" w:hAnsi="Arial"/>
          <w:rtl w:val="true"/>
        </w:rPr>
        <w:t>"(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מביא שני פירושים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פירוש א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לא לחפש שום נקודת זכות בעובדי האליל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חנם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מלשון חן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פירוש ב</w:t>
      </w:r>
      <w:r>
        <w:rPr>
          <w:rFonts w:cs="Arial" w:ascii="Arial" w:hAnsi="Arial"/>
          <w:rtl w:val="true"/>
        </w:rPr>
        <w:t xml:space="preserve">'= </w:t>
      </w:r>
      <w:r>
        <w:rPr>
          <w:rFonts w:ascii="Arial" w:hAnsi="Arial"/>
          <w:rtl w:val="true"/>
        </w:rPr>
        <w:t>לא לתת להם ח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לומר למכור להם קרקע באר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חנם מלשון חניי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*"</w:t>
      </w:r>
      <w:r>
        <w:rPr>
          <w:rFonts w:ascii="Arial" w:hAnsi="Arial"/>
          <w:rtl w:val="true"/>
        </w:rPr>
        <w:t>ולא תתחתן בם</w:t>
      </w:r>
      <w:r>
        <w:rPr>
          <w:rFonts w:cs="Arial" w:ascii="Arial" w:hAnsi="Arial"/>
          <w:rtl w:val="true"/>
        </w:rPr>
        <w:t>.."</w:t>
      </w:r>
      <w:r>
        <w:rPr>
          <w:rFonts w:cs="Arial" w:ascii="Arial" w:hAnsi="Arial"/>
          <w:u w:val="single"/>
          <w:rtl w:val="true"/>
        </w:rPr>
        <w:br/>
      </w:r>
      <w:r>
        <w:rPr>
          <w:rFonts w:cs="Arial" w:ascii="Arial" w:hAnsi="Arial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מצוות עש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החרם תחרים אותם 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/>
          <w:rtl w:val="true"/>
        </w:rPr>
        <w:t>להשמידם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המשך הפרשייה נאמר 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זבחותיהם תתצו</w:t>
      </w:r>
      <w:r>
        <w:rPr>
          <w:rFonts w:cs="Arial" w:ascii="Arial" w:hAnsi="Arial"/>
          <w:rtl w:val="true"/>
        </w:rPr>
        <w:t xml:space="preserve">..." (= </w:t>
      </w:r>
      <w:r>
        <w:rPr>
          <w:rFonts w:ascii="Arial" w:hAnsi="Arial"/>
          <w:rtl w:val="true"/>
        </w:rPr>
        <w:t>להשמיד את העבודה זרה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u w:val="single"/>
          <w:rtl w:val="true"/>
        </w:rPr>
        <w:t>הקדמה קצרה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יהודי הוא מי שנולד לאם יהודייה ולפיכך ג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התחת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עם יהודייה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הוולד הוא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קיימת סכנה שהסבא הגוי ישפיע על הנכד היהוד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  <w:t>"</w:t>
      </w:r>
      <w:r>
        <w:rPr>
          <w:rFonts w:ascii="Arial" w:hAnsi="Arial"/>
          <w:rtl w:val="true"/>
        </w:rPr>
        <w:t>כי יסיר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בעל הגו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ת בנך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נכ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חר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ם כן מילים אלו הן נימוק לאיסור החיתון בין גוי לבת ישראל על אף שהנכד יהודי</w:t>
      </w:r>
      <w:r>
        <w:rPr>
          <w:rFonts w:cs="Arial" w:ascii="Arial" w:hAnsi="Arial"/>
          <w:rtl w:val="true"/>
        </w:rPr>
        <w:t xml:space="preserve">.    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ני הנימוקים לבחירת ישראל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אהב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תכ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                              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משמרו את השבועה לאבות שיבחר ב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עם ישראל לא נבחר כי הוא הגדול שבאומ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בלשון הכתוב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לא מרבכם חשק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בכם כי 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/>
          <w:rtl w:val="true"/>
        </w:rPr>
        <w:t>שהר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תם המעט מכל העמים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Guttman Yad-Light;Courier New"/>
          <w:u w:val="single"/>
        </w:rPr>
      </w:pPr>
      <w:r>
        <w:rPr>
          <w:rFonts w:cs="Guttman Yad-Light;Courier New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Guttman Yad-Light;Courier New"/>
          <w:u w:val="single"/>
          <w:rtl w:val="true"/>
        </w:rPr>
        <w:t>פרש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Guttman Yad-Light;Courier New"/>
          <w:u w:val="single"/>
          <w:rtl w:val="true"/>
        </w:rPr>
        <w:t>עק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Guttman Yad-Light;Courier New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והיה </w:t>
      </w:r>
      <w:r>
        <w:rPr>
          <w:rFonts w:ascii="Arial" w:hAnsi="Arial"/>
          <w:b/>
          <w:b/>
          <w:bCs/>
          <w:rtl w:val="true"/>
        </w:rPr>
        <w:t xml:space="preserve">עקב </w:t>
      </w:r>
      <w:r>
        <w:rPr>
          <w:rFonts w:ascii="Arial" w:hAnsi="Arial"/>
          <w:rtl w:val="true"/>
        </w:rPr>
        <w:t xml:space="preserve">תשמעון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 xml:space="preserve">והיה </w:t>
      </w:r>
      <w:r>
        <w:rPr>
          <w:rFonts w:ascii="Arial" w:hAnsi="Arial"/>
          <w:b/>
          <w:b/>
          <w:bCs/>
          <w:rtl w:val="true"/>
        </w:rPr>
        <w:t>בשכר</w:t>
      </w:r>
      <w:r>
        <w:rPr>
          <w:rFonts w:ascii="Arial" w:hAnsi="Arial"/>
          <w:rtl w:val="true"/>
        </w:rPr>
        <w:t xml:space="preserve"> זה שתשמעו אל מצו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תתברכו ב</w:t>
      </w:r>
      <w:r>
        <w:rPr>
          <w:rFonts w:cs="Arial" w:ascii="Arial" w:hAnsi="Arial"/>
          <w:rtl w:val="true"/>
        </w:rPr>
        <w:t xml:space="preserve">...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דוגמאות לשכר </w:t>
      </w:r>
      <w:r>
        <w:rPr>
          <w:rFonts w:cs="Arial" w:ascii="Arial" w:hAnsi="Arial"/>
          <w:rtl w:val="true"/>
        </w:rPr>
        <w:t>= "</w:t>
      </w:r>
      <w:r>
        <w:rPr>
          <w:rFonts w:ascii="Arial" w:hAnsi="Arial"/>
          <w:rtl w:val="true"/>
        </w:rPr>
        <w:t>לא יהיה בך עקר ועקרה ובבהמתך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/>
          <w:rtl w:val="true"/>
        </w:rPr>
        <w:t xml:space="preserve">לא יהיה איש או אישה    </w:t>
      </w:r>
      <w:r>
        <w:rPr>
          <w:rFonts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 xml:space="preserve"> שאינם יכולים להול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ן בבהמות תהיה ברכה שיוכלו לרב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t>"</w:t>
      </w:r>
      <w:r>
        <w:rPr>
          <w:rFonts w:ascii="Arial" w:hAnsi="Arial"/>
          <w:rtl w:val="true"/>
        </w:rPr>
        <w:t>והסי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מך כל חולי</w:t>
      </w:r>
      <w:r>
        <w:rPr>
          <w:rFonts w:cs="Arial" w:ascii="Arial" w:hAnsi="Arial"/>
          <w:rtl w:val="true"/>
        </w:rPr>
        <w:t xml:space="preserve">"=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סלק מאיתנו כל המחל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הצרעה היא מעין דבורה שמסוגלת להמית בעקיצת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מבטיח לנו שכשם שזכינו לראות ניסים במצרים כך יכ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אויבי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כגון על ידי הצרעה שישלח כנגד גויי האר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לא תוכל כלותם מהר פן תרבה עליך חית הש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ומר שלא תהיה הארץ שמ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יפגעו מחיות האר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בעניין העבודה זרה ואפילו הכסף והזהב שרק קשטו את העבודה זרה אסורים     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נאה</w:t>
      </w:r>
      <w:r>
        <w:rPr>
          <w:rFonts w:cs="Arial" w:ascii="Arial" w:hAnsi="Arial"/>
          <w:rtl w:val="true"/>
        </w:rPr>
        <w:t>.("</w:t>
      </w:r>
      <w:r>
        <w:rPr>
          <w:rFonts w:ascii="Arial" w:hAnsi="Arial"/>
          <w:rtl w:val="true"/>
        </w:rPr>
        <w:t>שקץ</w:t>
      </w:r>
      <w:r>
        <w:rPr>
          <w:rFonts w:cs="Arial" w:ascii="Arial" w:hAnsi="Arial"/>
          <w:rtl w:val="true"/>
        </w:rPr>
        <w:t xml:space="preserve">" = </w:t>
      </w:r>
      <w:r>
        <w:rPr>
          <w:rFonts w:ascii="Arial" w:hAnsi="Arial"/>
          <w:rtl w:val="true"/>
        </w:rPr>
        <w:t>מתועב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המטרה בהליכה במדבר ארבעים שנה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מען ענתך לנסתך לדעת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התשמר מצותו אם לא</w:t>
      </w:r>
      <w:r>
        <w:rPr>
          <w:rFonts w:cs="Arial" w:ascii="Arial" w:hAnsi="Arial"/>
          <w:rtl w:val="true"/>
        </w:rPr>
        <w:t xml:space="preserve">" = </w:t>
      </w:r>
      <w:r>
        <w:rPr>
          <w:rFonts w:ascii="Arial" w:hAnsi="Arial"/>
          <w:rtl w:val="true"/>
        </w:rPr>
        <w:t xml:space="preserve">בדיקה של חוזק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מונת בני ישראל ב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הבדיקה עצמה גם מחזקת ומוכיחה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>המטרה באכילת המן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= "</w:t>
      </w:r>
      <w:r>
        <w:rPr>
          <w:rFonts w:ascii="Arial" w:hAnsi="Arial"/>
          <w:rtl w:val="true"/>
        </w:rPr>
        <w:t xml:space="preserve">למען הודיעך כי לא החלם לבדו יחיה האדם כי על כל </w:t>
      </w:r>
      <w:r>
        <w:rPr>
          <w:rFonts w:ascii="Arial" w:hAnsi="Arial"/>
          <w:rtl w:val="true"/>
        </w:rPr>
        <w:t xml:space="preserve">                                       </w:t>
      </w:r>
      <w:r>
        <w:rPr>
          <w:rFonts w:ascii="Arial" w:hAnsi="Arial"/>
          <w:rtl w:val="true"/>
        </w:rPr>
        <w:t>מוצא פ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חיה האד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מדנו שכל קיום האדם בעולם הוא מפני שזה רצון ה</w:t>
      </w:r>
      <w:r>
        <w:rPr>
          <w:rFonts w:cs="Arial" w:ascii="Arial" w:hAnsi="Arial"/>
          <w:rtl w:val="true"/>
        </w:rPr>
        <w:t>'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ניסים שנעשו לישראל במדבר בבגדיהם ובנעליהם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u w:val="single"/>
          <w:rtl w:val="true"/>
        </w:rPr>
        <w:t>שמלתך לא בלתה מעליך ורגלך לא בצקה</w:t>
      </w:r>
      <w:r>
        <w:rPr>
          <w:rFonts w:cs="Arial" w:ascii="Arial" w:hAnsi="Arial"/>
          <w:rtl w:val="true"/>
        </w:rPr>
        <w:t xml:space="preserve">" = </w:t>
      </w:r>
      <w:r>
        <w:rPr>
          <w:rFonts w:ascii="Arial" w:hAnsi="Arial"/>
          <w:rtl w:val="true"/>
        </w:rPr>
        <w:t>הבגדים לא בלו כפי שקורה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בגדים שלובשים אותם זמן ר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u w:val="single"/>
          <w:rtl w:val="true"/>
        </w:rPr>
        <w:br/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ורגלך לא בצקה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 = </w:t>
      </w:r>
      <w:r>
        <w:rPr>
          <w:rFonts w:ascii="Arial" w:hAnsi="Arial"/>
          <w:rtl w:val="true"/>
        </w:rPr>
        <w:t>לא תפחו רגליכם ולא נהיו לך יבלות כדרך ההולכים מרחק ר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בח הארץ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>מקורות מ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ארץ נחלי מים עינות ותהומות יצאים בבקעה ובהר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 xml:space="preserve">יבול </w:t>
      </w:r>
      <w:r>
        <w:rPr>
          <w:rFonts w:cs="Arial" w:ascii="Arial" w:hAnsi="Arial"/>
          <w:rtl w:val="true"/>
        </w:rPr>
        <w:t>:"</w:t>
      </w:r>
      <w:r>
        <w:rPr>
          <w:rFonts w:ascii="Arial" w:hAnsi="Arial"/>
          <w:rtl w:val="true"/>
        </w:rPr>
        <w:t xml:space="preserve">ארץ חטה ושערה וגפן ןתאנה ורמון ארץ זית שמן ודב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רץ אשר לא </w:t>
      </w:r>
      <w:r>
        <w:rPr>
          <w:rFonts w:ascii="Arial" w:hAnsi="Arial"/>
          <w:rtl w:val="true"/>
        </w:rPr>
        <w:t xml:space="preserve">            </w:t>
      </w:r>
      <w:r>
        <w:rPr>
          <w:rFonts w:ascii="Arial" w:hAnsi="Arial"/>
          <w:rtl w:val="true"/>
        </w:rPr>
        <w:t xml:space="preserve">במסכנות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בדל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תאכל בה לחם לא תחסר כל בה</w:t>
      </w:r>
      <w:r>
        <w:rPr>
          <w:rFonts w:cs="Arial" w:ascii="Arial" w:hAnsi="Arial"/>
          <w:rtl w:val="true"/>
        </w:rPr>
        <w:t>"</w:t>
        <w:br/>
      </w:r>
      <w:r>
        <w:rPr>
          <w:rFonts w:ascii="Arial" w:hAnsi="Arial"/>
          <w:u w:val="single"/>
          <w:rtl w:val="true"/>
        </w:rPr>
        <w:t xml:space="preserve">מחצבים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רץ אשר אבניה ברזל ומהרריה תחצב נחש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סכנה שבשפע </w:t>
      </w:r>
      <w:r>
        <w:rPr>
          <w:rFonts w:cs="Arial" w:ascii="Arial" w:hAnsi="Arial"/>
          <w:rtl w:val="true"/>
        </w:rPr>
        <w:t>= "</w:t>
      </w:r>
      <w:r>
        <w:rPr>
          <w:rFonts w:ascii="Arial" w:hAnsi="Arial"/>
          <w:rtl w:val="true"/>
        </w:rPr>
        <w:t xml:space="preserve">וְרָם לבבך </w:t>
      </w:r>
      <w:r>
        <w:rPr>
          <w:rFonts w:cs="Arial" w:ascii="Arial" w:hAnsi="Arial"/>
          <w:rtl w:val="true"/>
        </w:rPr>
        <w:t>= (</w:t>
      </w:r>
      <w:r>
        <w:rPr>
          <w:rFonts w:ascii="Arial" w:hAnsi="Arial"/>
          <w:rtl w:val="true"/>
        </w:rPr>
        <w:t>גאוו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שכחת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לקיך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אמרת בלבבך כחי ועצם ידי עשה לי את החיל הז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שכחת ה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/>
          <w:rtl w:val="true"/>
        </w:rPr>
        <w:t xml:space="preserve">שהיא בעצמה חטא גורמת אף לעבודה זרה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כפי שכתוב מיד לאחר מ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היה אם שכח תשכח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לקיך והלכת אחרי אלהים אחרים ועבדתם</w:t>
      </w:r>
      <w:r>
        <w:rPr>
          <w:rFonts w:cs="Arial" w:ascii="Arial" w:hAnsi="Arial"/>
          <w:rtl w:val="true"/>
        </w:rPr>
        <w:t>..."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1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אל תאמר בלבבך בהדף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לקיך אתם מלפניך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בצדקתי הביאנ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רשת את   הארץ הזאת</w:t>
      </w:r>
      <w:r>
        <w:rPr>
          <w:rFonts w:cs="Arial" w:ascii="Arial" w:hAnsi="Arial"/>
          <w:rtl w:val="true"/>
        </w:rPr>
        <w:t xml:space="preserve">..." = </w:t>
      </w:r>
      <w:r>
        <w:rPr>
          <w:rFonts w:ascii="Arial" w:hAnsi="Arial"/>
          <w:rtl w:val="true"/>
        </w:rPr>
        <w:t>אל תאמרו שהניצחון על הכנענים הוא מפני צדקו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הרי עם קשה ערף אתה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לא ניצחונכ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בא בגלל  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רשעת הגויים   ב</w:t>
      </w:r>
      <w:r>
        <w:rPr>
          <w:rFonts w:cs="Arial" w:ascii="Arial" w:hAnsi="Arial"/>
          <w:rtl w:val="true"/>
        </w:rPr>
        <w:t>)</w:t>
      </w:r>
      <w:r>
        <w:rPr>
          <w:rFonts w:ascii="Arial" w:hAnsi="Arial"/>
          <w:rtl w:val="true"/>
        </w:rPr>
        <w:t>קיום השבועה לאבות שתרשו את האר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קצף</w:t>
      </w:r>
      <w:r>
        <w:rPr>
          <w:rFonts w:cs="Arial" w:ascii="Arial" w:hAnsi="Arial"/>
          <w:rtl w:val="true"/>
        </w:rPr>
        <w:t xml:space="preserve">"= </w:t>
      </w:r>
      <w:r>
        <w:rPr>
          <w:rFonts w:ascii="Arial" w:hAnsi="Arial"/>
          <w:rtl w:val="true"/>
        </w:rPr>
        <w:t xml:space="preserve">כעס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הכעס על הפעמים שהתלוננו במדב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דוגמא כשרצו מים או בש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ה רבנו לא אכל ארבעים יום וארבעים לילה בעלותו להר סיני לקבל את הלוחות הראשונים וללמוד את התורה מאת ה</w:t>
      </w:r>
      <w:r>
        <w:rPr>
          <w:rFonts w:cs="Arial" w:ascii="Arial" w:hAnsi="Arial"/>
          <w:rtl w:val="true"/>
        </w:rPr>
        <w:t>'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ום מעמד הר סיני מכונה בשם יום הַקָהָ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ביום זה כל עם ישראל נ</w:t>
      </w:r>
      <w:r>
        <w:rPr>
          <w:rFonts w:ascii="Arial" w:hAnsi="Arial"/>
          <w:b/>
          <w:b/>
          <w:bCs/>
          <w:rtl w:val="true"/>
        </w:rPr>
        <w:t>קהל</w:t>
      </w:r>
      <w:r>
        <w:rPr>
          <w:rFonts w:ascii="Arial" w:hAnsi="Arial"/>
          <w:rtl w:val="true"/>
        </w:rPr>
        <w:t xml:space="preserve">ו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לברית 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/>
          <w:rtl w:val="true"/>
        </w:rPr>
        <w:t>הסכ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ם בורא ה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קשר לחטא העגל כאשר רצ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 להעניש גם את אהרון משום שסייע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ביצירת העג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כמובן חשוב להדגיש שאהרון שיתף עימם פעולה על מנת לעכבם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עד שירד משה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/>
          <w:rtl w:val="true"/>
        </w:rPr>
        <w:t>ובאהרון התאנף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להשמידו</w:t>
      </w:r>
      <w:r>
        <w:rPr>
          <w:rFonts w:cs="Arial" w:ascii="Arial" w:hAnsi="Arial"/>
          <w:rtl w:val="true"/>
        </w:rPr>
        <w:t xml:space="preserve">"  = </w:t>
      </w:r>
      <w:r>
        <w:rPr>
          <w:rFonts w:ascii="Arial" w:hAnsi="Arial"/>
          <w:rtl w:val="true"/>
        </w:rPr>
        <w:t>כעס ורצה להורגו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נימוקים שהעלה משה לבקשת הסליחה על חטא העגל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זכות א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זכור לעבדיך לאברהם יצחק ויעקב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חילול ה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= "</w:t>
      </w:r>
      <w:r>
        <w:rPr>
          <w:rFonts w:ascii="Arial" w:hAnsi="Arial"/>
          <w:rtl w:val="true"/>
        </w:rPr>
        <w:t xml:space="preserve">פן יאמרו </w:t>
      </w:r>
      <w:r>
        <w:rPr>
          <w:rFonts w:cs="Arial" w:ascii="Arial" w:hAnsi="Arial"/>
          <w:rtl w:val="true"/>
        </w:rPr>
        <w:t>...</w:t>
      </w:r>
      <w:r>
        <w:rPr>
          <w:rFonts w:ascii="Arial" w:hAnsi="Arial"/>
          <w:rtl w:val="true"/>
        </w:rPr>
        <w:t>מבלי יכל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הביאם אל הארץ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צרים יאמרו שאינך מסוגל להכניסם 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פיכך הרגתם במ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אהבה כאב לבנ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= "</w:t>
      </w:r>
      <w:r>
        <w:rPr>
          <w:rFonts w:ascii="Arial" w:hAnsi="Arial"/>
          <w:rtl w:val="true"/>
        </w:rPr>
        <w:t>והם עמך ונחלתך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בעת ההיא</w:t>
      </w:r>
      <w:r>
        <w:rPr>
          <w:rFonts w:cs="Arial" w:ascii="Arial" w:hAnsi="Arial"/>
          <w:rtl w:val="true"/>
        </w:rPr>
        <w:t xml:space="preserve">" =  </w:t>
      </w:r>
      <w:r>
        <w:rPr>
          <w:rFonts w:ascii="Arial" w:hAnsi="Arial"/>
          <w:rtl w:val="true"/>
        </w:rPr>
        <w:t>לאחר חטא העגל קבע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אלו שיעבדו במשכן שיקום יהיו משבט  לוי ולא הבכורים שבכל השב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את משום שרק שבט לוי לא השתתף בחטא העגל וסייע למשה לאחר ירידתו מההר בביעור העבודה ז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ני הלוחות נכתבו על יד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 ושני הלוחות נתנו למשה רבנו כשעלה בכל פעם </w:t>
      </w:r>
      <w:r>
        <w:rPr>
          <w:rFonts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להר סי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ההבד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לוחות שניים פסל אותם משה ואילו לוחות ראשונים נתנו למשה מוכנות </w:t>
      </w:r>
      <w:r>
        <w:rPr>
          <w:rFonts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לגמרי מאת ה</w:t>
      </w:r>
      <w:r>
        <w:rPr>
          <w:rFonts w:cs="Arial" w:ascii="Arial" w:hAnsi="Arial"/>
          <w:rtl w:val="true"/>
        </w:rPr>
        <w:t>'.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9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פסוקים אלו שייכים לפעם השנייה שעלה משה להר סינ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בהמשך בפסוקים כ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ט חוזר הכתוב לעסוק בעלייה השנייה ועתה מוזכר רק בקצ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יל והוזכר חטא העגל מזכיר הכתוב חטאים נוספים שהכעיסו את 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פסוקים כ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ט עוסקים בעלייה השנייה של משה להר סיני וכוללת תפילתו של משה רבנו שהתפלל לפנ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לא ישמי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לפני שירד מהר סיני בפעם השנייה נצטווה משה רבנו לרדת ולפסול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להכ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וחות שניים ולעלות שוב אל ה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י כתב עשרת הדברות על לוחות אלו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</w:rPr>
        <w:t>5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רק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פסוק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עוסק בעלייה השלישית של משה להר 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שר התפלל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מחל ברצון על חטא העגל כי בפעם השנייה שעל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סלח אבל עדיין כביכול בכע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י הארץ אשר אתה בא שמה לא כארץ מצרים היא אשר יצאתם משם אשר תזרע את זרעך והשקית ברגלך כגן הירק </w:t>
      </w:r>
      <w:r>
        <w:rPr>
          <w:rFonts w:cs="Arial" w:ascii="Arial" w:hAnsi="Arial"/>
          <w:rtl w:val="true"/>
        </w:rPr>
        <w:t>"  ... "</w:t>
      </w:r>
      <w:r>
        <w:rPr>
          <w:rFonts w:ascii="Arial" w:hAnsi="Arial"/>
          <w:rtl w:val="true"/>
        </w:rPr>
        <w:t>למטר השמים תשתה מים</w:t>
      </w:r>
      <w:r>
        <w:rPr>
          <w:rFonts w:cs="Arial" w:ascii="Arial" w:hAnsi="Arial"/>
          <w:rtl w:val="true"/>
        </w:rPr>
        <w:t xml:space="preserve">"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 xml:space="preserve">ארץ ישראל אינה כארץ מצרים שיש להשקו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מו גן ירק קטן שמשקים כל צמח בנפר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אלא מקבלת מימיה מהש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אם עם ישראל ישמרו את התורה אז ירד גשם בזמנו והאדמה תיתן את פירותיה ותהיה ברכה בארצ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אם חלילה לא נשמור את התורה ונעבוד עבודה זרה אז תהיה בצורת והאדמה לא תיתן את פירותיה וחלילה נצא לגל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יחודה של  ארץ ישראל </w:t>
      </w:r>
      <w:r>
        <w:rPr>
          <w:rFonts w:cs="Arial" w:ascii="Arial" w:hAnsi="Arial"/>
          <w:rtl w:val="true"/>
        </w:rPr>
        <w:t>= "</w:t>
      </w:r>
      <w:r>
        <w:rPr>
          <w:rFonts w:ascii="Arial" w:hAnsi="Arial"/>
          <w:rtl w:val="true"/>
        </w:rPr>
        <w:t>ארץ אש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לקיך דרש אותה תמיד עינ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אלקיך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ה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אשית השנה ועד אחרית שנ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רץ ישראל יש השגחה מיוחדת ש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ויש משמעות מיוחדת לכל </w:t>
      </w:r>
      <w:r>
        <w:rPr>
          <w:rFonts w:ascii="Arial" w:hAnsi="Arial"/>
          <w:rtl w:val="true"/>
        </w:rPr>
        <w:t xml:space="preserve">           </w:t>
      </w:r>
      <w:r>
        <w:rPr>
          <w:rFonts w:ascii="Arial" w:hAnsi="Arial"/>
          <w:rtl w:val="true"/>
        </w:rPr>
        <w:t>מעשה שנעשה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צב הגשמי נקבע לפי המצב הרוח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Guttman Yad-Light;Courier New"/>
          <w:u w:val="single"/>
          <w:rtl w:val="true"/>
        </w:rPr>
        <w:t>פרש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Guttman Yad-Light;Courier New"/>
          <w:u w:val="single"/>
          <w:rtl w:val="true"/>
        </w:rPr>
        <w:t>ראה</w:t>
      </w:r>
      <w:r>
        <w:rPr>
          <w:rFonts w:cs="Guttman Yad-Light;Courier New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57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את הבחירה בין שתי דרכ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אחת הברכה והאחרת הקל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הברכה תלויה בשמירת תורה ו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חלילה אם לא שומרים את התורה</w:t>
      </w:r>
      <w:r>
        <w:rPr>
          <w:rFonts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והמצוות באה הקל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8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מעמד הברכה והקללה הוא מעין טקס שיש לעם ישראל לקיימו כשיעברו את</w:t>
      </w:r>
      <w:r>
        <w:rPr>
          <w:rFonts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הירדן בכניסתם לארץ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>מיקום המעמ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על הר גריזים והר עיבל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>תיאור המעמ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ישה שבטים עולים על הר גריזים ושישה שבטים עולים על הר עיב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שבט לוי והארון באמצ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ונים לשבטים שעל הר גריזים ומפרטים את כל הברכות שיחולו בתנאי שעם ישראל ישמרו א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כן פונים להר עיבל ומפרטים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כל הקללות 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/>
          <w:rtl w:val="true"/>
        </w:rPr>
        <w:t>אר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יחולו חלילה על עם ישראל אם לא ישמרו את התו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מעמד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/>
          <w:rtl w:val="true"/>
        </w:rPr>
        <w:t>טק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זה הוא מעין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דו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מעמד הברית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/>
          <w:rtl w:val="true"/>
        </w:rPr>
        <w:t>ההסכ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עש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הר סי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5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ר גריזים והר עיבל נמצאים אצל העיר שכם ה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לון מרה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פירוש א</w:t>
      </w:r>
      <w:r>
        <w:rPr>
          <w:rFonts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א תעבדו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קרבנות בכל מקום כמנהג עובדי האל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לא רק </w:t>
      </w:r>
      <w:r>
        <w:rPr>
          <w:rFonts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               </w:t>
      </w:r>
      <w:r>
        <w:rPr>
          <w:rFonts w:ascii="Arial" w:hAnsi="Arial"/>
          <w:rtl w:val="true"/>
        </w:rPr>
        <w:t>במקום אשר יבחר ה</w:t>
      </w:r>
      <w:r>
        <w:rPr>
          <w:rFonts w:cs="Arial" w:ascii="Arial" w:hAnsi="Arial"/>
          <w:rtl w:val="true"/>
        </w:rPr>
        <w:t>'.</w:t>
        <w:br/>
        <w:t xml:space="preserve">     </w:t>
      </w:r>
      <w:r>
        <w:rPr>
          <w:rFonts w:ascii="Arial" w:hAnsi="Arial"/>
          <w:u w:val="single"/>
          <w:rtl w:val="true"/>
        </w:rPr>
        <w:t>פירוש ב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/>
          <w:rtl w:val="true"/>
        </w:rPr>
        <w:t xml:space="preserve">לא תהרסו חלילה חפצים של קדושה כפי שצויתי אתכם לעשות </w:t>
      </w:r>
      <w:r>
        <w:rPr>
          <w:rFonts w:ascii="Arial" w:hAnsi="Arial"/>
          <w:rtl w:val="true"/>
        </w:rPr>
        <w:t xml:space="preserve">         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                </w:t>
      </w:r>
      <w:r>
        <w:rPr>
          <w:rFonts w:ascii="Arial" w:hAnsi="Arial"/>
          <w:rtl w:val="true"/>
        </w:rPr>
        <w:t>לעבודה ז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61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והבאתם שמה</w:t>
      </w:r>
      <w:r>
        <w:rPr>
          <w:rFonts w:cs="Arial" w:ascii="Arial" w:hAnsi="Arial"/>
          <w:rtl w:val="true"/>
        </w:rPr>
        <w:t>...</w:t>
      </w:r>
      <w:r>
        <w:rPr>
          <w:rFonts w:ascii="Arial" w:hAnsi="Arial"/>
          <w:rtl w:val="true"/>
        </w:rPr>
        <w:t>ואת מעשרתיכם</w:t>
      </w:r>
      <w:r>
        <w:rPr>
          <w:rFonts w:cs="Arial" w:ascii="Arial" w:hAnsi="Arial"/>
          <w:rtl w:val="true"/>
        </w:rPr>
        <w:t>..."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מפר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עשר בהמה ומעשר שני לאכול לפנים מן החומ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כלומר את שתי המעשרות האלו שהיו נאכלות בתוך חומות העיר ירושל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>הסבר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מעשר שני נאכל על ידי הבעלים בכל העיר ירושלים לפנים מהח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עשר שנ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ביא אדם מיבולו בשנים א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ה משנות השמיט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עשר בה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על העדר של בהמות טהורות כונס לדיר את הוולדות שנולדו באותה שנה ומוציאם אחד אח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ת היוצאים היה מונה וכל עשירי היה 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ומר מעשר בה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ו מעבירים אותם תחת השב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ק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מסמנים בצבע כל עשירי כדי שלא יתערבו עם ה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 בהמות המעשר היו מעלים הבעלים לעיר ירושלים ומקריבים ואוכלים אותן כקרבן של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2</w:t>
      </w:r>
      <w:r>
        <w:rPr>
          <w:rFonts w:cs="Arial" w:ascii="Arial" w:hAnsi="Arial"/>
          <w:rtl w:val="true"/>
        </w:rPr>
        <w:t xml:space="preserve">. " </w:t>
      </w:r>
      <w:r>
        <w:rPr>
          <w:rFonts w:ascii="Arial" w:hAnsi="Arial"/>
          <w:rtl w:val="true"/>
        </w:rPr>
        <w:t xml:space="preserve">והבאתם שמה </w:t>
      </w:r>
      <w:r>
        <w:rPr>
          <w:rFonts w:ascii="Arial" w:hAnsi="Arial"/>
          <w:u w:val="single"/>
          <w:rtl w:val="true"/>
        </w:rPr>
        <w:t>עלתיכם וזבחיכם</w:t>
      </w:r>
      <w:r>
        <w:rPr>
          <w:rFonts w:ascii="Arial" w:hAnsi="Arial"/>
          <w:rtl w:val="true"/>
        </w:rPr>
        <w:t xml:space="preserve">  </w:t>
      </w:r>
      <w:r>
        <w:rPr>
          <w:rFonts w:ascii="Arial" w:hAnsi="Arial"/>
          <w:u w:val="single"/>
          <w:rtl w:val="true"/>
        </w:rPr>
        <w:t>ואת מעשרתיכם</w:t>
      </w:r>
      <w:r>
        <w:rPr>
          <w:rFonts w:ascii="Arial" w:hAnsi="Arial"/>
          <w:rtl w:val="true"/>
        </w:rPr>
        <w:t xml:space="preserve">  ואת </w:t>
      </w:r>
      <w:r>
        <w:rPr>
          <w:rFonts w:ascii="Arial" w:hAnsi="Arial"/>
          <w:u w:val="single"/>
          <w:rtl w:val="true"/>
        </w:rPr>
        <w:t>תרומת ידכם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>ונדריכם ונדבתיכם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u w:val="single"/>
          <w:rtl w:val="true"/>
        </w:rPr>
        <w:t>ובכרת בקרכם וצאנכ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יש להביא לבית המקדש  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קרבנות חוב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 xml:space="preserve">עלתיכם וזבחיכם </w:t>
      </w:r>
      <w:r>
        <w:rPr>
          <w:rFonts w:cs="Arial" w:ascii="Arial" w:hAnsi="Arial"/>
          <w:rtl w:val="true"/>
        </w:rPr>
        <w:t xml:space="preserve">")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קרבנות נדב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נדריכם ונדבתיכם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יכורים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תרומת ידכם</w:t>
      </w:r>
      <w:r>
        <w:rPr>
          <w:rFonts w:cs="Arial" w:ascii="Arial" w:hAnsi="Arial"/>
          <w:rtl w:val="true"/>
        </w:rPr>
        <w:t>")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בכור שבבקר ובצאן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בכרת בקרכם וצאנכם</w:t>
      </w:r>
      <w:r>
        <w:rPr>
          <w:rFonts w:cs="Arial" w:ascii="Arial" w:hAnsi="Arial"/>
          <w:rtl w:val="true"/>
        </w:rPr>
        <w:t>")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3</w:t>
      </w:r>
      <w:r>
        <w:rPr>
          <w:rFonts w:cs="Arial" w:ascii="Arial" w:hAnsi="Arial"/>
          <w:rtl w:val="true"/>
        </w:rPr>
        <w:t>."</w:t>
      </w:r>
      <w:r>
        <w:rPr>
          <w:rFonts w:ascii="Arial" w:hAnsi="Arial"/>
          <w:rtl w:val="true"/>
        </w:rPr>
        <w:t>לא תעשון ככל אשר אנחנו עשים פה היום איש כל הישר בעיני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הס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א תעשון בארץ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נות כיבוש וחלוקת הארץ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כל אשר אנחנו עושים 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במדבר מותר היה להקריב אף קורבנות ח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אילו בזמן כיבוש הארץ וחלוקתה מותר יהיה להקריב בבמ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 xml:space="preserve">אך רק קרבנות נדבה </w:t>
      </w:r>
      <w:r>
        <w:rPr>
          <w:rFonts w:ascii="Arial" w:hAnsi="Arial"/>
          <w:b/>
          <w:b/>
          <w:bCs/>
          <w:rtl w:val="true"/>
        </w:rPr>
        <w:t>ולא קרבות חו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4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הדומ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שני הפסוקים אין מדובר בבשר קד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ל קרבנות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</w:t>
      </w:r>
      <w:r>
        <w:rPr>
          <w:rFonts w:ascii="Arial" w:hAnsi="Arial"/>
          <w:rtl w:val="true"/>
        </w:rPr>
        <w:t>בשני הפסוקים מותר גם לטמא לאכול את הבשר ביחד עם הטה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</w:t>
      </w:r>
      <w:r>
        <w:rPr>
          <w:rFonts w:ascii="Arial" w:hAnsi="Arial"/>
          <w:rtl w:val="true"/>
        </w:rPr>
        <w:t>בשני הפסוקים מותר לאכול את הבשר בכל מקו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שו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פסוק הראשון עוסק בבהמה של קודש שגילו בה מ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אה התורה ומלמדת שניתן לפדות 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/>
          <w:rtl w:val="true"/>
        </w:rPr>
        <w:t>להוצי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ותה מקדושתה ואז אפשר לאוכלה בכל מקום כבשר חול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פסוק השני עוסק בבשר חולין הנקרא בשר תאווה ומותר לאוכלה בכל מקום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לאחר שנשחטה כדין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כל בש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גם בשר חולין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תאווה שאין מביאים לבית המקד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יש לשוחטה כ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65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נביא שקר מזה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וכן הנבואה שלו היא כנגד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גון שמשדל לעבודה 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שאומר לא לקיים מצווה ממצוות ה</w:t>
      </w:r>
      <w:r>
        <w:rPr>
          <w:rFonts w:cs="Arial" w:ascii="Arial" w:hAnsi="Arial"/>
          <w:rtl w:val="true"/>
        </w:rPr>
        <w:t>'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ברו איננו מתקיים</w:t>
      </w:r>
      <w:r>
        <w:rPr>
          <w:rFonts w:cs="Arial" w:ascii="Arial" w:hAnsi="Arial"/>
          <w:rtl w:val="true"/>
        </w:rPr>
        <w:t>.(</w:t>
      </w:r>
      <w:r>
        <w:rPr>
          <w:rFonts w:ascii="Arial" w:hAnsi="Arial"/>
          <w:rtl w:val="true"/>
        </w:rPr>
        <w:t xml:space="preserve">מדובר בדבר טוב שמבטיח שיקר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כי דבר רע ייתכן ו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ס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 אצל יונה הנביא שסלח לעיר נינווה בגלל שהטיבו דרכם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>דינו של נביא שק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וות בחנ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>מדוע ה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/>
          <w:u w:val="single"/>
          <w:rtl w:val="true"/>
        </w:rPr>
        <w:t xml:space="preserve">נתן כוח לנביא שקר לעשות מופת </w:t>
      </w:r>
      <w:r>
        <w:rPr>
          <w:rFonts w:cs="Arial" w:ascii="Arial" w:hAnsi="Arial"/>
          <w:u w:val="single"/>
          <w:rtl w:val="true"/>
        </w:rPr>
        <w:t>?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= " </w:t>
      </w:r>
      <w:r>
        <w:rPr>
          <w:rFonts w:ascii="Arial" w:hAnsi="Arial"/>
          <w:rtl w:val="true"/>
        </w:rPr>
        <w:t xml:space="preserve">כי </w:t>
      </w:r>
      <w:r>
        <w:rPr>
          <w:rFonts w:ascii="Arial" w:hAnsi="Arial"/>
          <w:b/>
          <w:b/>
          <w:bCs/>
          <w:rtl w:val="true"/>
        </w:rPr>
        <w:t xml:space="preserve">מנסה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לקיכם אתכם הישכם אהבים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לקיכם בכל לבבכם ובכל נפשכם</w:t>
      </w:r>
      <w:r>
        <w:rPr>
          <w:rFonts w:cs="Arial" w:ascii="Arial" w:hAnsi="Arial"/>
          <w:rtl w:val="true"/>
        </w:rPr>
        <w:t xml:space="preserve">". 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ו ניסיון מ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נראה את חוזק אמונ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כך נתחזק יותר בעבודת ה</w:t>
      </w:r>
      <w:r>
        <w:rPr>
          <w:rFonts w:cs="Arial" w:ascii="Arial" w:hAnsi="Arial"/>
          <w:rtl w:val="true"/>
        </w:rPr>
        <w:t xml:space="preserve">'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</w:rPr>
        <w:t>66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מסית הוא אדם המנסה למשוך 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/>
          <w:rtl w:val="true"/>
        </w:rPr>
        <w:t>להסי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נשים אחרים לעבוד עבודה ז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דינו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 xml:space="preserve">מוות בסקיל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וסקלתו באבנים</w:t>
      </w:r>
      <w:r>
        <w:rPr>
          <w:rFonts w:cs="Arial" w:ascii="Arial" w:hAnsi="Arial"/>
          <w:rtl w:val="true"/>
        </w:rPr>
        <w:t>")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67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/>
          <w:rtl w:val="true"/>
        </w:rPr>
        <w:t>עיר נידחת היא עיר שרוב תושביה עבדו עבודה ז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דינ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אנשי הע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מומתים</w:t>
      </w:r>
      <w:r>
        <w:rPr>
          <w:rFonts w:ascii="Arial" w:hAnsi="Arial"/>
          <w:rtl w:val="true"/>
        </w:rPr>
        <w:t xml:space="preserve"> בסיף 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/>
          <w:b/>
          <w:b/>
          <w:bCs/>
          <w:rtl w:val="true"/>
        </w:rPr>
        <w:t>חרב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את כל </w:t>
      </w:r>
      <w:r>
        <w:rPr>
          <w:rFonts w:ascii="Arial" w:hAnsi="Arial"/>
          <w:b/>
          <w:b/>
          <w:bCs/>
          <w:rtl w:val="true"/>
        </w:rPr>
        <w:t>הרכוש</w:t>
      </w:r>
      <w:r>
        <w:rPr>
          <w:rFonts w:ascii="Arial" w:hAnsi="Arial"/>
          <w:rtl w:val="true"/>
        </w:rPr>
        <w:t xml:space="preserve">  של תושבי העיר מקבצים לרחוב הראשי ו</w:t>
      </w:r>
      <w:r>
        <w:rPr>
          <w:rFonts w:ascii="Arial" w:hAnsi="Arial"/>
          <w:b/>
          <w:b/>
          <w:bCs/>
          <w:rtl w:val="true"/>
        </w:rPr>
        <w:t>שורפים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ת העיר והרכוש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/>
          <w:b/>
          <w:b/>
          <w:bCs/>
          <w:rtl w:val="true"/>
        </w:rPr>
        <w:t>אסור לבנות</w:t>
      </w:r>
      <w:r>
        <w:rPr>
          <w:rFonts w:ascii="Arial" w:hAnsi="Arial"/>
          <w:rtl w:val="true"/>
        </w:rPr>
        <w:t xml:space="preserve"> את העיר לאחר שריפתה על מנת שייזכר לדור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6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לא תתגדד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אדם שנפטר לו קרוב משפח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אסור לו להביע את הצער שלו בכך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שורט את עצמו כמנהג עובדי האליל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לא תשימו קרחה בין עיניכם למ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 xml:space="preserve">דומה לאיס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א תתגדד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הגויים עובדי האלילים היו תולשים משערות ראשם כאות אבל על מת שנפטר לה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נימוק לשני הציווים הוא </w:t>
      </w:r>
      <w:r>
        <w:rPr>
          <w:rFonts w:cs="Arial" w:ascii="Arial" w:hAnsi="Arial"/>
          <w:rtl w:val="true"/>
        </w:rPr>
        <w:t>:"</w:t>
      </w:r>
      <w:r>
        <w:rPr>
          <w:rFonts w:ascii="Arial" w:hAnsi="Arial"/>
          <w:rtl w:val="true"/>
        </w:rPr>
        <w:t>בנים אתם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לוקיכ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6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ם סגולה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עם חביב וכוונת הכתוב לעם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בהמות המותרות באכיל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ש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ור פרה עגל</w:t>
      </w:r>
      <w:r>
        <w:rPr>
          <w:rFonts w:cs="Arial" w:ascii="Arial" w:hAnsi="Arial"/>
          <w:rtl w:val="true"/>
        </w:rPr>
        <w:t xml:space="preserve">),  </w:t>
      </w:r>
      <w:r>
        <w:rPr>
          <w:rFonts w:ascii="Arial" w:hAnsi="Arial"/>
          <w:rtl w:val="true"/>
        </w:rPr>
        <w:t>כבשים ועיז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/>
          <w:u w:val="single"/>
          <w:rtl w:val="true"/>
        </w:rPr>
        <w:t>סימני הבהמה הטהור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>מעלת גר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/>
          <w:rtl w:val="true"/>
        </w:rPr>
        <w:t>לועסת ומעלה שנית את האוכל ללעיסה נוספת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/>
          <w:u w:val="single"/>
          <w:rtl w:val="true"/>
        </w:rPr>
        <w:t>מפרסת פרסה שתי פרס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פרסה שהיא מעין ציפור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סדוקה סדק מלמעלה למטה ונראה כאילו יש לה שתי פרסות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משותף לגמל ארנבת ושפן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יש להם רק סימן טהרה של מעלה ג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פיכך אינם טהו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t xml:space="preserve"> </w:t>
        <w:br/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חזיר יש סימן טהרה אחד ולפיכך אינו טהור</w:t>
      </w:r>
      <w:r>
        <w:rPr>
          <w:rFonts w:cs="Arial" w:ascii="Arial" w:hAnsi="Arial"/>
          <w:rtl w:val="true"/>
        </w:rPr>
        <w:t>.(</w:t>
      </w:r>
      <w:r>
        <w:rPr>
          <w:rFonts w:ascii="Arial" w:hAnsi="Arial"/>
          <w:rtl w:val="true"/>
        </w:rPr>
        <w:t>הוא מפריס פר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איננו מעלה גרה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</w:p>
    <w:p>
      <w:pPr>
        <w:pStyle w:val="Normal"/>
        <w:tabs>
          <w:tab w:val="clear" w:pos="720"/>
          <w:tab w:val="left" w:pos="371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73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המשותף שיש להם רק סימן טהרה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פיכך אינם טה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71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7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ש שבע חיות טהורות וה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ח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או וזמר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>הערה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/>
          <w:rtl w:val="true"/>
        </w:rPr>
        <w:t>הבהמות ניתן לאכול או כחולין או כקר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אילו את שבע החיות מותר </w:t>
      </w:r>
      <w:r>
        <w:rPr>
          <w:rFonts w:ascii="Arial" w:hAnsi="Arial"/>
          <w:b/>
          <w:b/>
          <w:bCs/>
          <w:u w:val="single"/>
          <w:rtl w:val="true"/>
        </w:rPr>
        <w:t>רק</w:t>
      </w:r>
      <w:r>
        <w:rPr>
          <w:rFonts w:ascii="Arial" w:hAnsi="Arial"/>
          <w:rtl w:val="true"/>
        </w:rPr>
        <w:t xml:space="preserve"> לאכול אכילת ח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נן קרבות על המזב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75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רק הדגים כשרים ורק אלו שיש להם סנפ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משוטים של הד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הקשקש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ורה איננה מפרטת את העופות הט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ף אינה נותנת את סימני הטה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לא מפרטת את העופות שאינם טהו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תורה כותבת דרך ק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פיכך הביאה רשימת העופות הטמאים שמספרם קטן מהעופות הטהו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7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עופות המוזכרים בפרשה כולם טמאים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 xml:space="preserve">נשר פרס העזניה </w:t>
      </w:r>
      <w:r>
        <w:rPr>
          <w:rFonts w:cs="Arial" w:ascii="Arial" w:hAnsi="Arial"/>
          <w:rtl w:val="true"/>
        </w:rPr>
        <w:t>....")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7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בלה בפסוקנו היא גוף מת של בעל חי שלא נשח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את הנבילה אסור ליהודי לאכול והתורה מציעה לתת לג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ר בפסוקנו הוא גר תושב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גוי שיושב בארצנו ומקיים שבע מצוות בני נח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אפשרות שניי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מכור לנכרי שאיננו גר בארצ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7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רשייה עוסקת במצוות מעשר שני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 xml:space="preserve">על הבעלים לעלות לירושלים עם פירותיו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ולאוכלם שם בקד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ם קשה לו לעלות את הפירות הוא יכול לפדות 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/>
          <w:rtl w:val="true"/>
        </w:rPr>
        <w:t>להוצי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ת הקדושה שבפירות על כסף ולקנות בכסף זה אוכל בירושל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ואיל ויש אנשים המשהים בביתם מעש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עשר 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שר שני ומעשר ענ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קבעה התורה תקנה לאנשים אלו שלא קיימו המצווה בזמנה וקבעה את השנה השלישית והשישית לשמיטה כזמן אחרון שעליהם להוציא את המעשרות ולתת אותם למי שצריך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</w:rPr>
        <w:t>8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 xml:space="preserve">בשנת השמיטה יש שתי שמיטו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שמיטת קרקעות ושמיטת כספ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/>
          <w:rtl w:val="true"/>
        </w:rPr>
        <w:t xml:space="preserve">שמיטת קרקע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ין לעבוד את האדמ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שמיטת כספ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חובות שעד שנת השמיטה נמחק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בספר דברים עוסקים אנו בשמיטת כספים</w:t>
      </w:r>
      <w:r>
        <w:rPr>
          <w:rFonts w:cs="Arial" w:ascii="Arial" w:hAnsi="Arial"/>
          <w:rtl w:val="true"/>
        </w:rPr>
        <w:t>.</w:t>
        <w:br/>
        <w:t>"</w:t>
      </w:r>
      <w:r>
        <w:rPr>
          <w:rFonts w:ascii="Arial" w:hAnsi="Arial"/>
          <w:rtl w:val="true"/>
        </w:rPr>
        <w:t>מקץ שבע שנים תעשה שמיטה</w:t>
      </w:r>
      <w:r>
        <w:rPr>
          <w:rFonts w:cs="Arial" w:ascii="Arial" w:hAnsi="Arial"/>
          <w:rtl w:val="true"/>
        </w:rPr>
        <w:t xml:space="preserve">" = </w:t>
      </w:r>
      <w:r>
        <w:rPr>
          <w:rFonts w:ascii="Arial" w:hAnsi="Arial"/>
          <w:rtl w:val="true"/>
        </w:rPr>
        <w:t>שמיטת כספ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82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שמוט כל בעל משה ידו אשר ישה ברעהו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“</w:t>
      </w:r>
      <w:r>
        <w:rPr>
          <w:rFonts w:ascii="Arial" w:hAnsi="Arial"/>
          <w:rtl w:val="true"/>
        </w:rPr>
        <w:t>לא יגש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מוט</w:t>
      </w:r>
      <w:r>
        <w:rPr>
          <w:rFonts w:cs="Arial" w:ascii="Arial" w:hAnsi="Arial"/>
          <w:rtl w:val="true"/>
        </w:rPr>
        <w:t xml:space="preserve">"= </w:t>
      </w:r>
      <w:r>
        <w:rPr>
          <w:rFonts w:ascii="Arial" w:hAnsi="Arial"/>
          <w:rtl w:val="true"/>
        </w:rPr>
        <w:t xml:space="preserve">עזוב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ל בעל משה ידו</w:t>
      </w:r>
      <w:r>
        <w:rPr>
          <w:rFonts w:cs="Arial" w:ascii="Arial" w:hAnsi="Arial"/>
          <w:rtl w:val="true"/>
        </w:rPr>
        <w:t xml:space="preserve">" = </w:t>
      </w:r>
      <w:r>
        <w:rPr>
          <w:rFonts w:ascii="Arial" w:hAnsi="Arial"/>
          <w:rtl w:val="true"/>
        </w:rPr>
        <w:t xml:space="preserve">כינוי למלווה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שר ישה ברעהו</w:t>
      </w:r>
      <w:r>
        <w:rPr>
          <w:rFonts w:cs="Arial" w:ascii="Arial" w:hAnsi="Arial"/>
          <w:rtl w:val="true"/>
        </w:rPr>
        <w:t xml:space="preserve">" = </w:t>
      </w:r>
      <w:r>
        <w:rPr>
          <w:rFonts w:ascii="Arial" w:hAnsi="Arial"/>
          <w:rtl w:val="true"/>
        </w:rPr>
        <w:t>שהוא תובע בחברו הלוו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/>
          <w:rtl w:val="true"/>
        </w:rPr>
        <w:t xml:space="preserve">פסוק זה עוסק בשמיטת כספים ומלמד שכל חוב שיש למלווה כנגד הלווה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נשמ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ינו יכול לתבוע אותו יו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שנת השמיט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  <w:t>"</w:t>
      </w:r>
      <w:r>
        <w:rPr>
          <w:rFonts w:ascii="Arial" w:hAnsi="Arial"/>
          <w:rtl w:val="true"/>
        </w:rPr>
        <w:t>לא יגש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/>
          <w:rtl w:val="true"/>
        </w:rPr>
        <w:t>לא ילח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ומר להפעיל לחץ על הלווה שיחזיר ההלוואה</w:t>
      </w:r>
      <w:r>
        <w:rPr>
          <w:rFonts w:cs="Arial" w:ascii="Arial" w:hAnsi="Arial"/>
          <w:rtl w:val="true"/>
        </w:rPr>
        <w:t>.</w:t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</w:rPr>
        <w:t>8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ת הנכרי מותר לגוש 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/>
          <w:rtl w:val="true"/>
        </w:rPr>
        <w:t>לתבוע את החוב</w:t>
      </w:r>
      <w:r>
        <w:rPr>
          <w:rFonts w:cs="Arial" w:ascii="Arial" w:hAnsi="Arial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סור לגוש את אחיך היהודי שהרי כלפיו אתה מצווה לחסד רב יותר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84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והעבטת גויים רב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ם נשמע בקו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נזכה לשפע גדול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שיאפשר לנו להלוות לעמ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בקש מהם משכ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u w:val="single"/>
          <w:rtl w:val="true"/>
        </w:rPr>
        <w:t>עבוט</w:t>
      </w:r>
      <w:r>
        <w:rPr>
          <w:rFonts w:cs="Arial" w:ascii="Arial" w:hAnsi="Arial"/>
          <w:rtl w:val="true"/>
        </w:rPr>
        <w:t xml:space="preserve">" = </w:t>
      </w:r>
      <w:r>
        <w:rPr>
          <w:rFonts w:ascii="Arial" w:hAnsi="Arial"/>
          <w:rtl w:val="true"/>
        </w:rPr>
        <w:t xml:space="preserve">משכון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u w:val="single"/>
          <w:rtl w:val="true"/>
        </w:rPr>
        <w:t>גויים</w:t>
      </w:r>
      <w:r>
        <w:rPr>
          <w:rFonts w:cs="Arial" w:ascii="Arial" w:hAnsi="Arial"/>
          <w:rtl w:val="true"/>
        </w:rPr>
        <w:t xml:space="preserve">"= </w:t>
      </w:r>
      <w:r>
        <w:rPr>
          <w:rFonts w:ascii="Arial" w:hAnsi="Arial"/>
          <w:rtl w:val="true"/>
        </w:rPr>
        <w:t>ע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כלומר אנחנו לא נצטרך ללוות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לקחת הלווא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להי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כל להלוות לאח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85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פסוק זה עוסק במצוות הצדק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הס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ל תחזק את לבך מלרחם על הע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תפתח את ידך וכיסך ותן ל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8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הענק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 xml:space="preserve">עבד שעבד שש שנים ויוצא מקבל סיוע מאדונו על מנת שיוכל </w:t>
      </w:r>
      <w:r>
        <w:rPr>
          <w:rFonts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לשקם את חייו ולפתוח דף חדש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 xml:space="preserve">הענק תעניק לו מצאנך ומגרנך ומיקבך </w:t>
      </w:r>
      <w:r>
        <w:rPr>
          <w:rFonts w:cs="Arial" w:ascii="Arial" w:hAnsi="Arial"/>
          <w:rtl w:val="true"/>
        </w:rPr>
        <w:t>..."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>רציעה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עבד שנמכר בגלל גניבה שלא יכול היה להחז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חר שש שנים אינו רוצה לצאת לחופש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רוצעים את אזנו במרצע ובדל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8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בכור תמ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נקרב על המזבח והכוהן אוכל מבשר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     </w:t>
      </w:r>
      <w:r>
        <w:rPr>
          <w:rFonts w:ascii="Arial" w:hAnsi="Arial"/>
          <w:rtl w:val="true"/>
        </w:rPr>
        <w:t>עד להקרבה אסור לעבוד או לגזז שער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     </w:t>
      </w:r>
      <w:r>
        <w:rPr>
          <w:rFonts w:ascii="Arial" w:hAnsi="Arial"/>
          <w:rtl w:val="true"/>
        </w:rPr>
        <w:t xml:space="preserve">מצוות בכור נוהג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נעש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בקר ובצאן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>בכור בעל מו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אם יש בו מום הוא אינו קרב על גבי המזב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אם יש בו מום הוא ניתן לכוהן והוא אוכלו בכל מקום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בשעריך תאכלנו</w:t>
      </w:r>
      <w:r>
        <w:rPr>
          <w:rFonts w:cs="Arial" w:ascii="Arial" w:hAnsi="Arial"/>
          <w:rtl w:val="true"/>
        </w:rPr>
        <w:t>"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ם יש בו מום מותר אף לטמא לאוכלו ולמי שאינו כוה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גם אם יש בבכור מו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סור לאכול את הד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88</w:t>
      </w:r>
      <w:r>
        <w:rPr>
          <w:rFonts w:cs="Arial" w:ascii="Arial" w:hAnsi="Arial"/>
          <w:rtl w:val="true"/>
        </w:rPr>
        <w:t>."</w:t>
      </w:r>
      <w:r>
        <w:rPr>
          <w:rFonts w:ascii="Arial" w:hAnsi="Arial"/>
          <w:rtl w:val="true"/>
        </w:rPr>
        <w:t>שמור את חודש האביב</w:t>
      </w:r>
      <w:r>
        <w:rPr>
          <w:rFonts w:cs="Arial" w:ascii="Arial" w:hAnsi="Arial"/>
          <w:rtl w:val="true"/>
        </w:rPr>
        <w:t xml:space="preserve">" = </w:t>
      </w:r>
      <w:r>
        <w:rPr>
          <w:rFonts w:ascii="Arial" w:hAnsi="Arial"/>
          <w:rtl w:val="true"/>
        </w:rPr>
        <w:t>מצוות עיבור שנה שמוסיפים חודש אחד כל שלוש שנים ב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ם לא כן פסח לא יחול באבי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8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צוות בעניין חמץ בפסח 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לא ייראה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יימצא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תאכל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ני דינים אלו עוסקים בקרבן פס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א תאכל עליו</w:t>
      </w:r>
      <w:r>
        <w:rPr>
          <w:rFonts w:cs="Arial" w:ascii="Arial" w:hAnsi="Arial"/>
          <w:rtl w:val="true"/>
        </w:rPr>
        <w:t xml:space="preserve">" =  </w:t>
      </w:r>
      <w:r>
        <w:rPr>
          <w:rFonts w:ascii="Arial" w:hAnsi="Arial"/>
          <w:rtl w:val="true"/>
        </w:rPr>
        <w:t>אין להתחיל בשחיטת קרבן פסח כשעדיין קיים החמ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א תוכל לזבח את הפסח באחד שעריך</w:t>
      </w:r>
      <w:r>
        <w:rPr>
          <w:rFonts w:cs="Arial" w:ascii="Arial" w:hAnsi="Arial"/>
          <w:rtl w:val="true"/>
        </w:rPr>
        <w:t xml:space="preserve">" = </w:t>
      </w:r>
      <w:r>
        <w:rPr>
          <w:rFonts w:ascii="Arial" w:hAnsi="Arial"/>
          <w:rtl w:val="true"/>
        </w:rPr>
        <w:t>אין להקריב את הפסח בכל עי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א בבית המקדש בלבד ונאכל בכל ירושל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9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למי חגי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מי שמחה ועולות ראי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9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טא המר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טא המעפ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טא הע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על פע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נות מדין בעצת בלעם ומה שקרה עם פנחס שנק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קברות התאוו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התאוו לאכילת בשר</w:t>
      </w:r>
      <w:r>
        <w:rPr>
          <w:rFonts w:cs="Arial" w:ascii="Arial" w:hAnsi="Arial"/>
          <w:rtl w:val="true"/>
        </w:rPr>
        <w:t>),</w:t>
      </w:r>
      <w:r>
        <w:rPr>
          <w:rFonts w:ascii="Arial" w:hAnsi="Arial"/>
          <w:rtl w:val="true"/>
        </w:rPr>
        <w:t xml:space="preserve">תבער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 xml:space="preserve">מסה ומרי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שהיו ברפיד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ניסו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התלוננו שאין מ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חטא קרח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93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שמיטת כספים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מצוות צדקה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 xml:space="preserve">מעשר עני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 xml:space="preserve">משפט צדק </w:t>
      </w:r>
      <w:r>
        <w:rPr>
          <w:rFonts w:cs="Arial" w:ascii="Arial" w:hAnsi="Arial"/>
          <w:rtl w:val="true"/>
        </w:rPr>
        <w:t>( "</w:t>
      </w:r>
      <w:r>
        <w:rPr>
          <w:rFonts w:ascii="Arial" w:hAnsi="Arial"/>
          <w:rtl w:val="true"/>
        </w:rPr>
        <w:t xml:space="preserve">ושפטתם צדק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לא תכירו פנים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כקטון כגדול</w:t>
      </w:r>
      <w:r>
        <w:rPr>
          <w:rFonts w:cs="Arial" w:ascii="Arial" w:hAnsi="Arial"/>
          <w:rtl w:val="true"/>
        </w:rPr>
        <w:t>")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ascii="Arial" w:hAnsi="Arial" w:cs="Guttman Yad-Light;Courier New"/>
          <w:u w:val="single"/>
          <w:rtl w:val="true"/>
        </w:rPr>
        <w:t>תשובו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Guttman Yad-Light;Courier New"/>
          <w:u w:val="single"/>
          <w:rtl w:val="true"/>
        </w:rPr>
        <w:t>לפרש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Guttman Yad-Light;Courier New"/>
          <w:u w:val="single"/>
          <w:rtl w:val="true"/>
        </w:rPr>
        <w:t>שופטים</w:t>
      </w:r>
      <w:r>
        <w:rPr>
          <w:rFonts w:cs="Guttman Yad-Light;Courier New" w:ascii="Arial" w:hAnsi="Arial"/>
          <w:u w:val="single"/>
          <w:rtl w:val="true"/>
        </w:rPr>
        <w:br/>
      </w:r>
      <w:r>
        <w:rPr>
          <w:rFonts w:cs="Arial" w:ascii="Arial" w:hAnsi="Arial"/>
          <w:u w:val="single"/>
          <w:rtl w:val="true"/>
        </w:rPr>
        <w:br/>
      </w:r>
      <w:r>
        <w:rPr>
          <w:rFonts w:cs="Arial" w:ascii="Arial" w:hAnsi="Arial"/>
        </w:rPr>
        <w:t>9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רשייה עוסקת בעונשו של עובד עבודה זרה</w:t>
      </w:r>
      <w:r>
        <w:rPr>
          <w:rFonts w:cs="Arial" w:ascii="Arial" w:hAnsi="Arial"/>
          <w:rtl w:val="true"/>
        </w:rPr>
        <w:t>.( "</w:t>
      </w:r>
      <w:r>
        <w:rPr>
          <w:rFonts w:ascii="Arial" w:hAnsi="Arial"/>
          <w:rtl w:val="true"/>
        </w:rPr>
        <w:t>וילך ויעבד אלהים אחרים</w:t>
      </w:r>
      <w:r>
        <w:rPr>
          <w:rFonts w:cs="Arial" w:ascii="Arial" w:hAnsi="Arial"/>
          <w:rtl w:val="true"/>
        </w:rPr>
        <w:t>")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דינו מוות בסקילה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9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דות היא משני עדים ומעלה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ויותר</w:t>
      </w:r>
      <w:r>
        <w:rPr>
          <w:rFonts w:cs="Arial" w:ascii="Arial" w:hAnsi="Arial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9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פרשייה עוסקת בד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קן ממרא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דינ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וות בחנק</w:t>
      </w:r>
      <w:r>
        <w:rPr>
          <w:rFonts w:cs="Arial" w:ascii="Arial" w:hAnsi="Arial"/>
          <w:rtl w:val="true"/>
        </w:rPr>
        <w:t>.  "</w:t>
      </w:r>
      <w:r>
        <w:rPr>
          <w:rFonts w:ascii="Arial" w:hAnsi="Arial"/>
          <w:rtl w:val="true"/>
        </w:rPr>
        <w:t>ומת האיש ה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“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זקן ממרא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תלמיד חכם שאינו מקבל את החלטת הסנהדרין הגדולה וממשיך להורות לאנשים אחרים לעשות בניגוד להלכה שנפס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שיו עלולים לגרום שהתורה תחולק לתורות הר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פרשייה עוסקת במלך 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מלך ישראל יש דינים המיוחדים לו</w:t>
      </w:r>
      <w:r>
        <w:rPr>
          <w:rFonts w:cs="Arial" w:ascii="Arial" w:hAnsi="Arial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ascii="Arial" w:hAnsi="Arial"/>
          <w:u w:val="single"/>
          <w:rtl w:val="true"/>
        </w:rPr>
        <w:t>מצוות לא תעשה כלפי הע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לא תוכל לתת עליך איש נכרי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ן למנות מלך גוי על עם ישר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u w:val="single"/>
          <w:rtl w:val="true"/>
        </w:rPr>
        <w:t>מצוות עשה המופנה למל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כתב לו את משנה התורה הזאת על ספ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כותב ש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תור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חת שנשארת בביתו והשנייה שיוצאת עמו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הנימוק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מען ילמד ליראה את ה</w:t>
      </w:r>
      <w:r>
        <w:rPr>
          <w:rFonts w:cs="Arial" w:ascii="Arial" w:hAnsi="Arial"/>
          <w:rtl w:val="true"/>
        </w:rPr>
        <w:t>' "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מצוות לא תעשה המופנות למלך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" </w:t>
      </w:r>
      <w:r>
        <w:rPr>
          <w:rFonts w:ascii="Arial" w:hAnsi="Arial"/>
          <w:rtl w:val="true"/>
        </w:rPr>
        <w:t xml:space="preserve">לא ירבה לו סוסים </w:t>
      </w:r>
      <w:r>
        <w:rPr>
          <w:rFonts w:cs="Arial" w:ascii="Arial" w:hAnsi="Arial"/>
          <w:rtl w:val="true"/>
        </w:rPr>
        <w:t xml:space="preserve">"    </w:t>
      </w:r>
      <w:r>
        <w:rPr>
          <w:rFonts w:ascii="Arial" w:hAnsi="Arial"/>
          <w:rtl w:val="true"/>
        </w:rPr>
        <w:t xml:space="preserve">הנימוק </w:t>
      </w:r>
      <w:r>
        <w:rPr>
          <w:rFonts w:ascii="Arial" w:hAnsi="Arial"/>
          <w:rtl w:val="true"/>
        </w:rPr>
        <w:t>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לא ישיב את העם מצרימה</w:t>
      </w:r>
      <w:r>
        <w:rPr>
          <w:rFonts w:cs="Arial" w:ascii="Arial" w:hAnsi="Arial"/>
          <w:rtl w:val="true"/>
        </w:rPr>
        <w:t>" 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ולא ירבה לו נשים</w:t>
      </w:r>
      <w:r>
        <w:rPr>
          <w:rFonts w:cs="Arial" w:ascii="Arial" w:hAnsi="Arial"/>
          <w:rtl w:val="true"/>
        </w:rPr>
        <w:t xml:space="preserve">"      </w:t>
      </w:r>
      <w:r>
        <w:rPr>
          <w:rFonts w:ascii="Arial" w:hAnsi="Arial"/>
          <w:rtl w:val="true"/>
        </w:rPr>
        <w:t>הנימוק</w:t>
      </w:r>
      <w:r>
        <w:rPr>
          <w:rFonts w:cs="Arial" w:ascii="Arial" w:hAnsi="Arial"/>
          <w:rtl w:val="true"/>
        </w:rPr>
        <w:t>- "</w:t>
      </w:r>
      <w:r>
        <w:rPr>
          <w:rFonts w:ascii="Arial" w:hAnsi="Arial"/>
          <w:rtl w:val="true"/>
        </w:rPr>
        <w:t>ולא יסור לבבו</w:t>
      </w:r>
      <w:r>
        <w:rPr>
          <w:rFonts w:cs="Arial" w:ascii="Arial" w:hAnsi="Arial"/>
          <w:rtl w:val="true"/>
        </w:rPr>
        <w:t>"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סף וזהב לא ירבה לו מאוד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שני נימוקים מסכמים לשלושת האיסורים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לבלתי רום לבבו מאחיו</w:t>
      </w:r>
      <w:r>
        <w:rPr>
          <w:rFonts w:cs="Arial" w:ascii="Arial" w:hAnsi="Arial"/>
          <w:rtl w:val="true"/>
        </w:rPr>
        <w:t xml:space="preserve">" = </w:t>
      </w:r>
      <w:r>
        <w:rPr>
          <w:rFonts w:ascii="Arial" w:hAnsi="Arial"/>
          <w:rtl w:val="true"/>
        </w:rPr>
        <w:t>על מנת שלא יתגאה על שאר עמ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"</w:t>
      </w:r>
      <w:r>
        <w:rPr>
          <w:rFonts w:ascii="Arial" w:hAnsi="Arial"/>
          <w:rtl w:val="true"/>
        </w:rPr>
        <w:t>ולבלתי סור מן המצווה ימין ושמאל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/>
          <w:rtl w:val="true"/>
        </w:rPr>
        <w:t>שלא יסטה מדרך התו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9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שבט לוי אין חלק ונחלה בארץ ישראל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וא נחלתו</w:t>
      </w:r>
      <w:r>
        <w:rPr>
          <w:rFonts w:cs="Arial" w:ascii="Arial" w:hAnsi="Arial"/>
          <w:rtl w:val="true"/>
        </w:rPr>
        <w:t>"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>. * "</w:t>
      </w:r>
      <w:r>
        <w:rPr>
          <w:rFonts w:ascii="Arial" w:hAnsi="Arial"/>
          <w:rtl w:val="true"/>
        </w:rPr>
        <w:t>הזרוע והלחיים והקיב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לקים מבהמת חולין הנשחטת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* "</w:t>
      </w:r>
      <w:r>
        <w:rPr>
          <w:rFonts w:ascii="Arial" w:hAnsi="Arial"/>
          <w:rtl w:val="true"/>
        </w:rPr>
        <w:t>ראשית דגנך תירשך ויצהרך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רומה הניתנת לכוה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* "</w:t>
      </w:r>
      <w:r>
        <w:rPr>
          <w:rFonts w:ascii="Arial" w:hAnsi="Arial"/>
          <w:rtl w:val="true"/>
        </w:rPr>
        <w:t>ראשית גז צאנך</w:t>
      </w:r>
      <w:r>
        <w:rPr>
          <w:rFonts w:cs="Arial" w:ascii="Arial" w:hAnsi="Arial"/>
          <w:rtl w:val="true"/>
        </w:rPr>
        <w:t xml:space="preserve">"  = </w:t>
      </w:r>
      <w:r>
        <w:rPr>
          <w:rFonts w:ascii="Arial" w:hAnsi="Arial"/>
          <w:rtl w:val="true"/>
        </w:rPr>
        <w:t>הכוהן מקבל מהצמר הנגז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יבוא הכהן מאחד שעריך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/>
          <w:rtl w:val="true"/>
        </w:rPr>
        <w:t>ערי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יש לו את הזכות לעבוד בבית המקד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מנם נכון שכל אחד מהכוהנים זכותו לבוא כל יום לבית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אם כולם יבואו לא יהיה מקום לעבוד ב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פיכ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לק כחלק יאכלו לבד מכריו על האבות</w:t>
      </w:r>
      <w:r>
        <w:rPr>
          <w:rFonts w:cs="Arial" w:ascii="Arial" w:hAnsi="Arial"/>
          <w:rtl w:val="true"/>
        </w:rPr>
        <w:t>",</w:t>
      </w:r>
      <w:r>
        <w:rPr>
          <w:rFonts w:ascii="Arial" w:hAnsi="Arial"/>
          <w:rtl w:val="true"/>
        </w:rPr>
        <w:t xml:space="preserve">כלומר כל אחד בא לעבודתו לפי ההסכם שהיה בין האבו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ממכריו על האבות</w:t>
      </w:r>
      <w:r>
        <w:rPr>
          <w:rFonts w:cs="Arial" w:ascii="Arial" w:hAnsi="Arial"/>
          <w:rtl w:val="true"/>
        </w:rPr>
        <w:t>")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ברגל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ח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ותר לכל כהן לבוא וכן כשמביא קרבן שלו רשאי להקרי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</w:rPr>
        <w:t>101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הפרשייה עוסקת ברוצח בשג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גולה לאחת מערי המקל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שלוש ערי מקלט היו בעבר הירדן המזרח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ולן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ראמות ובצ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ושלוש ערי מקלט בעבר הירדן המערבי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דש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שכם וחברון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בפרשייה מובאת דוגמא לרצח בשגגה שהתרחש ביער כאשר אחד הרים את הגרזן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לכרות את העץ ובטעות יצא הברזל מהקת והרג את החב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0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רשייה זו עוסקת ברוצח במזיד שדינו מ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העידו נגדו שני עדים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0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יסור המוזכר הוא גניבת קרקע בארץ ישרא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על ידי שמזיז את הגבול שבין 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שדהו לשדה חב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גניבת קרקע בארץ חמורה יותר שעובר על שני לאו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צוות לא תעש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לא תגזול  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לא תשיג גבו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בחוץ לארץ עובר רק על לא תגזול</w:t>
      </w:r>
      <w:r>
        <w:rPr>
          <w:rFonts w:cs="Arial" w:ascii="Arial" w:hAnsi="Arial"/>
          <w:rtl w:val="true"/>
        </w:rPr>
        <w:t>.</w:t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0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רשייה עוסקת בדין עדים זומ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עדים זוממים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עדים שקרנים שנתפסו לפני שהענישו בטעות את הנאש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 xml:space="preserve">כיצד נתפסו </w:t>
      </w:r>
      <w:r>
        <w:rPr>
          <w:rFonts w:cs="Arial" w:ascii="Arial" w:hAnsi="Arial"/>
          <w:u w:val="single"/>
          <w:rtl w:val="true"/>
        </w:rPr>
        <w:t>?</w:t>
      </w:r>
      <w:r>
        <w:rPr>
          <w:rFonts w:cs="Arial" w:ascii="Arial" w:hAnsi="Arial"/>
          <w:rtl w:val="true"/>
        </w:rPr>
        <w:t xml:space="preserve"> : </w:t>
      </w:r>
      <w:r>
        <w:rPr>
          <w:rFonts w:ascii="Arial" w:hAnsi="Arial"/>
          <w:rtl w:val="true"/>
        </w:rPr>
        <w:t>באו עדים אחרים ואמרו שבדיוק באותו זמן העדים הראשונים היו עימם  במקו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כן כיצד ייתכן שראו את מה שהע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ו כן ייתכן ויאמרו שהנאשם היה עימם במקו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ייתכן שביצע המעשה שהעלילו עליו העדים הראשו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ועל כך נאמר בכתוב</w:t>
      </w:r>
      <w:r>
        <w:rPr>
          <w:rFonts w:cs="Arial" w:ascii="Arial" w:hAnsi="Arial"/>
          <w:rtl w:val="true"/>
        </w:rPr>
        <w:t>:</w:t>
        <w:br/>
        <w:t>("</w:t>
      </w:r>
      <w:r>
        <w:rPr>
          <w:rFonts w:ascii="Arial" w:hAnsi="Arial"/>
          <w:rtl w:val="true"/>
        </w:rPr>
        <w:t>ודרשו השופטים היט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והנה </w:t>
      </w:r>
      <w:r>
        <w:rPr>
          <w:rFonts w:ascii="Arial" w:hAnsi="Arial"/>
          <w:b/>
          <w:b/>
          <w:bCs/>
          <w:rtl w:val="true"/>
        </w:rPr>
        <w:t>עד שקר</w:t>
      </w:r>
      <w:r>
        <w:rPr>
          <w:rFonts w:ascii="Arial" w:hAnsi="Arial"/>
          <w:rtl w:val="true"/>
        </w:rPr>
        <w:t xml:space="preserve"> העד שקר ענה באחיו</w:t>
      </w:r>
      <w:r>
        <w:rPr>
          <w:rFonts w:cs="Arial" w:ascii="Arial" w:hAnsi="Arial"/>
          <w:rtl w:val="true"/>
        </w:rPr>
        <w:t>")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>עונשם של העדים הזוממ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קבלים את אותו עונש שזממו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/>
          <w:rtl w:val="true"/>
        </w:rPr>
        <w:t>תכננ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גרום לנאשם לקבל</w:t>
      </w:r>
      <w:r>
        <w:rPr>
          <w:rFonts w:cs="Arial" w:ascii="Arial" w:hAnsi="Arial"/>
          <w:rtl w:val="true"/>
        </w:rPr>
        <w:t xml:space="preserve">. (" </w:t>
      </w:r>
      <w:r>
        <w:rPr>
          <w:rFonts w:ascii="Arial" w:hAnsi="Arial"/>
          <w:rtl w:val="true"/>
        </w:rPr>
        <w:t>ועשיתם לו כאשר זמם לעשות לאחיו</w:t>
      </w:r>
      <w:r>
        <w:rPr>
          <w:rFonts w:cs="Arial" w:ascii="Arial" w:hAnsi="Arial"/>
          <w:rtl w:val="true"/>
        </w:rPr>
        <w:t>")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0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פרשייה עוסקת בדברי כוהן משוח המלחמה ובדברי השוטרים בטרם יציאה </w:t>
      </w:r>
      <w:r>
        <w:rPr>
          <w:rFonts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 xml:space="preserve">  לקרב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0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פטורים ממלחמת רש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לחמת רשות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כשהמלך רוצה לדוגמא לכבוש מקומות נוספים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בנה בית ולא חנכו</w:t>
      </w:r>
      <w:r>
        <w:rPr>
          <w:rFonts w:cs="Arial" w:ascii="Arial" w:hAnsi="Arial"/>
          <w:rtl w:val="true"/>
        </w:rPr>
        <w:t xml:space="preserve">"   </w:t>
      </w:r>
      <w:r>
        <w:rPr>
          <w:rFonts w:ascii="Arial" w:hAnsi="Arial"/>
          <w:u w:val="single"/>
          <w:rtl w:val="true"/>
        </w:rPr>
        <w:t>נימ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פן ימות במלחמה ואיש אחר יחנכנו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נטע כרם ולא חללו</w:t>
      </w:r>
      <w:r>
        <w:rPr>
          <w:rFonts w:cs="Arial" w:ascii="Arial" w:hAnsi="Arial"/>
          <w:rtl w:val="true"/>
        </w:rPr>
        <w:t>" =</w:t>
      </w:r>
      <w:r>
        <w:rPr>
          <w:rFonts w:ascii="Arial" w:hAnsi="Arial"/>
          <w:rtl w:val="true"/>
        </w:rPr>
        <w:t xml:space="preserve">לא אכל מפירותיו שהרי במשך שלוש שנים הפירות אסורות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בגלל ער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נימ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פן ימות במלחמה ואיש אחר יחללנו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ארש אשה ולא לקחה</w:t>
      </w:r>
      <w:r>
        <w:rPr>
          <w:rFonts w:cs="Arial" w:ascii="Arial" w:hAnsi="Arial"/>
          <w:rtl w:val="true"/>
        </w:rPr>
        <w:t xml:space="preserve">".    </w:t>
      </w:r>
      <w:r>
        <w:rPr>
          <w:rFonts w:ascii="Arial" w:hAnsi="Arial"/>
          <w:u w:val="single"/>
          <w:rtl w:val="true"/>
        </w:rPr>
        <w:t>נימ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פן ימות במלחמה ואיש אחר יקחנ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איש הירא ורך הלבב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מפחד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u w:val="single"/>
          <w:rtl w:val="true"/>
        </w:rPr>
        <w:t>נימו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לא ימס את לבב אחיו כלבבו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וששים אנו שמא אם יישא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דבק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חבריו בפחד 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0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מלחמת מצווה אף אחד אינו פ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פילו כלה וחתן יוצאים מחופ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לחמת מצוה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כגון מלחמה בעמלק או בשבעה עמים וכן להציל את ישראל כנגד מי שבא להשמידנו חלי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</w:rPr>
        <w:t>10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מטרת הכוהן משוח המלח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החדיר ללבות החיילים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וא הנלחם ל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ולפיכך אסור לגלות פחד כלפי האו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בריו חזקו את לבות הלוחמים וביטחונ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בה</w:t>
      </w:r>
      <w:r>
        <w:rPr>
          <w:rFonts w:cs="Arial" w:ascii="Arial" w:hAnsi="Arial"/>
          <w:rtl w:val="true"/>
        </w:rPr>
        <w:t>'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ascii="Arial" w:hAnsi="Arial"/>
          <w:u w:val="single"/>
          <w:rtl w:val="true"/>
        </w:rPr>
        <w:t>מטרת השוט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  לסנן את אלו שאינם יוצאים לקרב במלחמת הרש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        </w:t>
      </w:r>
      <w:r>
        <w:rPr>
          <w:rFonts w:ascii="Arial" w:hAnsi="Arial"/>
          <w:rtl w:val="true"/>
        </w:rPr>
        <w:t>החיילים שחששו בגלל עבירות שבידם יכלו לבקש שלא להתגייס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</w:t>
      </w:r>
      <w:r>
        <w:rPr>
          <w:rFonts w:ascii="Arial" w:hAnsi="Arial"/>
          <w:rtl w:val="true"/>
        </w:rPr>
        <w:t>בגלל סיבות אחרות וכך לא התביישו ברב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</w:rPr>
        <w:t>109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כלפי עמים שאינם משבעת העמים יש לפתוח תחילה בשל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ם נכנעו עליהם לשלם מס ולע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ם לא נכנע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צריך להרוג את כל הזכ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ואילו את הנשים ואת הרכוש יכולים לקחת בשל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לעומת זאת כנגד אחת משבעת העמים אין להחיות נש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לא אם כן ברחו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התגיי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קנו את דרכיה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שום שמעשיהם כל כך מושחתים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צרים על עיר אין להשחית עצי מאכל סתם בגלל יצר הנקמ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הרי העץ איננו כאדם שצריך להתחבא מפניך במצור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כי האדם עץ השדה לבוא מפניך המצור</w:t>
      </w:r>
      <w:r>
        <w:rPr>
          <w:rFonts w:cs="Arial" w:ascii="Arial" w:hAnsi="Arial"/>
          <w:rtl w:val="true"/>
        </w:rPr>
        <w:t>" ?!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</w:rPr>
        <w:t>1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פרשייה זו מופיע דין עגלה ערופה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נסיב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אדם שנרצח ולא נודע מי רצח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b/>
          <w:b/>
          <w:bCs/>
          <w:rtl w:val="true"/>
        </w:rPr>
        <w:t>המעשים הנעש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דיינים מהסנהדרין מגיעים למקום הרצח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ויצאו זקניך ושופטיך</w:t>
      </w:r>
      <w:r>
        <w:rPr>
          <w:rFonts w:cs="Arial" w:ascii="Arial" w:hAnsi="Arial"/>
          <w:rtl w:val="true"/>
        </w:rPr>
        <w:t>")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       </w:t>
      </w:r>
      <w:r>
        <w:rPr>
          <w:rFonts w:ascii="Arial" w:hAnsi="Arial"/>
          <w:rtl w:val="true"/>
        </w:rPr>
        <w:t>מדי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ודדים מהגופה עד לעיר הקרובה ביות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       </w:t>
      </w:r>
      <w:r>
        <w:rPr>
          <w:rFonts w:ascii="Arial" w:hAnsi="Arial"/>
          <w:rtl w:val="true"/>
        </w:rPr>
        <w:t>חכמי אותה העיר יביאו עגלה שטרם השתמשו בה לעבודה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       </w:t>
      </w:r>
      <w:r>
        <w:rPr>
          <w:rFonts w:ascii="Arial" w:hAnsi="Arial"/>
          <w:rtl w:val="true"/>
        </w:rPr>
        <w:t>המקום שנעשה בו  מעמד זה לא יחרש ולא יזר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Guttman Yad;Courier New"/>
          <w:u w:val="single"/>
        </w:rPr>
      </w:pPr>
      <w:r>
        <w:rPr>
          <w:rFonts w:ascii="Arial" w:hAnsi="Arial" w:cs="Guttman Yad;Courier New"/>
          <w:u w:val="single"/>
          <w:rtl w:val="true"/>
        </w:rPr>
        <w:t>פרש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Guttman Yad;Courier New"/>
          <w:u w:val="single"/>
          <w:rtl w:val="true"/>
        </w:rPr>
        <w:t>כי</w:t>
      </w:r>
      <w:r>
        <w:rPr>
          <w:rFonts w:cs="Guttman Yad;Courier New" w:ascii="Arial" w:hAnsi="Arial"/>
          <w:u w:val="single"/>
          <w:rtl w:val="true"/>
        </w:rPr>
        <w:t xml:space="preserve">- </w:t>
      </w:r>
      <w:r>
        <w:rPr>
          <w:rFonts w:ascii="Arial" w:hAnsi="Arial" w:cs="Guttman Yad;Courier New"/>
          <w:u w:val="single"/>
          <w:rtl w:val="true"/>
        </w:rPr>
        <w:t>תצא</w:t>
      </w:r>
      <w:r>
        <w:rPr>
          <w:rFonts w:ascii="Arial" w:hAnsi="Arial" w:eastAsia="Arial"/>
          <w:u w:val="single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Arial" w:cs="Arial" w:ascii="Arial" w:hAnsi="Arial"/>
          <w:u w:val="single"/>
          <w:rtl w:val="true"/>
        </w:rPr>
        <w:t xml:space="preserve">                               </w:t>
      </w:r>
      <w:r>
        <w:rPr>
          <w:rFonts w:cs="Times New Roman"/>
          <w:u w:val="single"/>
          <w:rtl w:val="true"/>
        </w:rPr>
        <w:t xml:space="preserve">     </w:t>
      </w:r>
      <w:r>
        <w:rPr>
          <w:rFonts w:cs="Guttman Yad;Courier New"/>
          <w:u w:val="single"/>
          <w:rtl w:val="true"/>
        </w:rPr>
        <w:br/>
      </w:r>
      <w:r>
        <w:rPr/>
        <w:t>112</w:t>
      </w:r>
      <w:r>
        <w:rPr>
          <w:rtl w:val="true"/>
        </w:rPr>
        <w:t>.</w:t>
      </w:r>
      <w:r>
        <w:rPr>
          <w:u w:val="single"/>
          <w:rtl w:val="true"/>
        </w:rPr>
        <w:t>המע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-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 xml:space="preserve">        - </w:t>
      </w:r>
      <w:r>
        <w:rPr>
          <w:rtl w:val="true"/>
        </w:rPr>
        <w:t>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-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ני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       - </w:t>
      </w:r>
      <w:r>
        <w:rPr>
          <w:rtl w:val="true"/>
        </w:rPr>
        <w:t>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 xml:space="preserve">        -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מט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עולות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דל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ציפו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עור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בנ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/>
        <w:t>113</w:t>
      </w:r>
      <w:r>
        <w:rPr>
          <w:rtl w:val="true"/>
        </w:rPr>
        <w:t xml:space="preserve"> ."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תשתמש</w:t>
      </w:r>
      <w:r>
        <w:rPr>
          <w:rtl w:val="true"/>
        </w:rPr>
        <w:t xml:space="preserve">)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ה</w:t>
      </w:r>
      <w:r>
        <w:rPr>
          <w:rtl w:val="true"/>
        </w:rPr>
        <w:t xml:space="preserve">" (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ח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14</w:t>
      </w:r>
      <w:r>
        <w:rPr>
          <w:rtl w:val="true"/>
        </w:rPr>
        <w:t xml:space="preserve">. </w:t>
      </w:r>
      <w:r>
        <w:rPr>
          <w:rtl w:val="true"/>
        </w:rPr>
        <w:t>לבכר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להעד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הנימוק</w:t>
      </w:r>
      <w:r>
        <w:rPr>
          <w:rtl w:val="true"/>
        </w:rPr>
        <w:t>=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רה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 xml:space="preserve">        ,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15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  <w:br/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דינו</w:t>
      </w:r>
      <w:r>
        <w:rPr>
          <w:rtl w:val="true"/>
        </w:rPr>
        <w:t xml:space="preserve">-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י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" (=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16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ציווי</w:t>
      </w:r>
      <w:r>
        <w:rPr>
          <w:rtl w:val="true"/>
        </w:rPr>
        <w:t xml:space="preserve">-  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ר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נימוק</w:t>
      </w:r>
      <w:r>
        <w:rPr>
          <w:rtl w:val="true"/>
        </w:rPr>
        <w:t xml:space="preserve">- 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/>
        <w:t>117</w:t>
      </w:r>
      <w:r>
        <w:rPr>
          <w:rtl w:val="true"/>
        </w:rPr>
        <w:t>.</w:t>
      </w:r>
      <w:r>
        <w:rPr>
          <w:u w:val="single"/>
          <w:rtl w:val="true"/>
        </w:rPr>
        <w:t>מצ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ה</w:t>
      </w:r>
      <w:r>
        <w:rPr>
          <w:rtl w:val="true"/>
        </w:rPr>
        <w:t>= "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מצ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br/>
      </w:r>
      <w:r>
        <w:rPr/>
        <w:t>118</w:t>
      </w:r>
      <w:r>
        <w:rPr>
          <w:rtl w:val="true"/>
        </w:rPr>
        <w:t>.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ינ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19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 </w:t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21</w:t>
      </w:r>
      <w:r>
        <w:rPr>
          <w:rtl w:val="true"/>
        </w:rPr>
        <w:t>.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ק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-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,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וות</w:t>
      </w:r>
      <w:r>
        <w:rPr>
          <w:rtl w:val="true"/>
        </w:rPr>
        <w:t xml:space="preserve">)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ג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22</w:t>
      </w:r>
      <w:r>
        <w:rPr>
          <w:rtl w:val="true"/>
        </w:rPr>
        <w:t>.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.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>.(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ש</w:t>
      </w:r>
      <w:r>
        <w:rPr>
          <w:rtl w:val="true"/>
        </w:rPr>
        <w:t xml:space="preserve">=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)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23</w:t>
      </w:r>
      <w:r>
        <w:rPr>
          <w:rtl w:val="true"/>
        </w:rPr>
        <w:t>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"-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עטנז</w:t>
      </w:r>
      <w:r>
        <w:rPr>
          <w:rtl w:val="true"/>
        </w:rPr>
        <w:t xml:space="preserve">)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24</w:t>
      </w:r>
      <w:r>
        <w:rPr>
          <w:rtl w:val="true"/>
        </w:rPr>
        <w:t>.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. (</w:t>
      </w:r>
      <w:r>
        <w:rPr>
          <w:rtl w:val="true"/>
        </w:rPr>
        <w:t>גדילים</w:t>
      </w:r>
      <w:r>
        <w:rPr>
          <w:rtl w:val="true"/>
        </w:rPr>
        <w:t xml:space="preserve">= </w:t>
      </w:r>
      <w:r>
        <w:rPr>
          <w:rtl w:val="true"/>
        </w:rPr>
        <w:t>ציצית</w:t>
      </w:r>
      <w:r>
        <w:rPr>
          <w:rtl w:val="true"/>
        </w:rPr>
        <w:t>)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25</w:t>
      </w:r>
      <w:r>
        <w:rPr>
          <w:rtl w:val="true"/>
        </w:rPr>
        <w:t>.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>.</w:t>
      </w:r>
      <w:r>
        <w:rPr>
          <w:rtl w:val="true"/>
        </w:rPr>
        <w:br/>
        <w:br/>
      </w:r>
      <w:r>
        <w:rPr/>
        <w:t>126</w:t>
      </w:r>
      <w:r>
        <w:rPr>
          <w:rtl w:val="true"/>
        </w:rPr>
        <w:t>.</w:t>
      </w:r>
      <w:r>
        <w:rPr>
          <w:rtl w:val="true"/>
        </w:rPr>
        <w:t>העבירה</w:t>
      </w:r>
      <w:r>
        <w:rPr>
          <w:rtl w:val="true"/>
        </w:rPr>
        <w:t xml:space="preserve">-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נת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27</w:t>
      </w:r>
      <w:r>
        <w:rPr>
          <w:rtl w:val="true"/>
        </w:rPr>
        <w:t xml:space="preserve">.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"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</w:r>
      <w:r>
        <w:rPr/>
        <w:t>128</w:t>
      </w:r>
      <w:r>
        <w:rPr>
          <w:rtl w:val="true"/>
        </w:rPr>
        <w:t>.</w:t>
      </w:r>
      <w:r>
        <w:rPr>
          <w:b/>
          <w:b/>
          <w:bCs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>. (</w:t>
      </w:r>
      <w:r>
        <w:rPr>
          <w:rtl w:val="true"/>
        </w:rPr>
        <w:t>ממזר</w:t>
      </w:r>
      <w:r>
        <w:rPr>
          <w:rtl w:val="true"/>
        </w:rPr>
        <w:t xml:space="preserve">=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=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.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-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-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  <w:br/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>.</w:t>
      </w:r>
      <w:r>
        <w:rPr>
          <w:rtl w:val="true"/>
        </w:rPr>
        <w:br/>
        <w:br/>
        <w:br/>
      </w:r>
      <w:r>
        <w:rPr>
          <w:rtl w:val="true"/>
        </w:rPr>
        <w:t>הנימוק</w:t>
      </w:r>
      <w:r>
        <w:rPr>
          <w:rtl w:val="true"/>
        </w:rPr>
        <w:t xml:space="preserve">- 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 xml:space="preserve">.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... </w:t>
      </w:r>
      <w:r>
        <w:rPr>
          <w:rtl w:val="true"/>
        </w:rPr>
        <w:t>לקללך</w:t>
      </w:r>
      <w:r>
        <w:rPr>
          <w:rtl w:val="true"/>
        </w:rPr>
        <w:t>"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29</w:t>
      </w:r>
      <w:r>
        <w:rPr>
          <w:rtl w:val="true"/>
        </w:rPr>
        <w:t>.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מי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מרי</w:t>
      </w:r>
      <w:r>
        <w:rPr>
          <w:rtl w:val="true"/>
        </w:rPr>
        <w:t xml:space="preserve">) </w:t>
      </w:r>
      <w:r>
        <w:rPr>
          <w:rtl w:val="true"/>
        </w:rPr>
        <w:t>א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מרי</w:t>
      </w:r>
      <w:r>
        <w:rPr>
          <w:rtl w:val="true"/>
        </w:rPr>
        <w:t xml:space="preserve">)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"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*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.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</w:t>
      </w:r>
      <w:r>
        <w:rPr>
          <w:rtl w:val="true"/>
        </w:rPr>
        <w:t xml:space="preserve">)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30</w:t>
      </w:r>
      <w:r>
        <w:rPr>
          <w:rtl w:val="true"/>
        </w:rPr>
        <w:t>.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תם</w:t>
      </w:r>
      <w:r>
        <w:rPr>
          <w:rtl w:val="true"/>
        </w:rPr>
        <w:t xml:space="preserve">. 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31</w:t>
      </w:r>
      <w:r>
        <w:rPr>
          <w:rtl w:val="true"/>
        </w:rPr>
        <w:t>.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..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"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32</w:t>
      </w:r>
      <w:r>
        <w:rPr>
          <w:rtl w:val="true"/>
        </w:rPr>
        <w:t>.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" </w:t>
      </w:r>
      <w:r>
        <w:rPr>
          <w:rtl w:val="true"/>
        </w:rPr>
        <w:br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ך</w:t>
      </w:r>
      <w:r>
        <w:rPr>
          <w:rtl w:val="true"/>
        </w:rPr>
        <w:t>.    "</w:t>
      </w:r>
      <w:r>
        <w:rPr>
          <w:rtl w:val="true"/>
        </w:rPr>
        <w:t>יד</w:t>
      </w:r>
      <w:r>
        <w:rPr>
          <w:rtl w:val="true"/>
        </w:rPr>
        <w:t xml:space="preserve">"= </w:t>
      </w:r>
      <w:r>
        <w:rPr>
          <w:rtl w:val="true"/>
        </w:rPr>
        <w:t>מקום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ך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יתד</w:t>
      </w:r>
      <w:r>
        <w:rPr>
          <w:rtl w:val="true"/>
        </w:rPr>
        <w:t xml:space="preserve">=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ה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אזנך</w:t>
      </w:r>
      <w:r>
        <w:rPr>
          <w:rtl w:val="true"/>
        </w:rPr>
        <w:t xml:space="preserve">= </w:t>
      </w:r>
      <w:r>
        <w:rPr>
          <w:rtl w:val="true"/>
        </w:rPr>
        <w:t>כליך</w:t>
      </w:r>
      <w:r>
        <w:rPr>
          <w:rtl w:val="true"/>
        </w:rPr>
        <w:t xml:space="preserve">=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tl w:val="true"/>
        </w:rPr>
        <w:t>=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"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33</w:t>
      </w:r>
      <w:r>
        <w:rPr>
          <w:rtl w:val="true"/>
        </w:rPr>
        <w:t>.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(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 xml:space="preserve"> 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נו</w:t>
      </w:r>
      <w:r>
        <w:rPr>
          <w:rtl w:val="true"/>
        </w:rPr>
        <w:t>"-</w:t>
      </w:r>
      <w:r>
        <w:rPr>
          <w:rtl w:val="true"/>
        </w:rPr>
        <w:br/>
      </w:r>
      <w:r>
        <w:rPr>
          <w:rtl w:val="true"/>
        </w:rPr>
        <w:t xml:space="preserve">                                 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>".</w:t>
      </w:r>
      <w:r>
        <w:rPr>
          <w:rtl w:val="true"/>
        </w:rPr>
        <w:br/>
        <w:br/>
      </w:r>
      <w:r>
        <w:rPr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קדש</w:t>
      </w:r>
      <w:r>
        <w:rPr>
          <w:rtl w:val="true"/>
        </w:rPr>
        <w:t xml:space="preserve">=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35</w:t>
      </w:r>
      <w:r>
        <w:rPr>
          <w:rtl w:val="true"/>
        </w:rPr>
        <w:t>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>")                "</w:t>
      </w:r>
      <w:r>
        <w:rPr>
          <w:rtl w:val="true"/>
        </w:rPr>
        <w:t>אתנן</w:t>
      </w:r>
      <w:r>
        <w:rPr>
          <w:rtl w:val="true"/>
        </w:rPr>
        <w:t xml:space="preserve">,=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ה</w:t>
      </w:r>
      <w:r>
        <w:rPr>
          <w:rtl w:val="true"/>
        </w:rPr>
        <w:br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>.("</w:t>
      </w:r>
      <w:r>
        <w:rPr>
          <w:rtl w:val="true"/>
        </w:rPr>
        <w:t>ו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>")</w:t>
      </w:r>
      <w:r>
        <w:rPr>
          <w:rtl w:val="true"/>
        </w:rPr>
        <w:br/>
      </w:r>
      <w:r>
        <w:rPr>
          <w:rtl w:val="true"/>
        </w:rPr>
        <w:t>מחיר</w:t>
      </w:r>
      <w:r>
        <w:rPr>
          <w:rtl w:val="true"/>
        </w:rPr>
        <w:t xml:space="preserve">= </w:t>
      </w:r>
      <w:r>
        <w:rPr>
          <w:rtl w:val="true"/>
        </w:rPr>
        <w:t>תמורת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36</w:t>
      </w:r>
      <w:r>
        <w:rPr>
          <w:rtl w:val="true"/>
        </w:rPr>
        <w:t>. "</w:t>
      </w:r>
      <w:r>
        <w:rPr>
          <w:rtl w:val="true"/>
        </w:rPr>
        <w:t>נשך</w:t>
      </w:r>
      <w:r>
        <w:rPr>
          <w:rtl w:val="true"/>
        </w:rPr>
        <w:t xml:space="preserve">" =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ת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"</w:t>
      </w:r>
      <w:r>
        <w:rPr>
          <w:rtl w:val="true"/>
        </w:rPr>
        <w:t>תשיך</w:t>
      </w:r>
      <w:r>
        <w:rPr>
          <w:rtl w:val="true"/>
        </w:rPr>
        <w:t xml:space="preserve">"=  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37</w:t>
      </w:r>
      <w:r>
        <w:rPr>
          <w:rtl w:val="true"/>
        </w:rPr>
        <w:t>.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38</w:t>
      </w:r>
      <w:r>
        <w:rPr>
          <w:rtl w:val="true"/>
        </w:rPr>
        <w:t>.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39</w:t>
      </w:r>
      <w:r>
        <w:rPr>
          <w:rtl w:val="true"/>
        </w:rPr>
        <w:t>.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"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פ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ך</w:t>
      </w:r>
      <w:r>
        <w:rPr>
          <w:rtl w:val="true"/>
        </w:rPr>
        <w:t>")</w:t>
      </w:r>
      <w:r>
        <w:rPr>
          <w:rtl w:val="true"/>
        </w:rPr>
        <w:br/>
      </w:r>
      <w:r>
        <w:rPr>
          <w:u w:val="single"/>
          <w:rtl w:val="true"/>
        </w:rPr>
        <w:t>א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tl w:val="true"/>
        </w:rPr>
        <w:t>.(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tl w:val="true"/>
        </w:rPr>
        <w:t>")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40</w:t>
      </w:r>
      <w:r>
        <w:rPr>
          <w:rtl w:val="true"/>
        </w:rPr>
        <w:t>.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ך</w:t>
      </w:r>
      <w:r>
        <w:rPr>
          <w:rtl w:val="true"/>
        </w:rPr>
        <w:t xml:space="preserve">")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ביא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br/>
      </w:r>
      <w:r>
        <w:rPr>
          <w:rtl w:val="true"/>
        </w:rPr>
        <w:t>קמה</w:t>
      </w:r>
      <w:r>
        <w:rPr>
          <w:rtl w:val="true"/>
        </w:rPr>
        <w:t xml:space="preserve">=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ילות</w:t>
      </w:r>
      <w:r>
        <w:rPr>
          <w:rtl w:val="true"/>
        </w:rPr>
        <w:t xml:space="preserve">= </w:t>
      </w:r>
      <w:r>
        <w:rPr>
          <w:rtl w:val="true"/>
        </w:rPr>
        <w:t>שבל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חרמש</w:t>
      </w:r>
      <w:r>
        <w:rPr>
          <w:rtl w:val="true"/>
        </w:rPr>
        <w:t xml:space="preserve">=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41</w:t>
      </w:r>
      <w:r>
        <w:rPr>
          <w:rtl w:val="true"/>
        </w:rPr>
        <w:t>.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42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tl w:val="true"/>
        </w:rPr>
        <w:t>...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מאה</w:t>
      </w:r>
      <w:r>
        <w:rPr>
          <w:rtl w:val="true"/>
        </w:rPr>
        <w:t>")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43</w:t>
      </w:r>
      <w:r>
        <w:rPr>
          <w:rtl w:val="true"/>
        </w:rPr>
        <w:t>.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ו</w:t>
      </w:r>
      <w:r>
        <w:rPr>
          <w:rtl w:val="true"/>
        </w:rPr>
        <w:t>.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44</w:t>
      </w:r>
      <w:r>
        <w:rPr>
          <w:rtl w:val="true"/>
        </w:rPr>
        <w:t>.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ון</w:t>
      </w:r>
      <w:r>
        <w:rPr>
          <w:rtl w:val="true"/>
        </w:rPr>
        <w:t xml:space="preserve">.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: </w:t>
      </w:r>
      <w:r>
        <w:rPr>
          <w:rtl w:val="true"/>
        </w:rPr>
        <w:t>המקרר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tl w:val="true"/>
        </w:rPr>
        <w:t xml:space="preserve">"=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</w:t>
      </w:r>
      <w:r>
        <w:rPr>
          <w:rtl w:val="true"/>
        </w:rPr>
        <w:t xml:space="preserve">=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יחבול</w:t>
      </w:r>
      <w:r>
        <w:rPr>
          <w:rtl w:val="true"/>
        </w:rPr>
        <w:t xml:space="preserve">" =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 xml:space="preserve">"=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45</w:t>
      </w:r>
      <w:r>
        <w:rPr>
          <w:rtl w:val="true"/>
        </w:rPr>
        <w:t>.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פ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46</w:t>
      </w:r>
      <w:r>
        <w:rPr>
          <w:rtl w:val="true"/>
        </w:rPr>
        <w:t>.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ע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47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48</w:t>
      </w:r>
      <w:r>
        <w:rPr>
          <w:rtl w:val="true"/>
        </w:rPr>
        <w:t>.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ה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שות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br/>
      </w:r>
      <w:r>
        <w:rPr>
          <w:u w:val="single"/>
          <w:rtl w:val="true"/>
        </w:rPr>
        <w:t>תשה</w:t>
      </w:r>
      <w:r>
        <w:rPr>
          <w:rtl w:val="true"/>
        </w:rPr>
        <w:t xml:space="preserve">=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    </w:t>
      </w:r>
      <w:r>
        <w:rPr>
          <w:u w:val="single"/>
          <w:rtl w:val="true"/>
        </w:rPr>
        <w:t>מש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ומה</w:t>
      </w:r>
      <w:r>
        <w:rPr>
          <w:rtl w:val="true"/>
        </w:rPr>
        <w:t xml:space="preserve">=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br/>
      </w:r>
      <w:r>
        <w:rPr>
          <w:u w:val="single"/>
          <w:rtl w:val="true"/>
        </w:rPr>
        <w:t>לעב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("</w:t>
      </w:r>
      <w:r>
        <w:rPr>
          <w:u w:val="single"/>
          <w:rtl w:val="true"/>
        </w:rPr>
        <w:t>עבוט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ון</w:t>
      </w:r>
      <w:r>
        <w:rPr>
          <w:rtl w:val="true"/>
        </w:rPr>
        <w:t xml:space="preserve">") 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49</w:t>
      </w:r>
      <w:r>
        <w:rPr>
          <w:rtl w:val="true"/>
        </w:rPr>
        <w:t xml:space="preserve">.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יבסיטר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50</w:t>
      </w:r>
      <w:r>
        <w:rPr>
          <w:rtl w:val="true"/>
        </w:rPr>
        <w:t>.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tl w:val="true"/>
        </w:rPr>
        <w:t xml:space="preserve">) </w:t>
      </w:r>
      <w:r>
        <w:rPr>
          <w:rtl w:val="true"/>
        </w:rPr>
        <w:t>מתקבלת</w:t>
      </w:r>
      <w:r>
        <w:rPr>
          <w:rtl w:val="true"/>
        </w:rPr>
        <w:t>.</w:t>
      </w:r>
      <w:r>
        <w:rPr>
          <w:rtl w:val="true"/>
        </w:rPr>
        <w:br/>
        <w:br/>
      </w:r>
      <w:r>
        <w:rPr/>
        <w:t>151</w:t>
      </w:r>
      <w:r>
        <w:rPr>
          <w:rtl w:val="true"/>
        </w:rPr>
        <w:t>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52</w:t>
      </w:r>
      <w:r>
        <w:rPr>
          <w:rtl w:val="true"/>
        </w:rPr>
        <w:t>.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  <w:r>
        <w:rPr>
          <w:rtl w:val="true"/>
        </w:rPr>
        <w:br/>
      </w:r>
      <w:r>
        <w:rPr>
          <w:u w:val="single"/>
          <w:rtl w:val="true"/>
        </w:rPr>
        <w:t>שכחה</w:t>
      </w:r>
      <w:r>
        <w:rPr>
          <w:rtl w:val="true"/>
        </w:rPr>
        <w:t xml:space="preserve">=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>(=</w:t>
      </w:r>
      <w:r>
        <w:rPr>
          <w:rtl w:val="true"/>
        </w:rPr>
        <w:t>ערימה</w:t>
      </w:r>
      <w:r>
        <w:rPr>
          <w:rtl w:val="true"/>
        </w:rPr>
        <w:t xml:space="preserve">)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פאה</w:t>
      </w:r>
      <w:r>
        <w:rPr>
          <w:rtl w:val="true"/>
        </w:rPr>
        <w:t xml:space="preserve">=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עוללות</w:t>
      </w:r>
      <w:r>
        <w:rPr>
          <w:rtl w:val="true"/>
        </w:rPr>
        <w:t xml:space="preserve">=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</w:t>
      </w:r>
      <w:r>
        <w:rPr>
          <w:rtl w:val="true"/>
        </w:rPr>
        <w:t xml:space="preserve">=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53</w:t>
      </w:r>
      <w:r>
        <w:rPr>
          <w:rtl w:val="true"/>
        </w:rPr>
        <w:t>.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ך</w:t>
      </w:r>
      <w:r>
        <w:rPr>
          <w:rtl w:val="true"/>
        </w:rPr>
        <w:t>" (=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ת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54</w:t>
      </w:r>
      <w:r>
        <w:rPr>
          <w:rtl w:val="true"/>
        </w:rPr>
        <w:t>.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ל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חליצה</w:t>
      </w:r>
      <w:r>
        <w:rPr>
          <w:rtl w:val="true"/>
        </w:rPr>
        <w:t xml:space="preserve">"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ידו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(=</w:t>
      </w:r>
      <w:r>
        <w:rPr>
          <w:rtl w:val="true"/>
        </w:rPr>
        <w:t>המשכיות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55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/>
        <w:t>156</w:t>
      </w:r>
      <w:r>
        <w:rPr>
          <w:rtl w:val="true"/>
        </w:rPr>
        <w:t>.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157</w:t>
      </w:r>
      <w:r>
        <w:rPr>
          <w:rtl w:val="true"/>
        </w:rPr>
        <w:t>.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>.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.. 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"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----------------------------------  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------------------------------------------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3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Guttman Yad-Light;Courier New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7:06:00Z</dcterms:created>
  <dc:creator>****</dc:creator>
  <dc:description/>
  <cp:keywords/>
  <dc:language>en-US</dc:language>
  <cp:lastModifiedBy>New PC</cp:lastModifiedBy>
  <cp:lastPrinted>2010-04-25T17:24:00Z</cp:lastPrinted>
  <dcterms:modified xsi:type="dcterms:W3CDTF">2010-04-28T09:55:00Z</dcterms:modified>
  <cp:revision>693</cp:revision>
  <dc:subject/>
  <dc:title>1</dc:title>
</cp:coreProperties>
</file>