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חידה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תוח תפתח את ידך ל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שנות ומקורות נוספים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3681"/>
        <w:gridCol w:w="411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קו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נוש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תוספת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דמה ליח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נה מעלות בצדקה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ות נתינת הצד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דירוג במעלות הצדקה והשיקולים שיוצרים את הדירוג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rtl w:val="true"/>
              </w:rPr>
              <w:t>היציאה מן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ני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אל הכל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ום לעומת שיק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בוד הענ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תלמידים מתבקשים להכיר שיקולים א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יישם אותם גם במצוות אחרות במידת האפש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ו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יטת כס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ascii="Arial" w:hAnsi="Arial" w:cs="Arial"/>
                <w:rtl w:val="true"/>
              </w:rPr>
              <w:t xml:space="preserve"> – שמוט כל בעל מש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עה אחת לגבי טעם מצוות שמיטת כספ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בחירת המ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ו דווקא מתוך הדעות המוצעו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ד</w:t>
            </w:r>
            <w:r>
              <w:rPr>
                <w:rFonts w:cs="Arial" w:ascii="Arial" w:hAnsi="Arial"/>
                <w:rtl w:val="true"/>
              </w:rPr>
              <w:t xml:space="preserve">' - </w:t>
            </w:r>
            <w:r>
              <w:rPr>
                <w:rFonts w:ascii="Arial" w:hAnsi="Arial" w:cs="Arial"/>
                <w:rtl w:val="true"/>
              </w:rPr>
              <w:t>הסתירה עם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rtl w:val="true"/>
              </w:rPr>
              <w:t>א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 ו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לגבי מועד השמיט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 ישרא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ו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טת קרק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יטת כס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לווא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סור רי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שתית למניעת ניגודים מעמד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העמק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שות</w:t>
            </w:r>
            <w:r>
              <w:rPr>
                <w:rFonts w:cs="Arial" w:ascii="Arial" w:hAnsi="Arial"/>
                <w:rtl w:val="true"/>
              </w:rPr>
              <w:t xml:space="preserve">): </w:t>
            </w: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נוכר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יגוש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דק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לווא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ח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פתוח תפת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ח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פת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והעבט </w:t>
            </w:r>
            <w:r>
              <w:rPr>
                <w:rFonts w:ascii="Arial" w:hAnsi="Arial" w:cs="Arial"/>
                <w:rtl w:val="true"/>
              </w:rPr>
              <w:t>תעביט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סו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ש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חס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ו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י</w:t>
            </w:r>
            <w:r>
              <w:rPr>
                <w:rFonts w:cs="Arial" w:ascii="Arial" w:hAnsi="Arial"/>
                <w:rtl w:val="true"/>
              </w:rPr>
              <w:t xml:space="preserve">'- </w:t>
            </w:r>
            <w:r>
              <w:rPr>
                <w:rFonts w:ascii="Arial" w:hAnsi="Arial" w:cs="Arial"/>
                <w:rtl w:val="true"/>
              </w:rPr>
              <w:t xml:space="preserve">נתון </w:t>
            </w:r>
            <w:r>
              <w:rPr>
                <w:rFonts w:ascii="Arial" w:hAnsi="Arial" w:cs="Arial"/>
                <w:rtl w:val="true"/>
              </w:rPr>
              <w:t>תתן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די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צדקה</w:t>
            </w:r>
            <w:r>
              <w:rPr>
                <w:rFonts w:ascii="Arial" w:hAnsi="Arial" w:cs="Arial"/>
                <w:rtl w:val="true"/>
              </w:rPr>
              <w:t xml:space="preserve">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פ </w:t>
            </w: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</w:t>
            </w:r>
            <w:r>
              <w:rPr>
                <w:rFonts w:ascii="Arial" w:hAnsi="Arial" w:cs="Arial"/>
                <w:rtl w:val="true"/>
              </w:rPr>
              <w:t>לפסו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פ </w:t>
            </w:r>
            <w:r>
              <w:rPr>
                <w:rFonts w:ascii="Arial" w:hAnsi="Arial" w:cs="Arial"/>
                <w:rtl w:val="true"/>
              </w:rPr>
              <w:t>הקט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תו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אמ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למ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בוסס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ת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דרש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לכ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ו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נק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מעניק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ימוק להענק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ענק תעניק</w:t>
            </w:r>
            <w:r>
              <w:rPr>
                <w:rFonts w:cs="Arial" w:ascii="Arial" w:hAnsi="Arial"/>
                <w:rtl w:val="true"/>
              </w:rPr>
              <w:t xml:space="preserve">"- </w:t>
            </w:r>
            <w:r>
              <w:rPr>
                <w:rFonts w:ascii="Arial" w:hAnsi="Arial" w:cs="Arial"/>
                <w:rtl w:val="true"/>
              </w:rPr>
              <w:t xml:space="preserve">כפל הלשון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</w:t>
            </w:r>
            <w:r>
              <w:rPr>
                <w:rFonts w:ascii="Arial" w:hAnsi="Arial" w:cs="Arial"/>
                <w:rtl w:val="true"/>
              </w:rPr>
              <w:t>יז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בד עול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ה עבריה לחמש יחידות בלבד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אף לאמתך תעשה כן</w:t>
            </w:r>
            <w:r>
              <w:rPr>
                <w:rFonts w:cs="Arial" w:ascii="Arial" w:hAnsi="Arial"/>
                <w:rtl w:val="true"/>
              </w:rPr>
              <w:t>"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מי מגוננת התורה במצוות אמה עברייה ובאיזה דרך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ג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סור ריבי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ו נשך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ריבית ומהו איסור ריבי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זהרה ללווה ולמלוו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בן כ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נוכרי תשיך –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כלול באיסור נשך</w:t>
            </w:r>
            <w:r>
              <w:rPr>
                <w:rFonts w:cs="Arial" w:ascii="Arial" w:hAnsi="Arial"/>
                <w:rtl w:val="true"/>
              </w:rPr>
              <w:t xml:space="preserve">?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הזכיר נשך כסף</w:t>
            </w:r>
            <w:r>
              <w:rPr>
                <w:rFonts w:cs="Arial" w:ascii="Arial" w:hAnsi="Arial"/>
                <w:rtl w:val="true"/>
              </w:rPr>
              <w:t xml:space="preserve">..."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ו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כו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יחבול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וכל נפ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יב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תשכב בעבוטו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ג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כל הפסו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ד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נת שכ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ו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אליו הוא נושא את נפשו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והיה בך חטא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יבר הכתוב בהוו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ו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כיר יום ושכיר לילה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ד י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נות עניי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רוט המצוות הייחוד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ascii="Arial" w:hAnsi="Arial" w:cs="Arial"/>
                <w:rtl w:val="true"/>
              </w:rPr>
              <w:t>החשיבות והברכה במצוות שכחה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י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ון בנביאי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  <w:rtl w:val="tru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עיהו 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ח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חמיה 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</w:tbl>
    <w:p>
      <w:pPr>
        <w:pStyle w:val="Heading2"/>
        <w:jc w:val="both"/>
        <w:rPr>
          <w:rFonts w:cs="David"/>
          <w:color w:val="000000"/>
          <w:sz w:val="34"/>
          <w:szCs w:val="34"/>
        </w:rPr>
      </w:pPr>
      <w:r>
        <w:rPr>
          <w:rFonts w:cs="David"/>
          <w:color w:val="000000"/>
          <w:sz w:val="34"/>
          <w:sz w:val="34"/>
          <w:szCs w:val="34"/>
          <w:rtl w:val="true"/>
        </w:rPr>
        <w:t>שמיטת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כספים</w:t>
      </w:r>
      <w:r>
        <w:rPr>
          <w:rFonts w:cs="David"/>
          <w:color w:val="000000"/>
          <w:sz w:val="34"/>
          <w:szCs w:val="34"/>
          <w:rtl w:val="true"/>
        </w:rPr>
        <w:t>-</w:t>
      </w:r>
      <w:r>
        <w:rPr>
          <w:rFonts w:cs="David"/>
          <w:color w:val="000000"/>
          <w:sz w:val="34"/>
          <w:sz w:val="34"/>
          <w:szCs w:val="34"/>
          <w:rtl w:val="true"/>
        </w:rPr>
        <w:t>שמיטת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חובות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Cs w:val="34"/>
          <w:rtl w:val="true"/>
        </w:rPr>
        <w:t>(</w:t>
      </w:r>
      <w:r>
        <w:rPr>
          <w:rFonts w:cs="David"/>
          <w:color w:val="000000"/>
          <w:sz w:val="34"/>
          <w:sz w:val="34"/>
          <w:szCs w:val="34"/>
          <w:rtl w:val="true"/>
        </w:rPr>
        <w:t>פרק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/>
          <w:color w:val="000000"/>
          <w:sz w:val="34"/>
          <w:sz w:val="34"/>
          <w:szCs w:val="34"/>
          <w:rtl w:val="true"/>
        </w:rPr>
        <w:t>ט</w:t>
      </w:r>
      <w:r>
        <w:rPr>
          <w:rFonts w:cs="David"/>
          <w:color w:val="000000"/>
          <w:sz w:val="34"/>
          <w:szCs w:val="34"/>
          <w:rtl w:val="true"/>
        </w:rPr>
        <w:t>"</w:t>
      </w:r>
      <w:r>
        <w:rPr>
          <w:rFonts w:cs="David"/>
          <w:color w:val="000000"/>
          <w:sz w:val="34"/>
          <w:sz w:val="34"/>
          <w:szCs w:val="34"/>
          <w:rtl w:val="true"/>
        </w:rPr>
        <w:t>ו</w:t>
      </w:r>
      <w:r>
        <w:rPr>
          <w:rFonts w:cs="David"/>
          <w:color w:val="00000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לווה</w:t>
      </w:r>
      <w:r>
        <w:rPr>
          <w:rtl w:val="true"/>
        </w:rPr>
        <w:t xml:space="preserve">.  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474726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מ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מ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מ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מ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pt;height:70.3pt;mso-wrap-distance-left:9.05pt;mso-wrap-distance-right:9.05pt;mso-wrap-distance-top:0pt;mso-wrap-distance-bottom:0pt;margin-top:1.45pt;mso-position-vertical-relative:text;margin-left:9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(</w:t>
                      </w:r>
                      <w:r>
                        <w:rPr>
                          <w:rFonts w:cs="Guttman Rashi"/>
                          <w:rtl w:val="true"/>
                        </w:rPr>
                        <w:t>ב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Rashi"/>
                          <w:rtl w:val="true"/>
                        </w:rPr>
                        <w:t>שמ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שמ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שה</w:t>
                      </w:r>
                    </w:p>
                    <w:p>
                      <w:pPr>
                        <w:pStyle w:val="TextBody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מ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מ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</w:p>
                    <w:p>
                      <w:pPr>
                        <w:pStyle w:val="TextBody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זה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               ___________________</w:t>
      </w:r>
      <w:r>
        <w:rPr>
          <w:rtl w:val="true"/>
        </w:rPr>
        <w:softHyphen/>
      </w:r>
      <w:r>
        <w:rPr>
          <w:rtl w:val="true"/>
        </w:rPr>
        <w:t>____________________________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  __________________   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? __________________________________</w:t>
      </w:r>
      <w:r>
        <w:rPr>
          <w:rtl w:val="true"/>
        </w:rPr>
        <w:br/>
        <w:t>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לות שבין מצוות שמיטת קרקעות לשמיטת כספים</w:t>
            </w:r>
            <w:r>
              <w:rPr>
                <w:rFonts w:cs="Arial" w:ascii="Arial" w:hAnsi="Arial"/>
                <w:b/>
                <w:bCs/>
                <w:rtl w:val="true"/>
              </w:rPr>
              <w:t>: 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 הופמן דברים 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ין ספק כי מצוות שמיטת כספים תלויה במצוות שמיטת קרקעות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כן העני שלא קצר ה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ן ביכולתו לשלם את חובותיו</w:t>
            </w:r>
            <w:r>
              <w:rPr>
                <w:rFonts w:cs="Arial" w:ascii="Arial" w:hAnsi="Arial"/>
                <w:rtl w:val="true"/>
              </w:rPr>
              <w:t xml:space="preserve">,  </w:t>
            </w:r>
            <w:r>
              <w:rPr>
                <w:rFonts w:ascii="Arial" w:hAnsi="Arial" w:cs="Arial"/>
                <w:rtl w:val="true"/>
              </w:rPr>
              <w:t>ונימוק זה אין כוחו יפה אלא בסוף ה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שאין כבתחילתה</w:t>
            </w:r>
            <w:r>
              <w:rPr>
                <w:rFonts w:cs="Arial" w:ascii="Arial" w:hAnsi="Arial"/>
                <w:rtl w:val="true"/>
              </w:rPr>
              <w:t>." 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 ________________________________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וג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>ֹ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חזי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י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ת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: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[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ס כי לא יהיה בך אביו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 xml:space="preserve">ולהלן הוא אומ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יא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כי לא יחדל אב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בזמן שאתם עושים רצונו של מק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יונים באחרים ולא בכ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שאין אתם עושים רצונו של מקום אביונים בכ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78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בי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ל מֵע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שון אביון שהוא תאב לכל דב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ab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בי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טע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ו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 (</w:t>
      </w:r>
      <w:r>
        <w:rPr>
          <w:rtl w:val="true"/>
        </w:rPr>
        <w:t>חובה</w:t>
      </w:r>
      <w:r>
        <w:rPr>
          <w:rtl w:val="true"/>
        </w:rPr>
        <w:t>-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בי יונתן אייבשיץ – בפירושו ל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שן משפט</w:t>
            </w:r>
            <w:r>
              <w:rPr>
                <w:rFonts w:cs="Arial" w:ascii="Arial" w:hAnsi="Arial"/>
                <w:b/>
                <w:bCs/>
                <w:rtl w:val="true"/>
              </w:rPr>
              <w:t>'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ומים סז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rtl w:val="true"/>
              </w:rPr>
              <w:t>"...</w:t>
            </w:r>
            <w:r>
              <w:rPr>
                <w:rFonts w:ascii="Arial" w:hAnsi="Arial" w:cs="Arial"/>
                <w:rtl w:val="true"/>
              </w:rPr>
              <w:t>ומה עצום מצווה זו וטעם יש בה ועל 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דע איש הישראלי אשר ימיו כצל על הארץ וגרים ככל אבותיו אריסי בתי אבות ול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הארץ ומלואו וידע כי לא שלימות אנושי לעסוק בקיבוץ הקניינים ולאסוף חמרים חמרים </w:t>
            </w:r>
            <w:r>
              <w:rPr>
                <w:rFonts w:cs="Arial" w:ascii="Arial" w:hAnsi="Arial"/>
                <w:rtl w:val="true"/>
              </w:rPr>
              <w:t xml:space="preserve">[...] </w:t>
            </w:r>
            <w:r>
              <w:rPr>
                <w:rFonts w:ascii="Arial" w:hAnsi="Arial" w:cs="Arial"/>
                <w:rtl w:val="true"/>
              </w:rPr>
              <w:t>והי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נת שביע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נת רצון לה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אשר ישליך אדם אלילי כספו ולא יאמר אלקינו למעשי ידינו הוא היקום והרכוש כי אז אין כסף נחשב כלום ולא יועיל הון ביום עבר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[...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rtl w:val="true"/>
              </w:rPr>
              <w:t xml:space="preserve">ומצווה זו גרמה לישראל שלא נשתקעו יותר מדאי בעסק משא ומתן ולהרבות בסחורה כאניות סוחר ולבלות בו זמן יום ולילה </w:t>
            </w:r>
            <w:r>
              <w:rPr>
                <w:rFonts w:cs="Arial" w:ascii="Arial" w:hAnsi="Arial"/>
                <w:rtl w:val="true"/>
              </w:rPr>
              <w:t xml:space="preserve">[...] </w:t>
            </w:r>
            <w:r>
              <w:rPr>
                <w:rFonts w:ascii="Arial" w:hAnsi="Arial" w:cs="Arial"/>
                <w:rtl w:val="true"/>
              </w:rPr>
              <w:t>ולא כל המרבה בסחורה מחכ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 לזו צריך הלוואת איש באחיו ולהיות נושה איש ברעהו מזמן לזמן וזה אי אפשר בהחזיק מצווה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 בהגיע תור השמיטה ישמט הנושה וייצא נקי מכל חוב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rtl w:val="true"/>
              </w:rPr>
              <w:t>ואם כן היה חובה עלינו להחזיק במידת הסתפקות כראוי ונאות לעובד השלם</w:t>
            </w:r>
            <w:r>
              <w:rPr>
                <w:rFonts w:cs="Arial" w:ascii="Arial" w:hAnsi="Arial"/>
                <w:rtl w:val="true"/>
              </w:rPr>
              <w:t>[...]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וכאשר היו אבותינו לא פנו אל ה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עי צא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גז כבשים יתחממו ומחלב עתודים ישתו וברכת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יא תעש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צונו נותן וברצונו נוטל ושווא כל תחבולות בני אד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אם כן מצווה זו למה לא נדבק בה בתכלית הדביקות והשמחה</w:t>
            </w:r>
            <w:r>
              <w:rPr>
                <w:rFonts w:cs="Arial" w:ascii="Arial" w:hAnsi="Arial"/>
                <w:rtl w:val="true"/>
              </w:rPr>
              <w:t>."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רא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 קוק 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ן א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ל שביעית פרק 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תכלית העיקרית של שמיטת החו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[...]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להסיר את העול היותר כבד שמתקבץ לרגלי שליטת העשירים על הענ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[...]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שהכניעה והעבדות תהיה מוטבעת בלב מי שירגיש על עצמו חוב לחביר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עבד לוה לאיש מלוה</w:t>
            </w:r>
            <w:r>
              <w:rPr>
                <w:rFonts w:cs="Arial" w:ascii="Arial" w:hAnsi="Arial"/>
                <w:rtl w:val="true"/>
              </w:rPr>
              <w:t>' 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הקדמה 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בת הארץ</w:t>
            </w:r>
            <w:r>
              <w:rPr>
                <w:rFonts w:cs="Arial" w:ascii="Arial" w:hAnsi="Arial"/>
                <w:b/>
                <w:bCs/>
                <w:rtl w:val="true"/>
              </w:rPr>
              <w:t>"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נת שבתון מוכרחת היא לאומה ולארץ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rtl w:val="true"/>
              </w:rPr>
              <w:t>שנת שקט ושל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ין נוגש ורוד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יגוש את רעהו ואת אחיו כי קרא שמיטה לה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", </w:t>
            </w:r>
            <w:r>
              <w:rPr>
                <w:rFonts w:ascii="Arial" w:hAnsi="Arial" w:cs="Arial"/>
                <w:rtl w:val="true"/>
              </w:rPr>
              <w:t>שנת שוויון ומרגוע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rtl w:val="true"/>
              </w:rPr>
              <w:t>התפשטות הנשמה בהרחבתה אל היושר האלוקי המכלכל חיים בחסד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rtl w:val="true"/>
              </w:rPr>
              <w:t>אין רכוש פרטי מסוים ולא זכות קפדני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rtl w:val="true"/>
              </w:rPr>
              <w:t>ושלום אלוקי שורר על כל אשר נשמה באפ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היתה שבת הארץ לכם לאכלה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rtl w:val="true"/>
              </w:rPr>
              <w:t>לך ולעבדך ולאמתך ולשכירך ותושבך הגרים עמך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ולבהמתך ולחיה אשר בארצך תהיה כל תבואתה לאכול</w:t>
            </w:r>
            <w:r>
              <w:rPr>
                <w:rFonts w:cs="Arial" w:ascii="Arial" w:hAnsi="Arial"/>
                <w:rtl w:val="true"/>
              </w:rPr>
              <w:t>'…  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3"/>
        <w:jc w:val="left"/>
        <w:rPr>
          <w:sz w:val="36"/>
          <w:szCs w:val="36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'.   </w:t>
      </w:r>
      <w:r>
        <w:rPr>
          <w:b w:val="false"/>
          <w:b w:val="false"/>
          <w:bCs w:val="false"/>
          <w:rtl w:val="true"/>
        </w:rPr>
        <w:t>עבוט</w:t>
      </w:r>
      <w:r>
        <w:rPr>
          <w:b w:val="false"/>
          <w:bCs w:val="false"/>
          <w:rtl w:val="true"/>
        </w:rPr>
        <w:t>=</w:t>
      </w:r>
      <w:r>
        <w:rPr>
          <w:b w:val="false"/>
          <w:b w:val="false"/>
          <w:bCs w:val="false"/>
          <w:rtl w:val="true"/>
        </w:rPr>
        <w:t>מש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וואה</w:t>
      </w:r>
      <w:r>
        <w:rPr>
          <w:sz w:val="36"/>
          <w:szCs w:val="36"/>
          <w:rtl w:val="true"/>
        </w:rPr>
        <w:t>.</w:t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בט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>? _________________________________________________</w:t>
      </w:r>
    </w:p>
    <w:p>
      <w:pPr>
        <w:pStyle w:val="Heading3"/>
        <w:spacing w:lineRule="auto" w:line="480"/>
        <w:jc w:val="left"/>
        <w:rPr>
          <w:sz w:val="30"/>
          <w:szCs w:val="30"/>
        </w:rPr>
      </w:pPr>
      <w:r>
        <w:rPr>
          <w:b w:val="false"/>
          <w:bCs w:val="false"/>
          <w:rtl w:val="true"/>
        </w:rPr>
        <w:t>____________________________________________________________________</w:t>
      </w:r>
      <w:r>
        <w:rPr>
          <w:b w:val="false"/>
          <w:bCs w:val="false"/>
          <w:rtl w:val="true"/>
        </w:rPr>
        <w:br/>
      </w:r>
      <w:r>
        <w:rPr>
          <w:sz w:val="30"/>
          <w:sz w:val="30"/>
          <w:szCs w:val="30"/>
          <w:rtl w:val="true"/>
        </w:rPr>
        <w:t>סי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יט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: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            </w:t>
      </w:r>
      <w:r>
        <w:rPr>
          <w:rtl w:val="true"/>
        </w:rPr>
        <w:t>והע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צו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דק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י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>.</w:t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י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דם</w:t>
      </w:r>
      <w:r>
        <w:rPr>
          <w:b w:val="false"/>
          <w:bCs w:val="false"/>
          <w:rtl w:val="true"/>
        </w:rPr>
        <w:t>.</w:t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84455</wp:posOffset>
                </wp:positionV>
                <wp:extent cx="5359400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76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ב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תא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א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Guttman Rashi"/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אב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אח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אמך</w:t>
                            </w:r>
                            <w:r>
                              <w:rPr>
                                <w:rFonts w:cs="Guttman Rashi"/>
                                <w:b w:val="false"/>
                                <w:bCs w:val="false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ער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ני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י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וד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עני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Guttman Rashi"/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Rashi"/>
                                <w:b w:val="false"/>
                                <w:bCs w:val="fals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jc w:val="left"/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jc w:val="left"/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Guttman 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ב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ך</w:t>
                            </w:r>
                            <w:r>
                              <w:rPr>
                                <w:rFonts w:cs="Guttman David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Guttman 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ני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Guttman David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David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jc w:val="left"/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Guttman Rashi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97.9pt;mso-wrap-distance-left:9.05pt;mso-wrap-distance-right:9.05pt;mso-wrap-distance-top:0pt;mso-wrap-distance-bottom:0pt;margin-top:6.65pt;mso-position-vertical-relative:text;margin-left:-3.35pt;mso-position-horizontal:center;mso-position-horizontal-relative:text">
                <v:textbox>
                  <w:txbxContent>
                    <w:p>
                      <w:pPr>
                        <w:pStyle w:val="Heading3"/>
                        <w:spacing w:lineRule="auto" w:line="276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ב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התא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תא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קודם</w:t>
                      </w:r>
                      <w:r>
                        <w:rPr>
                          <w:rFonts w:cs="Guttman Rashi"/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3"/>
                        <w:spacing w:lineRule="auto" w:line="276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rtl w:val="true"/>
                        </w:rPr>
                        <w:t>מ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ח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אח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מאב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לאח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מאמך</w:t>
                      </w:r>
                      <w:r>
                        <w:rPr>
                          <w:rFonts w:cs="Guttman Rashi"/>
                          <w:b w:val="false"/>
                          <w:bCs w:val="false"/>
                          <w:rtl w:val="true"/>
                        </w:rPr>
                        <w:t xml:space="preserve">.  </w:t>
                      </w:r>
                      <w:r>
                        <w:rPr>
                          <w:rFonts w:cs="Guttman Rashi"/>
                          <w:rtl w:val="true"/>
                        </w:rPr>
                        <w:t>שער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עני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עי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קודמ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לעני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rtl w:val="true"/>
                        </w:rPr>
                        <w:t>אחרת</w:t>
                      </w:r>
                      <w:r>
                        <w:rPr>
                          <w:rFonts w:cs="Guttman Rashi"/>
                          <w:b w:val="false"/>
                          <w:bCs w:val="false"/>
                          <w:rtl w:val="true"/>
                        </w:rPr>
                        <w:t>.</w:t>
                      </w:r>
                      <w:r>
                        <w:rPr>
                          <w:rFonts w:cs="Guttman Rashi"/>
                          <w:b w:val="false"/>
                          <w:bCs w:val="false"/>
                          <w:rtl w:val="true"/>
                        </w:rPr>
                        <w:br/>
                      </w:r>
                    </w:p>
                    <w:p>
                      <w:pPr>
                        <w:pStyle w:val="Heading3"/>
                        <w:spacing w:lineRule="auto" w:line="276"/>
                        <w:jc w:val="left"/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Guttman 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20"/>
                          <w:sz w:val="20"/>
                          <w:szCs w:val="20"/>
                          <w:rtl w:val="true"/>
                        </w:rPr>
                        <w:t>ב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20"/>
                          <w:sz w:val="20"/>
                          <w:szCs w:val="20"/>
                          <w:rtl w:val="true"/>
                        </w:rPr>
                        <w:t>אב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התא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א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</w:p>
                    <w:p>
                      <w:pPr>
                        <w:pStyle w:val="Heading3"/>
                        <w:spacing w:lineRule="auto" w:line="276"/>
                        <w:jc w:val="left"/>
                        <w:rPr>
                          <w:rFonts w:cs="Guttman David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Guttman David"/>
                          <w:sz w:val="20"/>
                          <w:sz w:val="20"/>
                          <w:szCs w:val="20"/>
                          <w:rtl w:val="true"/>
                        </w:rPr>
                        <w:t>מאח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sz w:val="20"/>
                          <w:sz w:val="20"/>
                          <w:szCs w:val="20"/>
                          <w:rtl w:val="true"/>
                        </w:rPr>
                        <w:t>אח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אח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אב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לאח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אמך</w:t>
                      </w:r>
                      <w:r>
                        <w:rPr>
                          <w:rFonts w:cs="Guttman David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cs="Guttman David"/>
                          <w:sz w:val="20"/>
                          <w:sz w:val="20"/>
                          <w:szCs w:val="20"/>
                          <w:rtl w:val="true"/>
                        </w:rPr>
                        <w:t>שער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עני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עי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קודמ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לעני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אחרת</w:t>
                      </w:r>
                      <w:r>
                        <w:rPr>
                          <w:rFonts w:cs="Guttman David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David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  <w:p>
                      <w:pPr>
                        <w:pStyle w:val="Heading3"/>
                        <w:spacing w:lineRule="auto" w:line="276"/>
                        <w:jc w:val="left"/>
                        <w:rPr>
                          <w:rFonts w:cs="Guttman Rash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Guttman Rashi"/>
                          <w:b w:val="false"/>
                          <w:bCs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ק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פסוק</w:t>
      </w:r>
      <w:r>
        <w:rPr>
          <w:b w:val="false"/>
          <w:bCs w:val="false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</w:t>
        <w:tab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שערי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-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252095</wp:posOffset>
                </wp:positionV>
                <wp:extent cx="5109845" cy="1352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אמ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מצט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תאמץ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פוש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קופצה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תקפוץ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מ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ט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מ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וש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ופ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פו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06.5pt;mso-wrap-distance-left:9.05pt;mso-wrap-distance-right:9.05pt;mso-wrap-distance-top:0pt;mso-wrap-distance-bottom:0pt;margin-top:19.8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תאמ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מצט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תן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תאמץ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פוש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קופצה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תקפוץ</w:t>
                      </w:r>
                      <w:r>
                        <w:rPr>
                          <w:rFonts w:cs="Guttman Rash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אמ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ט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מ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וש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ופ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פו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tl w:val="true"/>
        </w:rPr>
        <w:t>"? 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וענו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290195</wp:posOffset>
                </wp:positionV>
                <wp:extent cx="5158105" cy="1263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תח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עב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ביט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לו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סורו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שיר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כ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15pt;height:99.5pt;mso-wrap-distance-left:9.05pt;mso-wrap-distance-right:9.05pt;mso-wrap-distance-top:0pt;mso-wrap-distance-bottom:0pt;margin-top:22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תח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- 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העב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עביט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לו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סורו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- </w:t>
                      </w:r>
                      <w:r>
                        <w:rPr>
                          <w:rtl w:val="true"/>
                        </w:rPr>
                        <w:t>ו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שיר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- 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כ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 _____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 _____________________________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</wp:posOffset>
                </wp:positionH>
                <wp:positionV relativeFrom="paragraph">
                  <wp:posOffset>191135</wp:posOffset>
                </wp:positionV>
                <wp:extent cx="515239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.7pt;mso-wrap-distance-left:9.05pt;mso-wrap-distance-right:9.05pt;mso-wrap-distance-top:0pt;mso-wrap-distance-bottom:0pt;margin-top:15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ת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tl w:val="true"/>
        </w:rPr>
        <w:t>? _______________________</w:t>
      </w:r>
    </w:p>
    <w:p>
      <w:pPr>
        <w:pStyle w:val="Heading3"/>
        <w:spacing w:lineRule="auto" w:line="276"/>
        <w:jc w:val="left"/>
        <w:rPr/>
      </w:pPr>
      <w:r>
        <w:rPr>
          <w:sz w:val="36"/>
          <w:sz w:val="36"/>
          <w:szCs w:val="36"/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276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5397500" cy="808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דרגה</w:t>
                            </w:r>
                            <w:r>
                              <w:rPr>
                                <w:rtl w:val="true"/>
                              </w:rPr>
                              <w:t xml:space="preserve">... 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ד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י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63.7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דרגה</w:t>
                      </w:r>
                      <w:r>
                        <w:rPr>
                          <w:rtl w:val="true"/>
                        </w:rPr>
                        <w:t xml:space="preserve">... 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י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ד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י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?  </w:t>
      </w:r>
      <w:r>
        <w:rPr/>
        <w:t>1</w:t>
      </w:r>
      <w:r>
        <w:rPr>
          <w:rtl w:val="true"/>
        </w:rPr>
        <w:t>.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/>
        <w:t>2</w:t>
      </w:r>
      <w:r>
        <w:rPr>
          <w:rtl w:val="true"/>
        </w:rPr>
        <w:t>.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/>
        <w:t>3</w:t>
      </w:r>
      <w:r>
        <w:rPr>
          <w:rtl w:val="true"/>
        </w:rPr>
        <w:t>. 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/>
        <w:t>4</w:t>
      </w:r>
      <w:r>
        <w:rPr>
          <w:rtl w:val="true"/>
        </w:rPr>
        <w:t>.  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ו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ו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spacing w:lineRule="auto" w:line="48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בחו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רי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א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ריה</w:t>
      </w:r>
      <w:r>
        <w:rPr>
          <w:rtl w:val="true"/>
        </w:rPr>
        <w:t xml:space="preserve">: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ה</w:t>
      </w:r>
      <w:r>
        <w:rPr>
          <w:rtl w:val="true"/>
        </w:rPr>
        <w:t xml:space="preserve">.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ד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צי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עבד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69560" cy="3761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מ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מכרו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גנב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במכרו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u w:val="single"/>
                                <w:rtl w:val="true"/>
                              </w:rPr>
                              <w:t>שנתחדשו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u w:val="single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עבריה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שש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מכר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נמכ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גנבתה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גנב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גנבתה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מכ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שת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סימ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Rash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u w:val="single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חי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ענ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תעניק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מ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כרו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ב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כרו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נתחדשו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כר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כ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ב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ב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ב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כ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ענ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ני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296.2pt;mso-wrap-distance-left:9.05pt;mso-wrap-distance-right:9.05pt;mso-wrap-distance-top:0pt;mso-wrap-distance-bottom:0pt;margin-top:-0.35pt;mso-position-vertical-relative:text;margin-left:-3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rtl w:val="true"/>
                        </w:rPr>
                        <w:t>(</w:t>
                      </w:r>
                      <w:r>
                        <w:rPr>
                          <w:rFonts w:cs="Guttman Rashi"/>
                          <w:rtl w:val="true"/>
                        </w:rPr>
                        <w:t>יב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ימ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חרים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שמכרו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גנב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דבר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(</w:t>
                      </w:r>
                      <w:r>
                        <w:rPr>
                          <w:rFonts w:cs="Guttman Rashi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כא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ב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תק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ברי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ובמכרו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דבר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u w:val="single"/>
                          <w:rtl w:val="true"/>
                        </w:rPr>
                        <w:t>שנתחדשו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u w:val="single"/>
                          <w:rtl w:val="true"/>
                        </w:rPr>
                        <w:t>כאן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עבריה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ת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שש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מכר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דין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נמכ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גנבתה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גנב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גנבתה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בקט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מכ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ביה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ו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שת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סימ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תצא</w:t>
                      </w:r>
                      <w:r>
                        <w:rPr>
                          <w:rFonts w:cs="Guttman Rashi"/>
                          <w:rtl w:val="true"/>
                        </w:rPr>
                        <w:t>.</w:t>
                      </w:r>
                      <w:r>
                        <w:rPr>
                          <w:rFonts w:cs="Guttman Rash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u w:val="single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חי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(</w:t>
                      </w:r>
                      <w:r>
                        <w:rPr>
                          <w:rFonts w:cs="Guttman Rashi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יד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Rashi"/>
                          <w:rtl w:val="true"/>
                        </w:rPr>
                        <w:t>הענ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תעניק</w:t>
                      </w:r>
                      <w:r>
                        <w:rPr>
                          <w:rFonts w:cs="Guttman Rash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מ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כרו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ב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ק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כרו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נתחדשו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כר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כ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ב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ב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ב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ט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כ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ענ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ני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1080" w:right="0" w:hanging="360"/>
        <w:jc w:val="both"/>
        <w:rPr/>
      </w:pPr>
      <w:r>
        <w:rPr>
          <w:rtl w:val="true"/>
        </w:rPr>
        <w:t>________________________________________________________</w:t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/>
        <w:t>15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? _____________________________________</w:t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Header"/>
        <w:tabs>
          <w:tab w:val="clear" w:pos="720"/>
        </w:tabs>
        <w:spacing w:lineRule="auto" w:line="480"/>
        <w:ind w:left="720" w:right="0" w:hanging="0"/>
        <w:jc w:val="both"/>
        <w:rPr/>
      </w:pPr>
      <w:r>
        <w:rPr/>
        <w:t>1</w:t>
      </w:r>
      <w:r>
        <w:rPr>
          <w:rtl w:val="true"/>
        </w:rPr>
        <w:t>._________________________________</w:t>
      </w:r>
    </w:p>
    <w:p>
      <w:pPr>
        <w:pStyle w:val="Header"/>
        <w:tabs>
          <w:tab w:val="clear" w:pos="720"/>
        </w:tabs>
        <w:spacing w:lineRule="auto" w:line="480"/>
        <w:ind w:left="720" w:right="0" w:hanging="0"/>
        <w:jc w:val="both"/>
        <w:rPr/>
      </w:pPr>
      <w:r>
        <w:rPr/>
        <w:t>2</w:t>
      </w:r>
      <w:r>
        <w:rPr>
          <w:rtl w:val="true"/>
        </w:rPr>
        <w:t>. _________________________________</w:t>
      </w:r>
    </w:p>
    <w:p>
      <w:pPr>
        <w:pStyle w:val="Header"/>
        <w:tabs>
          <w:tab w:val="clear" w:pos="720"/>
        </w:tabs>
        <w:spacing w:lineRule="auto" w:line="480"/>
        <w:ind w:left="720" w:right="0" w:hanging="0"/>
        <w:jc w:val="both"/>
        <w:rPr/>
      </w:pPr>
      <w:r>
        <w:rPr/>
        <w:t>3</w:t>
      </w:r>
      <w:r>
        <w:rPr>
          <w:rtl w:val="true"/>
        </w:rPr>
        <w:t>. __________________________________</w:t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spacing w:lineRule="auto" w:line="480"/>
        <w:ind w:left="2160" w:right="0" w:hanging="0"/>
        <w:jc w:val="left"/>
        <w:rPr>
          <w:u w:val="single"/>
        </w:rPr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480"/>
        <w:ind w:left="2160" w:right="0" w:hanging="0"/>
        <w:jc w:val="left"/>
        <w:rPr/>
      </w:pPr>
      <w:r>
        <w:rPr>
          <w:rtl w:val="true"/>
        </w:rPr>
        <w:t>יכול</w:t>
      </w:r>
      <w:r>
        <w:rPr>
          <w:rtl w:val="true"/>
        </w:rPr>
        <w:t>...</w:t>
      </w:r>
    </w:p>
    <w:p>
      <w:pPr>
        <w:pStyle w:val="Normal"/>
        <w:spacing w:lineRule="auto" w:line="480"/>
        <w:ind w:left="2160" w:right="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  <w:t>הסבר</w:t>
      </w:r>
      <w:r>
        <w:rPr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כול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Guttman Rashi"/>
                <w:sz w:val="17"/>
                <w:szCs w:val="17"/>
              </w:rPr>
            </w:pP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]: 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cs="Guttman Rashi"/>
                <w:sz w:val="22"/>
                <w:szCs w:val="22"/>
              </w:rPr>
            </w:pP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מצאנ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ומגרנ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ומיקב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? 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רכך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בר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וראך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. </w:t>
              <w:br/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נאמ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? </w:t>
              <w:br/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ר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רכה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פרדות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: 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אנך ומגרנך ומיקב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 אין לי אלא אלו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וד לומ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שר ברכ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ל מה שברכך בורא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 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מה נאמרו א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 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 אלו מיוחדים שהם בכלל ברכה אף כל שהוא בכלל ברכ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צאו פר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? _____________________________________________</w:t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</w:t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 _____________________________________________________</w:t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/>
        <w:t>4</w:t>
      </w:r>
      <w:r>
        <w:rPr>
          <w:rtl w:val="true"/>
        </w:rPr>
        <w:t>. 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</w:p>
    <w:p>
      <w:pPr>
        <w:pStyle w:val="Header"/>
        <w:tabs>
          <w:tab w:val="clear" w:pos="720"/>
        </w:tabs>
        <w:spacing w:lineRule="auto" w:line="48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53685" cy="576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הענק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שנ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ביז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ביז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ע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ו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ענק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ז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ז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5pt;height:45.4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וז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rtl w:val="true"/>
                        </w:rPr>
                        <w:t>והענק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שנ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ביז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ביז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ים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ע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ו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ז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הענק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ז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ז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    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both"/>
        <w:rPr/>
      </w:pPr>
      <w:r>
        <w:rPr/>
        <w:t>5</w:t>
      </w:r>
      <w:r>
        <w:rPr>
          <w:rtl w:val="true"/>
        </w:rPr>
        <w:t xml:space="preserve">. *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</w:t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054600" cy="1090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שרש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פש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ודות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ד</w:t>
                            </w:r>
                            <w:r>
                              <w:rPr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דר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ר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נ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כ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85.9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שרש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צ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פש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ודות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ד</w:t>
                      </w:r>
                      <w:r>
                        <w:rPr>
                          <w:rtl w:val="true"/>
                        </w:rPr>
                        <w:t>ֵ</w:t>
                      </w:r>
                      <w:r>
                        <w:rPr>
                          <w:rtl w:val="true"/>
                        </w:rPr>
                        <w:t>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דר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ר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נ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כ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>? ___________________________________________________</w:t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בס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י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ד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עברי</w:t>
      </w:r>
      <w:r>
        <w:rPr>
          <w:b w:val="false"/>
          <w:bCs w:val="false"/>
          <w:rtl w:val="true"/>
        </w:rPr>
        <w:t>? __________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>___________________________________________________________________</w:t>
      </w:r>
    </w:p>
    <w:p>
      <w:pPr>
        <w:pStyle w:val="Heading3"/>
        <w:spacing w:lineRule="auto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צי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ז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)</w:t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 _________________________________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Guttman Rashi"/>
                <w:sz w:val="17"/>
                <w:szCs w:val="17"/>
              </w:rPr>
            </w:pP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יז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משמעו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? 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שב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חז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תשובו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. </w:t>
              <w:br/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למדת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עול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Guttman Rashi"/>
                <w:b/>
                <w:b/>
                <w:bCs/>
                <w:sz w:val="22"/>
                <w:szCs w:val="22"/>
              </w:rPr>
            </w:pP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יז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בד עול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 כמשמע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מוד לומ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קרא כ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שבתם איש אל אחזתו ואיש אל משפחתו תשוב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 למד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אין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א עולמו של יו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</w:tabs>
        <w:spacing w:lineRule="auto" w:line="480"/>
        <w:jc w:val="both"/>
        <w:rPr>
          <w:u w:val="single"/>
        </w:rPr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480"/>
        <w:ind w:left="1440" w:right="0" w:hanging="360"/>
        <w:jc w:val="both"/>
        <w:rPr/>
      </w:pPr>
      <w:r>
        <w:rPr>
          <w:rtl w:val="true"/>
        </w:rPr>
        <w:t>יכול</w:t>
      </w:r>
      <w:r>
        <w:rPr>
          <w:rtl w:val="true"/>
        </w:rPr>
        <w:t>=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480"/>
        <w:ind w:left="1440" w:right="0" w:hanging="36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? =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480"/>
        <w:ind w:left="1440" w:right="0" w:hanging="36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480"/>
        <w:ind w:left="1440" w:right="0" w:hanging="36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המ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8"/>
          <w:szCs w:val="36"/>
          <w:lang w:val="en-US" w:eastAsia="en-US"/>
        </w:rPr>
      </w:pPr>
      <w:r>
        <w:rPr>
          <w:b/>
          <w:bCs/>
          <w:sz w:val="3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82540" cy="257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מ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ע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20.3pt;mso-wrap-distance-left:9.05pt;mso-wrap-distance-right:9.05pt;mso-wrap-distance-top:0pt;mso-wrap-distance-bottom:0pt;margin-top:-0.35pt;mso-position-vertical-relative:text;margin-left:7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מ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ע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8"/>
          <w:szCs w:val="36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>? 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קור לתשלומי פיצויים היא הענקה שמחויבים לתת לעבד עבר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אים בעליל שכוונת התורה היתה להטיל חובה על המעביד שידאג דאגת מחר עבור הפוע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ם עזיבתו את עבודתו אצלו לא 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אר ב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ם ריק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זאת הסתמך החינוך שבכל זמן ובכל עת אם פועל עו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בה על המעביד לדאוג לו גם לאחר צאתו מעי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וק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ק פיצויי פיטורין תש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 – </w:t>
            </w:r>
            <w:r>
              <w:rPr>
                <w:rFonts w:cs="Arial" w:ascii="Arial" w:hAnsi="Arial"/>
                <w:sz w:val="22"/>
                <w:szCs w:val="22"/>
              </w:rPr>
              <w:t>196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: 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ף כאן מן הראוי היה לקרוא לחוק בש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ק מענקי פיטו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י לשמור על מטבע הלשון המקור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נק השחרו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נק שמקבל החייל בתום שירותו הצבאי כדי לאפשר לו בסיס כלכלי לראשית צעדיו בחיים האזר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יון שיתוף העובד ברווחים</w:t>
            </w:r>
          </w:p>
          <w:p>
            <w:pPr>
              <w:pStyle w:val="Style17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סיה</w:t>
            </w:r>
          </w:p>
          <w:p>
            <w:pPr>
              <w:pStyle w:val="Style17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שלום גמלאות למי שמפסיק לעבוד בשל הגיעו לגיל מסו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2160" w:righ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)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  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u w:val="single"/>
                  <w:rtl w:val="true"/>
                </w:rPr>
                <w:t>העבודה בחוקי התורה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מוס פר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>?  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sz w:val="17"/>
                <w:szCs w:val="17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מצ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לכל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עתיק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אצ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ל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נע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צע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ע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יקרי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ק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מצ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כל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ביס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צ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בי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מיד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17"/>
                <w:szCs w:val="17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הסתכ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שול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גאו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שעבוד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עומ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בס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וב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גיל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בו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יצי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יית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ור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מוס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גבר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ב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אדון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נצ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בוד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ח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צע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וב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אישית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17"/>
                <w:szCs w:val="17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  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נמכ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עבדות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יסו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חרור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צ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צ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עבד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וו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תפר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השא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עב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שביע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ב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גבר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אד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סלול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יהפ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כל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קניית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י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ק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ישחר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ידוע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קבע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חו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אי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שחר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תבגר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איש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בת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הל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נמס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מסו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גמ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ג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י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ח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צע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בוד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ועב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ג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קיומ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פר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עב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א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בוג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כלל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17"/>
                <w:szCs w:val="17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מתקו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מק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קב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ימ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יסטורי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17"/>
                <w:szCs w:val="17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:</w:t>
            </w:r>
            <w:hyperlink r:id="rId3" w:tgtFrame="_blank">
              <w:r>
                <w:rPr>
                  <w:rStyle w:val="InternetLink"/>
                  <w:rFonts w:cs="Narkisim" w:ascii="Arial" w:hAnsi="Arial"/>
                  <w:sz w:val="22"/>
                  <w:szCs w:val="22"/>
                  <w:rtl w:val="true"/>
                </w:rPr>
                <w:t> </w:t>
              </w:r>
              <w:r>
                <w:rPr>
                  <w:rStyle w:val="InternetLink"/>
                  <w:rFonts w:ascii="Arial" w:hAnsi="Arial" w:cs="Narkisim"/>
                  <w:sz w:val="22"/>
                  <w:sz w:val="22"/>
                  <w:szCs w:val="22"/>
                  <w:u w:val="single"/>
                  <w:rtl w:val="true"/>
                </w:rPr>
                <w:t>האמנם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sz w:val="22"/>
                  <w:sz w:val="22"/>
                  <w:szCs w:val="22"/>
                  <w:u w:val="single"/>
                  <w:rtl w:val="true"/>
                </w:rPr>
                <w:t>דיני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sz w:val="22"/>
                  <w:sz w:val="22"/>
                  <w:szCs w:val="22"/>
                  <w:u w:val="single"/>
                  <w:rtl w:val="true"/>
                </w:rPr>
                <w:t>עבדות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sz w:val="22"/>
                  <w:sz w:val="22"/>
                  <w:szCs w:val="22"/>
                  <w:u w:val="single"/>
                  <w:rtl w:val="true"/>
                </w:rPr>
                <w:t>יכולים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sz w:val="22"/>
                  <w:sz w:val="22"/>
                  <w:szCs w:val="22"/>
                  <w:u w:val="single"/>
                  <w:rtl w:val="true"/>
                </w:rPr>
                <w:t>לשמש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sz w:val="22"/>
                  <w:sz w:val="22"/>
                  <w:szCs w:val="22"/>
                  <w:u w:val="single"/>
                  <w:rtl w:val="true"/>
                </w:rPr>
                <w:t>מודל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sz w:val="22"/>
                  <w:sz w:val="22"/>
                  <w:szCs w:val="22"/>
                  <w:u w:val="single"/>
                  <w:rtl w:val="true"/>
                </w:rPr>
                <w:t>ליחסי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sz w:val="22"/>
                  <w:sz w:val="22"/>
                  <w:szCs w:val="22"/>
                  <w:u w:val="single"/>
                  <w:rtl w:val="true"/>
                </w:rPr>
                <w:t>עובד</w:t>
              </w:r>
              <w:r>
                <w:rPr>
                  <w:rStyle w:val="InternetLink"/>
                  <w:rFonts w:cs="Narkisim" w:ascii="Arial" w:hAnsi="Arial"/>
                  <w:sz w:val="22"/>
                  <w:szCs w:val="22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Narkisim"/>
                  <w:sz w:val="22"/>
                  <w:sz w:val="22"/>
                  <w:szCs w:val="22"/>
                  <w:u w:val="single"/>
                  <w:rtl w:val="true"/>
                </w:rPr>
                <w:t>מעביד</w:t>
              </w:r>
              <w:r>
                <w:rPr>
                  <w:rStyle w:val="InternetLink"/>
                  <w:rFonts w:cs="Narkisim" w:ascii="Arial" w:hAnsi="Arial"/>
                  <w:sz w:val="22"/>
                  <w:szCs w:val="22"/>
                  <w:u w:val="single"/>
                  <w:rtl w:val="true"/>
                </w:rPr>
                <w:t>?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</w:p>
    <w:p>
      <w:pPr>
        <w:pStyle w:val="Heading3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?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: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480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</w:p>
    <w:p>
      <w:pPr>
        <w:pStyle w:val="Heading3"/>
        <w:spacing w:lineRule="auto" w:line="48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4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u w:val="single"/>
                <w:rtl w:val="true"/>
              </w:rPr>
              <w:t>ספר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u w:val="single"/>
                <w:rtl w:val="true"/>
              </w:rPr>
              <w:t>החינוך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u w:val="single"/>
                <w:rtl w:val="true"/>
              </w:rPr>
              <w:t>מצווה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u w:val="single"/>
                <w:rtl w:val="true"/>
              </w:rPr>
              <w:t>תע</w:t>
            </w:r>
            <w:r>
              <w:rPr>
                <w:sz w:val="26"/>
                <w:u w:val="single"/>
                <w:rtl w:val="true"/>
              </w:rPr>
              <w:t>"</w:t>
            </w:r>
            <w:r>
              <w:rPr>
                <w:sz w:val="26"/>
                <w:sz w:val="26"/>
                <w:u w:val="single"/>
                <w:rtl w:val="true"/>
              </w:rPr>
              <w:t>ט</w:t>
            </w:r>
            <w:r>
              <w:rPr>
                <w:sz w:val="26"/>
                <w:rtl w:val="true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צדק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צריך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ל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שמח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בט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בב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צ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סי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וק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בר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פ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נוך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/>
                <w:bCs/>
                <w:rtl w:val="true"/>
              </w:rPr>
              <w:t>ָ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b/>
                <w:b/>
                <w:bCs/>
                <w:rtl w:val="true"/>
              </w:rPr>
              <w:t>ָ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ְׁ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/>
                <w:bCs/>
                <w:rtl w:val="true"/>
              </w:rPr>
              <w:t>ַ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ַ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ֶּׁ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ַ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ְ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ִּ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ֵּ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>ֹ</w:t>
            </w:r>
            <w:r>
              <w:rPr>
                <w:rtl w:val="true"/>
              </w:rPr>
              <w:t>"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4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ז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וו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וב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א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ָׁ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ו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כ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ָּ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ּ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ע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ֶּׁ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ָ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דו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ֹ</w:t>
            </w:r>
            <w:r>
              <w:rPr>
                <w:sz w:val="26"/>
                <w:rtl w:val="true"/>
              </w:rPr>
              <w:t xml:space="preserve">" .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014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"/>
              <w:spacing w:lineRule="auto" w:line="360"/>
              <w:ind w:left="72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ז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צי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ק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מ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שמ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ד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ר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מ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6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ענה</w:t>
      </w:r>
      <w:r>
        <w:rPr>
          <w:sz w:val="2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4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י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ט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פניך</w:t>
            </w:r>
            <w:r>
              <w:rPr>
                <w:sz w:val="26"/>
                <w:rtl w:val="true"/>
              </w:rPr>
              <w:t xml:space="preserve">? </w:t>
            </w:r>
            <w:r>
              <w:rPr>
                <w:sz w:val="26"/>
                <w:sz w:val="26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ות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נ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?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?  </w:t>
            </w:r>
            <w:r>
              <w:rPr>
                <w:rtl w:val="true"/>
              </w:rPr>
              <w:t>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ט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ס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כא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דמה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ו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ס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36"/>
                <w:szCs w:val="36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לו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יון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ך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Guttman Rashi"/>
                <w:sz w:val="17"/>
                <w:szCs w:val="17"/>
              </w:rPr>
            </w:pP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</w:t>
            </w:r>
          </w:p>
          <w:p>
            <w:pPr>
              <w:pStyle w:val="Normal"/>
              <w:jc w:val="both"/>
              <w:rPr>
                <w:rFonts w:ascii="Arial" w:hAnsi="Arial" w:cs="Guttman Rashi"/>
                <w:sz w:val="17"/>
                <w:szCs w:val="17"/>
              </w:rPr>
            </w:pP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תשיך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ל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יי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מלווה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מל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ז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כספ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תית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בנשך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Guttman Rashi" w:ascii="Arial" w:hAnsi="Arial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תשיך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הרה ללווה שלא ייתן ריבית למלוו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אחר כך אזהרה למלוו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קרא כה ל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ת כספך לא תיתן לו בנ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ך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Guttman Rashi"/>
                <w:sz w:val="17"/>
                <w:szCs w:val="17"/>
              </w:rPr>
            </w:pP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ש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Guttman Rashi"/>
                <w:sz w:val="17"/>
                <w:szCs w:val="17"/>
              </w:rPr>
            </w:pP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נשך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נשי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נחש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Guttman Rashi"/>
                <w:sz w:val="17"/>
                <w:szCs w:val="17"/>
              </w:rPr>
            </w:pP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נוש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חב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רג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פתא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בצב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נופ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קודקדו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cs="Guttman Rashi"/>
                <w:sz w:val="22"/>
                <w:szCs w:val="22"/>
              </w:rPr>
            </w:pP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הר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מחס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מ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Guttman Rashi"/>
                <w:sz w:val="22"/>
                <w:szCs w:val="22"/>
              </w:rPr>
            </w:pPr>
            <w:r>
              <w:rPr>
                <w:rFonts w:cs="Guttman Rash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שמות כ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שך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בית שהוא כנשיכת נח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ושך חבורה קטנה ברגלו ואינו מ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פתאום הוא מבצבץ ונופח עד קודק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ך רי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ו מרגיש ואינו ניכר עד שהרבית עולה ומחסרו ממון הר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י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ארת</w:t>
      </w:r>
      <w:r>
        <w:rPr>
          <w:rtl w:val="true"/>
        </w:rPr>
        <w:t xml:space="preserve">.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ִּקּ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ֵאִתּ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ֶשׁ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תַרְבִּ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יָרֵאת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ֵאֱלֹ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>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ְח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ָחִ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ִמָּךְ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ז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ַּסְפּ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ִתּ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ְּנֶשׁ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ּבְמַרְבִּ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__  </w:t>
      </w:r>
      <w:r>
        <w:rPr/>
        <w:t>2</w:t>
      </w:r>
      <w:r>
        <w:rPr>
          <w:rtl w:val="true"/>
        </w:rPr>
        <w:t>. ________________________</w:t>
      </w:r>
    </w:p>
    <w:p>
      <w:pPr>
        <w:pStyle w:val="Style17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</wp:posOffset>
                </wp:positionH>
                <wp:positionV relativeFrom="paragraph">
                  <wp:posOffset>244475</wp:posOffset>
                </wp:positionV>
                <wp:extent cx="5266690" cy="3079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 תשיך לאחיך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גם זו מצוה מבואר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קרא כה לו ל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סיף בכאן אזהרה גם לל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לבד האזהרה למלוו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 שאין כן בכל דיני ממו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אם רצה הוא לזוק בנכסי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ל מפני רגילות החטא הזה יזהיר בו גם ה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ביאר בכאן שיהיה 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ית הנכרי מות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לא הזכיר כן בגזל ובגנבה כמו שאמר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 קי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זל גוי אס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בל הרבית שהוא נעשה לדעת שניהם וברצונם ל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אסר אלא מצד האחוה והחס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 שצ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קרא יט י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הבת לרעך כמו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כמו שאמ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עיל טו 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מר לך פן יהיה דבר עם לבבך בליעל וג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ל כן אמר למען יברכך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יך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י חסד ורחמים יעשה עם אחיו כאשר ילוֶנו בלא רבי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תחשב לו לצדק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כן השמיטה חסד באח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כך אמ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פסוק 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 הנכרי תגו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קבע לו ברכ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י הכתוב לא יזכיר הברכה רק בצדקה ובחסד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א בגז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בגנבה באונא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2.5pt;mso-wrap-distance-left:9.05pt;mso-wrap-distance-right:9.05pt;mso-wrap-distance-top:0pt;mso-wrap-distance-bottom:0pt;margin-top:19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א תשיך לאחיך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גם זו מצוה מבואר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קרא כה לו ל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וסיף בכאן אזהרה גם לל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לבד האזהרה למלוו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 שאין כן בכל דיני ממו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אם רצה הוא לזוק בנכסי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שא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בל מפני רגילות החטא הזה יזהיר בו גם ה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ביאר בכאן שיהיה 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ית הנכרי מות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לא הזכיר כן בגזל ובגנבה כמו שאמר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ק קיג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זל גוי אס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בל הרבית שהוא נעשה לדעת שניהם וברצונם ל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אסר אלא מצד האחוה והחסד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מו שצ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קרא יט י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אהבת לרעך כמו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כמו שאמ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עיל טו 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מר לך פן יהיה דבר עם לבבך בליעל וג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על כן אמר למען יברכך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היך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י חסד ורחמים יעשה עם אחיו כאשר ילוֶנו בלא רבי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תחשב לו לצדק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כן השמיטה חסד באח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כך אמ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ם פסוק 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 הנכרי תגו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קבע לו ברכ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י הכתוב לא יזכיר הברכה רק בצדקה ובחסד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א בגזל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בגנבה באונא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______________________________________________________________           </w:t>
      </w:r>
    </w:p>
    <w:p>
      <w:pPr>
        <w:pStyle w:val="Heading4"/>
        <w:jc w:val="both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i w:val="false"/>
          <w:iCs w:val="false"/>
          <w:color w:val="000000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דוע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ותר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לקח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ריבי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מגוי</w:t>
      </w:r>
      <w:r>
        <w:rPr>
          <w:rFonts w:cs="David" w:ascii="Times New Roman" w:hAnsi="Times New Roman"/>
          <w:b w:val="false"/>
          <w:bCs w:val="false"/>
          <w:i w:val="false"/>
          <w:iCs w:val="false"/>
          <w:color w:val="000000"/>
          <w:rtl w:val="true"/>
        </w:rPr>
        <w:t>? 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?  _______________________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 __________________________________</w:t>
        <w:br/>
        <w:t>_____________________________________________________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0" w:after="0"/>
              <w:jc w:val="both"/>
              <w:rPr>
                <w:sz w:val="30"/>
                <w:szCs w:val="30"/>
              </w:rPr>
            </w:pPr>
            <w:r>
              <w:rPr>
                <w:rFonts w:ascii="Times New Roman" w:hAnsi="Times New Roman" w:cs="David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סיכו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לק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לווא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איס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רא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ה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צמ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מגב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בד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משכ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264160</wp:posOffset>
                </wp:positionV>
                <wp:extent cx="4779010" cy="1255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ו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קי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כ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וו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48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חב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עבוט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בוט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וו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נ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י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98.85pt;mso-wrap-distance-left:9.05pt;mso-wrap-distance-right:9.05pt;mso-wrap-distance-top:0pt;mso-wrap-distance-bottom:0pt;margin-top:20.8pt;mso-position-vertical-relative:text;margin-left:19.5pt;mso-position-horizontal:center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יו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קי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כ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וו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480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חב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u w:val="single"/>
                          <w:rtl w:val="true"/>
                        </w:rPr>
                        <w:t>לעבוט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בוט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וו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u w:val="single"/>
                          <w:rtl w:val="true"/>
                        </w:rPr>
                        <w:t>הנ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י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כל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ס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קח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משכ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>')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? ___________________________________________</w:t>
      </w:r>
      <w:r>
        <w:rPr>
          <w:rtl w:val="true"/>
        </w:rPr>
        <w:br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_________________________________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 xml:space="preserve">: 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2"/>
                <w:szCs w:val="22"/>
              </w:rPr>
            </w:pP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Rashi"/>
                <w:sz w:val="22"/>
                <w:szCs w:val="22"/>
                <w:rtl w:val="true"/>
              </w:rPr>
              <w:t>"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Cs w:val="22"/>
                <w:rtl w:val="true"/>
              </w:rPr>
              <w:t xml:space="preserve">: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יחב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למשכ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חו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Guttman Rashi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ימשכנ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שעו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נפש</w:t>
            </w:r>
            <w:r>
              <w:rPr>
                <w:rFonts w:cs="Guttman Rashi"/>
                <w:sz w:val="22"/>
                <w:szCs w:val="22"/>
                <w:rtl w:val="true"/>
              </w:rPr>
              <w:t>:</w:t>
            </w:r>
            <w:r>
              <w:rPr>
                <w:rFonts w:cs="Guttman Rashi"/>
                <w:sz w:val="22"/>
                <w:szCs w:val="22"/>
                <w:rtl w:val="true"/>
              </w:rPr>
              <w:t xml:space="preserve">  </w:t>
            </w:r>
            <w:r>
              <w:rPr>
                <w:rFonts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ר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התחתונה</w:t>
            </w:r>
            <w:r>
              <w:rPr>
                <w:rFonts w:cs="Guttman Rashi"/>
                <w:sz w:val="22"/>
                <w:szCs w:val="22"/>
                <w:rtl w:val="true"/>
              </w:rPr>
              <w:t>:</w:t>
            </w:r>
            <w:r>
              <w:rPr>
                <w:rFonts w:cs="Guttman Rashi"/>
                <w:sz w:val="22"/>
                <w:szCs w:val="22"/>
                <w:rtl w:val="true"/>
              </w:rPr>
              <w:t xml:space="preserve">   </w:t>
            </w:r>
            <w:r>
              <w:rPr>
                <w:rFonts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ורכ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Cs w:val="22"/>
                <w:rtl w:val="true"/>
              </w:rPr>
              <w:t xml:space="preserve">-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/>
                <w:sz w:val="22"/>
                <w:sz w:val="22"/>
                <w:szCs w:val="22"/>
                <w:rtl w:val="true"/>
              </w:rPr>
              <w:t>העליונה</w:t>
            </w:r>
            <w:r>
              <w:rPr>
                <w:rFonts w:cs="Guttman Rashi"/>
                <w:sz w:val="22"/>
                <w:szCs w:val="22"/>
                <w:rtl w:val="true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ב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כ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שכנ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פ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תונה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רכ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ליונה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tl w:val="true"/>
        </w:rPr>
        <w:t>? ___________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ס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עושים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אוכל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נפש</w:t>
            </w:r>
            <w:r>
              <w:rPr>
                <w:sz w:val="22"/>
                <w:szCs w:val="22"/>
                <w:rtl w:val="true"/>
              </w:rPr>
              <w:t xml:space="preserve">". </w:t>
            </w:r>
            <w:r>
              <w:rPr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ר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כיל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סיסי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כ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ע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בוא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וזוה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פ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כ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הטע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כ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ט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פש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סורים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גב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ב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רקנ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לק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הלו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ר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וו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לוו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צונ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דינ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שכונ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ה</w:t>
      </w:r>
      <w:r>
        <w:rPr>
          <w:rtl w:val="true"/>
        </w:rPr>
        <w:t>.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? _______________   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>? _______________</w:t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ה</w:t>
      </w:r>
      <w:r>
        <w:rPr>
          <w:rtl w:val="true"/>
        </w:rPr>
        <w:t>? _______________________________________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? _________________________________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Guttman Rashi"/>
                <w:sz w:val="17"/>
                <w:szCs w:val="17"/>
              </w:rPr>
            </w:pP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יב</w:t>
            </w:r>
          </w:p>
          <w:p>
            <w:pPr>
              <w:pStyle w:val="Normal"/>
              <w:spacing w:lineRule="auto" w:line="240"/>
              <w:jc w:val="both"/>
              <w:rPr>
                <w:rFonts w:cs="Guttman Rashi"/>
                <w:sz w:val="22"/>
                <w:szCs w:val="22"/>
              </w:rPr>
            </w:pP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תשכ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עבוטו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תשכ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עבוט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צלך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יב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תשכב בעבוט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תשכב ועבוטו אצל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טו</w:t>
      </w:r>
      <w:r>
        <w:rPr>
          <w:rtl w:val="true"/>
        </w:rPr>
        <w:t>? _________________________________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? ________________________________ 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tl w:val="true"/>
        </w:rPr>
        <w:t xml:space="preserve">. 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Guttman Rashi"/>
                <w:sz w:val="17"/>
                <w:szCs w:val="17"/>
              </w:rPr>
            </w:pP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rFonts w:cs="Guttman Rashi"/>
                <w:sz w:val="22"/>
                <w:szCs w:val="22"/>
              </w:rPr>
            </w:pP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כבו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השמש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Guttman Rashi" w:ascii="Arial" w:hAnsi="Arial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ס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י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ס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החזירה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בקר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כ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' (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בֹ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השמ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תשיבנ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תשיב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וכב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השמ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sz w:val="22"/>
                <w:sz w:val="22"/>
                <w:szCs w:val="22"/>
                <w:rtl w:val="true"/>
              </w:rPr>
              <w:t>תיקחנו</w:t>
            </w:r>
            <w:r>
              <w:rPr>
                <w:rFonts w:cs="Guttman Rashi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י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בוא השמ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כסות לילה הו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ם כסות יום החזירהו בב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כבר כתוב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אל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ות כ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ד בֹא השמש תשיבנו 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היום תשיבנו לו וכבוא השמש תיקח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? ________________________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D9D9D9" w:val="clear"/>
              <w:tabs>
                <w:tab w:val="clear" w:pos="720"/>
              </w:tabs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</w:p>
          <w:p>
            <w:pPr>
              <w:pStyle w:val="Header"/>
              <w:shd w:fill="D9D9D9" w:val="clea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צ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קר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חש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י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ק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י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Header"/>
              <w:shd w:fill="D9D9D9" w:val="clea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ש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 ______________________________</w:t>
            </w:r>
          </w:p>
          <w:p>
            <w:pPr>
              <w:pStyle w:val="Header"/>
              <w:shd w:fill="D9D9D9" w:val="clea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 _________________________________</w:t>
            </w:r>
          </w:p>
          <w:p>
            <w:pPr>
              <w:pStyle w:val="Header"/>
              <w:shd w:fill="D9D9D9" w:val="clea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 ___________________________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ש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ל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ס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צ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כל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וס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וו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חו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ס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ו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עס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tl w:val="true"/>
        </w:rPr>
        <w:t>? 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ע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rtl w:val="true"/>
        </w:rPr>
        <w:t xml:space="preserve">". 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, 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 ___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 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 xml:space="preserve">: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Guttman Rashi"/>
                <w:color w:val="000000"/>
                <w:sz w:val="18"/>
                <w:szCs w:val="18"/>
              </w:rPr>
            </w:pP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תעש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שכי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 w:ascii="Arial" w:hAnsi="Arial"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וה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Guttman Rashi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האביו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לאו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תעשו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שכי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ואביון</w:t>
            </w:r>
            <w:r>
              <w:rPr>
                <w:rFonts w:cs="Guttman Rashi" w:ascii="Arial" w:hAnsi="Arial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Guttman Rashi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העשי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הוזה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Rashi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Guttman Rashi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תעשו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רעך</w:t>
            </w:r>
            <w:r>
              <w:rPr>
                <w:rFonts w:cs="Guttman Rashi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Guttman Rashi"/>
                <w:color w:val="000000"/>
                <w:sz w:val="18"/>
                <w:szCs w:val="18"/>
              </w:rPr>
            </w:pP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אביון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Guttman Rashi" w:ascii="Arial" w:hAnsi="Arial"/>
                <w:b/>
                <w:bCs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א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Guttman Rashi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Guttman Rashi"/>
                <w:color w:val="000000"/>
                <w:sz w:val="18"/>
                <w:szCs w:val="18"/>
              </w:rPr>
            </w:pP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מגרך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Guttman Rashi" w:ascii="Arial" w:hAnsi="Arial"/>
                <w:b/>
                <w:bCs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Guttman Rashi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Guttman Rashi"/>
                <w:color w:val="000000"/>
                <w:sz w:val="18"/>
                <w:szCs w:val="18"/>
              </w:rPr>
            </w:pP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בשעריך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Guttman Rashi" w:ascii="Arial" w:hAnsi="Arial"/>
                <w:b/>
                <w:bCs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נבלות</w:t>
            </w:r>
            <w:r>
              <w:rPr>
                <w:rFonts w:cs="Guttman Rashi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sz w:val="22"/>
                <w:szCs w:val="22"/>
              </w:rPr>
            </w:pP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בארצך</w:t>
            </w:r>
            <w:r>
              <w:rPr>
                <w:rFonts w:ascii="Arial" w:hAnsi="Arial" w:cs="Guttman Rash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Guttman Rashi" w:ascii="Arial" w:hAnsi="Arial"/>
                <w:b/>
                <w:bCs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Rashi"/>
                <w:color w:val="000000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cs="Guttman Rash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לא תעשק שכי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הלא כבר כתו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לא לעבור על האביון בשני לאוין לא תעשוק שכר שכיר שהוא עני ואבי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ועל העשיר כבר הוזה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יקרא יט י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א תעשוק את רע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ביו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תאב לכל דב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גרך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ה גר צדק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שעריך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ה גר תושב האוכל נבל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שר בארצך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רבות שכר בהמה וכל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 _______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>?  _____________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מגרך</w:t>
      </w:r>
      <w:r>
        <w:rPr>
          <w:rtl w:val="true"/>
        </w:rPr>
        <w:t xml:space="preserve">"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 _____________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בשערי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 ___________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tl w:val="true"/>
        </w:rPr>
        <w:t>? _________________________________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_____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ע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rtl w:val="true"/>
        </w:rPr>
        <w:t>".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, 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 ______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 xml:space="preserve">:  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</wp:posOffset>
                </wp:positionH>
                <wp:positionV relativeFrom="paragraph">
                  <wp:posOffset>51435</wp:posOffset>
                </wp:positionV>
                <wp:extent cx="4775835" cy="3148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Guttman Rash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אל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 w:ascii="Arial" w:hAnsi="Arial"/>
                                <w:color w:val="00000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cs="Guttman Rashi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בכב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ונת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באילן</w:t>
                            </w:r>
                            <w:r>
                              <w:rPr>
                                <w:rFonts w:cs="Guttman Rashi" w:ascii="Arial" w:hAnsi="Arial"/>
                                <w:color w:val="000000"/>
                                <w:rtl w:val="true"/>
                              </w:rPr>
                              <w:t>*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 w:ascii="Arial" w:hAnsi="Arial"/>
                                <w:color w:val="00000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Guttman Rashi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שממהר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להיפר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color w:val="000000"/>
                                <w:rtl w:val="true"/>
                              </w:rPr>
                              <w:t>הקור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ואליו הוא נושא את נפשו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ל השכר הזה הוא נושא את נפשו למ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עלה בכבש ונתלה באיל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היה בך חט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לא שממהרין להיפרע על ידי הקור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ב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ת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יל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05pt;height:247.9pt;mso-wrap-distance-left:9.05pt;mso-wrap-distance-right:9.05pt;mso-wrap-distance-top:0pt;mso-wrap-distance-bottom:0pt;margin-top:4.0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Guttman Rash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ר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Rashi" w:ascii="Arial" w:hAnsi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Guttman Rashi" w:ascii="Arial" w:hAnsi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Guttman Rashi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ואל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נוש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נפש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 w:ascii="Arial" w:hAnsi="Arial"/>
                          <w:color w:val="000000"/>
                          <w:rtl w:val="true"/>
                        </w:rPr>
                        <w:t>- 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השכ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הז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נוש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נפש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למות</w:t>
                      </w:r>
                      <w:r>
                        <w:rPr>
                          <w:rFonts w:cs="Guttman Rashi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ע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בכב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ונת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באילן</w:t>
                      </w:r>
                      <w:r>
                        <w:rPr>
                          <w:rFonts w:cs="Guttman Rashi" w:ascii="Arial" w:hAnsi="Arial"/>
                          <w:color w:val="000000"/>
                          <w:rtl w:val="true"/>
                        </w:rPr>
                        <w:t>*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וה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ב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b/>
                          <w:b/>
                          <w:bCs/>
                          <w:color w:val="000000"/>
                          <w:rtl w:val="true"/>
                        </w:rPr>
                        <w:t>חט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 w:ascii="Arial" w:hAnsi="Arial"/>
                          <w:color w:val="000000"/>
                          <w:rtl w:val="true"/>
                        </w:rPr>
                        <w:t>- 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מ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מקום</w:t>
                      </w:r>
                      <w:r>
                        <w:rPr>
                          <w:rFonts w:cs="Guttman Rashi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שממהרי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להיפרע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color w:val="000000"/>
                          <w:rtl w:val="true"/>
                        </w:rPr>
                        <w:t>הקור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ר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ואליו הוא נושא את נפשו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- 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ל השכר הזה הוא נושא את נפשו למו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עלה בכבש ונתלה באילן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והיה בך חטא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- 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כל מקו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לא שממהרין להיפרע על ידי הקורא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ב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ת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יל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spacing w:lineRule="auto" w:line="480"/>
        <w:ind w:left="72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>? ______________</w:t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numPr>
          <w:ilvl w:val="1"/>
          <w:numId w:val="6"/>
        </w:numPr>
        <w:tabs>
          <w:tab w:val="clear" w:pos="720"/>
        </w:tabs>
        <w:spacing w:lineRule="auto" w:line="48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>? _________________________________</w:t>
      </w:r>
    </w:p>
    <w:p>
      <w:pPr>
        <w:pStyle w:val="Header"/>
        <w:numPr>
          <w:ilvl w:val="1"/>
          <w:numId w:val="6"/>
        </w:numPr>
        <w:tabs>
          <w:tab w:val="clear" w:pos="720"/>
        </w:tabs>
        <w:spacing w:lineRule="auto" w:line="480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"? _______________________________</w:t>
      </w:r>
    </w:p>
    <w:p>
      <w:pPr>
        <w:pStyle w:val="Header"/>
        <w:numPr>
          <w:ilvl w:val="1"/>
          <w:numId w:val="6"/>
        </w:numPr>
        <w:tabs>
          <w:tab w:val="clear" w:pos="720"/>
        </w:tabs>
        <w:spacing w:lineRule="auto" w:line="48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ט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ader"/>
        <w:numPr>
          <w:ilvl w:val="1"/>
          <w:numId w:val="6"/>
        </w:numPr>
        <w:tabs>
          <w:tab w:val="clear" w:pos="720"/>
        </w:tabs>
        <w:spacing w:lineRule="auto" w:line="480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>? _____________________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תנ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ניים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שכח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א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בזיתים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ועול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ט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כב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>?</w:t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47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צוו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יימים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/>
            </w:pPr>
            <w:r>
              <w:rPr>
                <w:rtl w:val="true"/>
              </w:rPr>
              <w:t>שד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/>
            </w:pPr>
            <w:r>
              <w:rPr>
                <w:rtl w:val="true"/>
              </w:rPr>
              <w:t>פא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48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צ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למנ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235</wp:posOffset>
                </wp:positionH>
                <wp:positionV relativeFrom="paragraph">
                  <wp:posOffset>273050</wp:posOffset>
                </wp:positionV>
                <wp:extent cx="5038090" cy="580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קוצר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צ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צכ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ד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ק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צי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ק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רמ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ו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רמ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ק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ג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ז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קיכ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21.5pt;mso-position-vertical-relative:text;margin-left:-8.05pt;mso-position-horizontal-relative:text">
                <v:textbox>
                  <w:txbxContent>
                    <w:p>
                      <w:pPr>
                        <w:pStyle w:val="Header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בקוצר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צ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רצכ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ד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ק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צי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לק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כרמ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עו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רמ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לק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ג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עז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וקיכ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 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 ______________________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יט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שכחת עומ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א גד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אן אמרו עומר שיש בו סאתיים ושכחו אינו שכ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שד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בות שכחת קמה ששכח מקצתה מלקצ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תשו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קחת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אן אמר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אחריו שכ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פניו אינו שכ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אינו בבל תש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מען יברכ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ף על פי שבאת לידו שלא במתכו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 וחומר לעושה במתכו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מור מע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לה סלע מידו ומצאה עני ונתפרנס בה הרי הוא מתברך על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תפא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תיטול תפארתו ממ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אן שמניחין פאה לאי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ארה – ענ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רי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ו שכ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תעו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מצאת בו עוללות לא תיקח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 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ול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שכול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יזו היא עול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שאין לה לא כתף ולא נט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 אחד מהם הרי היא לבעל ה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ח</w:t>
      </w:r>
      <w:r>
        <w:rPr>
          <w:rtl w:val="true"/>
        </w:rPr>
        <w:t>? ________________________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 ____________________________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tl w:val="true"/>
        </w:rPr>
        <w:t>? ________________________</w:t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לל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? _______________________________</w:t>
      </w:r>
    </w:p>
    <w:p>
      <w:pPr>
        <w:pStyle w:val="Header"/>
        <w:tabs>
          <w:tab w:val="clear" w:pos="720"/>
        </w:tabs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129540</wp:posOffset>
                </wp:positionV>
                <wp:extent cx="4729480" cy="10102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ס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זי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פ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פ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ט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א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פים</w:t>
                            </w:r>
                            <w:r>
                              <w:rPr>
                                <w:rtl w:val="true"/>
                              </w:rPr>
                              <w:t>.(=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tl w:val="true"/>
                              </w:rPr>
                              <w:t>אר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pt;height:79.55pt;mso-wrap-distance-left:9.05pt;mso-wrap-distance-right:9.05pt;mso-wrap-distance-top:0pt;mso-wrap-distance-bottom:0pt;margin-top:10.2pt;mso-position-vertical-relative:text;margin-left:-0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וס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זית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זי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פ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פ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ט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י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א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פים</w:t>
                      </w:r>
                      <w:r>
                        <w:rPr>
                          <w:rtl w:val="true"/>
                        </w:rPr>
                        <w:t>.(=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ֹ</w:t>
                      </w:r>
                      <w:r>
                        <w:rPr>
                          <w:rtl w:val="true"/>
                        </w:rPr>
                        <w:t>אר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 ___________________________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 ___________________________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___________________________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 ___________________________</w:t>
      </w:r>
      <w:r>
        <w:rPr>
          <w:rtl w:val="true"/>
        </w:rPr>
        <w:br/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   ___________________________</w:t>
      </w:r>
      <w:r>
        <w:rPr>
          <w:rtl w:val="true"/>
        </w:rPr>
        <w:br/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זכ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סוק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כ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דה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ע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חוריו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י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ל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בגפן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6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ו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ס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ת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ני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יקרא יט 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ּבְקֻצְרְכֶם אֶת קְצִיר אַרְצְכֶם לֹא תְכַלֶּה פְּאַת שָׂדְךָ לִקְצֹר וְלֶקֶט קְצִירְךָ לֹא תְלַקֵּ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 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ְכַרְמְךָ לֹא תְעוֹלֵל וּפֶרֶט כַּרְמְךָ לֹא תְלַקֵּט לֶעָנִי וְלַגֵּר תַּעֲזֹב אֹתָם אֲנִי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ֱלֹהֵיכֶ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 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יקרא כג כ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ּבְקֻצְרְכֶם אֶ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ְצִיר אַרְצְכֶם לֹ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ְכַלֶּה פְּאַ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ָׂדְךָ בְּקֻצְרֶךָ וְלֶקֶט קְצִירְךָ לֹא תְלַקֵּט לֶעָנִי וְלַגֵּר תַּעֲזֹב אֹתָם אֲנִי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ֱלֹהֵיכֶ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 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.</w:t>
      </w:r>
    </w:p>
    <w:p>
      <w:pPr>
        <w:pStyle w:val="Style1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ייתכן לתלות את העזרה הצריכה להינתן לדל במקרה של שכ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מצווה שאפילו אם אדם ירצה לעשותה בכל ל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 לעשו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פירוש 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ירש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 הירש לויקרא י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ט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ובקוצרכם את קצי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קים האלה אין תכליתם סיפוק הצרכים החומריים באופן ישיר לעניי הע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ן גם העני בעצמו מחויב לעזוב לעניים לקט שכחה ופאה ועוללות של שדהו וכר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ור שחוקים אלה מטרתם להזהיר כל אזרח בישראל תיכף בשעת הקציר והבצ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עת כינוס מתנות הטבע ופרי עמל בפ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עה שהוא עלול להוציא מפיו את המילים הגאוותניות הרות סכנות חמו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יל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נייני שלי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"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הזכיר לו כי עליו לקיים בפועל את ההוראה 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ה כולל בת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וב המוטל על כל אחד ואחד לדאוג להספקת צרכיהם של הנצרכ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כי השדה והכרם לא נתנו יבולם ופריים לו לבדו – וכי ביגיע כפיו אין עליו לעמול רק לטובת עצ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כי בארץ שהיא קודש ל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הדאגה 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ני ולג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צאה של רגש החמלה המפותח פחות או יות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? __________________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קר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ש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צ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ש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 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ק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ו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 _______________________________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Guttman Yad-Brush"/>
        <w:sz w:val="16"/>
        <w:szCs w:val="18"/>
      </w:rPr>
    </w:pPr>
    <w:r>
      <w:rPr>
        <w:b/>
        <w:b/>
        <w:bCs/>
        <w:sz w:val="28"/>
        <w:sz w:val="28"/>
        <w:szCs w:val="28"/>
        <w:rtl w:val="true"/>
      </w:rPr>
      <w:t>פתוח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תפתח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sz w:val="16"/>
        <w:sz w:val="16"/>
        <w:szCs w:val="18"/>
        <w:rtl w:val="true"/>
      </w:rPr>
      <w:t xml:space="preserve">      </w:t>
    </w:r>
    <w:r>
      <w:rPr>
        <w:rFonts w:cs="Guttman Yad-Brush"/>
        <w:sz w:val="16"/>
        <w:szCs w:val="18"/>
        <w:rtl w:val="true"/>
      </w:rPr>
      <w:t>(</w:t>
    </w:r>
    <w:r>
      <w:rPr>
        <w:rFonts w:cs="Guttman Yad-Brush"/>
        <w:sz w:val="16"/>
        <w:sz w:val="16"/>
        <w:szCs w:val="18"/>
        <w:rtl w:val="true"/>
      </w:rPr>
      <w:t>שפרה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Guttman Yad-Brush"/>
        <w:sz w:val="16"/>
        <w:sz w:val="16"/>
        <w:szCs w:val="18"/>
        <w:rtl w:val="true"/>
      </w:rPr>
      <w:t>בירנבוים</w:t>
    </w:r>
    <w:r>
      <w:rPr>
        <w:rFonts w:cs="Guttman Yad-Brush"/>
        <w:sz w:val="16"/>
        <w:szCs w:val="18"/>
        <w:rtl w:val="true"/>
      </w:rPr>
      <w:t xml:space="preserve">)       </w:t>
    </w:r>
    <w:r>
      <w:rPr>
        <w:rFonts w:cs="Guttman Yad-Brush"/>
        <w:sz w:val="16"/>
        <w:sz w:val="16"/>
        <w:szCs w:val="18"/>
        <w:rtl w:val="true"/>
      </w:rPr>
      <w:t>שם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Guttman Yad-Brush"/>
        <w:sz w:val="16"/>
        <w:szCs w:val="18"/>
        <w:rtl w:val="true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cs="Guttman Yad-Brush"/>
        <w:sz w:val="14"/>
        <w:szCs w:val="16"/>
      </w:rPr>
    </w:pPr>
    <w:r>
      <w:rPr>
        <w:rFonts w:cs="Guttman Yad-Brush"/>
        <w:sz w:val="14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גופן ברירת המחדל של פיסקה"/>
    <w:qFormat/>
    <w:rPr/>
  </w:style>
  <w:style w:type="character" w:styleId="3">
    <w:name w:val="כותרת 3 תו"/>
    <w:basedOn w:val="Style11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Style12">
    <w:name w:val="כותרת עליונה תו"/>
    <w:basedOn w:val="Style11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כותרת תחתונה תו"/>
    <w:basedOn w:val="Style11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גוף טקסט תו"/>
    <w:basedOn w:val="Style11"/>
    <w:qFormat/>
    <w:rPr>
      <w:rFonts w:ascii="Times New Roman" w:hAnsi="Times New Roman" w:eastAsia="Times New Roman" w:cs="David"/>
      <w:sz w:val="24"/>
      <w:szCs w:val="24"/>
    </w:rPr>
  </w:style>
  <w:style w:type="character" w:styleId="Style15">
    <w:name w:val="טקסט בלונים תו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כותרת 4 תו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et.ac.il/pages/item.asp?item=13678" TargetMode="External"/><Relationship Id="rId3" Type="http://schemas.openxmlformats.org/officeDocument/2006/relationships/hyperlink" Target="http://www.kipa.co.il/now/&#1491;&#1506;&#1493;&#1514;/5486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Shifra</dc:creator>
  <dc:description/>
  <dc:language>en-US</dc:language>
  <cp:lastModifiedBy>daat</cp:lastModifiedBy>
  <cp:lastPrinted>2013-10-02T18:59:00Z</cp:lastPrinted>
  <dcterms:modified xsi:type="dcterms:W3CDTF">2014-05-08T09:47:00Z</dcterms:modified>
  <cp:revision>2</cp:revision>
  <dc:subject/>
  <dc:title/>
</cp:coreProperties>
</file>