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מבו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ליחיד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תוכ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להתעלם</w:t>
      </w:r>
      <w:r>
        <w:rPr>
          <w:rFonts w:eastAsia="Times New Roman" w:cs="David" w:ascii="Arial" w:hAnsi="Arial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ק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ל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שא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אל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רי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רי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ב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חרי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ראו את דברי הרמ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ם וענ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רמב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בהלכו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לכ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מתא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משמעות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עמוק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קיח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ְפִיכָך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צָרִיך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ָּל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ָדָ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ֶׁיִּרְאֶ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ַצְמו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ָּל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ַשָּׁנָ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ֻּלָּהּ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ְּאִלּוּ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ֶצְיו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ַכָּאי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ְחֶצְיו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ַיָּב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ְכֵ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ָּל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ָעוֹלָם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ֶצְיו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ַכָּאי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ְחֶצְיו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ַיָּב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ָטָא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ֵטְא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ֶחָד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ֲרֵי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ִכְרִיע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ַצְמו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ְהִכְרִיע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ָּל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ָעוֹלָ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ֻּלּו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ְכַף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וֹבָה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ְגָרַ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ָהֶ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ַשְׁחָתָה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ָשָׂ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ִצְוָ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ַחַ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ֲרֵי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ִכְרִיע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ַצְמו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ְהִכְרִיע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ָּל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ָעוֹלָ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ֻּלּו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ְכַף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ְכוּת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ְגָרַ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ָהֶ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ְּשׁוּעָ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ְהַצָּלָה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ֶ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ֶׁנֶּאֱמָ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ְצַדִּיק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ְסוֹד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וֹלָם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", 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ֶ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ֶׁצִּדַּ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ַצְמו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ִכְרִיע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ָּל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ָעוֹלָ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ֻּלּוֹ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ְהִצִּילוֹ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צוו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נו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פט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ח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231140</wp:posOffset>
                </wp:positionV>
                <wp:extent cx="5774690" cy="245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די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וט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כריח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חזי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רח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צו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מנע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גונ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גש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ׂ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ב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ווק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חוב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יט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יי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חור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כר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יקח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ו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שורש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מ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פ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ופט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מ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ת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גל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יו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ח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למד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צד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ה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כרת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טל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קו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ציב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ב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ע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ט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ונש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pt;height:193.45pt;mso-wrap-distance-left:9.05pt;mso-wrap-distance-right:9.05pt;mso-wrap-distance-top:0pt;mso-wrap-distance-bottom:0pt;margin-top:18.2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די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צוו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נ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פט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שוט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כריח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יחזיר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וט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ר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מ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רח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יצו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ָּ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ּ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ימנע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גונ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מ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ּ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גש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ׂ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סובב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י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ווק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רחוב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ביט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ניי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סחור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מכר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יקח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ני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עוו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שורש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צוו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עמ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ת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י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מ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ופ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שופט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המ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תו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גל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ט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יו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חמ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רא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למד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טב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צד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הב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כרת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מ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ז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צו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וטל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ציב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קו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ציב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או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קב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ני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בע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ט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עונש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צוו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ז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מו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ז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קי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David"/>
          <w:sz w:val="24"/>
          <w:szCs w:val="24"/>
          <w:rtl w:val="true"/>
        </w:rPr>
        <w:t>? __________   ________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ת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>? ________________________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פטים ושוט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ינו 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 וענו</w:t>
      </w:r>
      <w:r>
        <w:rPr>
          <w:rFonts w:cs="David"/>
          <w:sz w:val="24"/>
          <w:szCs w:val="24"/>
          <w:rtl w:val="true"/>
        </w:rPr>
        <w:t xml:space="preserve">: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David"/>
                <w:color w:val="000000"/>
                <w:rtl w:val="true"/>
              </w:rPr>
              <w:t>יח</w:t>
            </w:r>
            <w:r>
              <w:rPr>
                <w:rFonts w:cs="David" w:ascii="Arial" w:hAnsi="Arial"/>
                <w:color w:val="000000"/>
                <w:rtl w:val="true"/>
              </w:rPr>
              <w:t>[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ופט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שוט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שופט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דיי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פוס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ין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שוטרים</w:t>
            </w:r>
            <w:r>
              <w:rPr>
                <w:rStyle w:val="StrongEmphasis"/>
                <w:rtl w:val="true"/>
              </w:rPr>
              <w:t>,</w:t>
            </w:r>
            <w:r>
              <w:rPr>
                <w:rFonts w:cs="David" w:ascii="Arial" w:hAnsi="Arial"/>
                <w:color w:val="000000"/>
                <w:rtl w:val="true"/>
              </w:rPr>
              <w:t> 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וד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צוות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שמכ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כופת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ק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ברצו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קב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ופט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שפט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גו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Style w:val="Appleconvertedspace"/>
                <w:rFonts w:cs="David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Style w:val="StrongEmphasis"/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Style w:val="Appleconvertedspace"/>
                <w:rFonts w:cs="David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David"/>
                <w:color w:val="000000"/>
                <w:rtl w:val="true"/>
              </w:rPr>
              <w:t>מ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יינ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מח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צדי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פו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צדק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David"/>
          <w:sz w:val="24"/>
          <w:szCs w:val="24"/>
          <w:rtl w:val="true"/>
        </w:rPr>
        <w:t>?  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פ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:   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?     __________________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 xml:space="preserve">ט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 xml:space="preserve"> כ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בפסוקים אלו יש כמה 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והסברים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ימו את הטבלה לפי הפסוק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780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436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סו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צווה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הס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כה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----------------------------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ם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----------------------------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..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...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ס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ו בפירוש 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 לפסוק 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נו על השאלות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7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360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David"/>
                <w:color w:val="000000"/>
                <w:rtl w:val="true"/>
              </w:rPr>
              <w:t>יט</w:t>
            </w:r>
            <w:r>
              <w:rPr>
                <w:rFonts w:cs="David" w:ascii="Arial" w:hAnsi="Arial"/>
                <w:color w:val="000000"/>
                <w:rtl w:val="true"/>
              </w:rPr>
              <w:t>]</w:t>
            </w:r>
          </w:p>
          <w:p>
            <w:pPr>
              <w:pStyle w:val="NormalWeb"/>
              <w:bidi w:val="1"/>
              <w:spacing w:lineRule="auto" w:line="360" w:before="0" w:after="0"/>
              <w:ind w:left="36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ט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שפ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כמשמעו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 w:before="0" w:after="0"/>
              <w:ind w:left="36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י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א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ש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טענ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אזה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די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ק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ז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ח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מ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אח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וש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כשרוא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די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כב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בר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תתמ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ענותיו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 w:before="0" w:after="0"/>
              <w:ind w:left="36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ק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ח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אפי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פו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צדק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 w:before="0" w:after="0"/>
              <w:ind w:left="36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שח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ע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משקב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ח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פ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ט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ב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צ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פו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זכותו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 w:before="0" w:after="0"/>
              <w:ind w:left="36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בר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צדי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דב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ודק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משפט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מת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>?___________________________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הרה</w:t>
      </w:r>
      <w:r>
        <w:rPr>
          <w:rFonts w:cs="David"/>
          <w:sz w:val="24"/>
          <w:szCs w:val="24"/>
          <w:rtl w:val="true"/>
        </w:rPr>
        <w:t xml:space="preserve">? _____________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? 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ח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>? 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ר</w:t>
      </w:r>
      <w:r>
        <w:rPr>
          <w:rFonts w:cs="David"/>
          <w:sz w:val="24"/>
          <w:szCs w:val="24"/>
          <w:rtl w:val="true"/>
        </w:rPr>
        <w:t>? 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יקים</w:t>
      </w:r>
      <w:r>
        <w:rPr>
          <w:rFonts w:cs="David"/>
          <w:sz w:val="24"/>
          <w:szCs w:val="24"/>
          <w:rtl w:val="true"/>
        </w:rPr>
        <w:t xml:space="preserve">? ___________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יק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ש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צ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/ </w:t>
      </w:r>
      <w:r>
        <w:rPr>
          <w:rFonts w:cs="David"/>
          <w:sz w:val="24"/>
          <w:sz w:val="24"/>
          <w:szCs w:val="24"/>
          <w:u w:val="single"/>
          <w:rtl w:val="true"/>
        </w:rPr>
        <w:t>ש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א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יינו בפירוש 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7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360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</w:p>
          <w:p>
            <w:pPr>
              <w:pStyle w:val="NormalWeb"/>
              <w:bidi w:val="1"/>
              <w:spacing w:lineRule="auto" w:line="36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צד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צד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רדו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הל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פה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 w:before="0" w:after="0"/>
              <w:ind w:left="36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ע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חי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ירשת</w:t>
            </w:r>
            <w:r>
              <w:rPr>
                <w:rFonts w:cs="David"/>
                <w:rtl w:val="true"/>
              </w:rPr>
              <w:t> 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rtl w:val="true"/>
              </w:rPr>
              <w:t> </w:t>
            </w:r>
            <w:r>
              <w:rPr>
                <w:rFonts w:ascii="Arial" w:hAnsi="Arial" w:cs="David"/>
                <w:color w:val="000000"/>
                <w:rtl w:val="true"/>
              </w:rPr>
              <w:t>כד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נו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יינ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ש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ח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להושיב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דמת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 w:before="0" w:after="0"/>
              <w:ind w:left="360" w:right="0" w:hanging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_________________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David"/>
          <w:sz w:val="24"/>
          <w:szCs w:val="24"/>
          <w:rtl w:val="true"/>
        </w:rPr>
        <w:t>? 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David"/>
          <w:sz w:val="24"/>
          <w:szCs w:val="24"/>
          <w:rtl w:val="true"/>
        </w:rPr>
        <w:t>? _____________________________________________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 בית דין יפ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יינו בפירוש המאירי על מסכת סנהד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7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360" w:right="0" w:hanging="0"/>
              <w:jc w:val="left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המאירי על מסכת סנהדרין דף ל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ב ע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ב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ל שיש לו לאדם בית דין חשוב במקומו לא יהא הולך לדון אצל האחרים שאינם חשובים כמ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יקר הדבר לסדר טענותיו לבית דין החשוב והוא שאמרו צדק צדק תרדוף הלך אחר בית דין יפ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>?  __________________________________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ו בפרשנים אבן עזרא וספורנו וענו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7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אב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cs="David"/>
                <w:color w:val="000000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rtl w:val="true"/>
              </w:rPr>
              <w:t>]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ט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שפ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David"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שופט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דבר</w:t>
            </w:r>
            <w:r>
              <w:rPr>
                <w:rFonts w:cs="David" w:ascii="Arial" w:hAnsi="Arial"/>
                <w:color w:val="000000"/>
                <w:rtl w:val="true"/>
              </w:rPr>
              <w:t>. 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צד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צד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David"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י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דבר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וט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עמים</w:t>
            </w:r>
            <w:r>
              <w:rPr>
                <w:rFonts w:cs="David" w:ascii="Arial" w:hAnsi="Arial"/>
                <w:color w:val="000000"/>
                <w:rtl w:val="true"/>
              </w:rPr>
              <w:t>, [</w:t>
            </w:r>
            <w:r>
              <w:rPr>
                <w:rFonts w:cs="David" w:ascii="Arial" w:hAnsi="Arial"/>
                <w:color w:val="000000"/>
              </w:rPr>
              <w:t>1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David"/>
                <w:color w:val="000000"/>
                <w:rtl w:val="true"/>
              </w:rPr>
              <w:t>לד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צד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רוי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פסי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[</w:t>
            </w:r>
            <w:r>
              <w:rPr>
                <w:rFonts w:cs="David" w:ascii="Arial" w:hAnsi="Arial"/>
                <w:color w:val="000000"/>
              </w:rPr>
              <w:t>2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David"/>
                <w:color w:val="000000"/>
                <w:rtl w:val="true"/>
              </w:rPr>
              <w:t>פ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פ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ותך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[</w:t>
            </w:r>
            <w:r>
              <w:rPr>
                <w:rFonts w:cs="David" w:ascii="Arial" w:hAnsi="Arial"/>
                <w:color w:val="000000"/>
              </w:rPr>
              <w:t>3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David"/>
                <w:color w:val="000000"/>
                <w:rtl w:val="true"/>
              </w:rPr>
              <w:t>לחיזוק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א</w:t>
      </w:r>
      <w:r>
        <w:rPr>
          <w:rFonts w:cs="David"/>
          <w:sz w:val="24"/>
          <w:szCs w:val="24"/>
          <w:rtl w:val="true"/>
        </w:rPr>
        <w:t>? 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David"/>
          <w:sz w:val="24"/>
          <w:szCs w:val="24"/>
          <w:rtl w:val="true"/>
        </w:rPr>
        <w:t>? ___________________  _______________  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או את פירוש 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ובדיה ספורנו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7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ספור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David"/>
                <w:color w:val="000000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rtl w:val="true"/>
              </w:rPr>
              <w:t>[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צֶדֶ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צֶדֶ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ִּרְדּף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ְּשֶׁתִּתֵּ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ְך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ׁופְטִ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ַתָּ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ַמְמַנֶּ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ַשּׁופְטִ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בְּחַ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ַיּותֵ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ׁופְטֵ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צֶדֶק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ַ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ַ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ִּ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ֶׁאֵ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ָּהֶ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ָּ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ָּך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ְׁאָ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ַּכְסִיסִ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ָרְאוּיִ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ְדַיָּ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ְּ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ְׁלֵמוּ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ַקִּנְיָ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ּשְׁלֵמוּ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ַגּוּף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כְּעִנְיַ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ַ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ַּבֵּ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ַרְאֵהוּ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ְאֶ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ְּבהַּ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מָתו</w:t>
            </w:r>
            <w:r>
              <w:rPr>
                <w:rFonts w:cs="David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rtl w:val="true"/>
              </w:rPr>
              <w:t>שמו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ז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ז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 פי הפסוקים ועל פי הפרשנים שלמד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י מפנה התורה את הציווי צדק צדק תרדוף</w:t>
      </w:r>
      <w:r>
        <w:rPr>
          <w:rFonts w:cs="David"/>
          <w:sz w:val="24"/>
          <w:szCs w:val="24"/>
          <w:rtl w:val="true"/>
        </w:rPr>
        <w:t>?</w:t>
      </w:r>
    </w:p>
    <w:tbl>
      <w:tblPr>
        <w:bidiVisual w:val="true"/>
        <w:tblW w:w="8747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089"/>
        <w:gridCol w:w="1275"/>
        <w:gridCol w:w="1701"/>
        <w:gridCol w:w="3120"/>
      </w:tblGrid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הפסוק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רש</w:t>
            </w:r>
            <w:r>
              <w:rPr>
                <w:rStyle w:val="StrongEmphasis"/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ראב</w:t>
            </w:r>
            <w:r>
              <w:rPr>
                <w:rStyle w:val="StrongEmphasis"/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ע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ספורנו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הערה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שֹׁפְטִ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ְשֹׁטְרִ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ִּתֶּ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ְךָ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_</w:t>
            </w:r>
            <w:r>
              <w:rPr>
                <w:rFonts w:cs="David" w:ascii="Arial" w:hAnsi="Arial"/>
                <w:color w:val="000000"/>
                <w:rtl w:val="true"/>
              </w:rPr>
              <w:t>__</w:t>
            </w:r>
            <w:r>
              <w:rPr>
                <w:rFonts w:cs="David" w:ascii="Arial" w:hAnsi="Arial"/>
                <w:color w:val="000000"/>
                <w:rtl w:val="true"/>
              </w:rPr>
              <w:t>____</w:t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_______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וְשָׁפְטוּ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ָעָ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ִשְׁפַּ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צֶדֶק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________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_______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ַטֶּ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ִשְׁפָּט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_______</w:t>
              <w:br/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דאי לשים לב מדוע רא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 מפרש מילים ברורות אלה ולקושי הדקדוקי שהוא עונה עלי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צֶדֶ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צֶדֶ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ִּרְדֹּף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  <w:r>
              <w:rPr>
                <w:rFonts w:cs="David" w:ascii="Arial" w:hAnsi="Arial"/>
                <w:color w:val="000000"/>
                <w:rtl w:val="true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ש לשים לב לשני הקשיים שמתייחס רא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 אליה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ְמַעַ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ִּחְיֶ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ְיָרַשְׁתָּ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_______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  <w:r>
              <w:rPr>
                <w:rFonts w:cs="David" w:ascii="Arial" w:hAnsi="Arial"/>
                <w:color w:val="000000"/>
                <w:rtl w:val="true"/>
              </w:rPr>
              <w:br/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כו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כני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פ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בט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פט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ונים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ה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ק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פ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ינ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ד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ע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ח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ד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ד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צוו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ב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ב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?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614680</wp:posOffset>
                </wp:positionV>
                <wp:extent cx="5266690" cy="3680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68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ואר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ג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יב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מור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יב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סי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א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מו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רח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חיק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עת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ספת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ך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מור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מא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מלת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י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ו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א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תעלמ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על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ר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ק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ב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וד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יב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ינ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חורבת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חזי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ימ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ב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ר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89.8pt;mso-wrap-distance-left:9.05pt;mso-wrap-distance-right:9.05pt;mso-wrap-distance-top:0pt;mso-wrap-distance-bottom:0pt;margin-top:48.4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בואר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מ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תו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ספ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פג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יב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מור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וע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שיב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וסי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כא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מו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דח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רח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פי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חיק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חי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י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דעתו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אספת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יתך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מ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ע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חמור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טמא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מלת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מ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ביב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ל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י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ר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ות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סי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כא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ג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התעלמ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עמ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ת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תעל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ג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בר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זק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ב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בוד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עמ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שיב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גינ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חורבת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חזי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סימ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דב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דרש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פרש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jc w:val="left"/>
        <w:rPr/>
      </w:pPr>
      <w:r>
        <w:rPr>
          <w:rtl w:val="true"/>
        </w:rPr>
        <w:br/>
        <w:br/>
        <w:br/>
        <w:br/>
        <w:br/>
        <w:br/>
      </w:r>
    </w:p>
    <w:p>
      <w:pPr>
        <w:pStyle w:val="Header"/>
        <w:tabs>
          <w:tab w:val="clear" w:pos="720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jc w:val="left"/>
        <w:rPr/>
      </w:pPr>
      <w:r>
        <w:rPr>
          <w:rtl w:val="true"/>
        </w:rPr>
        <w:br/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א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>? __________________________________________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ת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צ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ד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David"/>
          <w:sz w:val="24"/>
          <w:szCs w:val="24"/>
          <w:rtl w:val="true"/>
        </w:rPr>
        <w:t>. _______________________________</w:t>
      </w:r>
      <w:r>
        <w:rPr>
          <w:rFonts w:cs="David"/>
          <w:sz w:val="24"/>
          <w:szCs w:val="24"/>
          <w:rtl w:val="true"/>
        </w:rPr>
        <w:br/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ו 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 וענו</w:t>
      </w:r>
      <w:r>
        <w:rPr>
          <w:rFonts w:cs="David"/>
          <w:sz w:val="24"/>
          <w:szCs w:val="24"/>
          <w:rtl w:val="true"/>
        </w:rPr>
        <w:t xml:space="preserve">: </w:t>
      </w:r>
    </w:p>
    <w:tbl>
      <w:tblPr>
        <w:bidiVisual w:val="true"/>
        <w:tblW w:w="8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התעלמ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כוב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א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ואהו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רא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...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התעלמ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רא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ת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תתעל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נ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זה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שוטו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ורבות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מר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פעמ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את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תעל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כו</w:t>
            </w:r>
            <w:r>
              <w:rPr>
                <w:rFonts w:cs="David" w:ascii="Arial" w:hAnsi="Arial"/>
                <w:color w:val="000000"/>
                <w:rtl w:val="true"/>
              </w:rPr>
              <w:t>':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ר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חי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David"/>
                <w:color w:val="000000"/>
                <w:rtl w:val="true"/>
              </w:rPr>
              <w:t>ו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ע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עת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תנה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ד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דרשה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רשה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מאי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השבת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David"/>
                <w:color w:val="000000"/>
                <w:rtl w:val="true"/>
              </w:rPr>
              <w:t>שתה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ב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א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ית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ד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מ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תתב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נו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כא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מר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עו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או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ע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יאכל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ושא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אוכל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ימכר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ו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התעלם</w:t>
            </w:r>
            <w:r>
              <w:rPr>
                <w:rStyle w:val="Appleconvertedspace"/>
                <w:rFonts w:ascii="Arial" w:hAnsi="Arial" w:cs="David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Style w:val="StrongEmphasis"/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Style w:val="Appleconvertedspace"/>
                <w:rFonts w:cs="David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David"/>
                <w:color w:val="000000"/>
                <w:rtl w:val="true"/>
              </w:rPr>
              <w:t>לכבו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ינ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א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נ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וא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תו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עלמת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_____________________________________________________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ֵ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?  _____________</w:t>
      </w:r>
      <w:r>
        <w:rPr>
          <w:rFonts w:cs="David"/>
          <w:sz w:val="24"/>
          <w:szCs w:val="24"/>
          <w:rtl w:val="true"/>
        </w:rPr>
        <w:br/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ו 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 לומד 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 מהביטוי הזה</w:t>
      </w:r>
      <w:r>
        <w:rPr>
          <w:rFonts w:cs="David"/>
          <w:sz w:val="24"/>
          <w:szCs w:val="24"/>
          <w:rtl w:val="true"/>
        </w:rPr>
        <w:t>? _________________________________</w:t>
      </w:r>
    </w:p>
    <w:tbl>
      <w:tblPr>
        <w:bidiVisual w:val="true"/>
        <w:tblW w:w="9750" w:type="dxa"/>
        <w:jc w:val="left"/>
        <w:tblInd w:w="-140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נ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959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1"/>
            </w:tblGrid>
            <w:tr>
              <w:trPr/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vanish/>
                    </w:rPr>
                  </w:pPr>
                  <w:r>
                    <w:rPr>
                      <w:vanish/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082675</wp:posOffset>
                            </wp:positionV>
                            <wp:extent cx="88265" cy="1460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826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109"/>
                                          <w:gridCol w:w="2153"/>
                                          <w:gridCol w:w="3050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3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173C45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173C45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50505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50505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50505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50505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6.95pt;height:1.15pt;mso-wrap-distance-left:0pt;mso-wrap-distance-right:9pt;mso-wrap-distance-top:0pt;mso-wrap-distance-bottom:0pt;margin-top:85.2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09"/>
                                    <w:gridCol w:w="2153"/>
                                    <w:gridCol w:w="305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173C4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173C45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50505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50505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Arial" w:hAnsi="Arial" w:cs="Arial"/>
                                            <w:color w:val="50505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0505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9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1"/>
                  </w:tblGrid>
                  <w:tr>
                    <w:trPr/>
                    <w:tc>
                      <w:tcPr>
                        <w:tcW w:w="9041" w:type="dxa"/>
                        <w:tcBorders/>
                      </w:tcPr>
                      <w:p>
                        <w:pPr>
                          <w:pStyle w:val="Heading3"/>
                          <w:spacing w:before="0" w:after="0"/>
                          <w:jc w:val="left"/>
                          <w:rPr>
                            <w:rFonts w:ascii="Arial" w:hAnsi="Arial" w:cs="Arial"/>
                            <w:color w:val="173C45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הלכות גזילה ואבידה פרק י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א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  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השב אבידה לישראל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צות עש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שנאמר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השב תשיב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לאחיך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" (</w:t>
                        </w:r>
                        <w:r>
                          <w:fldChar w:fldCharType="begin"/>
                        </w:r>
                        <w:r>
                          <w:rPr>
                            <w:rtl w:val="true"/>
                            <w:rStyle w:val="InternetLink"/>
                            <w:sz w:val="20"/>
                            <w:sz w:val="20"/>
                            <w:szCs w:val="20"/>
                            <w:rFonts w:ascii="Arial" w:hAnsi="Arial" w:cs="Arial"/>
                            <w:color w:val="009CCC"/>
                          </w:rPr>
                          <w:instrText xml:space="preserve"> HYPERLINK "http://kodesh.snunit.k12.il/i/t/t0522.htm" \l "1"</w:instrText>
                        </w:r>
                        <w:r>
                          <w:rPr>
                            <w:rtl w:val="true"/>
                            <w:rStyle w:val="InternetLink"/>
                            <w:sz w:val="20"/>
                            <w:sz w:val="20"/>
                            <w:szCs w:val="20"/>
                            <w:rFonts w:ascii="Arial" w:hAnsi="Arial" w:cs="Arial"/>
                            <w:color w:val="009CCC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009CCC"/>
                            <w:sz w:val="20"/>
                            <w:sz w:val="20"/>
                            <w:szCs w:val="20"/>
                            <w:rtl w:val="true"/>
                          </w:rPr>
                          <w:t>דברים כב</w:t>
                        </w:r>
                        <w:r>
                          <w:rPr>
                            <w:rtl w:val="true"/>
                            <w:rStyle w:val="InternetLink"/>
                            <w:sz w:val="20"/>
                            <w:sz w:val="20"/>
                            <w:szCs w:val="20"/>
                            <w:rFonts w:ascii="Arial" w:hAnsi="Arial" w:cs="Arial"/>
                            <w:color w:val="009CCC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9CCC"/>
                            <w:sz w:val="20"/>
                            <w:szCs w:val="20"/>
                            <w:rtl w:val="true"/>
                          </w:rPr>
                          <w:t>,</w:t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009CCC"/>
                            <w:sz w:val="20"/>
                            <w:sz w:val="20"/>
                            <w:szCs w:val="20"/>
                            <w:rtl w:val="true"/>
                          </w:rPr>
                          <w:t>א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.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הרואה אבידת ישראל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נתעלם ממנה והניח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עובר בלא תעש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שנאמר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לא תראה את שור אחיך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 . ." (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ש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;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ביטל מצות עש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.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אם השיב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קיים מצות עש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/>
                        </w:pPr>
                        <w:bookmarkStart w:id="0" w:name="2"/>
                        <w:bookmarkEnd w:id="0"/>
                        <w:r>
                          <w:rPr>
                            <w:rStyle w:val="StrongEmphasis"/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  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לקח את האביד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לא השיב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יטל מצות עש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עבר על שני לאוי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: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על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לא תוכל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להתעל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" (</w:t>
                        </w:r>
                        <w:r>
                          <w:fldChar w:fldCharType="begin"/>
                        </w:r>
                        <w:r>
                          <w:rPr>
                            <w:rtl w:val="true"/>
                            <w:rStyle w:val="InternetLink"/>
                            <w:sz w:val="20"/>
                            <w:sz w:val="20"/>
                            <w:szCs w:val="20"/>
                            <w:rFonts w:ascii="Arial" w:hAnsi="Arial" w:cs="Arial"/>
                            <w:color w:val="009CCC"/>
                          </w:rPr>
                          <w:instrText xml:space="preserve"> HYPERLINK "http://kodesh.snunit.k12.il/i/t/t0522.htm" \l "3"</w:instrText>
                        </w:r>
                        <w:r>
                          <w:rPr>
                            <w:rtl w:val="true"/>
                            <w:rStyle w:val="InternetLink"/>
                            <w:sz w:val="20"/>
                            <w:sz w:val="20"/>
                            <w:szCs w:val="20"/>
                            <w:rFonts w:ascii="Arial" w:hAnsi="Arial" w:cs="Arial"/>
                            <w:color w:val="009CCC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009CCC"/>
                            <w:sz w:val="20"/>
                            <w:sz w:val="20"/>
                            <w:szCs w:val="20"/>
                            <w:rtl w:val="true"/>
                          </w:rPr>
                          <w:t>דברים כב</w:t>
                        </w:r>
                        <w:r>
                          <w:rPr>
                            <w:rtl w:val="true"/>
                            <w:rStyle w:val="InternetLink"/>
                            <w:sz w:val="20"/>
                            <w:sz w:val="20"/>
                            <w:szCs w:val="20"/>
                            <w:rFonts w:ascii="Arial" w:hAnsi="Arial" w:cs="Arial"/>
                            <w:color w:val="009CCC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9CCC"/>
                            <w:sz w:val="20"/>
                            <w:szCs w:val="20"/>
                            <w:rtl w:val="true"/>
                          </w:rPr>
                          <w:t>,</w:t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009CCC"/>
                            <w:sz w:val="20"/>
                            <w:sz w:val="20"/>
                            <w:szCs w:val="20"/>
                            <w:rtl w:val="true"/>
                          </w:rPr>
                          <w:t>ג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ועל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לא תגזול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" (</w:t>
                        </w:r>
                        <w:r>
                          <w:fldChar w:fldCharType="begin"/>
                        </w:r>
                        <w:r>
                          <w:rPr>
                            <w:rtl w:val="true"/>
                            <w:rStyle w:val="InternetLink"/>
                            <w:sz w:val="20"/>
                            <w:sz w:val="20"/>
                            <w:szCs w:val="20"/>
                            <w:rFonts w:ascii="Arial" w:hAnsi="Arial" w:cs="Arial"/>
                            <w:color w:val="009CCC"/>
                          </w:rPr>
                          <w:instrText xml:space="preserve"> HYPERLINK "http://kodesh.snunit.k12.il/i/t/t0319.htm" \l "13"</w:instrText>
                        </w:r>
                        <w:r>
                          <w:rPr>
                            <w:rtl w:val="true"/>
                            <w:rStyle w:val="InternetLink"/>
                            <w:sz w:val="20"/>
                            <w:sz w:val="20"/>
                            <w:szCs w:val="20"/>
                            <w:rFonts w:ascii="Arial" w:hAnsi="Arial" w:cs="Arial"/>
                            <w:color w:val="009CCC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009CCC"/>
                            <w:sz w:val="20"/>
                            <w:sz w:val="20"/>
                            <w:szCs w:val="20"/>
                            <w:rtl w:val="true"/>
                          </w:rPr>
                          <w:t>ויקרא יט</w:t>
                        </w:r>
                        <w:r>
                          <w:rPr>
                            <w:rtl w:val="true"/>
                            <w:rStyle w:val="InternetLink"/>
                            <w:sz w:val="20"/>
                            <w:sz w:val="20"/>
                            <w:szCs w:val="20"/>
                            <w:rFonts w:ascii="Arial" w:hAnsi="Arial" w:cs="Arial"/>
                            <w:color w:val="009CCC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9CCC"/>
                            <w:sz w:val="20"/>
                            <w:szCs w:val="20"/>
                            <w:rtl w:val="true"/>
                          </w:rPr>
                          <w:t>,</w:t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009CCC"/>
                            <w:sz w:val="20"/>
                            <w:sz w:val="20"/>
                            <w:szCs w:val="20"/>
                            <w:rtl w:val="true"/>
                          </w:rPr>
                          <w:t>יג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 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יג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בידה שאין בה שווה פרוט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ינו חייב להיטפל ב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לא להחזיר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 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צא שק או קופ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ם היה חכם או זקן מכובד שאין דרכו ליטול כלים אלו ביד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ינו חייב להיטפל בה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אומד את דעת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: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ילו היו של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ם היה מחזירן לעצמ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כך חייב להחזיר של חבר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אם לא היה מוחל על כבוד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פילו היו של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כך בשל חבר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ינו חייב להחזיר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 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יח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ההולך בדרך הטוב והישר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עושה לפנים משורת הדי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חזיר את האבידה בכל מקו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אף על פי שאינה לפי כבוד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>
                            <w:rFonts w:ascii="Arial" w:hAnsi="Arial" w:cs="Arial"/>
                            <w:color w:val="50505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>
                            <w:rFonts w:ascii="Arial" w:hAnsi="Arial" w:cs="Arial"/>
                            <w:color w:val="50505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Heading3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הלכות גזילה ואבידה פרק י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ג</w:t>
                        </w: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 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  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המוצא אבידה שהוא חייב להחזיר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חייב להכריז עליה ולהודיעה ולומר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י שאבד לו מין פלוני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יבוא וייתן סימני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ייטול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.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פילו הייתה שווה פרוטה בעת המציא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הוזל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חייב להכריז עלי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.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אבן גבוהה הייתה חוץ לירושלי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שעליה היו מכריזי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  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כיצד מכריז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: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ם מצא מעות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כריז מי שאבד לו מטבע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כן מכריז מי שאבד לו כסות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ו בהמ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ו שטרות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יבוא וייתן סימני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ייטול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.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אינו חושש מפני שהודיע מין האביד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לפי שאינו מחזירה עד שייתן סימנים מובהקי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/>
                        </w:pPr>
                        <w:bookmarkStart w:id="1" w:name="3"/>
                        <w:bookmarkEnd w:id="1"/>
                        <w:r>
                          <w:rPr>
                            <w:rStyle w:val="StrongEmphasis"/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ג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  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א בעל האביד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נתן סימנים שאינן מובהקי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ין מחזירין ל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: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עד שיאמר סימנים מובהקי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.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הרמאי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ף על פי שאמר סימנים מובהקי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ין מחזירין ל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עד שיביא עדים שהיא של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.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אמרו חכמים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היה עימך עד דרוש אחיך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" (</w:t>
                        </w:r>
                        <w:r>
                          <w:fldChar w:fldCharType="begin"/>
                        </w:r>
                        <w:r>
                          <w:rPr>
                            <w:rtl w:val="true"/>
                            <w:rStyle w:val="InternetLink"/>
                            <w:sz w:val="20"/>
                            <w:sz w:val="20"/>
                            <w:szCs w:val="20"/>
                            <w:rFonts w:ascii="Arial" w:hAnsi="Arial" w:cs="Arial"/>
                            <w:color w:val="009CCC"/>
                          </w:rPr>
                          <w:instrText xml:space="preserve"> HYPERLINK "http://kodesh.snunit.k12.il/i/t/t0522.htm" \l "2"</w:instrText>
                        </w:r>
                        <w:r>
                          <w:rPr>
                            <w:rtl w:val="true"/>
                            <w:rStyle w:val="InternetLink"/>
                            <w:sz w:val="20"/>
                            <w:sz w:val="20"/>
                            <w:szCs w:val="20"/>
                            <w:rFonts w:ascii="Arial" w:hAnsi="Arial" w:cs="Arial"/>
                            <w:color w:val="009CCC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009CCC"/>
                            <w:sz w:val="20"/>
                            <w:sz w:val="20"/>
                            <w:szCs w:val="20"/>
                            <w:rtl w:val="true"/>
                          </w:rPr>
                          <w:t>דברים כב</w:t>
                        </w:r>
                        <w:r>
                          <w:rPr>
                            <w:rtl w:val="true"/>
                            <w:rStyle w:val="InternetLink"/>
                            <w:sz w:val="20"/>
                            <w:sz w:val="20"/>
                            <w:szCs w:val="20"/>
                            <w:rFonts w:ascii="Arial" w:hAnsi="Arial" w:cs="Arial"/>
                            <w:color w:val="009CCC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9CCC"/>
                            <w:sz w:val="20"/>
                            <w:szCs w:val="20"/>
                            <w:rtl w:val="true"/>
                          </w:rPr>
                          <w:t>,</w:t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009CCC"/>
                            <w:sz w:val="20"/>
                            <w:sz w:val="20"/>
                            <w:szCs w:val="20"/>
                            <w:rtl w:val="true"/>
                          </w:rPr>
                          <w:t>ב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)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עד שתחקור אחר אחיך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ם רמאי הוא אם לא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 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יב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הכריז או הודיע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לא באו הבעלי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תהיה המציאה מונחת אצל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עד שיבוא אלייה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.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כל זמן שהאבידה אצל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ם נגנבה או אבד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חייב באחריות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אם נאנס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פטור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: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ששומר אבידה כשומר שכר הוא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..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יג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צריך לבקר את האביד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לבודקה כדי שלא תפסד ותאבד מאלי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שנאמר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השבותו ל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" (</w:t>
                        </w:r>
                        <w:r>
                          <w:fldChar w:fldCharType="begin"/>
                        </w:r>
                        <w:r>
                          <w:rPr>
                            <w:rtl w:val="true"/>
                            <w:rStyle w:val="InternetLink"/>
                            <w:sz w:val="20"/>
                            <w:sz w:val="20"/>
                            <w:szCs w:val="20"/>
                            <w:rFonts w:ascii="Arial" w:hAnsi="Arial" w:cs="Arial"/>
                            <w:color w:val="009CCC"/>
                          </w:rPr>
                          <w:instrText xml:space="preserve"> HYPERLINK "http://kodesh.snunit.k12.il/i/t/t0522.htm" \l "2"</w:instrText>
                        </w:r>
                        <w:r>
                          <w:rPr>
                            <w:rtl w:val="true"/>
                            <w:rStyle w:val="InternetLink"/>
                            <w:sz w:val="20"/>
                            <w:sz w:val="20"/>
                            <w:szCs w:val="20"/>
                            <w:rFonts w:ascii="Arial" w:hAnsi="Arial" w:cs="Arial"/>
                            <w:color w:val="009CCC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009CCC"/>
                            <w:sz w:val="20"/>
                            <w:sz w:val="20"/>
                            <w:szCs w:val="20"/>
                            <w:rtl w:val="true"/>
                          </w:rPr>
                          <w:t>דברים כב</w:t>
                        </w:r>
                        <w:r>
                          <w:rPr>
                            <w:rtl w:val="true"/>
                            <w:rStyle w:val="InternetLink"/>
                            <w:sz w:val="20"/>
                            <w:sz w:val="20"/>
                            <w:szCs w:val="20"/>
                            <w:rFonts w:ascii="Arial" w:hAnsi="Arial" w:cs="Arial"/>
                            <w:color w:val="009CCC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9CCC"/>
                            <w:sz w:val="20"/>
                            <w:szCs w:val="20"/>
                            <w:rtl w:val="true"/>
                          </w:rPr>
                          <w:t>,</w:t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009CCC"/>
                            <w:sz w:val="20"/>
                            <w:sz w:val="20"/>
                            <w:szCs w:val="20"/>
                            <w:rtl w:val="true"/>
                          </w:rPr>
                          <w:t>ב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ראה היאך תשיבנו ל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.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כיצד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: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צא כסות של צמר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נערה אחת לשלושים יו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..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יז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צא עגלים וסייחין של רעי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יטפל בהן שלושה חודשי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של בריא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שלושים יו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.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ווזים ותרנגולין גדולי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יטפל בהן שלושים יו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.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צא קטנים וכל דבר שטיפולו מרובה משכר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יטפל בהן שלושה ימי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כאן ואילך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וכרן בבית די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.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כן פירות שהתחילו להרקיב וכיוצא בה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וכרן בבית די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/>
                        </w:pPr>
                        <w:bookmarkStart w:id="2" w:name="18"/>
                        <w:bookmarkEnd w:id="2"/>
                        <w:r>
                          <w:rPr>
                            <w:rStyle w:val="StrongEmphasis"/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יח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ה יעשה בדמי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יינתנו למוצא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ויש לו רשות להשתמש בהן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[=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בבוא היום ישיב את הכסף למאבד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].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כ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כל אותן הימים שמיטפל באבידה קודם שימכרנה בבית די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ם האכילן משל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נוטל מן הבעלי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..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>
                            <w:rFonts w:ascii="Arial" w:hAnsi="Arial" w:cs="Arial"/>
                            <w:color w:val="50505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Heading3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פרק יד 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>[</w:t>
                        </w: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סימנים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>]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>
                            <w:rFonts w:ascii="Arial" w:hAnsi="Arial" w:cs="Arial"/>
                            <w:color w:val="505050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ג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[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]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זה הכלל באביד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: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כל דבר שאין בו סימ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כיון שאבד וידעו בו הבעלים שאבד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הרי זה בחזקת שנתייאשו ממנו בעלי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כגון מסמר אחד או מחט אחת או מטבע אחד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שהרי אינן יכולים ליתן סימן להחזירו לה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לפיכך הרי הוא לזה שמצא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 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ד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  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אם היו כלים ישנים שטבעתן העי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חייב להכריז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: 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שאם יבוא תלמיד חכמים ויאמר אף על פי שאיני יכול ליתן בכלי כזה סימ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יש לי בו טביעות עי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חייב להראותו ל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ם הכירו ואמר שלי הוא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חזירין ל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  <w:bookmarkStart w:id="3" w:name="15"/>
                        <w:bookmarkEnd w:id="3"/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טו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[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מה דברים אמורי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תלמיד ותיק שאינו משנה בדיבורו כלל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לא בדברי שלו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ו במסכתא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ו במיט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ו בבית שהוא מתארח ב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left"/>
                          <w:rPr>
                            <w:rFonts w:ascii="Arial" w:hAnsi="Arial" w:cs="Arial"/>
                            <w:color w:val="50505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חוק השבת אבדה</w:t>
            </w:r>
          </w:p>
          <w:tbl>
            <w:tblPr>
              <w:bidiVisual w:val="true"/>
              <w:tblW w:w="959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1"/>
            </w:tblGrid>
            <w:tr>
              <w:trPr/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9"/>
                    <w:gridCol w:w="34"/>
                    <w:gridCol w:w="49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20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color w:val="173C45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173C45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20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color w:val="50505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05050"/>
                            <w:sz w:val="21"/>
                            <w:szCs w:val="21"/>
                            <w:rtl w:val="true"/>
                          </w:rPr>
                        </w:r>
                      </w:p>
                    </w:tc>
                    <w:tc>
                      <w:tcPr>
                        <w:tcW w:w="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200"/>
                          <w:jc w:val="left"/>
                          <w:rPr>
                            <w:rFonts w:ascii="Arial" w:hAnsi="Arial" w:cs="Arial"/>
                            <w:color w:val="50505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vanish/>
                    </w:rPr>
                  </w:pPr>
                  <w:r>
                    <w:rPr>
                      <w:vanish/>
                      <w:rtl w:val="true"/>
                    </w:rPr>
                  </w:r>
                </w:p>
                <w:tbl>
                  <w:tblPr>
                    <w:tblW w:w="9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75"/>
                  </w:tblGrid>
                  <w:tr>
                    <w:trPr/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Heading2"/>
                          <w:spacing w:lineRule="auto" w:line="360" w:before="0" w:after="0"/>
                          <w:jc w:val="left"/>
                          <w:rPr>
                            <w:rFonts w:ascii="Arial" w:hAnsi="Arial" w:cs="Arial"/>
                            <w:color w:val="50505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Arial" w:hAnsi="Arial" w:cs="Arial"/>
                            <w:color w:val="505050"/>
                            <w:rtl w:val="true"/>
                          </w:rPr>
                          <w:t>ח</w:t>
                        </w:r>
                        <w:r>
                          <w:rPr>
                            <w:rFonts w:ascii="Arial" w:hAnsi="Arial" w:cs="Arial"/>
                            <w:color w:val="505050"/>
                            <w:rtl w:val="true"/>
                          </w:rPr>
                          <w:t>וק השבת אבידה</w:t>
                        </w:r>
                        <w:r>
                          <w:rPr>
                            <w:rFonts w:cs="Arial" w:ascii="Arial" w:hAnsi="Arial"/>
                            <w:color w:val="50505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rtl w:val="true"/>
                          </w:rPr>
                          <w:t>תשל</w:t>
                        </w:r>
                        <w:r>
                          <w:rPr>
                            <w:rFonts w:cs="Arial" w:ascii="Arial" w:hAnsi="Arial"/>
                            <w:color w:val="50505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505050"/>
                            <w:rtl w:val="true"/>
                          </w:rPr>
                          <w:t>ג</w:t>
                        </w:r>
                        <w:r>
                          <w:rPr>
                            <w:rFonts w:cs="Arial" w:ascii="Arial" w:hAnsi="Arial"/>
                            <w:color w:val="505050"/>
                            <w:rtl w:val="true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color w:val="505050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color w:val="505050"/>
                          </w:rPr>
                          <w:t>1973</w:t>
                        </w:r>
                      </w:p>
                      <w:p>
                        <w:pPr>
                          <w:pStyle w:val="NormalWeb"/>
                          <w:bidi w:val="1"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ס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ח תשל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ג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</w:rPr>
                          <w:t>172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ing3"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הגדרות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חוק זה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/>
                            <w:color w:val="505050"/>
                            <w:sz w:val="21"/>
                            <w:szCs w:val="21"/>
                            <w:rtl w:val="true"/>
                          </w:rPr>
                          <w:t>"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בידה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"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color w:val="505050"/>
                            <w:sz w:val="21"/>
                            <w:szCs w:val="21"/>
                            <w:rtl w:val="true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יטלטלין שאבדו לבעליהם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ו שבנסיבות הענין יש להניח שיצאו משליטתם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;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"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על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"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לגבי אבידה 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לרבות מי שזכאי להחזיק בה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ing3"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חובת המוצא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המוצא אבידה ונוטלה 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להלן 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המוצא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חייב להשיבה לבעלה או להודיע עליה בהקדם למשטרה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זולת אם בנסיבות הענין יש להניח שבעל האבידה התייאש ממנה מחמת מיעוט שוויה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spacing w:lineRule="auto" w:line="360" w:before="0" w:after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הודיע המוצא למשטר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רשאי הוא למסור לה את האבידה והוא חייב לעשות כן אם היא דרשה זאת ממנ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ing3"/>
                          <w:spacing w:lineRule="auto" w:line="360" w:before="0" w:after="0"/>
                          <w:jc w:val="left"/>
                          <w:rPr>
                            <w:rFonts w:ascii="Arial" w:hAnsi="Arial" w:cs="Arial"/>
                            <w:color w:val="50505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אבידה שנמצאה ברשות הזולת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המוצא אבידה ברשותו של אדם אחר חייב להודיע עליה לבעל הרשות ולמסרה לו לפי דרישתו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קיבל בעל הרשות את האבידה לידו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יראו אותו כמוצא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ing3"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אבידה שלא נתגלה בעל</w:t>
                        </w: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י</w:t>
                        </w: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ה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קיים המוצא הוראות סעיף 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לא נתגלה בעל האבידה תוך ארבעה חדשים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יראו כאילו התייאש ממנה והמוצא יהיה לבעל האבידה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התקופה האמורה תתחיל מהיום שהודיע למשטרה על האבידה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ואם לא היה עליו להודיע כאמור בסעיף 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-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יום מציאתה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לא קיים המוצא הוראות סעיף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לא נתגלה בעל האבידה תוך ארבעה חדשים לאחר שנודע למשטרה על מציאת האביד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יראו כאילו התייאש ממנה והמדינה תהיה לבעלת האביד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והוא הדין אם המוצא מסר את האבידה למשטרה והיה לבעלה לפי סעיף קטן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ך לא דרש אותה תוך חדשיים לאחר שהיה לבעל כאמור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ג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שר המשטרה רשאי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התייעצות עם שר המשפטי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לקבוע בתקנות שעל אבידות יקרות ערך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ו שניתן להניח שהן בעלות ערך רגשי מיוחד לבעליהן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על סוגים מיוחדים אחרים של אבידות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לא יחולו הוראות סעיף זה או שיחולו בהארכת התקופות האמורות בו או בשינויים אחרים שנקבעו בתקנות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ing3"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פדיון האבידה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זכה המוצא או המדינה באבידה לפי סעיף 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זכאי בעלה הקודם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תוך שנה לאחר הזכיה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לפדותה מהזוכה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ו ממי שרכש אותה מן הזוכה שלא בתמורה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תשלום שוויה בזמן הפדיון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זולת אם חל בה שינוי של ממש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ing3"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מכירת האבידה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בידה שהיא נכס שעלול להתקלקל או לאבד שיעור ניכר משוויו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ו שהוצאות שמירתו אינן סבירות לעומת שוויו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ו אבידה שהיא בעל חיים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רשאי המוצא למכרה בדרך סבירה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כן רשאית לעשות המשטרה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ם האבידה נמסרה לה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המוצא לא ימכור את האבידה כאמור אלא לאחר שהודיע על כך למשטרה זמן סביר מראש והמשטרה לא דרשה למסור לה את האביד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ג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נמכרה האביד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יבוא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לענין חוק ז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הפדיון במקומ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ing3"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נכס שהוזנח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173C45"/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נכס שהופקד או הושאר במוסד שבו מתאכסנים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אושפזים או מבקרים בני אדם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ו במקום כיוצא באלה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לא נדרש תוך חדשיים מהיום שהושאר או מתום תקופת ההפקדה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יראוהו כאבידה ואת בעל המוסד או המקום 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כמוצא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הוראות סעיף קטן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ין בהן כדי לגרוע מתנאי הפקד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ing3"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נכס של נעדר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יטלטלין של אדם שעקבותיו נעלמו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ו שנפטר ויורשיו אינם ידועים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האפוטרופוס הכללי או אדם אחר המוסמך לכך לא קיבלם לידו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יחולו עליהם סעיפים 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שינויים המחויבי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ing3"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עבירות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י שאינו מקיים את המוטל עליו לפי חוק זה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דינו 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מאסר ששה חדשים או קנס 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</w:rPr>
                          <w:t>2,000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לירות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ing3"/>
                          <w:spacing w:lineRule="auto" w:line="360" w:before="0" w:after="0"/>
                          <w:jc w:val="left"/>
                          <w:rPr>
                            <w:rFonts w:ascii="Arial" w:hAnsi="Arial" w:cs="Arial"/>
                            <w:color w:val="50505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אצילת תפקידים וסמכויות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שר המשטרה רשאי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הסכמת שר הפנים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לאצול את תפקידי המשטרה וסמכויותיה לפי חוק זה לרשות מקומית שהסכימה לכך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צילה זו יכול שתהיה מוגבלת או מותנית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ing3"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173C45"/>
                            <w:sz w:val="20"/>
                            <w:sz w:val="20"/>
                            <w:szCs w:val="20"/>
                            <w:rtl w:val="true"/>
                          </w:rPr>
                          <w:t>ביצוע ותקנות</w:t>
                        </w:r>
                        <w:r>
                          <w:rPr>
                            <w:rFonts w:cs="Arial" w:ascii="Arial" w:hAnsi="Arial"/>
                            <w:color w:val="173C45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שר המשטרה ממונה על ביצוע חוק זה והוא רשאי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התייעצות עם שר המשפטים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להתקין תקנות בכל הנוגע לביצועו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בין השאר לקבוע בהן</w:t>
                        </w:r>
                        <w:r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505050"/>
                            <w:sz w:val="21"/>
                            <w:szCs w:val="21"/>
                            <w:rtl w:val="true"/>
                          </w:rPr>
                          <w:t>-</w:t>
                        </w:r>
                      </w:p>
                      <w:p>
                        <w:pPr>
                          <w:pStyle w:val="NormalWeb"/>
                          <w:bidi w:val="1"/>
                          <w:spacing w:lineRule="auto" w:line="360" w:before="0" w:after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ה יעשו המשטרה או הרשות המקומית באבידות שנמסרו לה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;</w:t>
                        </w:r>
                      </w:p>
                      <w:p>
                        <w:pPr>
                          <w:pStyle w:val="NormalWeb"/>
                          <w:bidi w:val="1"/>
                          <w:spacing w:lineRule="auto" w:line="360" w:before="0" w:after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מה ייעשה באבידה שהמדינה היתה לבעלה ובפדיון ממכירתה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;</w:t>
                        </w:r>
                      </w:p>
                      <w:p>
                        <w:pPr>
                          <w:pStyle w:val="NormalWeb"/>
                          <w:bidi w:val="1"/>
                          <w:spacing w:lineRule="auto" w:line="360" w:before="0" w:after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מה ייעשה בסוגי אבידות שהוראות סעיף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ו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-(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ב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>אינן חלות עליהם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;</w:t>
                        </w:r>
                      </w:p>
                      <w:p>
                        <w:pPr>
                          <w:pStyle w:val="NormalWeb"/>
                          <w:bidi w:val="1"/>
                          <w:spacing w:lineRule="auto" w:line="360" w:before="0" w:after="0"/>
                          <w:ind w:left="720" w:right="0" w:hanging="0"/>
                          <w:jc w:val="left"/>
                          <w:rPr>
                            <w:rFonts w:ascii="Arial" w:hAnsi="Arial" w:cs="Arial"/>
                            <w:color w:val="50505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505050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מה ייעשה בנכסים האמורים בסעיף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</w:rPr>
                          <w:t>8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נשווה</w:t>
            </w:r>
            <w:r>
              <w:rPr>
                <w:rFonts w:ascii="Arial" w:hAnsi="Arial" w:eastAsia="Arial"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rFonts w:ascii="Arial" w:hAnsi="Arial" w:eastAsia="Arial"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ני</w:t>
            </w:r>
            <w:r>
              <w:rPr>
                <w:rFonts w:ascii="Arial" w:hAnsi="Arial" w:eastAsia="Arial"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קורות</w:t>
            </w:r>
            <w:r>
              <w:rPr>
                <w:rFonts w:ascii="Arial" w:hAnsi="Arial" w:eastAsia="Arial"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לה</w:t>
            </w:r>
            <w:r>
              <w:rPr>
                <w:rFonts w:ascii="Arial" w:hAnsi="Arial" w:eastAsia="Arial"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די</w:t>
            </w:r>
            <w:r>
              <w:rPr>
                <w:rFonts w:ascii="Arial" w:hAnsi="Arial" w:eastAsia="Arial"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חדד</w:t>
            </w:r>
            <w:r>
              <w:rPr>
                <w:rFonts w:ascii="Arial" w:hAnsi="Arial" w:eastAsia="Arial"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יסוד</w:t>
            </w:r>
            <w:r>
              <w:rPr>
                <w:rFonts w:ascii="Arial" w:hAnsi="Arial" w:eastAsia="Arial"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טמון</w:t>
            </w:r>
            <w:r>
              <w:rPr>
                <w:rFonts w:ascii="Arial" w:hAnsi="Arial" w:eastAsia="Arial"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מצוות</w:t>
            </w:r>
            <w:r>
              <w:rPr>
                <w:rFonts w:ascii="Arial" w:hAnsi="Arial" w:eastAsia="Arial"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תורה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tbl>
            <w:tblPr>
              <w:bidiVisual w:val="true"/>
              <w:tblW w:w="9432" w:type="dxa"/>
              <w:jc w:val="left"/>
              <w:tblInd w:w="-1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"/>
              <w:gridCol w:w="3744"/>
              <w:gridCol w:w="3828"/>
            </w:tblGrid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David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Arial" w:hAnsi="Arial" w:cs="David"/>
                      <w:color w:val="000000"/>
                      <w:rtl w:val="true"/>
                    </w:rPr>
                    <w:t>מדד</w:t>
                  </w:r>
                  <w:r>
                    <w:rPr>
                      <w:rStyle w:val="StrongEmphasis"/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ascii="Arial" w:hAnsi="Arial" w:cs="David"/>
                      <w:color w:val="000000"/>
                      <w:rtl w:val="true"/>
                    </w:rPr>
                    <w:t>ההשוואה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David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Arial" w:hAnsi="Arial" w:cs="David"/>
                      <w:color w:val="000000"/>
                      <w:rtl w:val="true"/>
                    </w:rPr>
                    <w:t>רמב</w:t>
                  </w:r>
                  <w:r>
                    <w:rPr>
                      <w:rStyle w:val="StrongEmphasis"/>
                      <w:rFonts w:cs="David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Style w:val="StrongEmphasis"/>
                      <w:rFonts w:ascii="Arial" w:hAnsi="Arial" w:cs="David"/>
                      <w:color w:val="000000"/>
                      <w:rtl w:val="true"/>
                    </w:rPr>
                    <w:t>ם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David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Arial" w:hAnsi="Arial" w:cs="David"/>
                      <w:color w:val="000000"/>
                      <w:rtl w:val="true"/>
                    </w:rPr>
                    <w:t>חוק</w:t>
                  </w:r>
                  <w:r>
                    <w:rPr>
                      <w:rStyle w:val="StrongEmphasis"/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ascii="Arial" w:hAnsi="Arial" w:cs="David"/>
                      <w:color w:val="000000"/>
                      <w:rtl w:val="true"/>
                    </w:rPr>
                    <w:t>המדינה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David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מתי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חלה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חובת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ה</w:t>
                  </w:r>
                  <w:r>
                    <w:rPr>
                      <w:rFonts w:cs="David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טיפול</w:t>
                  </w:r>
                  <w:r>
                    <w:rPr>
                      <w:rFonts w:cs="David" w:ascii="Arial" w:hAnsi="Arial"/>
                      <w:color w:val="000000"/>
                      <w:rtl w:val="true"/>
                    </w:rPr>
                    <w:t xml:space="preserve">" </w:t>
                  </w: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באבידה</w:t>
                  </w:r>
                  <w:r>
                    <w:rPr>
                      <w:rFonts w:cs="David" w:ascii="Arial" w:hAnsi="Arial"/>
                      <w:color w:val="000000"/>
                      <w:rtl w:val="true"/>
                    </w:rPr>
                    <w:t>?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Davi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David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Davi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David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David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חובת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איתור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המאבד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Davi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David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Davi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David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Davi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David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David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מי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חייב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להחזיר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האבידה</w:t>
                  </w:r>
                  <w:r>
                    <w:rPr>
                      <w:rFonts w:cs="David" w:ascii="Arial" w:hAnsi="Arial"/>
                      <w:color w:val="000000"/>
                      <w:rtl w:val="true"/>
                    </w:rPr>
                    <w:t>?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Davi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David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Davi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David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David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חלות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זמן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הזכות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rtl w:val="true"/>
                    </w:rPr>
                    <w:t>האבידה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Davi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David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bidi w:val="1"/>
                    <w:spacing w:lineRule="auto" w:line="360" w:before="0" w:after="0"/>
                    <w:jc w:val="left"/>
                    <w:rPr>
                      <w:rFonts w:ascii="Arial" w:hAnsi="Arial" w:cs="Davi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David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  <w:r>
              <w:rPr>
                <w:rFonts w:cs="David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David"/>
                <w:color w:val="000000"/>
                <w:rtl w:val="true"/>
              </w:rPr>
              <w:t>מה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הבד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קרו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בי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אד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צו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ב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דינה</w:t>
            </w:r>
            <w:r>
              <w:rPr>
                <w:rFonts w:cs="David" w:ascii="Arial" w:hAnsi="Arial"/>
                <w:color w:val="000000"/>
                <w:rtl w:val="true"/>
              </w:rPr>
              <w:t>?  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 _____________________________</w:t>
              <w:br/>
              <w:t>______________________________________________________________________________________________________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Heading4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מצוו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  <w:rtl w:val="true"/>
        </w:rPr>
        <w:t xml:space="preserve"> . </w:t>
      </w:r>
      <w:r>
        <w:rPr>
          <w:sz w:val="30"/>
          <w:sz w:val="30"/>
          <w:szCs w:val="30"/>
          <w:u w:val="single"/>
          <w:rtl w:val="true"/>
        </w:rPr>
        <w:t>מצו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 w:val="30"/>
          <w:szCs w:val="30"/>
          <w:u w:val="single"/>
          <w:rtl w:val="true"/>
        </w:rPr>
        <w:t>טעינ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בהמ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פר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כ</w:t>
      </w:r>
      <w:r>
        <w:rPr>
          <w:sz w:val="30"/>
          <w:szCs w:val="30"/>
          <w:u w:val="single"/>
          <w:rtl w:val="true"/>
        </w:rPr>
        <w:t>"</w:t>
      </w:r>
      <w:r>
        <w:rPr>
          <w:sz w:val="30"/>
          <w:sz w:val="30"/>
          <w:szCs w:val="30"/>
          <w:u w:val="single"/>
          <w:rtl w:val="true"/>
        </w:rPr>
        <w:t>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פסו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ד</w:t>
      </w:r>
      <w:r>
        <w:rPr>
          <w:sz w:val="30"/>
          <w:szCs w:val="30"/>
          <w:u w:val="single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>? 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 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 וענו</w:t>
      </w:r>
      <w:r>
        <w:rPr>
          <w:rFonts w:cs="David"/>
          <w:sz w:val="24"/>
          <w:szCs w:val="24"/>
          <w:rtl w:val="true"/>
        </w:rPr>
        <w:t xml:space="preserve">:  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David"/>
                <w:color w:val="000000"/>
                <w:rtl w:val="true"/>
              </w:rPr>
              <w:t>ד</w:t>
            </w:r>
            <w:r>
              <w:rPr>
                <w:rFonts w:cs="David" w:ascii="Arial" w:hAnsi="Arial"/>
                <w:color w:val="000000"/>
                <w:rtl w:val="true"/>
              </w:rPr>
              <w:t>]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ק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עינ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להטע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או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פ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ליו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ִמו</w:t>
            </w:r>
            <w:r>
              <w:rPr>
                <w:rStyle w:val="Appleconvertedspace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StrongEmphasis"/>
                <w:rFonts w:cs="David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Style w:val="Appleconvertedspace"/>
                <w:rFonts w:cs="David" w:ascii="Arial" w:hAnsi="Arial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עליו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לך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ישב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אמ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ואי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עליך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צוו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צי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טעו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עון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Style14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David"/>
          <w:sz w:val="24"/>
          <w:szCs w:val="24"/>
          <w:rtl w:val="true"/>
        </w:rPr>
        <w:t>? _______________________________________________________</w:t>
      </w:r>
    </w:p>
    <w:p>
      <w:pPr>
        <w:pStyle w:val="Style14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 הדין אם בעלי הבהמה לא משתף פעולה</w:t>
      </w:r>
      <w:r>
        <w:rPr>
          <w:rFonts w:cs="David"/>
          <w:sz w:val="24"/>
          <w:szCs w:val="24"/>
          <w:rtl w:val="true"/>
        </w:rPr>
        <w:t>? __________________________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איזו מילה בפסוק 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 לומד זאת</w:t>
      </w:r>
      <w:r>
        <w:rPr>
          <w:rFonts w:cs="David"/>
          <w:sz w:val="24"/>
          <w:szCs w:val="24"/>
          <w:rtl w:val="true"/>
        </w:rPr>
        <w:t>? _______________________________________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כ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אחר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ע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ראש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ע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ש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צ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רו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עיינו בפסוק בספר שמות 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ִרְא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ֲמו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ֹׂנַאֲ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ֹבֵ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ַח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ַשָּׂא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חָדַלְת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ֵעֲז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ז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ַעֲז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ִמּוֹ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>? 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עיינו בדברי 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rFonts w:cs="David"/>
          <w:sz w:val="24"/>
          <w:szCs w:val="24"/>
          <w:rtl w:val="true"/>
        </w:rPr>
        <w:t xml:space="preserve">: </w:t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מב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David"/>
                <w:color w:val="000000"/>
                <w:rtl w:val="true"/>
              </w:rPr>
              <w:t>ד</w:t>
            </w:r>
            <w:r>
              <w:rPr>
                <w:rFonts w:cs="David" w:ascii="Arial" w:hAnsi="Arial"/>
                <w:color w:val="000000"/>
                <w:rtl w:val="true"/>
              </w:rPr>
              <w:t>]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[...] </w:t>
            </w:r>
            <w:r>
              <w:rPr>
                <w:rFonts w:ascii="Arial" w:hAnsi="Arial" w:cs="David"/>
                <w:color w:val="000000"/>
                <w:rtl w:val="true"/>
              </w:rPr>
              <w:t>ואמ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כא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חיך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rtl w:val="true"/>
              </w:rPr>
              <w:t>וש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ויבך</w:t>
            </w:r>
            <w:r>
              <w:rPr>
                <w:rFonts w:cs="David" w:ascii="Arial" w:hAnsi="Arial"/>
                <w:color w:val="000000"/>
                <w:rtl w:val="true"/>
              </w:rPr>
              <w:t>" "</w:t>
            </w:r>
            <w:r>
              <w:rPr>
                <w:rFonts w:ascii="Arial" w:hAnsi="Arial" w:cs="David"/>
                <w:color w:val="000000"/>
                <w:rtl w:val="true"/>
              </w:rPr>
              <w:t>ושונאך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David"/>
                <w:color w:val="000000"/>
                <w:rtl w:val="true"/>
              </w:rPr>
              <w:t>לאמ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עש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מ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זכו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חו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תשכח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נאה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יזו מידה  התורה מחנכת את האדם</w:t>
      </w:r>
      <w:r>
        <w:rPr>
          <w:rFonts w:cs="David"/>
          <w:sz w:val="24"/>
          <w:szCs w:val="24"/>
          <w:rtl w:val="true"/>
        </w:rPr>
        <w:t>? ____________________________________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ייש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מודרני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ע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בים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כביש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בק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ז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חל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ג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ק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ל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ז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מש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ס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י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David"/>
          <w:b/>
          <w:b/>
          <w:bCs/>
          <w:sz w:val="30"/>
          <w:szCs w:val="30"/>
        </w:rPr>
      </w:pPr>
      <w:r>
        <w:rPr>
          <w:rFonts w:eastAsia="Times New Roman" w:cs="David" w:ascii="Times New Roman" w:hAnsi="Times New Roman"/>
          <w:b/>
          <w:bCs/>
          <w:sz w:val="30"/>
          <w:szCs w:val="30"/>
        </w:rPr>
      </w:r>
    </w:p>
    <w:p>
      <w:pPr>
        <w:pStyle w:val="Heading4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צוו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ער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קלט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רוצח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שוגג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י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ט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א</w:t>
      </w:r>
      <w:r>
        <w:rPr>
          <w:sz w:val="32"/>
          <w:szCs w:val="32"/>
          <w:u w:val="single"/>
          <w:rtl w:val="true"/>
        </w:rPr>
        <w:t>'-</w:t>
      </w:r>
      <w:r>
        <w:rPr>
          <w:sz w:val="32"/>
          <w:sz w:val="32"/>
          <w:szCs w:val="32"/>
          <w:u w:val="single"/>
          <w:rtl w:val="true"/>
        </w:rPr>
        <w:t>י</w:t>
      </w:r>
      <w:r>
        <w:rPr>
          <w:sz w:val="32"/>
          <w:szCs w:val="32"/>
          <w:u w:val="single"/>
          <w:rtl w:val="true"/>
        </w:rPr>
        <w:t>')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וא</w:t>
      </w:r>
    </w:p>
    <w:p>
      <w:pPr>
        <w:pStyle w:val="Header"/>
        <w:tabs>
          <w:tab w:val="clear" w:pos="720"/>
        </w:tabs>
        <w:jc w:val="left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720"/>
        </w:tabs>
        <w:ind w:left="720" w:right="0" w:hanging="360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ו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.   "</w:t>
      </w: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tl w:val="true"/>
        </w:rPr>
        <w:t>".</w:t>
      </w:r>
    </w:p>
    <w:p>
      <w:pPr>
        <w:pStyle w:val="Header"/>
        <w:numPr>
          <w:ilvl w:val="0"/>
          <w:numId w:val="5"/>
        </w:numPr>
        <w:tabs>
          <w:tab w:val="clear" w:pos="720"/>
        </w:tabs>
        <w:ind w:left="720" w:right="0" w:hanging="360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ים</w:t>
      </w:r>
      <w:r>
        <w:rPr>
          <w:rtl w:val="true"/>
        </w:rPr>
        <w:t xml:space="preserve">,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720"/>
        </w:tabs>
        <w:ind w:left="720" w:right="0" w:hanging="360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720"/>
        </w:tabs>
        <w:ind w:left="720" w:right="0" w:hanging="360"/>
        <w:jc w:val="left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בו</w:t>
      </w:r>
      <w:r>
        <w:rPr>
          <w:rtl w:val="true"/>
        </w:rPr>
        <w:t xml:space="preserve">,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</w:t>
      </w:r>
      <w:r>
        <w:rPr>
          <w:rtl w:val="true"/>
        </w:rPr>
        <w:t>.</w:t>
      </w:r>
    </w:p>
    <w:p>
      <w:pPr>
        <w:pStyle w:val="Header"/>
        <w:tabs>
          <w:tab w:val="clear" w:pos="720"/>
        </w:tabs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ר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וה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Header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</w:t>
            </w:r>
            <w:r>
              <w:rPr>
                <w:rtl w:val="true"/>
              </w:rPr>
              <w:t>ֲ</w:t>
            </w:r>
            <w:r>
              <w:rPr>
                <w:rtl w:val="true"/>
              </w:rPr>
              <w:t>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ח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ו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הו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מ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], </w:t>
            </w:r>
            <w:r>
              <w:rPr>
                <w:b/>
                <w:bCs/>
                <w:rtl w:val="true"/>
              </w:rPr>
              <w:t>“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נוס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לט</w:t>
            </w:r>
            <w:r>
              <w:rPr>
                <w:rtl w:val="true"/>
              </w:rPr>
              <w:t>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ג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צט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ה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ים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רג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ג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ם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tabs>
                <w:tab w:val="clear" w:pos="720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720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?</w:t>
      </w:r>
    </w:p>
    <w:p>
      <w:pPr>
        <w:pStyle w:val="Header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</w:t>
            </w:r>
          </w:p>
          <w:p>
            <w:pPr>
              <w:pStyle w:val="Header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א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רי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תיה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Header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והוסיף</w:t>
      </w:r>
      <w:r>
        <w:rPr>
          <w:rtl w:val="true"/>
        </w:rPr>
        <w:t>: "</w:t>
      </w:r>
      <w:r>
        <w:rPr>
          <w:b/>
          <w:b/>
          <w:bCs/>
          <w:rtl w:val="true"/>
        </w:rPr>
        <w:t>ת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דרכים</w:t>
      </w:r>
      <w:r>
        <w:rPr>
          <w:rtl w:val="true"/>
        </w:rPr>
        <w:t xml:space="preserve">) 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, </w:t>
      </w:r>
      <w:r>
        <w:rPr>
          <w:rtl w:val="true"/>
        </w:rPr>
        <w:t>ו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לט</w:t>
      </w:r>
      <w:r>
        <w:rPr>
          <w:rtl w:val="true"/>
        </w:rPr>
        <w:t xml:space="preserve">"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>.</w:t>
      </w:r>
    </w:p>
    <w:p>
      <w:pPr>
        <w:pStyle w:val="Header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והוסיף</w:t>
      </w:r>
      <w:r>
        <w:rPr>
          <w:rtl w:val="true"/>
        </w:rPr>
        <w:t>: "</w:t>
      </w:r>
      <w:r>
        <w:rPr>
          <w:b/>
          <w:b/>
          <w:bCs/>
          <w:rtl w:val="true"/>
        </w:rPr>
        <w:t>ושיל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ך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Header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ר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Header"/>
        <w:spacing w:lineRule="auto" w:line="480"/>
        <w:ind w:left="360" w:right="0" w:hanging="0"/>
        <w:jc w:val="left"/>
        <w:rPr/>
      </w:pPr>
      <w:r>
        <w:rPr>
          <w:rtl w:val="true"/>
        </w:rPr>
      </w:r>
    </w:p>
    <w:p>
      <w:pPr>
        <w:pStyle w:val="Header"/>
        <w:spacing w:lineRule="auto" w:line="4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>? ____________________________________</w:t>
      </w:r>
      <w:r>
        <w:rPr>
          <w:rtl w:val="true"/>
        </w:rPr>
        <w:br/>
        <w:t>____________________________________________________________________</w:t>
      </w:r>
    </w:p>
    <w:p>
      <w:pPr>
        <w:pStyle w:val="Header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.</w:t>
      </w:r>
    </w:p>
    <w:p>
      <w:pPr>
        <w:pStyle w:val="Header"/>
        <w:spacing w:lineRule="auto" w:line="480"/>
        <w:jc w:val="left"/>
        <w:rPr/>
      </w:pPr>
      <w:r>
        <w:rPr/>
        <w:t>1</w:t>
      </w:r>
      <w:r>
        <w:rPr>
          <w:rtl w:val="true"/>
        </w:rPr>
        <w:t>. ______________________________________________________________</w:t>
      </w:r>
    </w:p>
    <w:p>
      <w:pPr>
        <w:pStyle w:val="Header"/>
        <w:spacing w:lineRule="auto" w:line="480"/>
        <w:jc w:val="left"/>
        <w:rPr/>
      </w:pPr>
      <w:r>
        <w:rPr/>
        <w:t>2</w:t>
      </w:r>
      <w:r>
        <w:rPr>
          <w:rtl w:val="true"/>
        </w:rPr>
        <w:t>.___________________________________________________________________</w:t>
      </w:r>
    </w:p>
    <w:p>
      <w:pPr>
        <w:pStyle w:val="Header"/>
        <w:spacing w:lineRule="auto" w:line="480"/>
        <w:jc w:val="left"/>
        <w:rPr/>
      </w:pPr>
      <w:r>
        <w:rPr/>
        <w:t>3</w:t>
      </w:r>
      <w:r>
        <w:rPr>
          <w:rtl w:val="true"/>
        </w:rPr>
        <w:t>. __________________________________________________________________</w:t>
      </w:r>
    </w:p>
    <w:p>
      <w:pPr>
        <w:pStyle w:val="Header"/>
        <w:spacing w:lineRule="auto" w:line="480"/>
        <w:jc w:val="left"/>
        <w:rPr/>
      </w:pPr>
      <w:r>
        <w:rPr/>
        <w:t>4</w:t>
      </w:r>
      <w:r>
        <w:rPr>
          <w:rtl w:val="true"/>
        </w:rPr>
        <w:t>. __________________________________________________________________</w:t>
      </w:r>
    </w:p>
    <w:p>
      <w:pPr>
        <w:pStyle w:val="Header"/>
        <w:spacing w:lineRule="auto" w:line="4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er"/>
        <w:spacing w:lineRule="auto" w:line="480"/>
        <w:jc w:val="left"/>
        <w:rPr/>
      </w:pPr>
      <w:r>
        <w:rPr>
          <w:rtl w:val="true"/>
        </w:rPr>
        <w:t>____________________________________________________________________</w:t>
      </w:r>
      <w:r>
        <w:rPr>
          <w:rtl w:val="true"/>
        </w:rPr>
        <w:br/>
        <w:t>____________________________________________________________________</w:t>
      </w:r>
    </w:p>
    <w:p>
      <w:pPr>
        <w:pStyle w:val="Header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ד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מקל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ל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ת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רש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רכים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Heade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שלשת את גבול ארצך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יהא מתחלת הגבול עד העיר הראשונה של עיר מקל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שיעור מהלך שיש ממנה עד השנ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ן משנ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שלי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ן מן השלי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הגבול השני של ארץ ישראל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? __________________________</w:t>
      </w:r>
    </w:p>
    <w:p>
      <w:pPr>
        <w:pStyle w:val="Header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 ______________________________________</w:t>
      </w:r>
    </w:p>
    <w:p>
      <w:pPr>
        <w:pStyle w:val="Header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וצ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גג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Cs/>
          <w:sz w:val="32"/>
          <w:szCs w:val="32"/>
          <w:u w:val="single"/>
          <w:rtl w:val="true"/>
        </w:rPr>
        <w:t>')</w:t>
      </w:r>
    </w:p>
    <w:p>
      <w:pPr>
        <w:pStyle w:val="Header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? 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) ___________________________ _____________________________________</w:t>
      </w:r>
    </w:p>
    <w:p>
      <w:pPr>
        <w:pStyle w:val="Header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</w:t>
      </w:r>
    </w:p>
    <w:p>
      <w:pPr>
        <w:pStyle w:val="Header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? ____________________________________</w:t>
      </w:r>
    </w:p>
    <w:p>
      <w:pPr>
        <w:pStyle w:val="Header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tl w:val="true"/>
        </w:rPr>
        <w:t>: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פ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דו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rtl w:val="true"/>
              </w:rPr>
              <w:t> 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ind w:left="360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ו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? ___________________________________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ו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ח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נ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דמונ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  <w:p>
            <w:pPr>
              <w:pStyle w:val="Header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יס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ש</w:t>
            </w:r>
          </w:p>
        </w:tc>
      </w:tr>
    </w:tbl>
    <w:p>
      <w:pPr>
        <w:pStyle w:val="Header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Header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? ___________</w:t>
      </w:r>
      <w:r>
        <w:rPr>
          <w:rtl w:val="true"/>
        </w:rPr>
        <w:br/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? </w:t>
      </w:r>
      <w:r>
        <w:rPr>
          <w:rtl w:val="true"/>
        </w:rPr>
        <w:t>____________</w:t>
      </w:r>
      <w:r>
        <w:rPr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 xml:space="preserve">  </w:t>
      </w:r>
      <w:r>
        <w:rPr>
          <w:rtl w:val="true"/>
        </w:rPr>
        <w:t>____________</w:t>
      </w:r>
      <w:r>
        <w:rPr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tl w:val="true"/>
        </w:rPr>
        <w:t xml:space="preserve">.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>"?  _________________________________</w:t>
      </w:r>
    </w:p>
    <w:p>
      <w:pPr>
        <w:pStyle w:val="Header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ענו</w:t>
      </w:r>
      <w:r>
        <w:rPr>
          <w:rtl w:val="true"/>
        </w:rPr>
        <w:t>: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רמב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ם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לכ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רוצ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ושמיר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נפ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David"/>
                <w:color w:val="000000"/>
                <w:rtl w:val="true"/>
              </w:rPr>
              <w:t>שלו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הורג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וונה</w:t>
            </w:r>
            <w:r>
              <w:rPr>
                <w:rFonts w:cs="David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David"/>
                <w:color w:val="000000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rtl w:val="true"/>
              </w:rPr>
              <w:t>. 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יש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הורג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בשגגה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והעלמה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גמור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וזה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א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אש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צד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.."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מ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ב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rtl w:val="true"/>
              </w:rPr>
              <w:t>וד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ג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ע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ל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יינצל</w:t>
            </w:r>
            <w:r>
              <w:rPr>
                <w:rFonts w:cs="David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David"/>
                <w:color w:val="000000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rtl w:val="true"/>
              </w:rPr>
              <w:t>. 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ויש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הורג</w:t>
            </w:r>
            <w:r>
              <w:rPr>
                <w:rStyle w:val="StrongEmphasis"/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ותהיה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השגגה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קרובה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לאונס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David"/>
                <w:color w:val="000000"/>
                <w:rtl w:val="true"/>
              </w:rPr>
              <w:t>ו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אר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ית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אור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לא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א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צו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אורע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ד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וד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ט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ל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David"/>
                <w:color w:val="000000"/>
                <w:rtl w:val="true"/>
              </w:rPr>
              <w:t>ו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ג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ו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נהרג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יו</w:t>
            </w:r>
            <w:r>
              <w:rPr>
                <w:rFonts w:cs="David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David"/>
                <w:color w:val="000000"/>
                <w:rtl w:val="true"/>
              </w:rPr>
              <w:t>ד</w:t>
            </w:r>
            <w:r>
              <w:rPr>
                <w:rFonts w:cs="David" w:ascii="Arial" w:hAnsi="Arial"/>
                <w:color w:val="000000"/>
                <w:rtl w:val="true"/>
              </w:rPr>
              <w:t>. 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ויש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הורג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בשגגה</w:t>
            </w:r>
            <w:r>
              <w:rPr>
                <w:rStyle w:val="StrongEmphasis"/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ותהיה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השגגה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קרובה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לזדו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David"/>
                <w:color w:val="000000"/>
                <w:rtl w:val="true"/>
              </w:rPr>
              <w:t>ו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ד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שיע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יזהר ו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זהר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וד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א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ול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מפ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עוו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מור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כפ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David"/>
                <w:color w:val="000000"/>
                <w:rtl w:val="true"/>
              </w:rPr>
              <w:t>וא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קל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לט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ת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אינ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לט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חוי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ב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לפיכך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צ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ו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ורג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טור</w:t>
            </w:r>
            <w:r>
              <w:rPr>
                <w:rFonts w:cs="David" w:ascii="Arial" w:hAnsi="Arial"/>
                <w:color w:val="000000"/>
                <w:rtl w:val="true"/>
              </w:rPr>
              <w:t>...</w:t>
              <w:br/>
            </w:r>
            <w:r>
              <w:rPr>
                <w:rFonts w:ascii="Arial" w:hAnsi="Arial" w:cs="David"/>
                <w:color w:val="000000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David"/>
                <w:color w:val="000000"/>
                <w:rtl w:val="true"/>
              </w:rPr>
              <w:t>כיצ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David"/>
                <w:color w:val="000000"/>
                <w:rtl w:val="true"/>
              </w:rPr>
              <w:t>הזור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ב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רש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ב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רג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David"/>
                <w:color w:val="000000"/>
                <w:rtl w:val="true"/>
              </w:rPr>
              <w:t>ה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זי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וא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קלט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מפ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שיע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א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ה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עיי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ואח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זרוק</w:t>
            </w:r>
            <w:r>
              <w:rPr>
                <w:rFonts w:cs="David" w:ascii="Arial" w:hAnsi="Arial"/>
                <w:color w:val="000000"/>
                <w:rtl w:val="true"/>
              </w:rPr>
              <w:t>... </w:t>
              <w:br/>
            </w:r>
            <w:r>
              <w:rPr>
                <w:rFonts w:ascii="Arial" w:hAnsi="Arial" w:cs="David"/>
                <w:color w:val="000000"/>
                <w:rtl w:val="true"/>
              </w:rPr>
              <w:t>יב</w:t>
            </w:r>
            <w:r>
              <w:rPr>
                <w:rFonts w:cs="David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David"/>
                <w:color w:val="000000"/>
                <w:rtl w:val="true"/>
              </w:rPr>
              <w:t>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ו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חב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עלות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סול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פ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בר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רג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פט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ל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ש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נו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א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ית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אב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ל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חב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פ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בר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רגתה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ו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סול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פ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בר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ג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עג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פ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בר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רגתה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גול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ה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י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צו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ית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יזק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וד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י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ה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ב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וב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ט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הר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David"/>
                <w:color w:val="000000"/>
                <w:rtl w:val="true"/>
              </w:rPr>
              <w:t>הואי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ירז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צ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יק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ש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פ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ש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ר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יגלה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Header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? ________________ __________________</w:t>
      </w:r>
      <w:r>
        <w:rPr>
          <w:rtl w:val="true"/>
        </w:rPr>
        <w:br/>
      </w:r>
      <w:r>
        <w:rPr>
          <w:rtl w:val="true"/>
        </w:rPr>
        <w:t>____________________.</w:t>
      </w:r>
    </w:p>
    <w:p>
      <w:pPr>
        <w:pStyle w:val="Header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? ____________________________</w:t>
      </w:r>
    </w:p>
    <w:p>
      <w:pPr>
        <w:pStyle w:val="Header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>? _____________________________</w:t>
      </w:r>
    </w:p>
    <w:p>
      <w:pPr>
        <w:pStyle w:val="Header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, </w:t>
      </w:r>
      <w:r>
        <w:rPr>
          <w:rtl w:val="true"/>
        </w:rPr>
        <w:t>וענו</w:t>
      </w:r>
      <w:r>
        <w:rPr>
          <w:rtl w:val="true"/>
        </w:rPr>
        <w:t>: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חמה ליבובי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Arial" w:hAnsi="Arial" w:cs="Arial"/>
                  <w:u w:val="none"/>
                  <w:rtl w:val="true"/>
                </w:rPr>
                <w:t>בעלון הדרכה לפרשת מסעי</w:t>
              </w:r>
            </w:hyperlink>
            <w:r>
              <w:rPr>
                <w:rStyle w:val="Appleconvertedspace"/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סבירה את הדבר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בחינה חינוכית יש להסביר ולחזור ולהדגיש לתלמי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אי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גג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יפוכו הגמור ש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ד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לא כל מי שלא עשה מעשה בזדון ובכוונה להרע – כבר חף הוא מפשע ואין להעני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פטור מעונ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חף מכל פש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ן זה בשוגג הגמור אלא רק 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נו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וזה יתכן רק אם היו תוצאות מעשהו לא ניתנות כלל לשע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וא כמ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בר פ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שאין זה דבר הקבוע להיות ברוב הע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ל העושה מעשה אשר תוצאותיו גורמות נזק ואפשר היה לשער מראש שהתנהגות כזו או כיוצא בה עשויה להזיק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דבר קרוב הוא לה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אינו אלא שוגג קרוב למזיד ובוודאי ראוי הוא לעונ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ף השוגג בהעלמה ג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היינו שמקומו באמצע בין מזיד לאנוס אף הוא אינו פטור מכל עונ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ר</w:t>
            </w:r>
            <w:r>
              <w:rPr>
                <w:rFonts w:ascii="Arial" w:hAnsi="Arial" w:cs="Arial"/>
                <w:color w:val="000000"/>
                <w:rtl w:val="true"/>
              </w:rPr>
              <w:t>ור שאילו הי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נזהר שלא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rtl w:val="true"/>
              </w:rPr>
              <w:t>פג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ע – לא היה פוג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.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ש להזהיר את הלומדים וביחוד את בני הנוער של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סליח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ני לא התכוונת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ינה מתקנת שום דב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לא די בכך שלא התכוונתי לפגו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י אינך פטור מלהתכוון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לא לפגו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שוגג הגמור שבו מדברת התור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זה שחייב גלות בעיר המקל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פני שאין מעשהו חמור יותר ולחייבו עונש גל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שאין מעשהו קל יותר שאפשר יהיה לפוטרו מכל עונ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שוגג בזה הוא אותו שנותנת לנו התורה כדוגמ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כורת עצים ברשות הרבים ונשל הברזל מן העץ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כול היה על ידי אמצעי זהירות ל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נע מתוצאות של אסון – לכן ענוש י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נש</w:t>
            </w:r>
            <w:r>
              <w:rPr>
                <w:rFonts w:eastAsia="Times New Roman" w:cs="Arial" w:ascii="Arial" w:hAnsi="Arial"/>
                <w:color w:val="5A5231"/>
                <w:sz w:val="21"/>
                <w:szCs w:val="21"/>
                <w:rtl w:val="true"/>
              </w:rPr>
              <w:t>.</w:t>
            </w:r>
          </w:p>
        </w:tc>
      </w:tr>
    </w:tbl>
    <w:p>
      <w:pPr>
        <w:pStyle w:val="Header"/>
        <w:ind w:left="360" w:right="0" w:hanging="0"/>
        <w:jc w:val="left"/>
        <w:rPr/>
      </w:pPr>
      <w:r>
        <w:rPr>
          <w:rtl w:val="true"/>
        </w:rPr>
      </w:r>
    </w:p>
    <w:p>
      <w:pPr>
        <w:pStyle w:val="Header"/>
        <w:ind w:left="360" w:right="0" w:hanging="0"/>
        <w:jc w:val="left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 xml:space="preserve">, </w:t>
      </w:r>
      <w:r>
        <w:rPr>
          <w:rtl w:val="true"/>
        </w:rPr>
        <w:t>ש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דון</w:t>
      </w:r>
      <w:r>
        <w:rPr>
          <w:rtl w:val="true"/>
        </w:rPr>
        <w:t xml:space="preserve">.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Header"/>
        <w:ind w:left="360" w:right="0" w:hanging="0"/>
        <w:jc w:val="left"/>
        <w:rPr/>
      </w:pP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 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____________ </w:t>
      </w:r>
      <w:r>
        <w:rPr>
          <w:rtl w:val="true"/>
        </w:rPr>
        <w:t>זדון</w:t>
      </w:r>
    </w:p>
    <w:p>
      <w:pPr>
        <w:pStyle w:val="Header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  <w:u w:val="single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720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וצ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זי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? 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נ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ע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נ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ע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ע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720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ind w:left="360" w:right="0" w:hanging="0"/>
        <w:jc w:val="left"/>
        <w:rPr/>
      </w:pP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>? _________________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? ______________________________</w:t>
      </w:r>
    </w:p>
    <w:p>
      <w:pPr>
        <w:pStyle w:val="Header"/>
        <w:tabs>
          <w:tab w:val="clear" w:pos="720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?  ____________________________________________</w:t>
      </w:r>
    </w:p>
    <w:p>
      <w:pPr>
        <w:pStyle w:val="Header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er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: ________________________________________________</w:t>
      </w:r>
    </w:p>
    <w:p>
      <w:pPr>
        <w:pStyle w:val="Header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: _________________________________________________</w:t>
      </w:r>
    </w:p>
    <w:p>
      <w:pPr>
        <w:pStyle w:val="Header"/>
        <w:tabs>
          <w:tab w:val="clear" w:pos="720"/>
        </w:tabs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Header"/>
              <w:tabs>
                <w:tab w:val="clear" w:pos="720"/>
              </w:tabs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גים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720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? ___________________</w:t>
      </w:r>
    </w:p>
    <w:p>
      <w:pPr>
        <w:pStyle w:val="Header"/>
        <w:tabs>
          <w:tab w:val="clear" w:pos="720"/>
        </w:tabs>
        <w:jc w:val="left"/>
        <w:rPr/>
      </w:pPr>
      <w:r>
        <w:rPr>
          <w:rtl w:val="true"/>
        </w:rPr>
        <w:t>____________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 ___________________________</w:t>
      </w:r>
    </w:p>
    <w:p>
      <w:pPr>
        <w:pStyle w:val="Header"/>
        <w:tabs>
          <w:tab w:val="clear" w:pos="720"/>
        </w:tabs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tl w:val="true"/>
        </w:rPr>
        <w:t>:</w:t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רמב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נ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צ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מ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eader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left"/>
              <w:rPr/>
            </w:pPr>
            <w:r>
              <w:rPr>
                <w:rtl w:val="true"/>
              </w:rPr>
              <w:t>ו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ט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ח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צ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צ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פרצים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</w:rPr>
        <w:t>"? _________________________________________</w:t>
      </w:r>
    </w:p>
    <w:p>
      <w:pPr>
        <w:pStyle w:val="Normal"/>
        <w:bidi w:val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</w:rPr>
        <w:t>? __</w:t>
      </w:r>
      <w:r>
        <w:rPr>
          <w:rFonts w:cs="David"/>
          <w:b/>
          <w:bCs/>
          <w:sz w:val="24"/>
          <w:szCs w:val="24"/>
        </w:rPr>
        <w:t>________________________________________</w:t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ו בפירוש 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ובדיה ספו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פורנו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בע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ק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נ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ק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מ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פ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פכ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טו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נשא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מ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רא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בע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וטוב לך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 שהרוצח לא ימשיך לרצו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סיכו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 xml:space="preserve">מצווה </w:t>
      </w:r>
      <w:r>
        <w:rPr>
          <w:rFonts w:cs="David"/>
          <w:b/>
          <w:bCs/>
          <w:sz w:val="30"/>
          <w:szCs w:val="30"/>
          <w:u w:val="single"/>
        </w:rPr>
        <w:t>5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 xml:space="preserve">עגלה ערופה  </w:t>
      </w:r>
      <w:r>
        <w:rPr>
          <w:rFonts w:cs="David"/>
          <w:b/>
          <w:bCs/>
          <w:sz w:val="30"/>
          <w:szCs w:val="30"/>
          <w:u w:val="single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רק כ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 פסוקים א</w:t>
      </w:r>
      <w:r>
        <w:rPr>
          <w:rFonts w:cs="David"/>
          <w:b/>
          <w:bCs/>
          <w:sz w:val="30"/>
          <w:szCs w:val="30"/>
          <w:u w:val="single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ט</w:t>
      </w:r>
      <w:r>
        <w:rPr>
          <w:rFonts w:cs="David"/>
          <w:b/>
          <w:bCs/>
          <w:sz w:val="30"/>
          <w:szCs w:val="30"/>
          <w:u w:val="single"/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ג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ו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ד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ות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נ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ר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ג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פ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צ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נה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י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ייח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ירו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ח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David"/>
          <w:sz w:val="24"/>
          <w:szCs w:val="24"/>
          <w:rtl w:val="true"/>
        </w:rPr>
        <w:t>?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  <w:r>
        <w:rPr>
          <w:rFonts w:cs="David"/>
          <w:sz w:val="24"/>
          <w:szCs w:val="24"/>
          <w:rtl w:val="true"/>
        </w:rPr>
        <w:br/>
        <w:t>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צאו זקניך ושופטיך ומדדו</w:t>
      </w:r>
      <w:r>
        <w:rPr>
          <w:rFonts w:cs="David"/>
          <w:sz w:val="24"/>
          <w:szCs w:val="24"/>
          <w:rtl w:val="true"/>
        </w:rPr>
        <w:t xml:space="preserve">...  </w:t>
      </w:r>
      <w:r>
        <w:rPr>
          <w:rFonts w:cs="David"/>
          <w:sz w:val="24"/>
          <w:sz w:val="24"/>
          <w:szCs w:val="24"/>
          <w:rtl w:val="true"/>
        </w:rPr>
        <w:t>עיינו 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יצא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קנ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זקני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נהדר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דד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ח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כב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ז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וב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נים</w:t>
      </w:r>
      <w:r>
        <w:rPr>
          <w:rFonts w:cs="David"/>
          <w:sz w:val="24"/>
          <w:szCs w:val="24"/>
          <w:rtl w:val="true"/>
        </w:rPr>
        <w:t>?. __________________________________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>? 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דים</w:t>
      </w:r>
      <w:r>
        <w:rPr>
          <w:rFonts w:cs="David"/>
          <w:sz w:val="24"/>
          <w:szCs w:val="24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ק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ג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David"/>
          <w:sz w:val="24"/>
          <w:szCs w:val="24"/>
          <w:rtl w:val="true"/>
        </w:rPr>
        <w:t>? ______________________________________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David"/>
          <w:sz w:val="24"/>
          <w:szCs w:val="24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רפו</w:t>
      </w:r>
      <w:r>
        <w:rPr>
          <w:rFonts w:cs="David"/>
          <w:b/>
          <w:bCs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נו 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ח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בד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ערפ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צ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ופי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ג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ער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יג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חו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רות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>? 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לה</w:t>
      </w:r>
      <w:r>
        <w:rPr>
          <w:rFonts w:cs="David"/>
          <w:sz w:val="24"/>
          <w:szCs w:val="24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ק ז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נו לא שפכ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עיינו 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ינ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פ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זק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פ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ינו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טרנו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כה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מ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מ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 מישהו חושד בזקני העיר שהם רצחו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u w:val="single"/>
          <w:rtl w:val="true"/>
        </w:rPr>
        <w:t xml:space="preserve">כן </w:t>
      </w:r>
      <w:r>
        <w:rPr>
          <w:rFonts w:cs="David"/>
          <w:sz w:val="24"/>
          <w:szCs w:val="24"/>
          <w:u w:val="single"/>
          <w:rtl w:val="true"/>
        </w:rPr>
        <w:t xml:space="preserve">/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 כך מדוע הם צריכים לומר זאת</w:t>
      </w:r>
      <w:r>
        <w:rPr>
          <w:rFonts w:cs="David"/>
          <w:sz w:val="24"/>
          <w:szCs w:val="24"/>
          <w:rtl w:val="true"/>
        </w:rPr>
        <w:t>? ____________________________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 אומרים הכוהנים</w:t>
      </w:r>
      <w:r>
        <w:rPr>
          <w:rFonts w:cs="David"/>
          <w:sz w:val="24"/>
          <w:szCs w:val="24"/>
          <w:rtl w:val="true"/>
        </w:rPr>
        <w:t>?  ______________________________________________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spacing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ח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בוביץ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David"/>
                <w:color w:val="000000"/>
                <w:rtl w:val="true"/>
              </w:rPr>
              <w:t>בספרה</w:t>
            </w:r>
            <w:r>
              <w:rPr>
                <w:rStyle w:val="Appleconvertedspace"/>
                <w:rFonts w:ascii="Arial" w:hAnsi="Arial" w:cs="David"/>
                <w:color w:val="000000"/>
                <w:rtl w:val="true"/>
              </w:rPr>
              <w:t> 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עיונים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בספר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color w:val="000000"/>
                <w:rtl w:val="true"/>
              </w:rPr>
              <w:t>דברים</w:t>
            </w:r>
            <w:r>
              <w:rPr>
                <w:rStyle w:val="Appleconvertedspace"/>
                <w:rFonts w:ascii="Arial" w:hAnsi="Arial" w:cs="David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עמ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cs="David" w:ascii="Arial" w:hAnsi="Arial"/>
                <w:color w:val="000000"/>
              </w:rPr>
              <w:t>198-197</w:t>
            </w:r>
            <w:r>
              <w:rPr>
                <w:rFonts w:cs="David" w:ascii="Arial" w:hAnsi="Arial"/>
                <w:color w:val="000000"/>
                <w:rtl w:val="true"/>
              </w:rPr>
              <w:t>):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רוא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פ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מושג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שפיכ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מ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rtl w:val="true"/>
              </w:rPr>
              <w:t>מתרח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אד</w:t>
            </w:r>
            <w:r>
              <w:rPr>
                <w:rFonts w:cs="David" w:ascii="Arial" w:hAnsi="Arial"/>
                <w:color w:val="000000"/>
                <w:rtl w:val="true"/>
              </w:rPr>
              <w:t>:                         </w:t>
            </w:r>
          </w:p>
          <w:p>
            <w:pPr>
              <w:pStyle w:val="Normalpar"/>
              <w:bidi w:val="1"/>
              <w:spacing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אחר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ות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ד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רג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par"/>
              <w:bidi w:val="1"/>
              <w:spacing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ע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ור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ע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בשד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David"/>
                <w:color w:val="000000"/>
                <w:rtl w:val="true"/>
              </w:rPr>
              <w:t>אחר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ציב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ולו</w:t>
            </w:r>
            <w:r>
              <w:rPr>
                <w:rFonts w:cs="David" w:ascii="Arial" w:hAnsi="Arial"/>
                <w:color w:val="000000"/>
                <w:rtl w:val="true"/>
              </w:rPr>
              <w:t>,</w:t>
            </w:r>
          </w:p>
          <w:p>
            <w:pPr>
              <w:pStyle w:val="Normalpar"/>
              <w:bidi w:val="1"/>
              <w:spacing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העי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רו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חלל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זקנ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א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par"/>
              <w:bidi w:val="1"/>
              <w:spacing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רח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ייה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ד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חברה</w:t>
            </w:r>
            <w:r>
              <w:rPr>
                <w:rFonts w:cs="David" w:ascii="Arial" w:hAnsi="Arial"/>
                <w:color w:val="000000"/>
                <w:rtl w:val="true"/>
              </w:rPr>
              <w:t>,</w:t>
            </w:r>
          </w:p>
          <w:p>
            <w:pPr>
              <w:pStyle w:val="Normalpar"/>
              <w:bidi w:val="1"/>
              <w:spacing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סד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לכל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ביטח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חינוך</w:t>
            </w:r>
            <w:r>
              <w:rPr>
                <w:rFonts w:cs="David" w:ascii="Arial" w:hAnsi="Arial"/>
                <w:color w:val="000000"/>
                <w:rtl w:val="true"/>
              </w:rPr>
              <w:t>,</w:t>
            </w:r>
          </w:p>
          <w:p>
            <w:pPr>
              <w:pStyle w:val="Normalpar"/>
              <w:bidi w:val="1"/>
              <w:spacing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נהיגי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א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רצח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par"/>
              <w:bidi w:val="1"/>
              <w:spacing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אש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ובצ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פר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בצ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עשה</w:t>
            </w:r>
            <w:r>
              <w:rPr>
                <w:rFonts w:cs="David" w:ascii="Arial" w:hAnsi="Arial"/>
                <w:color w:val="000000"/>
                <w:rtl w:val="true"/>
              </w:rPr>
              <w:t>,</w:t>
            </w:r>
          </w:p>
          <w:p>
            <w:pPr>
              <w:pStyle w:val="Normalpar"/>
              <w:bidi w:val="1"/>
              <w:spacing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ציב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ו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וצ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וכו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אחרי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ב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יוונית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ק ח</w:t>
      </w:r>
      <w:r>
        <w:rPr>
          <w:rFonts w:cs="David"/>
          <w:sz w:val="24"/>
          <w:szCs w:val="24"/>
          <w:rtl w:val="true"/>
        </w:rPr>
        <w:t xml:space="preserve">': 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נכ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ש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שעש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ן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את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ב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ור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תער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ג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ר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':</w:t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ִ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ַּ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ֵּ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ם</w:t>
      </w:r>
      <w:r>
        <w:rPr>
          <w:rFonts w:cs="David"/>
          <w:sz w:val="24"/>
          <w:szCs w:val="24"/>
          <w:rtl w:val="true"/>
        </w:rPr>
        <w:t>". _____________________</w:t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</w:t>
      </w:r>
      <w:r>
        <w:rPr>
          <w:rFonts w:cs="David"/>
          <w:sz w:val="24"/>
          <w:sz w:val="24"/>
          <w:szCs w:val="24"/>
          <w:rtl w:val="true"/>
        </w:rPr>
        <w:t>ֶ</w:t>
      </w:r>
      <w:r>
        <w:rPr>
          <w:rFonts w:cs="David"/>
          <w:sz w:val="24"/>
          <w:sz w:val="24"/>
          <w:szCs w:val="24"/>
          <w:rtl w:val="true"/>
        </w:rPr>
        <w:t>גלה</w:t>
      </w:r>
      <w:r>
        <w:rPr>
          <w:rFonts w:cs="David"/>
          <w:sz w:val="24"/>
          <w:szCs w:val="24"/>
          <w:rtl w:val="true"/>
        </w:rPr>
        <w:t>?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... 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ע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הרי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</w:t>
      </w:r>
      <w:r>
        <w:rPr>
          <w:rFonts w:cs="David"/>
          <w:sz w:val="24"/>
          <w:szCs w:val="24"/>
          <w:rtl w:val="true"/>
        </w:rPr>
        <w:t xml:space="preserve">. ... </w:t>
      </w:r>
      <w:r>
        <w:rPr>
          <w:rFonts w:cs="David"/>
          <w:sz w:val="24"/>
          <w:sz w:val="24"/>
          <w:szCs w:val="24"/>
          <w:rtl w:val="true"/>
        </w:rPr>
        <w:t>כשיי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נ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וי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:              </w:t>
      </w:r>
      <w:r>
        <w:rPr>
          <w:rFonts w:cs="David"/>
          <w:sz w:val="24"/>
          <w:sz w:val="24"/>
          <w:szCs w:val="24"/>
          <w:u w:val="single"/>
          <w:rtl w:val="true"/>
        </w:rPr>
        <w:t>כפ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/ </w:t>
      </w:r>
      <w:r>
        <w:rPr>
          <w:rFonts w:cs="David"/>
          <w:sz w:val="24"/>
          <w:sz w:val="24"/>
          <w:szCs w:val="24"/>
          <w:u w:val="single"/>
          <w:rtl w:val="true"/>
        </w:rPr>
        <w:t>גיל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וצ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ס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בר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:        </w:t>
      </w:r>
      <w:r>
        <w:rPr>
          <w:rFonts w:cs="David"/>
          <w:sz w:val="24"/>
          <w:sz w:val="24"/>
          <w:szCs w:val="24"/>
          <w:u w:val="single"/>
          <w:rtl w:val="true"/>
        </w:rPr>
        <w:t>כפ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/ </w:t>
      </w:r>
      <w:r>
        <w:rPr>
          <w:rFonts w:cs="David"/>
          <w:sz w:val="24"/>
          <w:sz w:val="24"/>
          <w:szCs w:val="24"/>
          <w:u w:val="single"/>
          <w:rtl w:val="true"/>
        </w:rPr>
        <w:t>גיל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וצ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ס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בר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צווה כיום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 את דברי הגמרא וענו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שרבו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וצחני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טל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גל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רופ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סוט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Style w:val="Appleconvertedspace"/>
                <w:rFonts w:cs="David" w:ascii="Arial" w:hAnsi="Arial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דיי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דרשי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שוב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לקרו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זקנ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דינ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פכ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!"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ליל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שאל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טורית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]: 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דינ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פכ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!".  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לית מצוות עגלה ער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ינו 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 וענו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 xml:space="preserve">מורה נבוכים 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חלק ג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פרק מ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בתרגומו של מיכאל שוורץ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תועלתה של עגלה ערופה בר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פני שמביאה אותה העיר הקרֹבה אל החל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ם 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לרוב הרוצח הוא מתו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זקני אותה עיר מעידים את האל שהם לא התרשלו בתיקון הדרכים ובשמירתם ובהגנה על כל עובר אור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שאומר הפירו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ף על פי שזה נהרג לא בשל הזנחתנו את צורכי הכ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ן אנו יודעים מי הרג או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ם החק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ציאת הזק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דידה והבאת העגלה א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רוב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מנוס מכך שיַרְבּוּ האנשים לשׂוחח ולדב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ואולי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בשל פרסום הדבר ייוודע הרוצח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ויאמר מי שמכיר את הרוצח או שמע את סיפורו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או שהנסיבות מורות לו על כך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פלוני הוא הרוצח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שהרי מרגע שאומר מישהו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..."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פלוני הרג אותו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לא תֵעָרֵף העגלה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רגע שהוא ידוע הושׂגה התועל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פני שאפילו אם לא יהרגהו בי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הרגהו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רשאי להרוג ע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י הספ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ם לא יהרוג אותו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הרוג אותו גואל ה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א ימצא תחבולה להתנקש בו ולהורג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התברר אפוא שתועלתה של עגלה ערופה היא גילוי הרוצח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 xml:space="preserve">עניין זה מתחזק בכך שהמקום אשר תֵּעָרֵף בו העגלה 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לֹא יֵעָבֵד בֹּו וְלֹא יִזָּרֵעַ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ם 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לעולם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StrongEmphasis"/>
                <w:rFonts w:ascii="Arial" w:hAnsi="Arial"/>
                <w:color w:val="000000"/>
                <w:rtl w:val="true"/>
              </w:rPr>
              <w:t>לכן בעליה של אותה אדמה יעשׂה כל תחבולה ויחקור עד שייוודע הרוצח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/>
                <w:color w:val="000000"/>
                <w:rtl w:val="true"/>
              </w:rPr>
              <w:t>כדי שלא תֵעָרֵף העגלה ולא תיאסר עליו אדמתו לעולם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".  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 המצווה קיימת היום</w:t>
      </w:r>
      <w:r>
        <w:rPr>
          <w:rFonts w:cs="David"/>
          <w:sz w:val="24"/>
          <w:szCs w:val="24"/>
          <w:rtl w:val="true"/>
        </w:rPr>
        <w:t xml:space="preserve">? ___ 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 _____________________________________</w:t>
      </w:r>
    </w:p>
    <w:tbl>
      <w:tblPr>
        <w:bidiVisual w:val="true"/>
        <w:tblW w:w="7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מ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י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ג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ו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יל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צח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מב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נ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רוב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צ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י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על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14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ו את דבריו של רפי פוירשטיין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"...</w:t>
            </w:r>
            <w:r>
              <w:rPr>
                <w:rFonts w:ascii="Arial" w:hAnsi="Arial" w:cs="Arial"/>
                <w:color w:val="000000"/>
                <w:rtl w:val="true"/>
              </w:rPr>
              <w:t>תארו לעצמ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ל כל תאונת דרכים חלילה יגיע ראש הע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ופט המקומי לענייני תעב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ב העיר ומפקד המשטרה ויכריזו על כך שעשו הכל על מנת להבטיח את בטחון האזרח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י הם לוקחים על עצמם אחריות לשפר את המצ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ארו לכם שעל כל אישה שנרצ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גיעים ראשי שרותי הרוו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ופט המקומי לענייני משפ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חנ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בנים וראשי הצ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כריזים בקול גדו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דינו לא שפכו את הדם הזה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טקס לא נראה ל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יש אלטרנטי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י כל הצוות הנכבד הזה יגיע ללוויה של הקרב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רחץ את ידיו ויכריז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דינו לא שפכו את הדם 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גם זה לא נראה ל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המציאו מה שתרצ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לי ועדת חקירה על כל מקרה ש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ם נק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מה שלא י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סור להתרגל לדם השפ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סור לעבור עליו לסדר הי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י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ם נק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הדם הנקי זועק לש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דם זועק לכפ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דם השפוך זועק לתיקון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הרב רפי פויירשטיין</w:t>
            </w:r>
            <w:r>
              <w:rPr>
                <w:rStyle w:val="Appleconvertedspace"/>
                <w:rFonts w:ascii="Arial" w:hAnsi="Arial"/>
                <w:color w:val="000000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rtl w:val="true"/>
                </w:rPr>
                <w:t>עגלה ערופה עכשי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)</w:t>
              </w:r>
            </w:hyperlink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David"/>
          <w:sz w:val="24"/>
          <w:szCs w:val="24"/>
          <w:rtl w:val="true"/>
        </w:rPr>
        <w:t>? ____________________________________________</w:t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צוו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6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ור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ר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א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ט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ן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ו 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 לפסוק 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 וענו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David"/>
                <w:color w:val="000000"/>
                <w:rtl w:val="true"/>
              </w:rPr>
              <w:t>יח</w:t>
            </w:r>
            <w:r>
              <w:rPr>
                <w:rFonts w:cs="David" w:ascii="Arial" w:hAnsi="Arial"/>
                <w:color w:val="000000"/>
                <w:rtl w:val="true"/>
              </w:rPr>
              <w:t>]: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ור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ס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רך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מ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מסר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דב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בי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לש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רים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יסר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ות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מתר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פ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ו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לק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תו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ור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יי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ע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גנ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יא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רטי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ישת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צ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ג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ין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שנא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פסו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rtl w:val="true"/>
              </w:rPr>
              <w:t>זול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סובא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ונא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מש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ג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rtl w:val="true"/>
              </w:rPr>
              <w:t>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ה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סוב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זול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ה</w:t>
      </w:r>
      <w:r>
        <w:rPr>
          <w:rFonts w:cs="David"/>
          <w:sz w:val="24"/>
          <w:szCs w:val="24"/>
          <w:rtl w:val="true"/>
        </w:rPr>
        <w:t>? _____________________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ה</w:t>
      </w:r>
      <w:r>
        <w:rPr>
          <w:rFonts w:cs="David"/>
          <w:sz w:val="24"/>
          <w:szCs w:val="24"/>
          <w:rtl w:val="true"/>
        </w:rPr>
        <w:t>? ____________________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__________________________________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ה</w:t>
      </w:r>
      <w:r>
        <w:rPr>
          <w:rFonts w:cs="David"/>
          <w:sz w:val="24"/>
          <w:szCs w:val="24"/>
          <w:rtl w:val="true"/>
        </w:rPr>
        <w:t>?  ____________________________________________</w:t>
      </w:r>
      <w:r>
        <w:rPr>
          <w:rFonts w:cs="David"/>
          <w:sz w:val="24"/>
          <w:szCs w:val="24"/>
          <w:rtl w:val="true"/>
        </w:rPr>
        <w:br/>
        <w:t>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ו בפירוש 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 וענו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מב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ור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מ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בות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סנהדר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David"/>
                <w:color w:val="000000"/>
                <w:rtl w:val="true"/>
              </w:rPr>
              <w:t>א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ט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הקט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ט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נש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בת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ב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בי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ער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וה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נשי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אח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ב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א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מ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ה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והש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ול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סוב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צטוו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ויקר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David"/>
                <w:color w:val="000000"/>
                <w:rtl w:val="true"/>
              </w:rPr>
              <w:t>קדוש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היו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ונא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לעי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ג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David"/>
                <w:color w:val="000000"/>
                <w:rtl w:val="true"/>
              </w:rPr>
              <w:t>ואות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עבוד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ב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דבקו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כ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ירש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לעי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ג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David"/>
                <w:color w:val="000000"/>
                <w:rtl w:val="true"/>
              </w:rPr>
              <w:t>שנצטוו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ד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רכינו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וזול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סובא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ד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ו בדברי האבן עזרא וענו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ראב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David"/>
                <w:color w:val="000000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rtl w:val="true"/>
              </w:rPr>
              <w:t>]: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ול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cs="David"/>
                <w:b/>
                <w:bCs/>
                <w:rtl w:val="true"/>
              </w:rPr>
              <w:t> </w:t>
            </w:r>
            <w:r>
              <w:rPr>
                <w:rFonts w:ascii="Arial" w:hAnsi="Arial" w:cs="David"/>
                <w:color w:val="000000"/>
                <w:rtl w:val="true"/>
              </w:rPr>
              <w:t>מפור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ול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שר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ר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נו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תאו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בוק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נו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David"/>
                <w:b/>
                <w:b/>
                <w:bCs/>
                <w:rtl w:val="true"/>
              </w:rPr>
              <w:t>סו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מר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ת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שתכר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וה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פיקורו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בק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י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וה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ז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תענג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א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שתה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ול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כש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תאוותן</w:t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David"/>
          <w:sz w:val="24"/>
          <w:szCs w:val="24"/>
          <w:rtl w:val="true"/>
        </w:rPr>
        <w:t>? 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נש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ו 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 וענו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David"/>
                <w:color w:val="000000"/>
                <w:rtl w:val="true"/>
              </w:rPr>
              <w:t>יח</w:t>
            </w:r>
            <w:r>
              <w:rPr>
                <w:rFonts w:cs="David" w:ascii="Arial" w:hAnsi="Arial"/>
                <w:color w:val="000000"/>
                <w:rtl w:val="true"/>
              </w:rPr>
              <w:t>]: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יסר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ות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[...] </w:t>
            </w:r>
            <w:r>
              <w:rPr>
                <w:rFonts w:ascii="Arial" w:hAnsi="Arial" w:cs="David"/>
                <w:color w:val="000000"/>
                <w:rtl w:val="true"/>
              </w:rPr>
              <w:t>וב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ור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הרג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ופו</w:t>
            </w:r>
            <w:r>
              <w:rPr>
                <w:rFonts w:cs="David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David"/>
                <w:color w:val="000000"/>
                <w:rtl w:val="true"/>
              </w:rPr>
              <w:t>הגי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סו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עת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סו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מכ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ב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בק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מוד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א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צא</w:t>
            </w:r>
            <w:r>
              <w:rPr>
                <w:rFonts w:cs="David" w:ascii="Arial" w:hAnsi="Arial"/>
                <w:color w:val="000000"/>
                <w:rtl w:val="true"/>
              </w:rPr>
              <w:t>,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ועומ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פרש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רכ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לסט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בריות</w:t>
            </w:r>
            <w:r>
              <w:rPr>
                <w:rFonts w:cs="David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David"/>
                <w:color w:val="000000"/>
                <w:rtl w:val="true"/>
              </w:rPr>
              <w:t>אמ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ר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ימ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כ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מ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ייב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>?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ו בדברי 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 וענו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רמב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David"/>
                <w:color w:val="000000"/>
                <w:rtl w:val="true"/>
              </w:rPr>
              <w:t>יח</w:t>
            </w:r>
            <w:r>
              <w:rPr>
                <w:rFonts w:cs="David" w:ascii="Arial" w:hAnsi="Arial"/>
                <w:color w:val="000000"/>
                <w:rtl w:val="true"/>
              </w:rPr>
              <w:t>]: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ור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מ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[...] </w:t>
            </w:r>
            <w:r>
              <w:rPr>
                <w:rFonts w:ascii="Arial" w:hAnsi="Arial" w:cs="David"/>
                <w:color w:val="000000"/>
                <w:rtl w:val="true"/>
              </w:rPr>
              <w:t>ו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לל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ת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ופ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ד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זכיר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בות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סנהדר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ו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שמע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יראו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" </w:t>
            </w:r>
            <w:r>
              <w:rPr>
                <w:rFonts w:ascii="Arial" w:hAnsi="Arial" w:cs="David"/>
                <w:color w:val="000000"/>
                <w:rtl w:val="true"/>
              </w:rPr>
              <w:t>כ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מ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גוד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טא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יס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ב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ש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ק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חרים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וכ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ת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זהי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מית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גד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ד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ת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ית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ק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חרים</w:t>
            </w:r>
            <w:r>
              <w:rPr>
                <w:rFonts w:cs="David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זכי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זק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מר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עי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הוראת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ט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יהי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או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מו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הסי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חלוק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ירשת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פסו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rFonts w:cs="David"/>
          <w:sz w:val="24"/>
          <w:szCs w:val="24"/>
          <w:rtl w:val="true"/>
        </w:rPr>
        <w:t>? 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ו 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 וענו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מע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יר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צר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ל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ק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ר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ור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>? 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,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ר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כֻ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David"/>
          <w:sz w:val="24"/>
          <w:szCs w:val="24"/>
          <w:rtl w:val="true"/>
        </w:rPr>
        <w:t>?!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ע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ה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".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?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פט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פט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פט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דוף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 xml:space="preserve">?  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ס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יז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על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ר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ז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יב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יך</w:t>
      </w:r>
      <w:r>
        <w:rPr>
          <w:rFonts w:cs="David"/>
          <w:b/>
          <w:bCs/>
          <w:sz w:val="24"/>
          <w:szCs w:val="24"/>
          <w:rtl w:val="true"/>
        </w:rPr>
        <w:t xml:space="preserve">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ב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>.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u w:val="single"/>
          <w:rtl w:val="true"/>
        </w:rPr>
        <w:t>רש</w:t>
      </w:r>
      <w:r>
        <w:rPr>
          <w:rFonts w:cs="Guttman Rashi"/>
          <w:sz w:val="24"/>
          <w:szCs w:val="24"/>
          <w:u w:val="single"/>
          <w:rtl w:val="true"/>
        </w:rPr>
        <w:t>"</w:t>
      </w:r>
      <w:r>
        <w:rPr>
          <w:rFonts w:cs="Guttman Rashi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ב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ת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6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David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Guttman Rashi"/>
          <w:sz w:val="24"/>
          <w:sz w:val="24"/>
          <w:szCs w:val="24"/>
          <w:u w:val="single"/>
          <w:rtl w:val="true"/>
        </w:rPr>
        <w:t>רש</w:t>
      </w:r>
      <w:r>
        <w:rPr>
          <w:rFonts w:cs="Guttman Rashi"/>
          <w:sz w:val="24"/>
          <w:szCs w:val="24"/>
          <w:u w:val="single"/>
          <w:rtl w:val="true"/>
        </w:rPr>
        <w:t>"</w:t>
      </w:r>
      <w:r>
        <w:rPr>
          <w:rFonts w:cs="Guttman Rashi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רשה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ש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0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David"/>
          <w:sz w:val="24"/>
          <w:szCs w:val="24"/>
          <w:rtl w:val="true"/>
        </w:rPr>
        <w:t>" :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ז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מו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ה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ז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ימינו</w:t>
      </w:r>
      <w:r>
        <w:rPr>
          <w:rFonts w:cs="David"/>
          <w:sz w:val="24"/>
          <w:szCs w:val="24"/>
          <w:rtl w:val="true"/>
        </w:rPr>
        <w:t>?</w:t>
      </w:r>
      <w:bookmarkStart w:id="4" w:name="_GoBack"/>
      <w:bookmarkEnd w:id="4"/>
    </w:p>
    <w:sectPr>
      <w:headerReference w:type="default" r:id="rId4"/>
      <w:type w:val="nextPage"/>
      <w:pgSz w:w="11906" w:h="16838"/>
      <w:pgMar w:left="1797" w:right="1797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Symbol" w:hAnsi="Symbol" w:eastAsia="Calibri" w:cs="David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4">
    <w:name w:val="כותרת 4 תו"/>
    <w:basedOn w:val="Style9"/>
    <w:qFormat/>
    <w:rPr>
      <w:rFonts w:ascii="Times New Roman" w:hAnsi="Times New Roman" w:eastAsia="Times New Roman" w:cs="David"/>
      <w:b/>
      <w:bCs/>
      <w:sz w:val="36"/>
      <w:szCs w:val="36"/>
    </w:rPr>
  </w:style>
  <w:style w:type="character" w:styleId="Style10">
    <w:name w:val="כותרת עליונה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5">
    <w:name w:val="כותרת 5 תו"/>
    <w:basedOn w:val="Style9"/>
    <w:qFormat/>
    <w:rPr>
      <w:rFonts w:ascii="Cambria" w:hAnsi="Cambria" w:eastAsia="Times New Roman" w:cs="Times New Roman"/>
      <w:color w:val="243F60"/>
    </w:rPr>
  </w:style>
  <w:style w:type="character" w:styleId="Style11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2">
    <w:name w:val="כותרת תחתונה תו"/>
    <w:basedOn w:val="Style9"/>
    <w:qFormat/>
    <w:rPr/>
  </w:style>
  <w:style w:type="character" w:styleId="Style13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Ratingtext">
    <w:name w:val="ratingtext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כותרת 3 תו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כותרת 2 תו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">
    <w:name w:val="normalpa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chama.org.il/guidance/1418.html" TargetMode="External"/><Relationship Id="rId3" Type="http://schemas.openxmlformats.org/officeDocument/2006/relationships/hyperlink" Target="http://www.ynet.co.il/articles/1,7340,L-3438696,00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8:00Z</dcterms:created>
  <dc:creator>Shifra</dc:creator>
  <dc:description/>
  <dc:language>en-US</dc:language>
  <cp:lastModifiedBy>daat</cp:lastModifiedBy>
  <cp:lastPrinted>2013-10-31T07:40:00Z</cp:lastPrinted>
  <dcterms:modified xsi:type="dcterms:W3CDTF">2014-05-08T09:48:00Z</dcterms:modified>
  <cp:revision>2</cp:revision>
  <dc:subject/>
  <dc:title/>
</cp:coreProperties>
</file>