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ארץ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טוב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דב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David"/>
          <w:b/>
          <w:bCs/>
          <w:sz w:val="30"/>
          <w:szCs w:val="30"/>
          <w:rtl w:val="true"/>
        </w:rPr>
        <w:t>'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ו את הפסוקים המתאימים לכל כותרת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תרת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ב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ה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כ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? ______________  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David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 צריך לשכוח</w:t>
      </w:r>
      <w:r>
        <w:rPr>
          <w:rFonts w:cs="David"/>
          <w:sz w:val="24"/>
          <w:szCs w:val="24"/>
          <w:rtl w:val="true"/>
        </w:rPr>
        <w:t>?  _________________________________________</w:t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פע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זכ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ח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)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יון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ירושים הבאים וענו על השאלות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נותך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נסותך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לבבך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שמ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צוותי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דע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עצ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נפש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יכנס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ד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ל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ן 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ר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ומו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ח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נמ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ירעב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וכ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ז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עש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לשמו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מצו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ללכ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כאש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יצוו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הוליכ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דר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ער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סביבותיהם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הביא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בניסיו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הז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ממנ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יוודע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שישמר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מצוותי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לעולם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': 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ע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ע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בותיך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דע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מ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שתוכל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חי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ליכ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קב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אבותיכם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. 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         ________________________________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? _______________________________________</w:t>
        <w:br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ירוש הספורנו לפסוק ב</w:t>
      </w:r>
      <w:r>
        <w:rPr>
          <w:rFonts w:cs="David"/>
          <w:sz w:val="24"/>
          <w:szCs w:val="24"/>
          <w:rtl w:val="true"/>
        </w:rPr>
        <w:t>'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פורנו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זכרת את כל הד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נתן לך לחם לאכול ובגד ללבוש שלא דרך טב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נסות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ם תעשה רצונו בהשיגך לחם ושמלה שלא בצע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rtl w:val="true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למען נסותך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ם תעשה רצונו בתתו פרנסתך שלא בצע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  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 הניסיון לפי פירושו של 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בדיה  ספורנו</w:t>
      </w:r>
      <w:r>
        <w:rPr>
          <w:rFonts w:cs="David"/>
          <w:sz w:val="24"/>
          <w:szCs w:val="24"/>
          <w:rtl w:val="true"/>
        </w:rPr>
        <w:t>? ________________________________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עובדיה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פורנו לא רואה קושי בעצם אכילת ה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בחינ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ן הוא הפרנסה האידיאל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אדם הראשון התקלל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ְּזֵעַת אַפֶּיךָ תֹּאכַל לֶחֶ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ראשית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נאלץ מאז לטרוח ולהתייגע בפרנס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אילו עם ישראל במדבר זכו להתפרנס בשפע וללא יגי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ם 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ו העינו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ם תעשה רצונו בהשיגך לחם ושמלה שלא בצע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ווקא הקלות היחסית היא הניסי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מלמד אותנו שגם החיים הנוח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יי השפ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ם אתג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גם במצב של רוו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שר אנחנו לא מרגישים את התלות והחוס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צליח לשמר את תחושת הקרבה ל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16" w:leader="none"/>
        </w:tabs>
        <w:bidi w:val="0"/>
        <w:jc w:val="left"/>
        <w:rPr>
          <w:rFonts w:cs="David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David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בח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?  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ירוש וענו על השאלות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פורנ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 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סִפֵּר חֲמֵשֶׁת מִינֵי ה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ּו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ּבְכָל אֶחָד מֵהֶם אָמַ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ָרִאשׁ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וּא אֶרֶץ נַחֲלֵי מָיִם עֲיָנת וּתְה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א מֵי יְאורִים וַאֲגַמִּים הָרָעִ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עַל הֵפֶך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הַמַּיִם רָעִ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הָאָרֶץ מְשַׁכָּלֶ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ַשֵּׁנִ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ֶרֶץ חִטָּה וּשְׂער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ַצְּרִיכִים לְמָז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וא אֶרֶ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ֵית שֶׁמֶן וּדְבָש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ֶׁהֵם מַעֲדַנֵּי מֶלֶך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ָרְבִיעִ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ֶרֶץ אֲשֶׁר לא בְמִסְכֵּנֻת תּאכַ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ָּהּ לֶחֶ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ֶׁיִּמָּצְאוּ בָּהּ מָעות בְּז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ַחֲמִישִׁ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ֶרֶץ אֲשֶׁר אֲבָנֶיהָ בַרְזֶ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ֶׁבָּהּ נִמְצָא רִבּוּי אֲבָנִים קָשׁות וּבְהִיר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ָפות וְטובות לְבִנְיָ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ַּחְצב נְחשֶׁ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ְחוּשָׁ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הוּא הַבַּרְזֶל הַטּוב שֶׁהוּא בָּהִיר וְנָאות לְבִנְיָן וְכֵלִי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   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   __________________________</w:t>
        <w:br/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יחודם של שבעת המינים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טה ושעור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חם לאד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אכל לבה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פ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תקופות קדומות היין ליוה כל ארוחה ושימש כמשקה 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מ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נ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רי מאכ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ימשה גם להמתקת מזונות אח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ימו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רי מאכ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יתן לשמש אותו זמן ארוך יחס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י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שיבותו רבה מא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שמן שימש למאור ולחימ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רי מאכ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ימש גם להמתק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בש תמ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כל שבעת המינים יש ערך תזונתי גבו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כן אפשר  לשמר או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מחצבים בזמן העתי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עמק הירדן התגלו חמישה מרכזים של מכרות נחושת עתי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כן מכרות ברזל בגל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ו השימוש שנעשה ב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צירת כלים שאינם שביר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 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לי עבודה וכלי מלח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 </w:t>
      </w:r>
      <w:r>
        <w:rPr>
          <w:rFonts w:cs="David"/>
          <w:sz w:val="24"/>
          <w:sz w:val="24"/>
          <w:szCs w:val="24"/>
          <w:rtl w:val="true"/>
        </w:rPr>
        <w:t>עיינו בפירוש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 על השאלות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ן בספר שמות פרק ג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 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פליג בשבחה הפיסי של ארץ ישרא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ן שמות פרק ג פסוק ח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שבח תחלה את הארץ שהיא ט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ומר שהאויר טוב ויפה לבני אדם וכל טוב ימצא 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שהיא רח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יעמדו בה כל ישראל במרח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 טעם רחבה שיש בה רחב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פלה ועמק ומישור גדולים וקטנים ואין רובה הרים וגאי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חזר ושבח אותה שהיא ארץ מקנה שיש בה מרעה טו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מים יפ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גדל החלב בבה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אין הבהמות בריאות וטובות ומרבות החלב רק באויר טוב ועשב רב ומים טוב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כלת ושבעת וברכת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עיינו בפירוש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 וענו על השאלות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ן 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אכלת ושבעת וברכ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תזכור עבודת מצרים ועינוי המד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אשר תאכל ותשבע בארץ הטובה תברך עליה את הש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רבותינ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רכות מח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בלו שזו מצות ע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טעמו ותברך א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והי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: 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 שני</w:t>
      </w:r>
      <w:r>
        <w:rPr>
          <w:rFonts w:cs="David"/>
          <w:sz w:val="24"/>
          <w:szCs w:val="24"/>
          <w:rtl w:val="true"/>
        </w:rPr>
        <w:t>: _________________________________________________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יכ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ן מביא שני פירושים לרצף המילים ואכלת ושבעת וברכ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אחד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אופן טבעי כשת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שבע ותב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הש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  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אכלת ושבע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ם תיאורים ואי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רכ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הו ציווי לב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שמר לך פן תשכח</w:t>
      </w:r>
      <w:r>
        <w:rPr>
          <w:rFonts w:cs="David"/>
          <w:b/>
          <w:bCs/>
          <w:sz w:val="30"/>
          <w:szCs w:val="30"/>
          <w:rtl w:val="true"/>
        </w:rPr>
        <w:t>... 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א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ח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ס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תו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כ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כת</w:t>
            </w:r>
            <w:r>
              <w:rPr>
                <w:rFonts w:cs="David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עת</w:t>
            </w:r>
            <w:r>
              <w:rPr>
                <w:rFonts w:cs="David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ט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ה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מ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עיינו בישעיהו פרק 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ים 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ֵּית יַעֲקֹ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ְכוּ וְנֵלְכ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ְּאוֹ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 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ִּי נָטַשְׁתָּ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ַמְּךָ בֵּית יַעֲקֹ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..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תִּמָּלֵא אַרְצוֹ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ֶּסֶף וְזָהָ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אֵין קֵצֶה לְאֹצְרֹתָ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תִּמָּלֵא אַרְצוֹ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וּסִ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אֵין קֵצֶה לְמַרְכְּבֹתָ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תִּמָּלֵא אַרְצו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ֱלִילִ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 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ְמַעֲשֵׂה יָדָיו יִשְׁתַּחֲוו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ַאֲשֶׁר עָשׂוּ אֶצְבְּעֹתָ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שעיהו ב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דברים</w:t>
    </w:r>
    <w:r>
      <w:rPr>
        <w:rFonts w:cs="Calibri"/>
        <w:rtl w:val="true"/>
      </w:rPr>
      <w:t xml:space="preserve"> </w:t>
    </w:r>
    <w:r>
      <w:rPr/>
      <w:t>2103</w:t>
    </w:r>
    <w:r>
      <w:rPr>
        <w:rtl w:val="true"/>
      </w:rPr>
      <w:t xml:space="preserve">          </w:t>
    </w:r>
    <w:r>
      <w:rPr>
        <w:rtl w:val="true"/>
      </w:rPr>
      <w:t>הארץ</w:t>
    </w:r>
    <w:r>
      <w:rPr>
        <w:rFonts w:cs="Calibri"/>
        <w:rtl w:val="true"/>
      </w:rPr>
      <w:t xml:space="preserve"> </w:t>
    </w:r>
    <w:r>
      <w:rPr>
        <w:rtl w:val="true"/>
      </w:rPr>
      <w:t>הטובה</w:t>
    </w:r>
    <w:r>
      <w:rPr>
        <w:rFonts w:cs="Calibri"/>
        <w:rtl w:val="true"/>
      </w:rPr>
      <w:t xml:space="preserve">        </w:t>
    </w:r>
    <w:r>
      <w:rPr>
        <w:rtl w:val="true"/>
      </w:rPr>
      <w:t>פרק</w:t>
    </w:r>
    <w:r>
      <w:rPr>
        <w:rFonts w:cs="Calibri"/>
        <w:rtl w:val="true"/>
      </w:rPr>
      <w:t xml:space="preserve"> </w:t>
    </w:r>
    <w:r>
      <w:rPr>
        <w:rtl w:val="true"/>
      </w:rPr>
      <w:t>ח</w:t>
    </w:r>
    <w:r>
      <w:rPr>
        <w:rtl w:val="true"/>
      </w:rPr>
      <w:t xml:space="preserve">'                    </w:t>
    </w:r>
    <w:r>
      <w:rPr>
        <w:rtl w:val="true"/>
      </w:rPr>
      <w:t>שם</w:t>
    </w:r>
    <w:r>
      <w:rPr>
        <w:rFonts w:cs="Calibri"/>
        <w:rtl w:val="true"/>
      </w:rPr>
      <w:t xml:space="preserve"> </w:t>
    </w:r>
    <w:r>
      <w:rPr>
        <w:rtl w:val="true"/>
      </w:rPr>
      <w:t>____________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  <w:sz w:val="24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Shifra</dc:creator>
  <dc:description/>
  <dc:language>en-US</dc:language>
  <cp:lastModifiedBy>daat</cp:lastModifiedBy>
  <cp:lastPrinted>2013-08-27T07:14:00Z</cp:lastPrinted>
  <dcterms:modified xsi:type="dcterms:W3CDTF">2014-05-08T09:48:00Z</dcterms:modified>
  <cp:revision>2</cp:revision>
  <dc:subject/>
  <dc:title/>
</cp:coreProperties>
</file>