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 xml:space="preserve">מלכים ב שאלות בגרות – לעולים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 בירנבוים</w:t>
      </w:r>
    </w:p>
    <w:p>
      <w:pPr>
        <w:pStyle w:val="Normal"/>
        <w:spacing w:lineRule="auto" w:line="360"/>
        <w:jc w:val="both"/>
        <w:rPr>
          <w:color w:val="FF00FF"/>
          <w:sz w:val="22"/>
          <w:szCs w:val="20"/>
        </w:rPr>
      </w:pPr>
      <w:r>
        <w:rPr>
          <w:color w:val="FF00FF"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ג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ג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הייתה הסיבה שבגללה יצא מלך אשור להילחם בשומרון</w:t>
            </w:r>
            <w:r>
              <w:rPr>
                <w:sz w:val="22"/>
                <w:szCs w:val="20"/>
                <w:rtl w:val="true"/>
              </w:rPr>
              <w:t xml:space="preserve">? </w:t>
            </w:r>
            <w:r>
              <w:rPr>
                <w:sz w:val="22"/>
                <w:sz w:val="22"/>
                <w:szCs w:val="20"/>
                <w:rtl w:val="true"/>
              </w:rPr>
              <w:t>פרט את תשובתך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הייתה הסיב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מאת ה</w:t>
            </w:r>
            <w:r>
              <w:rPr>
                <w:sz w:val="22"/>
                <w:szCs w:val="20"/>
                <w:u w:val="single"/>
                <w:rtl w:val="true"/>
              </w:rPr>
              <w:t>'</w:t>
            </w:r>
            <w:r>
              <w:rPr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למלחמה זו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ח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ים א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ל פי פסוקים אל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מדוע לא היגלה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את יהודה בזמן שהגלה את ישראל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2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ח 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דוע שלח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את האריות להרוג בגויים שהביא מלך אשור לשומרון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י גרם לשינוי בהתנהגותם הדתית של הגויים שהובאו לשומרון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 היתה התנהגותם הדתית לאחר השינוי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3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א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דוע שלח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את האריות לפגוע ביושבים בשומרון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ה הביא לכך שהאריות הפסיקו לפגוע בה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ז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פסוקים אלה נאמרו לבני ישראל</w:t>
            </w:r>
            <w:r>
              <w:rPr>
                <w:sz w:val="22"/>
                <w:szCs w:val="20"/>
                <w:rtl w:val="true"/>
              </w:rPr>
              <w:t xml:space="preserve">. </w:t>
            </w:r>
            <w:r>
              <w:rPr>
                <w:sz w:val="22"/>
                <w:sz w:val="22"/>
                <w:szCs w:val="20"/>
                <w:rtl w:val="true"/>
              </w:rPr>
              <w:t>הוכח זאת מהכתו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4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אמון ויאשיהו היו מלכים של יהודה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ציין מי מהמלכים האלו הלך בדרך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ומי מהם לא הלך בדרך ה</w:t>
            </w:r>
            <w:r>
              <w:rPr>
                <w:sz w:val="22"/>
                <w:szCs w:val="20"/>
                <w:rtl w:val="true"/>
              </w:rPr>
              <w:t xml:space="preserve">'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כתוב בקיצור מעש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אחד</w:t>
            </w:r>
            <w:r>
              <w:rPr>
                <w:sz w:val="22"/>
                <w:sz w:val="22"/>
                <w:szCs w:val="20"/>
                <w:rtl w:val="true"/>
              </w:rPr>
              <w:t xml:space="preserve"> שעש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חזקיהו</w:t>
            </w:r>
            <w:r>
              <w:rPr>
                <w:sz w:val="22"/>
                <w:sz w:val="22"/>
                <w:szCs w:val="20"/>
                <w:rtl w:val="true"/>
              </w:rPr>
              <w:t xml:space="preserve"> ומעש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אחד</w:t>
            </w:r>
            <w:r>
              <w:rPr>
                <w:sz w:val="22"/>
                <w:sz w:val="22"/>
                <w:szCs w:val="20"/>
                <w:rtl w:val="true"/>
              </w:rPr>
              <w:t xml:space="preserve"> שעש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מנשה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ב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 הייתה המטרה של רבשקה בנאומו</w:t>
            </w:r>
            <w:r>
              <w:rPr>
                <w:sz w:val="22"/>
                <w:szCs w:val="20"/>
                <w:rtl w:val="true"/>
              </w:rPr>
              <w:t xml:space="preserve">? </w:t>
            </w:r>
            <w:r>
              <w:rPr>
                <w:sz w:val="22"/>
                <w:sz w:val="22"/>
                <w:szCs w:val="20"/>
                <w:rtl w:val="true"/>
              </w:rPr>
              <w:t>בסס את דבריך על הכתוב ב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 רבשקה מזכיר שני דברים שעליהם היו ישראל יכולים לסמוך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הם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ני</w:t>
            </w:r>
            <w:r>
              <w:rPr>
                <w:sz w:val="22"/>
                <w:sz w:val="22"/>
                <w:szCs w:val="20"/>
                <w:rtl w:val="true"/>
              </w:rPr>
              <w:t xml:space="preserve"> הדברים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דוע ישראל אינם יכולים לסמוך על דברים אל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לדעתו של רבשק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6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ד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איזו טענה של חזקיהו דוחה </w:t>
            </w:r>
            <w:r>
              <w:rPr>
                <w:sz w:val="22"/>
                <w:szCs w:val="20"/>
                <w:rtl w:val="true"/>
              </w:rPr>
              <w:t>(=</w:t>
            </w:r>
            <w:r>
              <w:rPr>
                <w:sz w:val="22"/>
                <w:sz w:val="22"/>
                <w:szCs w:val="20"/>
                <w:rtl w:val="true"/>
              </w:rPr>
              <w:t>שולל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רבשקה בדבריו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הו הנימוק של רבשק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איזו ארץ מכונה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רץ זית יצהר ודבש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 xml:space="preserve">), </w:t>
            </w:r>
            <w:r>
              <w:rPr>
                <w:sz w:val="22"/>
                <w:sz w:val="22"/>
                <w:szCs w:val="20"/>
                <w:rtl w:val="true"/>
              </w:rPr>
              <w:t>ומדוע רבשקה מכנה אותה כך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7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א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ז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גרם לחזקיהו לבקש מישעיהו להתפלל בעד ישראל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הייתה התשובה של ישעיהו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ח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פסוקים 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ט מסופר על תפילת חזקיהו לה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הסבר מה גרם לחזקיהו להתפלל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לאחר שכבר קיבל תשובה מישעיהו</w:t>
            </w:r>
            <w:r>
              <w:rPr>
                <w:sz w:val="22"/>
                <w:szCs w:val="20"/>
                <w:rtl w:val="true"/>
              </w:rPr>
              <w:t xml:space="preserve">. </w:t>
            </w:r>
            <w:r>
              <w:rPr>
                <w:sz w:val="22"/>
                <w:sz w:val="22"/>
                <w:szCs w:val="20"/>
                <w:rtl w:val="true"/>
              </w:rPr>
              <w:t>ענה לאחר עיון בפסוקים ח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8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ח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7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חזקיהו אומר בתפילתו ל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שרבשקה חרף את ה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באילו דברים של רבשקה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ב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ח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ח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 xml:space="preserve">), </w:t>
            </w:r>
            <w:r>
              <w:rPr>
                <w:sz w:val="22"/>
                <w:sz w:val="22"/>
                <w:szCs w:val="20"/>
                <w:rtl w:val="true"/>
              </w:rPr>
              <w:t>אפשר לראות שהוא מחרף את ה</w:t>
            </w:r>
            <w:r>
              <w:rPr>
                <w:sz w:val="22"/>
                <w:szCs w:val="20"/>
                <w:rtl w:val="true"/>
              </w:rPr>
              <w:t>'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ל מה מבסס חזקיהו את בקשתו מ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הציל את ישראל מיד אשור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9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ג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ג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דרש יאשיהו מחלקיהו הכוהן הגדול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דוע קרע יאשיהו את בגדיו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ח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פסוק כ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נזכרת הבטחה של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יאשיה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דוע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מבטיח הבטחה זו ליאשיהו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לפי דברי חולדה הנביא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0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פרק כ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ד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פסוקים ח</w:t>
      </w:r>
      <w:r>
        <w:rPr>
          <w:sz w:val="22"/>
          <w:szCs w:val="20"/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0"/>
                <w:rtl w:val="true"/>
              </w:rPr>
              <w:t>עיין בפרק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 י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Cs w:val="20"/>
                <w:rtl w:val="true"/>
              </w:rPr>
              <w:t>–</w:t>
            </w:r>
            <w:r>
              <w:rPr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פרק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 ז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גם יהויכין וגם צדקיהו הוגלו לבבל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מה היה גורלו של צדקיהו שונה מגורלו של יהויכין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רק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ים כ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היה תפקידו של גדליהו בן אחיקם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הסבר מדוע רצח גדליהו גרם לירידת ישראל למצרים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1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ט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6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חז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ל מזכירים שיש שלוש עברות חמורות</w:t>
            </w:r>
            <w:r>
              <w:rPr>
                <w:sz w:val="22"/>
                <w:szCs w:val="20"/>
                <w:rtl w:val="true"/>
              </w:rPr>
              <w:t xml:space="preserve">: </w:t>
            </w:r>
            <w:r>
              <w:rPr>
                <w:sz w:val="22"/>
                <w:sz w:val="22"/>
                <w:szCs w:val="20"/>
                <w:rtl w:val="true"/>
              </w:rPr>
              <w:t>עבודה זר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גילוי עריות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שפיכות דמים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ציין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ני</w:t>
            </w:r>
            <w:r>
              <w:rPr>
                <w:sz w:val="22"/>
                <w:sz w:val="22"/>
                <w:szCs w:val="20"/>
                <w:rtl w:val="true"/>
              </w:rPr>
              <w:t xml:space="preserve"> פסוקים מהקטע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 xml:space="preserve">המלמדים שמנשה עבר על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תיים</w:t>
            </w:r>
            <w:r>
              <w:rPr>
                <w:sz w:val="22"/>
                <w:sz w:val="22"/>
                <w:szCs w:val="20"/>
                <w:rtl w:val="true"/>
              </w:rPr>
              <w:t xml:space="preserve"> מהעברות האלה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...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צ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 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פ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ך 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פ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 הנמשל של המשל הז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2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ט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ב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דוע שלח יאשיהו שליחים אל חולדה הנביא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תשובה של חולדה היו דברים קשים ורעים ודברים טובים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ל מי מופנים הדברים הרעי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אל מי היו מופנים הדברים הטובי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</w:rPr>
      <w:t>שאלות בגרות ב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 xml:space="preserve">ך לעולים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עיון</w:t>
    </w:r>
  </w:p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לכים ב</w:t>
    </w:r>
    <w:r>
      <w:rPr>
        <w:sz w:val="20"/>
        <w:szCs w:val="20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19:00Z</dcterms:created>
  <dc:creator>פנינה ונחי</dc:creator>
  <dc:description/>
  <cp:keywords/>
  <dc:language>en-US</dc:language>
  <cp:lastModifiedBy>New PC</cp:lastModifiedBy>
  <dcterms:modified xsi:type="dcterms:W3CDTF">2011-09-05T08:58:00Z</dcterms:modified>
  <cp:revision>5</cp:revision>
  <dc:subject/>
  <dc:title>שאלה 1 (תשס"ג / 15)</dc:title>
</cp:coreProperties>
</file>